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net of a 3D shape.  That means you can cut it out and fold it up to make a 3D polyhedron.  The grid is a 1-cm grid, so each square is 1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. Tell the name of the 3D shape you get when you fold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the surface area of the 3D polyhe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l how many vertices the 3D polyhedron has (after you fold it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ll how many edges the polyhedro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l how many faces the polyhedron h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957320" cy="476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33:00Z</dcterms:created>
  <dc:creator>Laurel Langford</dc:creator>
  <dc:description/>
  <dc:language>en-US</dc:language>
  <cp:lastModifiedBy>Laurel Langford</cp:lastModifiedBy>
  <dcterms:modified xsi:type="dcterms:W3CDTF">2011-04-03T21:45:00Z</dcterms:modified>
  <cp:revision>2</cp:revision>
  <dc:subject/>
  <dc:title/>
</cp:coreProperties>
</file>