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219450" cy="225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19750" cy="5048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1695" cy="37992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72455" cy="35337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24525" cy="49479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4560</wp:posOffset>
                </wp:positionH>
                <wp:positionV relativeFrom="paragraph">
                  <wp:posOffset>2112010</wp:posOffset>
                </wp:positionV>
                <wp:extent cx="503555" cy="474345"/>
                <wp:effectExtent l="1079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317">
                              <a:moveTo>
                                <a:pt x="15835" y="9083"/>
                              </a:moveTo>
                              <a:cubicBezTo>
                                <a:pt x="15809" y="9069"/>
                                <a:pt x="15780" y="9042"/>
                                <a:pt x="15747" y="9047"/>
                              </a:cubicBezTo>
                              <a:cubicBezTo>
                                <a:pt x="15715" y="9052"/>
                                <a:pt x="15716" y="9063"/>
                                <a:pt x="15708" y="9096"/>
                              </a:cubicBezTo>
                              <a:cubicBezTo>
                                <a:pt x="15692" y="9159"/>
                                <a:pt x="15693" y="9237"/>
                                <a:pt x="15692" y="9302"/>
                              </a:cubicBezTo>
                              <a:cubicBezTo>
                                <a:pt x="15690" y="9397"/>
                                <a:pt x="15687" y="9489"/>
                                <a:pt x="15724" y="9577"/>
                              </a:cubicBezTo>
                              <a:cubicBezTo>
                                <a:pt x="15743" y="9623"/>
                                <a:pt x="15795" y="9716"/>
                                <a:pt x="15855" y="9723"/>
                              </a:cubicBezTo>
                              <a:cubicBezTo>
                                <a:pt x="15919" y="9730"/>
                                <a:pt x="15951" y="9653"/>
                                <a:pt x="15972" y="9604"/>
                              </a:cubicBezTo>
                              <a:cubicBezTo>
                                <a:pt x="16012" y="9510"/>
                                <a:pt x="16028" y="9398"/>
                                <a:pt x="16030" y="9297"/>
                              </a:cubicBezTo>
                              <a:cubicBezTo>
                                <a:pt x="16032" y="9205"/>
                                <a:pt x="16029" y="9081"/>
                                <a:pt x="15949" y="9018"/>
                              </a:cubicBezTo>
                              <a:cubicBezTo>
                                <a:pt x="15914" y="8991"/>
                                <a:pt x="15905" y="9016"/>
                                <a:pt x="15877" y="9015"/>
                              </a:cubicBezTo>
                              <a:cubicBezTo>
                                <a:pt x="15892" y="9014"/>
                                <a:pt x="15898" y="9021"/>
                                <a:pt x="15913" y="9018"/>
                              </a:cubicBezTo>
                              <a:cubicBezTo>
                                <a:pt x="15958" y="9008"/>
                                <a:pt x="16013" y="8980"/>
                                <a:pt x="16047" y="8952"/>
                              </a:cubicBezTo>
                              <a:cubicBezTo>
                                <a:pt x="16119" y="8892"/>
                                <a:pt x="16225" y="8799"/>
                                <a:pt x="16330" y="8847"/>
                              </a:cubicBezTo>
                              <a:cubicBezTo>
                                <a:pt x="16387" y="8873"/>
                                <a:pt x="16417" y="8950"/>
                                <a:pt x="16444" y="9004"/>
                              </a:cubicBezTo>
                              <a:cubicBezTo>
                                <a:pt x="16450" y="9015"/>
                                <a:pt x="16455" y="9029"/>
                                <a:pt x="16460" y="9039"/>
                              </a:cubicBezTo>
                              <a:cubicBezTo>
                                <a:pt x="16462" y="9023"/>
                                <a:pt x="16462" y="9006"/>
                                <a:pt x="16464" y="8990"/>
                              </a:cubicBezTo>
                              <a:cubicBezTo>
                                <a:pt x="16473" y="8928"/>
                                <a:pt x="16483" y="8867"/>
                                <a:pt x="16509" y="8809"/>
                              </a:cubicBezTo>
                              <a:cubicBezTo>
                                <a:pt x="16543" y="8734"/>
                                <a:pt x="16591" y="8642"/>
                                <a:pt x="16653" y="8586"/>
                              </a:cubicBezTo>
                              <a:cubicBezTo>
                                <a:pt x="16708" y="8537"/>
                                <a:pt x="16778" y="8511"/>
                                <a:pt x="16848" y="8494"/>
                              </a:cubicBezTo>
                              <a:cubicBezTo>
                                <a:pt x="16884" y="8485"/>
                                <a:pt x="16924" y="8480"/>
                                <a:pt x="16959" y="8467"/>
                              </a:cubicBezTo>
                              <a:cubicBezTo>
                                <a:pt x="16990" y="8455"/>
                                <a:pt x="17016" y="8436"/>
                                <a:pt x="17047" y="8423"/>
                              </a:cubicBezTo>
                              <a:cubicBezTo>
                                <a:pt x="17068" y="8413"/>
                                <a:pt x="17074" y="8409"/>
                                <a:pt x="17089" y="8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2,8407" coordsize="1398,1317" path="m15835,9083c15809,9069,15780,9042,15747,9047c15715,9052,15716,9063,15708,9096c15692,9159,15693,9237,15692,9302c15690,9397,15687,9489,15724,9577c15743,9623,15795,9716,15855,9723c15919,9730,15951,9653,15972,9604c16012,9510,16028,9398,16030,9297c16032,9205,16029,9081,15949,9018c15914,8991,15905,9016,15877,9015c15892,9014,15898,9021,15913,9018c15958,9008,16013,8980,16047,8952c16119,8892,16225,8799,16330,8847c16387,8873,16417,8950,16444,9004c16450,9015,16455,9029,16460,9039c16462,9023,16462,9006,16464,8990c16473,8928,16483,8867,16509,8809c16543,8734,16591,8642,16653,8586c16708,8537,16778,8511,16848,8494c16884,8485,16924,8480,16959,8467c16990,8455,17016,8436,17047,8423c17068,8413,17074,8409,17089,8407e" stroked="t" o:allowincell="f" style="position:absolute;margin-left:372.8pt;margin-top:166.3pt;width:39.6pt;height:3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865</wp:posOffset>
                </wp:positionH>
                <wp:positionV relativeFrom="paragraph">
                  <wp:posOffset>3398520</wp:posOffset>
                </wp:positionV>
                <wp:extent cx="719455" cy="417830"/>
                <wp:effectExtent l="9525" t="10160" r="889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1160">
                              <a:moveTo>
                                <a:pt x="16353" y="12149"/>
                              </a:moveTo>
                              <a:cubicBezTo>
                                <a:pt x="16276" y="12203"/>
                                <a:pt x="16203" y="12258"/>
                                <a:pt x="16122" y="12307"/>
                              </a:cubicBezTo>
                              <a:cubicBezTo>
                                <a:pt x="16015" y="12371"/>
                                <a:pt x="15896" y="12416"/>
                                <a:pt x="15776" y="12448"/>
                              </a:cubicBezTo>
                              <a:cubicBezTo>
                                <a:pt x="15587" y="12498"/>
                                <a:pt x="15389" y="12522"/>
                                <a:pt x="15193" y="12524"/>
                              </a:cubicBezTo>
                              <a:cubicBezTo>
                                <a:pt x="15001" y="12526"/>
                                <a:pt x="14809" y="12502"/>
                                <a:pt x="14623" y="12453"/>
                              </a:cubicBezTo>
                              <a:cubicBezTo>
                                <a:pt x="14545" y="12433"/>
                                <a:pt x="14471" y="12400"/>
                                <a:pt x="14399" y="12364"/>
                              </a:cubicBezTo>
                              <a:cubicBezTo>
                                <a:pt x="14377" y="12352"/>
                                <a:pt x="14373" y="12350"/>
                                <a:pt x="14360" y="12342"/>
                              </a:cubicBezTo>
                              <a:cubicBezTo>
                                <a:pt x="14366" y="12355"/>
                                <a:pt x="14377" y="12391"/>
                                <a:pt x="14389" y="12410"/>
                              </a:cubicBezTo>
                              <a:cubicBezTo>
                                <a:pt x="14472" y="12541"/>
                                <a:pt x="14600" y="12647"/>
                                <a:pt x="14702" y="12762"/>
                              </a:cubicBezTo>
                              <a:cubicBezTo>
                                <a:pt x="14775" y="12844"/>
                                <a:pt x="14844" y="12928"/>
                                <a:pt x="14907" y="13018"/>
                              </a:cubicBezTo>
                              <a:cubicBezTo>
                                <a:pt x="14930" y="13051"/>
                                <a:pt x="14952" y="13085"/>
                                <a:pt x="14975" y="13118"/>
                              </a:cubicBezTo>
                              <a:cubicBezTo>
                                <a:pt x="14959" y="13107"/>
                                <a:pt x="14977" y="13124"/>
                                <a:pt x="14962" y="13112"/>
                              </a:cubicBezTo>
                              <a:cubicBezTo>
                                <a:pt x="14908" y="13068"/>
                                <a:pt x="14848" y="13022"/>
                                <a:pt x="14796" y="12974"/>
                              </a:cubicBezTo>
                              <a:cubicBezTo>
                                <a:pt x="14710" y="12894"/>
                                <a:pt x="14633" y="12807"/>
                                <a:pt x="14565" y="12711"/>
                              </a:cubicBezTo>
                              <a:cubicBezTo>
                                <a:pt x="14522" y="12651"/>
                                <a:pt x="14429" y="12537"/>
                                <a:pt x="14444" y="12453"/>
                              </a:cubicBezTo>
                              <a:cubicBezTo>
                                <a:pt x="14453" y="12403"/>
                                <a:pt x="14526" y="12383"/>
                                <a:pt x="14565" y="12366"/>
                              </a:cubicBezTo>
                              <a:cubicBezTo>
                                <a:pt x="14688" y="12311"/>
                                <a:pt x="14800" y="12251"/>
                                <a:pt x="14920" y="12187"/>
                              </a:cubicBezTo>
                              <a:cubicBezTo>
                                <a:pt x="15045" y="12120"/>
                                <a:pt x="15169" y="12054"/>
                                <a:pt x="15291" y="11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6,11981" coordsize="1998,1160" path="m16353,12149c16276,12203,16203,12258,16122,12307c16015,12371,15896,12416,15776,12448c15587,12498,15389,12522,15193,12524c15001,12526,14809,12502,14623,12453c14545,12433,14471,12400,14399,12364c14377,12352,14373,12350,14360,12342c14366,12355,14377,12391,14389,12410c14472,12541,14600,12647,14702,12762c14775,12844,14844,12928,14907,13018c14930,13051,14952,13085,14975,13118c14959,13107,14977,13124,14962,13112c14908,13068,14848,13022,14796,12974c14710,12894,14633,12807,14565,12711c14522,12651,14429,12537,14444,12453c14453,12403,14526,12383,14565,12366c14688,12311,14800,12251,14920,12187c15045,12120,15169,12054,15291,11981e" stroked="t" o:allowincell="f" style="position:absolute;margin-left:334.95pt;margin-top:267.6pt;width:56.6pt;height:3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1725</wp:posOffset>
                </wp:positionH>
                <wp:positionV relativeFrom="paragraph">
                  <wp:posOffset>2327275</wp:posOffset>
                </wp:positionV>
                <wp:extent cx="823595" cy="885825"/>
                <wp:effectExtent l="10795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2462">
                              <a:moveTo>
                                <a:pt x="16591" y="10231"/>
                              </a:moveTo>
                              <a:cubicBezTo>
                                <a:pt x="16564" y="10207"/>
                                <a:pt x="16546" y="10178"/>
                                <a:pt x="16509" y="10168"/>
                              </a:cubicBezTo>
                              <a:cubicBezTo>
                                <a:pt x="16463" y="10156"/>
                                <a:pt x="16413" y="10179"/>
                                <a:pt x="16376" y="10203"/>
                              </a:cubicBezTo>
                              <a:cubicBezTo>
                                <a:pt x="16280" y="10264"/>
                                <a:pt x="16229" y="10360"/>
                                <a:pt x="16216" y="10469"/>
                              </a:cubicBezTo>
                              <a:cubicBezTo>
                                <a:pt x="16206" y="10548"/>
                                <a:pt x="16201" y="10629"/>
                                <a:pt x="16190" y="10705"/>
                              </a:cubicBezTo>
                              <a:cubicBezTo>
                                <a:pt x="16185" y="10725"/>
                                <a:pt x="16180" y="10729"/>
                                <a:pt x="16190" y="10738"/>
                              </a:cubicBezTo>
                              <a:cubicBezTo>
                                <a:pt x="16236" y="10685"/>
                                <a:pt x="16285" y="10631"/>
                                <a:pt x="16324" y="10572"/>
                              </a:cubicBezTo>
                              <a:cubicBezTo>
                                <a:pt x="16365" y="10510"/>
                                <a:pt x="16431" y="10344"/>
                                <a:pt x="16522" y="10336"/>
                              </a:cubicBezTo>
                              <a:cubicBezTo>
                                <a:pt x="16531" y="10340"/>
                                <a:pt x="16539" y="10343"/>
                                <a:pt x="16548" y="10347"/>
                              </a:cubicBezTo>
                              <a:cubicBezTo>
                                <a:pt x="16604" y="10470"/>
                                <a:pt x="16612" y="10605"/>
                                <a:pt x="16636" y="10738"/>
                              </a:cubicBezTo>
                              <a:cubicBezTo>
                                <a:pt x="16661" y="10877"/>
                                <a:pt x="16682" y="11019"/>
                                <a:pt x="16734" y="11150"/>
                              </a:cubicBezTo>
                              <a:cubicBezTo>
                                <a:pt x="16774" y="11253"/>
                                <a:pt x="16837" y="11408"/>
                                <a:pt x="16946" y="11457"/>
                              </a:cubicBezTo>
                              <a:cubicBezTo>
                                <a:pt x="17016" y="11489"/>
                                <a:pt x="17067" y="11426"/>
                                <a:pt x="17099" y="11373"/>
                              </a:cubicBezTo>
                              <a:cubicBezTo>
                                <a:pt x="17157" y="11277"/>
                                <a:pt x="17176" y="11144"/>
                                <a:pt x="17141" y="11037"/>
                              </a:cubicBezTo>
                              <a:cubicBezTo>
                                <a:pt x="17113" y="10953"/>
                                <a:pt x="17055" y="10870"/>
                                <a:pt x="16998" y="10803"/>
                              </a:cubicBezTo>
                              <a:cubicBezTo>
                                <a:pt x="16961" y="10759"/>
                                <a:pt x="16913" y="10723"/>
                                <a:pt x="16858" y="10705"/>
                              </a:cubicBezTo>
                              <a:cubicBezTo>
                                <a:pt x="16833" y="10697"/>
                                <a:pt x="16797" y="10698"/>
                                <a:pt x="16770" y="10695"/>
                              </a:cubicBezTo>
                            </a:path>
                            <a:path w="2287" h="2462">
                              <a:moveTo>
                                <a:pt x="16988" y="10011"/>
                              </a:moveTo>
                              <a:cubicBezTo>
                                <a:pt x="16979" y="10026"/>
                                <a:pt x="16977" y="10016"/>
                                <a:pt x="16978" y="10035"/>
                              </a:cubicBezTo>
                              <a:cubicBezTo>
                                <a:pt x="16980" y="10091"/>
                                <a:pt x="17000" y="10161"/>
                                <a:pt x="17024" y="10212"/>
                              </a:cubicBezTo>
                              <a:cubicBezTo>
                                <a:pt x="17041" y="10247"/>
                                <a:pt x="17067" y="10285"/>
                                <a:pt x="17105" y="10298"/>
                              </a:cubicBezTo>
                              <a:cubicBezTo>
                                <a:pt x="17142" y="10311"/>
                                <a:pt x="17165" y="10294"/>
                                <a:pt x="17180" y="10266"/>
                              </a:cubicBezTo>
                              <a:cubicBezTo>
                                <a:pt x="17203" y="10221"/>
                                <a:pt x="17230" y="10171"/>
                                <a:pt x="17245" y="10122"/>
                              </a:cubicBezTo>
                              <a:cubicBezTo>
                                <a:pt x="17253" y="10096"/>
                                <a:pt x="17258" y="10070"/>
                                <a:pt x="17258" y="10043"/>
                              </a:cubicBezTo>
                              <a:cubicBezTo>
                                <a:pt x="17258" y="10031"/>
                                <a:pt x="17256" y="10020"/>
                                <a:pt x="17255" y="10008"/>
                              </a:cubicBezTo>
                              <a:cubicBezTo>
                                <a:pt x="17270" y="10022"/>
                                <a:pt x="17271" y="10014"/>
                                <a:pt x="17288" y="10030"/>
                              </a:cubicBezTo>
                              <a:cubicBezTo>
                                <a:pt x="17322" y="10062"/>
                                <a:pt x="17347" y="10099"/>
                                <a:pt x="17385" y="10127"/>
                              </a:cubicBezTo>
                              <a:cubicBezTo>
                                <a:pt x="17410" y="10146"/>
                                <a:pt x="17450" y="10170"/>
                                <a:pt x="17483" y="10160"/>
                              </a:cubicBezTo>
                              <a:cubicBezTo>
                                <a:pt x="17504" y="10148"/>
                                <a:pt x="17512" y="10143"/>
                                <a:pt x="17519" y="10127"/>
                              </a:cubicBezTo>
                            </a:path>
                            <a:path w="2287" h="2462">
                              <a:moveTo>
                                <a:pt x="17551" y="9623"/>
                              </a:moveTo>
                              <a:cubicBezTo>
                                <a:pt x="17573" y="9686"/>
                                <a:pt x="17601" y="9740"/>
                                <a:pt x="17633" y="9799"/>
                              </a:cubicBezTo>
                              <a:cubicBezTo>
                                <a:pt x="17655" y="9840"/>
                                <a:pt x="17684" y="9918"/>
                                <a:pt x="17721" y="9948"/>
                              </a:cubicBezTo>
                              <a:cubicBezTo>
                                <a:pt x="17732" y="9953"/>
                                <a:pt x="17742" y="9957"/>
                                <a:pt x="17753" y="9962"/>
                              </a:cubicBezTo>
                            </a:path>
                            <a:path w="2287" h="2462">
                              <a:moveTo>
                                <a:pt x="17897" y="9604"/>
                              </a:moveTo>
                              <a:cubicBezTo>
                                <a:pt x="17918" y="9544"/>
                                <a:pt x="17940" y="9494"/>
                                <a:pt x="17975" y="9441"/>
                              </a:cubicBezTo>
                              <a:cubicBezTo>
                                <a:pt x="18012" y="9386"/>
                                <a:pt x="18049" y="9340"/>
                                <a:pt x="18105" y="9302"/>
                              </a:cubicBezTo>
                              <a:cubicBezTo>
                                <a:pt x="18123" y="9290"/>
                                <a:pt x="18190" y="9246"/>
                                <a:pt x="18213" y="9275"/>
                              </a:cubicBezTo>
                              <a:cubicBezTo>
                                <a:pt x="18237" y="9305"/>
                                <a:pt x="18220" y="9392"/>
                                <a:pt x="18219" y="9427"/>
                              </a:cubicBezTo>
                              <a:cubicBezTo>
                                <a:pt x="18218" y="9471"/>
                                <a:pt x="18240" y="9531"/>
                                <a:pt x="18235" y="9571"/>
                              </a:cubicBezTo>
                              <a:cubicBezTo>
                                <a:pt x="18224" y="9595"/>
                                <a:pt x="18218" y="9600"/>
                                <a:pt x="18226" y="9617"/>
                              </a:cubicBezTo>
                              <a:cubicBezTo>
                                <a:pt x="18262" y="9628"/>
                                <a:pt x="18293" y="9609"/>
                                <a:pt x="18327" y="9590"/>
                              </a:cubicBezTo>
                              <a:cubicBezTo>
                                <a:pt x="18365" y="9568"/>
                                <a:pt x="18418" y="9542"/>
                                <a:pt x="18447" y="9509"/>
                              </a:cubicBezTo>
                              <a:cubicBezTo>
                                <a:pt x="18462" y="9486"/>
                                <a:pt x="18466" y="9480"/>
                                <a:pt x="18470" y="9463"/>
                              </a:cubicBezTo>
                            </a:path>
                            <a:path w="2287" h="2462">
                              <a:moveTo>
                                <a:pt x="17499" y="9004"/>
                              </a:moveTo>
                              <a:cubicBezTo>
                                <a:pt x="17482" y="9024"/>
                                <a:pt x="17472" y="9032"/>
                                <a:pt x="17473" y="9056"/>
                              </a:cubicBezTo>
                              <a:cubicBezTo>
                                <a:pt x="17473" y="9060"/>
                                <a:pt x="17473" y="9065"/>
                                <a:pt x="17473" y="9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4,9004" coordsize="2287,2462" path="m16591,10231c16564,10207,16546,10178,16509,10168c16463,10156,16413,10179,16376,10203c16280,10264,16229,10360,16216,10469c16206,10548,16201,10629,16190,10705c16185,10725,16180,10729,16190,10738c16236,10685,16285,10631,16324,10572c16365,10510,16431,10344,16522,10336c16531,10340,16539,10343,16548,10347c16604,10470,16612,10605,16636,10738c16661,10877,16682,11019,16734,11150c16774,11253,16837,11408,16946,11457c17016,11489,17067,11426,17099,11373c17157,11277,17176,11144,17141,11037c17113,10953,17055,10870,16998,10803c16961,10759,16913,10723,16858,10705c16833,10697,16797,10698,16770,10695em16988,10011c16979,10026,16977,10016,16978,10035c16980,10091,17000,10161,17024,10212c17041,10247,17067,10285,17105,10298c17142,10311,17165,10294,17180,10266c17203,10221,17230,10171,17245,10122c17253,10096,17258,10070,17258,10043c17258,10031,17256,10020,17255,10008c17270,10022,17271,10014,17288,10030c17322,10062,17347,10099,17385,10127c17410,10146,17450,10170,17483,10160c17504,10148,17512,10143,17519,10127em17551,9623c17573,9686,17601,9740,17633,9799c17655,9840,17684,9918,17721,9948c17732,9953,17742,9957,17753,9962em17897,9604c17918,9544,17940,9494,17975,9441c18012,9386,18049,9340,18105,9302c18123,9290,18190,9246,18213,9275c18237,9305,18220,9392,18219,9427c18218,9471,18240,9531,18235,9571c18224,9595,18218,9600,18226,9617c18262,9628,18293,9609,18327,9590c18365,9568,18418,9542,18447,9509c18462,9486,18466,9480,18470,9463em17499,9004c17482,9024,17472,9032,17473,9056c17473,9060,17473,9065,17473,9069e" stroked="t" o:allowincell="f" style="position:absolute;margin-left:386.75pt;margin-top:183.25pt;width:64.8pt;height:69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4781550" cy="491490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0290</wp:posOffset>
                </wp:positionH>
                <wp:positionV relativeFrom="paragraph">
                  <wp:posOffset>3323590</wp:posOffset>
                </wp:positionV>
                <wp:extent cx="1124585" cy="1960880"/>
                <wp:effectExtent l="1079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9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5" h="5447">
                              <a:moveTo>
                                <a:pt x="16200" y="12193"/>
                              </a:moveTo>
                              <a:cubicBezTo>
                                <a:pt x="16169" y="12196"/>
                                <a:pt x="16160" y="12181"/>
                                <a:pt x="16131" y="12201"/>
                              </a:cubicBezTo>
                              <a:cubicBezTo>
                                <a:pt x="16057" y="12251"/>
                                <a:pt x="16049" y="12385"/>
                                <a:pt x="16043" y="12464"/>
                              </a:cubicBezTo>
                              <a:cubicBezTo>
                                <a:pt x="16037" y="12543"/>
                                <a:pt x="16034" y="12632"/>
                                <a:pt x="16070" y="12705"/>
                              </a:cubicBezTo>
                              <a:cubicBezTo>
                                <a:pt x="16090" y="12747"/>
                                <a:pt x="16122" y="12785"/>
                                <a:pt x="16167" y="12779"/>
                              </a:cubicBezTo>
                              <a:cubicBezTo>
                                <a:pt x="16268" y="12766"/>
                                <a:pt x="16326" y="12607"/>
                                <a:pt x="16333" y="12524"/>
                              </a:cubicBezTo>
                              <a:cubicBezTo>
                                <a:pt x="16339" y="12458"/>
                                <a:pt x="16312" y="12410"/>
                                <a:pt x="16258" y="12374"/>
                              </a:cubicBezTo>
                              <a:cubicBezTo>
                                <a:pt x="16208" y="12341"/>
                                <a:pt x="16166" y="12339"/>
                                <a:pt x="16105" y="12345"/>
                              </a:cubicBezTo>
                              <a:cubicBezTo>
                                <a:pt x="16088" y="12347"/>
                                <a:pt x="16073" y="12355"/>
                                <a:pt x="16057" y="12358"/>
                              </a:cubicBezTo>
                              <a:cubicBezTo>
                                <a:pt x="16063" y="12350"/>
                                <a:pt x="16084" y="12315"/>
                                <a:pt x="16096" y="12301"/>
                              </a:cubicBezTo>
                              <a:cubicBezTo>
                                <a:pt x="16138" y="12252"/>
                                <a:pt x="16178" y="12216"/>
                                <a:pt x="16229" y="12176"/>
                              </a:cubicBezTo>
                              <a:cubicBezTo>
                                <a:pt x="16297" y="12123"/>
                                <a:pt x="16370" y="12059"/>
                                <a:pt x="16457" y="12041"/>
                              </a:cubicBezTo>
                              <a:cubicBezTo>
                                <a:pt x="16532" y="12025"/>
                                <a:pt x="16601" y="12063"/>
                                <a:pt x="16646" y="12122"/>
                              </a:cubicBezTo>
                              <a:cubicBezTo>
                                <a:pt x="16697" y="12189"/>
                                <a:pt x="16701" y="12280"/>
                                <a:pt x="16740" y="12350"/>
                              </a:cubicBezTo>
                              <a:cubicBezTo>
                                <a:pt x="16751" y="12370"/>
                                <a:pt x="16749" y="12368"/>
                                <a:pt x="16770" y="12385"/>
                              </a:cubicBezTo>
                              <a:cubicBezTo>
                                <a:pt x="16788" y="12348"/>
                                <a:pt x="16803" y="12310"/>
                                <a:pt x="16815" y="12266"/>
                              </a:cubicBezTo>
                              <a:cubicBezTo>
                                <a:pt x="16839" y="12180"/>
                                <a:pt x="16842" y="12075"/>
                                <a:pt x="16903" y="12003"/>
                              </a:cubicBezTo>
                              <a:cubicBezTo>
                                <a:pt x="16937" y="11962"/>
                                <a:pt x="16962" y="11948"/>
                                <a:pt x="17017" y="11948"/>
                              </a:cubicBezTo>
                              <a:cubicBezTo>
                                <a:pt x="17158" y="11947"/>
                                <a:pt x="17256" y="11966"/>
                                <a:pt x="17385" y="11886"/>
                              </a:cubicBezTo>
                              <a:cubicBezTo>
                                <a:pt x="17435" y="11855"/>
                                <a:pt x="17472" y="11817"/>
                                <a:pt x="17509" y="11772"/>
                              </a:cubicBezTo>
                            </a:path>
                            <a:path w="3125" h="5447">
                              <a:moveTo>
                                <a:pt x="16923" y="13476"/>
                              </a:moveTo>
                              <a:cubicBezTo>
                                <a:pt x="16914" y="13453"/>
                                <a:pt x="16912" y="13447"/>
                                <a:pt x="16907" y="13433"/>
                              </a:cubicBezTo>
                              <a:cubicBezTo>
                                <a:pt x="16926" y="13466"/>
                                <a:pt x="16937" y="13506"/>
                                <a:pt x="16952" y="13544"/>
                              </a:cubicBezTo>
                              <a:cubicBezTo>
                                <a:pt x="17001" y="13668"/>
                                <a:pt x="17065" y="13785"/>
                                <a:pt x="17115" y="13908"/>
                              </a:cubicBezTo>
                              <a:cubicBezTo>
                                <a:pt x="17181" y="14071"/>
                                <a:pt x="17237" y="14232"/>
                                <a:pt x="17330" y="14382"/>
                              </a:cubicBezTo>
                              <a:cubicBezTo>
                                <a:pt x="17353" y="14416"/>
                                <a:pt x="17357" y="14425"/>
                                <a:pt x="17379" y="14439"/>
                              </a:cubicBezTo>
                            </a:path>
                            <a:path w="3125" h="5447">
                              <a:moveTo>
                                <a:pt x="17154" y="13180"/>
                              </a:moveTo>
                              <a:cubicBezTo>
                                <a:pt x="17162" y="13201"/>
                                <a:pt x="17173" y="13242"/>
                                <a:pt x="17180" y="13270"/>
                              </a:cubicBezTo>
                              <a:cubicBezTo>
                                <a:pt x="17213" y="13400"/>
                                <a:pt x="17277" y="13518"/>
                                <a:pt x="17327" y="13642"/>
                              </a:cubicBezTo>
                              <a:cubicBezTo>
                                <a:pt x="17383" y="13783"/>
                                <a:pt x="17425" y="13931"/>
                                <a:pt x="17503" y="14062"/>
                              </a:cubicBezTo>
                              <a:cubicBezTo>
                                <a:pt x="17511" y="14075"/>
                                <a:pt x="17617" y="14187"/>
                                <a:pt x="17617" y="14198"/>
                              </a:cubicBezTo>
                              <a:cubicBezTo>
                                <a:pt x="17617" y="14219"/>
                                <a:pt x="17596" y="14197"/>
                                <a:pt x="17571" y="14187"/>
                              </a:cubicBezTo>
                            </a:path>
                            <a:path w="3125" h="5447">
                              <a:moveTo>
                                <a:pt x="17066" y="13880"/>
                              </a:moveTo>
                              <a:cubicBezTo>
                                <a:pt x="17051" y="13888"/>
                                <a:pt x="17048" y="13890"/>
                                <a:pt x="17037" y="13899"/>
                              </a:cubicBezTo>
                              <a:cubicBezTo>
                                <a:pt x="17061" y="13915"/>
                                <a:pt x="17078" y="13924"/>
                                <a:pt x="17115" y="13902"/>
                              </a:cubicBezTo>
                              <a:cubicBezTo>
                                <a:pt x="17177" y="13865"/>
                                <a:pt x="17244" y="13788"/>
                                <a:pt x="17297" y="13739"/>
                              </a:cubicBezTo>
                              <a:cubicBezTo>
                                <a:pt x="17390" y="13654"/>
                                <a:pt x="17463" y="13550"/>
                                <a:pt x="17555" y="13463"/>
                              </a:cubicBezTo>
                            </a:path>
                            <a:path w="3125" h="5447">
                              <a:moveTo>
                                <a:pt x="17753" y="13050"/>
                              </a:moveTo>
                              <a:cubicBezTo>
                                <a:pt x="17749" y="13127"/>
                                <a:pt x="17746" y="13185"/>
                                <a:pt x="17779" y="13256"/>
                              </a:cubicBezTo>
                              <a:cubicBezTo>
                                <a:pt x="17816" y="13336"/>
                                <a:pt x="17864" y="13412"/>
                                <a:pt x="17903" y="13492"/>
                              </a:cubicBezTo>
                              <a:cubicBezTo>
                                <a:pt x="17950" y="13589"/>
                                <a:pt x="17996" y="13697"/>
                                <a:pt x="18089" y="13758"/>
                              </a:cubicBezTo>
                              <a:cubicBezTo>
                                <a:pt x="18135" y="13788"/>
                                <a:pt x="18165" y="13785"/>
                                <a:pt x="18200" y="13745"/>
                              </a:cubicBezTo>
                              <a:cubicBezTo>
                                <a:pt x="18235" y="13704"/>
                                <a:pt x="18212" y="13608"/>
                                <a:pt x="18200" y="13563"/>
                              </a:cubicBezTo>
                              <a:cubicBezTo>
                                <a:pt x="18178" y="13480"/>
                                <a:pt x="18139" y="13391"/>
                                <a:pt x="18102" y="13313"/>
                              </a:cubicBezTo>
                              <a:cubicBezTo>
                                <a:pt x="18085" y="13277"/>
                                <a:pt x="18059" y="13238"/>
                                <a:pt x="18040" y="13205"/>
                              </a:cubicBezTo>
                              <a:cubicBezTo>
                                <a:pt x="18067" y="13222"/>
                                <a:pt x="18084" y="13234"/>
                                <a:pt x="18108" y="13254"/>
                              </a:cubicBezTo>
                              <a:cubicBezTo>
                                <a:pt x="18169" y="13305"/>
                                <a:pt x="18209" y="13346"/>
                                <a:pt x="18291" y="13359"/>
                              </a:cubicBezTo>
                              <a:cubicBezTo>
                                <a:pt x="18376" y="13372"/>
                                <a:pt x="18421" y="13341"/>
                                <a:pt x="18486" y="13294"/>
                              </a:cubicBezTo>
                              <a:cubicBezTo>
                                <a:pt x="18552" y="13246"/>
                                <a:pt x="18577" y="13193"/>
                                <a:pt x="18584" y="13110"/>
                              </a:cubicBezTo>
                              <a:cubicBezTo>
                                <a:pt x="18591" y="13027"/>
                                <a:pt x="18574" y="12935"/>
                                <a:pt x="18519" y="12871"/>
                              </a:cubicBezTo>
                              <a:cubicBezTo>
                                <a:pt x="18457" y="12799"/>
                                <a:pt x="18343" y="12757"/>
                                <a:pt x="18252" y="12735"/>
                              </a:cubicBezTo>
                              <a:cubicBezTo>
                                <a:pt x="18195" y="12722"/>
                                <a:pt x="18068" y="12728"/>
                                <a:pt x="18024" y="12689"/>
                              </a:cubicBezTo>
                              <a:cubicBezTo>
                                <a:pt x="18024" y="12685"/>
                                <a:pt x="18024" y="12680"/>
                                <a:pt x="18024" y="12676"/>
                              </a:cubicBezTo>
                            </a:path>
                            <a:path w="3125" h="5447">
                              <a:moveTo>
                                <a:pt x="18571" y="16477"/>
                              </a:moveTo>
                              <a:cubicBezTo>
                                <a:pt x="18566" y="16505"/>
                                <a:pt x="18565" y="16531"/>
                                <a:pt x="18574" y="16564"/>
                              </a:cubicBezTo>
                              <a:cubicBezTo>
                                <a:pt x="18595" y="16638"/>
                                <a:pt x="18640" y="16702"/>
                                <a:pt x="18669" y="16773"/>
                              </a:cubicBezTo>
                              <a:cubicBezTo>
                                <a:pt x="18706" y="16864"/>
                                <a:pt x="18730" y="16959"/>
                                <a:pt x="18766" y="17050"/>
                              </a:cubicBezTo>
                              <a:cubicBezTo>
                                <a:pt x="18790" y="17111"/>
                                <a:pt x="18817" y="17166"/>
                                <a:pt x="18857" y="17218"/>
                              </a:cubicBezTo>
                              <a:cubicBezTo>
                                <a:pt x="18859" y="17170"/>
                                <a:pt x="18856" y="17123"/>
                                <a:pt x="18851" y="17074"/>
                              </a:cubicBezTo>
                              <a:cubicBezTo>
                                <a:pt x="18849" y="17049"/>
                                <a:pt x="18846" y="17023"/>
                                <a:pt x="18844" y="16998"/>
                              </a:cubicBezTo>
                            </a:path>
                            <a:path w="3125" h="5447">
                              <a:moveTo>
                                <a:pt x="18870" y="16461"/>
                              </a:moveTo>
                              <a:cubicBezTo>
                                <a:pt x="18875" y="16414"/>
                                <a:pt x="18880" y="16368"/>
                                <a:pt x="18880" y="16320"/>
                              </a:cubicBezTo>
                              <a:cubicBezTo>
                                <a:pt x="18873" y="16350"/>
                                <a:pt x="18867" y="16381"/>
                                <a:pt x="18861" y="16412"/>
                              </a:cubicBezTo>
                              <a:cubicBezTo>
                                <a:pt x="18858" y="16427"/>
                                <a:pt x="18857" y="16465"/>
                                <a:pt x="18857" y="16450"/>
                              </a:cubicBezTo>
                              <a:cubicBezTo>
                                <a:pt x="18857" y="16431"/>
                                <a:pt x="18854" y="16412"/>
                                <a:pt x="18851" y="16393"/>
                              </a:cubicBezTo>
                            </a:path>
                            <a:path w="3125" h="5447">
                              <a:moveTo>
                                <a:pt x="18125" y="12079"/>
                              </a:moveTo>
                              <a:cubicBezTo>
                                <a:pt x="18155" y="12123"/>
                                <a:pt x="18181" y="12171"/>
                                <a:pt x="18209" y="12214"/>
                              </a:cubicBezTo>
                              <a:cubicBezTo>
                                <a:pt x="18250" y="12279"/>
                                <a:pt x="18319" y="12330"/>
                                <a:pt x="18369" y="12388"/>
                              </a:cubicBezTo>
                              <a:cubicBezTo>
                                <a:pt x="18454" y="12488"/>
                                <a:pt x="18517" y="12598"/>
                                <a:pt x="18610" y="12692"/>
                              </a:cubicBezTo>
                              <a:cubicBezTo>
                                <a:pt x="18623" y="12705"/>
                                <a:pt x="18693" y="12789"/>
                                <a:pt x="18714" y="12787"/>
                              </a:cubicBezTo>
                              <a:cubicBezTo>
                                <a:pt x="18714" y="12782"/>
                                <a:pt x="18714" y="12778"/>
                                <a:pt x="18714" y="12773"/>
                              </a:cubicBezTo>
                            </a:path>
                            <a:path w="3125" h="5447">
                              <a:moveTo>
                                <a:pt x="18568" y="11842"/>
                              </a:moveTo>
                              <a:cubicBezTo>
                                <a:pt x="18557" y="11875"/>
                                <a:pt x="18551" y="11900"/>
                                <a:pt x="18551" y="11937"/>
                              </a:cubicBezTo>
                              <a:cubicBezTo>
                                <a:pt x="18550" y="12003"/>
                                <a:pt x="18555" y="12070"/>
                                <a:pt x="18558" y="12136"/>
                              </a:cubicBezTo>
                              <a:cubicBezTo>
                                <a:pt x="18562" y="12210"/>
                                <a:pt x="18559" y="12284"/>
                                <a:pt x="18558" y="12358"/>
                              </a:cubicBezTo>
                              <a:cubicBezTo>
                                <a:pt x="18557" y="12388"/>
                                <a:pt x="18542" y="12479"/>
                                <a:pt x="18564" y="12505"/>
                              </a:cubicBezTo>
                              <a:cubicBezTo>
                                <a:pt x="18587" y="12532"/>
                                <a:pt x="18628" y="12515"/>
                                <a:pt x="18656" y="12505"/>
                              </a:cubicBezTo>
                              <a:cubicBezTo>
                                <a:pt x="18728" y="12479"/>
                                <a:pt x="18800" y="12454"/>
                                <a:pt x="18870" y="12423"/>
                              </a:cubicBezTo>
                              <a:cubicBezTo>
                                <a:pt x="18940" y="12392"/>
                                <a:pt x="19008" y="12360"/>
                                <a:pt x="19082" y="12339"/>
                              </a:cubicBezTo>
                              <a:cubicBezTo>
                                <a:pt x="19124" y="12327"/>
                                <a:pt x="19133" y="12329"/>
                                <a:pt x="19164" y="12345"/>
                              </a:cubicBezTo>
                            </a:path>
                            <a:path w="3125" h="5447">
                              <a:moveTo>
                                <a:pt x="18594" y="13851"/>
                              </a:moveTo>
                              <a:cubicBezTo>
                                <a:pt x="18589" y="13864"/>
                                <a:pt x="18567" y="13808"/>
                                <a:pt x="18571" y="13870"/>
                              </a:cubicBezTo>
                              <a:cubicBezTo>
                                <a:pt x="18575" y="13930"/>
                                <a:pt x="18615" y="13977"/>
                                <a:pt x="18639" y="14030"/>
                              </a:cubicBezTo>
                              <a:cubicBezTo>
                                <a:pt x="18684" y="14128"/>
                                <a:pt x="18719" y="14227"/>
                                <a:pt x="18734" y="14334"/>
                              </a:cubicBezTo>
                              <a:cubicBezTo>
                                <a:pt x="18768" y="14579"/>
                                <a:pt x="18758" y="14828"/>
                                <a:pt x="18649" y="15053"/>
                              </a:cubicBezTo>
                              <a:cubicBezTo>
                                <a:pt x="18581" y="15193"/>
                                <a:pt x="18469" y="15283"/>
                                <a:pt x="18330" y="15351"/>
                              </a:cubicBezTo>
                              <a:cubicBezTo>
                                <a:pt x="18230" y="15400"/>
                                <a:pt x="18108" y="15432"/>
                                <a:pt x="17998" y="15449"/>
                              </a:cubicBezTo>
                              <a:cubicBezTo>
                                <a:pt x="17936" y="15458"/>
                                <a:pt x="17772" y="15495"/>
                                <a:pt x="17718" y="15438"/>
                              </a:cubicBezTo>
                              <a:cubicBezTo>
                                <a:pt x="17689" y="15408"/>
                                <a:pt x="17714" y="15376"/>
                                <a:pt x="17731" y="15349"/>
                              </a:cubicBezTo>
                              <a:cubicBezTo>
                                <a:pt x="17748" y="15324"/>
                                <a:pt x="17757" y="15317"/>
                                <a:pt x="17786" y="15302"/>
                              </a:cubicBezTo>
                              <a:cubicBezTo>
                                <a:pt x="17817" y="15287"/>
                                <a:pt x="17829" y="15295"/>
                                <a:pt x="17854" y="15256"/>
                              </a:cubicBezTo>
                              <a:cubicBezTo>
                                <a:pt x="17866" y="15227"/>
                                <a:pt x="17870" y="15218"/>
                                <a:pt x="17877" y="15199"/>
                              </a:cubicBezTo>
                            </a:path>
                            <a:path w="3125" h="5447">
                              <a:moveTo>
                                <a:pt x="17877" y="14969"/>
                              </a:moveTo>
                              <a:cubicBezTo>
                                <a:pt x="17848" y="14978"/>
                                <a:pt x="17821" y="14985"/>
                                <a:pt x="17799" y="15015"/>
                              </a:cubicBezTo>
                              <a:cubicBezTo>
                                <a:pt x="17765" y="15063"/>
                                <a:pt x="17753" y="15133"/>
                                <a:pt x="17727" y="15186"/>
                              </a:cubicBezTo>
                              <a:cubicBezTo>
                                <a:pt x="17649" y="15343"/>
                                <a:pt x="17530" y="15541"/>
                                <a:pt x="17542" y="15723"/>
                              </a:cubicBezTo>
                              <a:cubicBezTo>
                                <a:pt x="17546" y="15791"/>
                                <a:pt x="17605" y="15808"/>
                                <a:pt x="17665" y="15804"/>
                              </a:cubicBezTo>
                              <a:cubicBezTo>
                                <a:pt x="17812" y="15793"/>
                                <a:pt x="17918" y="15709"/>
                                <a:pt x="18037" y="15633"/>
                              </a:cubicBezTo>
                              <a:cubicBezTo>
                                <a:pt x="18156" y="15559"/>
                                <a:pt x="18194" y="15535"/>
                                <a:pt x="18268" y="15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0,11772" coordsize="3125,5447" path="m16200,12193c16169,12196,16160,12181,16131,12201c16057,12251,16049,12385,16043,12464c16037,12543,16034,12632,16070,12705c16090,12747,16122,12785,16167,12779c16268,12766,16326,12607,16333,12524c16339,12458,16312,12410,16258,12374c16208,12341,16166,12339,16105,12345c16088,12347,16073,12355,16057,12358c16063,12350,16084,12315,16096,12301c16138,12252,16178,12216,16229,12176c16297,12123,16370,12059,16457,12041c16532,12025,16601,12063,16646,12122c16697,12189,16701,12280,16740,12350c16751,12370,16749,12368,16770,12385c16788,12348,16803,12310,16815,12266c16839,12180,16842,12075,16903,12003c16937,11962,16962,11948,17017,11948c17158,11947,17256,11966,17385,11886c17435,11855,17472,11817,17509,11772em16923,13476c16914,13453,16912,13447,16907,13433c16926,13466,16937,13506,16952,13544c17001,13668,17065,13785,17115,13908c17181,14071,17237,14232,17330,14382c17353,14416,17357,14425,17379,14439em17154,13180c17162,13201,17173,13242,17180,13270c17213,13400,17277,13518,17327,13642c17383,13783,17425,13931,17503,14062c17511,14075,17617,14187,17617,14198c17617,14219,17596,14197,17571,14187em17066,13880c17051,13888,17048,13890,17037,13899c17061,13915,17078,13924,17115,13902c17177,13865,17244,13788,17297,13739c17390,13654,17463,13550,17555,13463em17753,13050c17749,13127,17746,13185,17779,13256c17816,13336,17864,13412,17903,13492c17950,13589,17996,13697,18089,13758c18135,13788,18165,13785,18200,13745c18235,13704,18212,13608,18200,13563c18178,13480,18139,13391,18102,13313c18085,13277,18059,13238,18040,13205c18067,13222,18084,13234,18108,13254c18169,13305,18209,13346,18291,13359c18376,13372,18421,13341,18486,13294c18552,13246,18577,13193,18584,13110c18591,13027,18574,12935,18519,12871c18457,12799,18343,12757,18252,12735c18195,12722,18068,12728,18024,12689c18024,12685,18024,12680,18024,12676em18571,16477c18566,16505,18565,16531,18574,16564c18595,16638,18640,16702,18669,16773c18706,16864,18730,16959,18766,17050c18790,17111,18817,17166,18857,17218c18859,17170,18856,17123,18851,17074c18849,17049,18846,17023,18844,16998em18870,16461c18875,16414,18880,16368,18880,16320c18873,16350,18867,16381,18861,16412c18858,16427,18857,16465,18857,16450c18857,16431,18854,16412,18851,16393em18125,12079c18155,12123,18181,12171,18209,12214c18250,12279,18319,12330,18369,12388c18454,12488,18517,12598,18610,12692c18623,12705,18693,12789,18714,12787c18714,12782,18714,12778,18714,12773em18568,11842c18557,11875,18551,11900,18551,11937c18550,12003,18555,12070,18558,12136c18562,12210,18559,12284,18558,12358c18557,12388,18542,12479,18564,12505c18587,12532,18628,12515,18656,12505c18728,12479,18800,12454,18870,12423c18940,12392,19008,12360,19082,12339c19124,12327,19133,12329,19164,12345em18594,13851c18589,13864,18567,13808,18571,13870c18575,13930,18615,13977,18639,14030c18684,14128,18719,14227,18734,14334c18768,14579,18758,14828,18649,15053c18581,15193,18469,15283,18330,15351c18230,15400,18108,15432,17998,15449c17936,15458,17772,15495,17718,15438c17689,15408,17714,15376,17731,15349c17748,15324,17757,15317,17786,15302c17817,15287,17829,15295,17854,15256c17866,15227,17870,15218,17877,15199em17877,14969c17848,14978,17821,14985,17799,15015c17765,15063,17753,15133,17727,15186c17649,15343,17530,15541,17542,15723c17546,15791,17605,15808,17665,15804c17812,15793,17918,15709,18037,15633c18156,15559,18194,15535,18268,15479e" stroked="t" o:allowincell="f" style="position:absolute;margin-left:382.7pt;margin-top:261.7pt;width:88.5pt;height:154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5248275" cy="392938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248275" cy="408622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43575" cy="414337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86425" cy="560070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04485" cy="4448175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81915</wp:posOffset>
                </wp:positionV>
                <wp:extent cx="601345" cy="661670"/>
                <wp:effectExtent l="10160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8">
                              <a:moveTo>
                                <a:pt x="3697" y="4027"/>
                              </a:moveTo>
                              <a:cubicBezTo>
                                <a:pt x="3710" y="4027"/>
                                <a:pt x="3729" y="4031"/>
                                <a:pt x="3745" y="4030"/>
                              </a:cubicBezTo>
                              <a:cubicBezTo>
                                <a:pt x="3800" y="4025"/>
                                <a:pt x="3846" y="4018"/>
                                <a:pt x="3902" y="4024"/>
                              </a:cubicBezTo>
                              <a:cubicBezTo>
                                <a:pt x="4053" y="4041"/>
                                <a:pt x="4175" y="4080"/>
                                <a:pt x="4328" y="4046"/>
                              </a:cubicBezTo>
                              <a:cubicBezTo>
                                <a:pt x="4395" y="4031"/>
                                <a:pt x="4462" y="4009"/>
                                <a:pt x="4517" y="3967"/>
                              </a:cubicBezTo>
                              <a:cubicBezTo>
                                <a:pt x="4593" y="3910"/>
                                <a:pt x="4646" y="3849"/>
                                <a:pt x="4664" y="3753"/>
                              </a:cubicBezTo>
                              <a:cubicBezTo>
                                <a:pt x="4691" y="3614"/>
                                <a:pt x="4645" y="3446"/>
                                <a:pt x="4579" y="3324"/>
                              </a:cubicBezTo>
                              <a:cubicBezTo>
                                <a:pt x="4539" y="3250"/>
                                <a:pt x="4485" y="3169"/>
                                <a:pt x="4429" y="3107"/>
                              </a:cubicBezTo>
                              <a:cubicBezTo>
                                <a:pt x="4360" y="3031"/>
                                <a:pt x="4264" y="2966"/>
                                <a:pt x="4179" y="2909"/>
                              </a:cubicBezTo>
                              <a:cubicBezTo>
                                <a:pt x="4098" y="2855"/>
                                <a:pt x="4002" y="2814"/>
                                <a:pt x="3908" y="2790"/>
                              </a:cubicBezTo>
                              <a:cubicBezTo>
                                <a:pt x="3767" y="2754"/>
                                <a:pt x="3618" y="2763"/>
                                <a:pt x="3482" y="2814"/>
                              </a:cubicBezTo>
                              <a:cubicBezTo>
                                <a:pt x="3339" y="2867"/>
                                <a:pt x="3220" y="2944"/>
                                <a:pt x="3133" y="3069"/>
                              </a:cubicBezTo>
                              <a:cubicBezTo>
                                <a:pt x="3095" y="3124"/>
                                <a:pt x="3062" y="3192"/>
                                <a:pt x="3039" y="3254"/>
                              </a:cubicBezTo>
                              <a:cubicBezTo>
                                <a:pt x="3007" y="3340"/>
                                <a:pt x="2999" y="3445"/>
                                <a:pt x="3000" y="3536"/>
                              </a:cubicBezTo>
                              <a:cubicBezTo>
                                <a:pt x="3000" y="3617"/>
                                <a:pt x="3019" y="3681"/>
                                <a:pt x="3039" y="3758"/>
                              </a:cubicBezTo>
                              <a:cubicBezTo>
                                <a:pt x="3062" y="3845"/>
                                <a:pt x="3093" y="3928"/>
                                <a:pt x="3127" y="4011"/>
                              </a:cubicBezTo>
                              <a:cubicBezTo>
                                <a:pt x="3180" y="4141"/>
                                <a:pt x="3283" y="4278"/>
                                <a:pt x="3387" y="4372"/>
                              </a:cubicBezTo>
                              <a:cubicBezTo>
                                <a:pt x="3453" y="4432"/>
                                <a:pt x="3535" y="4497"/>
                                <a:pt x="3612" y="4543"/>
                              </a:cubicBezTo>
                              <a:cubicBezTo>
                                <a:pt x="3680" y="4583"/>
                                <a:pt x="3749" y="4597"/>
                                <a:pt x="3827" y="4605"/>
                              </a:cubicBezTo>
                              <a:cubicBezTo>
                                <a:pt x="3924" y="4615"/>
                                <a:pt x="4024" y="4597"/>
                                <a:pt x="4117" y="4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0,2768" coordsize="1671,1838" path="m3697,4027c3710,4027,3729,4031,3745,4030c3800,4025,3846,4018,3902,4024c4053,4041,4175,4080,4328,4046c4395,4031,4462,4009,4517,3967c4593,3910,4646,3849,4664,3753c4691,3614,4645,3446,4579,3324c4539,3250,4485,3169,4429,3107c4360,3031,4264,2966,4179,2909c4098,2855,4002,2814,3908,2790c3767,2754,3618,2763,3482,2814c3339,2867,3220,2944,3133,3069c3095,3124,3062,3192,3039,3254c3007,3340,2999,3445,3000,3536c3000,3617,3019,3681,3039,3758c3062,3845,3093,3928,3127,4011c3180,4141,3283,4278,3387,4372c3453,4432,3535,4497,3612,4543c3680,4583,3749,4597,3827,4605c3924,4615,4024,4597,4117,4573e" stroked="t" o:allowincell="f" style="position:absolute;margin-left:13.05pt;margin-top:6.45pt;width:47.3pt;height:52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1740</wp:posOffset>
                </wp:positionH>
                <wp:positionV relativeFrom="paragraph">
                  <wp:posOffset>4163695</wp:posOffset>
                </wp:positionV>
                <wp:extent cx="744855" cy="798830"/>
                <wp:effectExtent l="10795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2218">
                              <a:moveTo>
                                <a:pt x="13187" y="14534"/>
                              </a:moveTo>
                              <a:cubicBezTo>
                                <a:pt x="13188" y="14538"/>
                                <a:pt x="13166" y="14525"/>
                                <a:pt x="13184" y="14543"/>
                              </a:cubicBezTo>
                              <a:cubicBezTo>
                                <a:pt x="13202" y="14561"/>
                                <a:pt x="13233" y="14570"/>
                                <a:pt x="13256" y="14583"/>
                              </a:cubicBezTo>
                              <a:cubicBezTo>
                                <a:pt x="13301" y="14608"/>
                                <a:pt x="13340" y="14641"/>
                                <a:pt x="13386" y="14665"/>
                              </a:cubicBezTo>
                              <a:cubicBezTo>
                                <a:pt x="13523" y="14737"/>
                                <a:pt x="13665" y="14803"/>
                                <a:pt x="13803" y="14874"/>
                              </a:cubicBezTo>
                              <a:cubicBezTo>
                                <a:pt x="13825" y="14886"/>
                                <a:pt x="13848" y="14895"/>
                                <a:pt x="13871" y="14906"/>
                              </a:cubicBezTo>
                              <a:cubicBezTo>
                                <a:pt x="13853" y="14892"/>
                                <a:pt x="13834" y="14877"/>
                                <a:pt x="13816" y="14863"/>
                              </a:cubicBezTo>
                            </a:path>
                            <a:path w="2069" h="2218">
                              <a:moveTo>
                                <a:pt x="13116" y="14790"/>
                              </a:moveTo>
                              <a:cubicBezTo>
                                <a:pt x="13115" y="14773"/>
                                <a:pt x="13113" y="14754"/>
                                <a:pt x="13109" y="14733"/>
                              </a:cubicBezTo>
                              <a:cubicBezTo>
                                <a:pt x="13101" y="14693"/>
                                <a:pt x="13074" y="14656"/>
                                <a:pt x="13057" y="14619"/>
                              </a:cubicBezTo>
                              <a:cubicBezTo>
                                <a:pt x="13036" y="14573"/>
                                <a:pt x="13016" y="14529"/>
                                <a:pt x="13002" y="14480"/>
                              </a:cubicBezTo>
                              <a:cubicBezTo>
                                <a:pt x="12998" y="14466"/>
                                <a:pt x="12985" y="14430"/>
                                <a:pt x="12989" y="14415"/>
                              </a:cubicBezTo>
                              <a:cubicBezTo>
                                <a:pt x="12995" y="14396"/>
                                <a:pt x="13034" y="14375"/>
                                <a:pt x="13047" y="14363"/>
                              </a:cubicBezTo>
                              <a:cubicBezTo>
                                <a:pt x="13091" y="14322"/>
                                <a:pt x="13135" y="14291"/>
                                <a:pt x="13187" y="14260"/>
                              </a:cubicBezTo>
                              <a:cubicBezTo>
                                <a:pt x="13246" y="14226"/>
                                <a:pt x="13305" y="14191"/>
                                <a:pt x="13366" y="14160"/>
                              </a:cubicBezTo>
                              <a:cubicBezTo>
                                <a:pt x="13405" y="14140"/>
                                <a:pt x="13453" y="14115"/>
                                <a:pt x="13497" y="14106"/>
                              </a:cubicBezTo>
                              <a:cubicBezTo>
                                <a:pt x="13502" y="14106"/>
                                <a:pt x="13508" y="14106"/>
                                <a:pt x="13513" y="14106"/>
                              </a:cubicBezTo>
                            </a:path>
                            <a:path w="2069" h="2218">
                              <a:moveTo>
                                <a:pt x="13428" y="15899"/>
                              </a:moveTo>
                              <a:cubicBezTo>
                                <a:pt x="13417" y="15880"/>
                                <a:pt x="13405" y="15862"/>
                                <a:pt x="13396" y="15842"/>
                              </a:cubicBezTo>
                              <a:cubicBezTo>
                                <a:pt x="13388" y="15824"/>
                                <a:pt x="13374" y="15799"/>
                                <a:pt x="13357" y="15788"/>
                              </a:cubicBezTo>
                              <a:cubicBezTo>
                                <a:pt x="13329" y="15770"/>
                                <a:pt x="13291" y="15804"/>
                                <a:pt x="13272" y="15821"/>
                              </a:cubicBezTo>
                              <a:cubicBezTo>
                                <a:pt x="13230" y="15859"/>
                                <a:pt x="13204" y="15899"/>
                                <a:pt x="13190" y="15954"/>
                              </a:cubicBezTo>
                              <a:cubicBezTo>
                                <a:pt x="13175" y="16014"/>
                                <a:pt x="13173" y="16076"/>
                                <a:pt x="13184" y="16136"/>
                              </a:cubicBezTo>
                              <a:cubicBezTo>
                                <a:pt x="13197" y="16204"/>
                                <a:pt x="13236" y="16258"/>
                                <a:pt x="13291" y="16298"/>
                              </a:cubicBezTo>
                              <a:cubicBezTo>
                                <a:pt x="13327" y="16325"/>
                                <a:pt x="13362" y="16330"/>
                                <a:pt x="13405" y="16315"/>
                              </a:cubicBezTo>
                              <a:cubicBezTo>
                                <a:pt x="13478" y="16290"/>
                                <a:pt x="13545" y="16243"/>
                                <a:pt x="13607" y="16198"/>
                              </a:cubicBezTo>
                              <a:cubicBezTo>
                                <a:pt x="13620" y="16188"/>
                                <a:pt x="13633" y="16178"/>
                                <a:pt x="13646" y="16168"/>
                              </a:cubicBezTo>
                            </a:path>
                            <a:path w="2069" h="2218">
                              <a:moveTo>
                                <a:pt x="13920" y="15707"/>
                              </a:moveTo>
                              <a:cubicBezTo>
                                <a:pt x="13907" y="15701"/>
                                <a:pt x="13894" y="15694"/>
                                <a:pt x="13881" y="15688"/>
                              </a:cubicBezTo>
                              <a:cubicBezTo>
                                <a:pt x="13837" y="15668"/>
                                <a:pt x="13811" y="15657"/>
                                <a:pt x="13773" y="15699"/>
                              </a:cubicBezTo>
                              <a:cubicBezTo>
                                <a:pt x="13740" y="15736"/>
                                <a:pt x="13721" y="15799"/>
                                <a:pt x="13718" y="15848"/>
                              </a:cubicBezTo>
                              <a:cubicBezTo>
                                <a:pt x="13716" y="15890"/>
                                <a:pt x="13725" y="15937"/>
                                <a:pt x="13747" y="15973"/>
                              </a:cubicBezTo>
                              <a:cubicBezTo>
                                <a:pt x="13780" y="16028"/>
                                <a:pt x="13837" y="16066"/>
                                <a:pt x="13900" y="16051"/>
                              </a:cubicBezTo>
                              <a:cubicBezTo>
                                <a:pt x="13935" y="16042"/>
                                <a:pt x="13959" y="16008"/>
                                <a:pt x="13979" y="15981"/>
                              </a:cubicBezTo>
                              <a:cubicBezTo>
                                <a:pt x="14006" y="15944"/>
                                <a:pt x="14015" y="15909"/>
                                <a:pt x="14011" y="15864"/>
                              </a:cubicBezTo>
                              <a:cubicBezTo>
                                <a:pt x="14007" y="15821"/>
                                <a:pt x="13979" y="15786"/>
                                <a:pt x="13962" y="15761"/>
                              </a:cubicBezTo>
                              <a:cubicBezTo>
                                <a:pt x="13979" y="15828"/>
                                <a:pt x="13985" y="15863"/>
                                <a:pt x="14057" y="15891"/>
                              </a:cubicBezTo>
                              <a:cubicBezTo>
                                <a:pt x="14167" y="15933"/>
                                <a:pt x="14216" y="15858"/>
                                <a:pt x="14255" y="15769"/>
                              </a:cubicBezTo>
                              <a:cubicBezTo>
                                <a:pt x="14293" y="15682"/>
                                <a:pt x="14315" y="15589"/>
                                <a:pt x="14337" y="15498"/>
                              </a:cubicBezTo>
                              <a:cubicBezTo>
                                <a:pt x="14345" y="15525"/>
                                <a:pt x="14352" y="15552"/>
                                <a:pt x="14360" y="15579"/>
                              </a:cubicBezTo>
                              <a:cubicBezTo>
                                <a:pt x="14374" y="15622"/>
                                <a:pt x="14387" y="15665"/>
                                <a:pt x="14402" y="15707"/>
                              </a:cubicBezTo>
                              <a:cubicBezTo>
                                <a:pt x="14409" y="15728"/>
                                <a:pt x="14418" y="15748"/>
                                <a:pt x="14431" y="15766"/>
                              </a:cubicBezTo>
                              <a:cubicBezTo>
                                <a:pt x="14435" y="15766"/>
                                <a:pt x="14436" y="15766"/>
                                <a:pt x="14438" y="15764"/>
                              </a:cubicBezTo>
                              <a:cubicBezTo>
                                <a:pt x="14447" y="15710"/>
                                <a:pt x="14453" y="15656"/>
                                <a:pt x="14457" y="15601"/>
                              </a:cubicBezTo>
                              <a:cubicBezTo>
                                <a:pt x="14460" y="15565"/>
                                <a:pt x="14461" y="15528"/>
                                <a:pt x="14461" y="15492"/>
                              </a:cubicBezTo>
                              <a:cubicBezTo>
                                <a:pt x="14461" y="15483"/>
                                <a:pt x="14461" y="15474"/>
                                <a:pt x="14461" y="15465"/>
                              </a:cubicBezTo>
                              <a:cubicBezTo>
                                <a:pt x="14500" y="15513"/>
                                <a:pt x="14532" y="15553"/>
                                <a:pt x="14594" y="15574"/>
                              </a:cubicBezTo>
                              <a:cubicBezTo>
                                <a:pt x="14704" y="15611"/>
                                <a:pt x="14781" y="15543"/>
                                <a:pt x="14835" y="15454"/>
                              </a:cubicBezTo>
                              <a:cubicBezTo>
                                <a:pt x="14896" y="15354"/>
                                <a:pt x="14908" y="15213"/>
                                <a:pt x="14907" y="15099"/>
                              </a:cubicBezTo>
                              <a:cubicBezTo>
                                <a:pt x="14906" y="14936"/>
                                <a:pt x="14824" y="14731"/>
                                <a:pt x="14682" y="14638"/>
                              </a:cubicBezTo>
                              <a:cubicBezTo>
                                <a:pt x="14679" y="14638"/>
                                <a:pt x="14675" y="14638"/>
                                <a:pt x="14672" y="14638"/>
                              </a:cubicBezTo>
                              <a:cubicBezTo>
                                <a:pt x="14672" y="14684"/>
                                <a:pt x="14661" y="14708"/>
                                <a:pt x="14682" y="14757"/>
                              </a:cubicBezTo>
                              <a:cubicBezTo>
                                <a:pt x="14714" y="14832"/>
                                <a:pt x="14788" y="14900"/>
                                <a:pt x="14838" y="14963"/>
                              </a:cubicBezTo>
                              <a:cubicBezTo>
                                <a:pt x="14902" y="15044"/>
                                <a:pt x="15001" y="15113"/>
                                <a:pt x="15057" y="15197"/>
                              </a:cubicBezTo>
                              <a:cubicBezTo>
                                <a:pt x="15050" y="15197"/>
                                <a:pt x="15046" y="15196"/>
                                <a:pt x="15040" y="15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9,14106" coordsize="2069,2218" path="m13187,14534c13188,14538,13166,14525,13184,14543c13202,14561,13233,14570,13256,14583c13301,14608,13340,14641,13386,14665c13523,14737,13665,14803,13803,14874c13825,14886,13848,14895,13871,14906c13853,14892,13834,14877,13816,14863em13116,14790c13115,14773,13113,14754,13109,14733c13101,14693,13074,14656,13057,14619c13036,14573,13016,14529,13002,14480c12998,14466,12985,14430,12989,14415c12995,14396,13034,14375,13047,14363c13091,14322,13135,14291,13187,14260c13246,14226,13305,14191,13366,14160c13405,14140,13453,14115,13497,14106c13502,14106,13508,14106,13513,14106em13428,15899c13417,15880,13405,15862,13396,15842c13388,15824,13374,15799,13357,15788c13329,15770,13291,15804,13272,15821c13230,15859,13204,15899,13190,15954c13175,16014,13173,16076,13184,16136c13197,16204,13236,16258,13291,16298c13327,16325,13362,16330,13405,16315c13478,16290,13545,16243,13607,16198c13620,16188,13633,16178,13646,16168em13920,15707c13907,15701,13894,15694,13881,15688c13837,15668,13811,15657,13773,15699c13740,15736,13721,15799,13718,15848c13716,15890,13725,15937,13747,15973c13780,16028,13837,16066,13900,16051c13935,16042,13959,16008,13979,15981c14006,15944,14015,15909,14011,15864c14007,15821,13979,15786,13962,15761c13979,15828,13985,15863,14057,15891c14167,15933,14216,15858,14255,15769c14293,15682,14315,15589,14337,15498c14345,15525,14352,15552,14360,15579c14374,15622,14387,15665,14402,15707c14409,15728,14418,15748,14431,15766c14435,15766,14436,15766,14438,15764c14447,15710,14453,15656,14457,15601c14460,15565,14461,15528,14461,15492c14461,15483,14461,15474,14461,15465c14500,15513,14532,15553,14594,15574c14704,15611,14781,15543,14835,15454c14896,15354,14908,15213,14907,15099c14906,14936,14824,14731,14682,14638c14679,14638,14675,14638,14672,14638c14672,14684,14661,14708,14682,14757c14714,14832,14788,14900,14838,14963c14902,15044,15001,15113,15057,15197c15050,15197,15046,15196,15040,15194e" stroked="t" o:allowincell="f" style="position:absolute;margin-left:296.2pt;margin-top:327.85pt;width:58.6pt;height:6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670</wp:posOffset>
                </wp:positionH>
                <wp:positionV relativeFrom="paragraph">
                  <wp:posOffset>4037965</wp:posOffset>
                </wp:positionV>
                <wp:extent cx="467995" cy="269875"/>
                <wp:effectExtent l="9525" t="1079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750">
                              <a:moveTo>
                                <a:pt x="15317" y="13910"/>
                              </a:moveTo>
                              <a:cubicBezTo>
                                <a:pt x="15318" y="13912"/>
                                <a:pt x="15335" y="13944"/>
                                <a:pt x="15340" y="13951"/>
                              </a:cubicBezTo>
                              <a:cubicBezTo>
                                <a:pt x="15373" y="13999"/>
                                <a:pt x="15398" y="14051"/>
                                <a:pt x="15425" y="14103"/>
                              </a:cubicBezTo>
                              <a:cubicBezTo>
                                <a:pt x="15468" y="14185"/>
                                <a:pt x="15514" y="14265"/>
                                <a:pt x="15558" y="14347"/>
                              </a:cubicBezTo>
                              <a:cubicBezTo>
                                <a:pt x="15582" y="14391"/>
                                <a:pt x="15601" y="14436"/>
                                <a:pt x="15623" y="14480"/>
                              </a:cubicBezTo>
                              <a:cubicBezTo>
                                <a:pt x="15629" y="14494"/>
                                <a:pt x="15630" y="14497"/>
                                <a:pt x="15636" y="14505"/>
                              </a:cubicBezTo>
                              <a:cubicBezTo>
                                <a:pt x="15645" y="14487"/>
                                <a:pt x="15650" y="14465"/>
                                <a:pt x="15656" y="14442"/>
                              </a:cubicBezTo>
                              <a:cubicBezTo>
                                <a:pt x="15672" y="14385"/>
                                <a:pt x="15678" y="14325"/>
                                <a:pt x="15705" y="14271"/>
                              </a:cubicBezTo>
                              <a:cubicBezTo>
                                <a:pt x="15731" y="14218"/>
                                <a:pt x="15769" y="14170"/>
                                <a:pt x="15819" y="14138"/>
                              </a:cubicBezTo>
                              <a:cubicBezTo>
                                <a:pt x="15861" y="14112"/>
                                <a:pt x="15882" y="14136"/>
                                <a:pt x="15897" y="14176"/>
                              </a:cubicBezTo>
                              <a:cubicBezTo>
                                <a:pt x="15914" y="14223"/>
                                <a:pt x="15916" y="14275"/>
                                <a:pt x="15913" y="14325"/>
                              </a:cubicBezTo>
                              <a:cubicBezTo>
                                <a:pt x="15911" y="14358"/>
                                <a:pt x="15901" y="14444"/>
                                <a:pt x="15858" y="14453"/>
                              </a:cubicBezTo>
                              <a:cubicBezTo>
                                <a:pt x="15838" y="14457"/>
                                <a:pt x="15814" y="14438"/>
                                <a:pt x="15806" y="14420"/>
                              </a:cubicBezTo>
                              <a:cubicBezTo>
                                <a:pt x="15796" y="14398"/>
                                <a:pt x="15805" y="14377"/>
                                <a:pt x="15809" y="14355"/>
                              </a:cubicBezTo>
                            </a:path>
                            <a:path w="1300" h="750">
                              <a:moveTo>
                                <a:pt x="15923" y="14225"/>
                              </a:moveTo>
                              <a:cubicBezTo>
                                <a:pt x="15978" y="14210"/>
                                <a:pt x="16037" y="14201"/>
                                <a:pt x="16089" y="14179"/>
                              </a:cubicBezTo>
                              <a:cubicBezTo>
                                <a:pt x="16131" y="14161"/>
                                <a:pt x="16177" y="14130"/>
                                <a:pt x="16206" y="14095"/>
                              </a:cubicBezTo>
                              <a:cubicBezTo>
                                <a:pt x="16240" y="14054"/>
                                <a:pt x="16258" y="14007"/>
                                <a:pt x="16271" y="13956"/>
                              </a:cubicBezTo>
                              <a:cubicBezTo>
                                <a:pt x="16282" y="13914"/>
                                <a:pt x="16283" y="13868"/>
                                <a:pt x="16262" y="13829"/>
                              </a:cubicBezTo>
                              <a:cubicBezTo>
                                <a:pt x="16248" y="13803"/>
                                <a:pt x="16212" y="13760"/>
                                <a:pt x="16180" y="13756"/>
                              </a:cubicBezTo>
                              <a:cubicBezTo>
                                <a:pt x="16135" y="13750"/>
                                <a:pt x="16094" y="13806"/>
                                <a:pt x="16073" y="13840"/>
                              </a:cubicBezTo>
                              <a:cubicBezTo>
                                <a:pt x="16018" y="13927"/>
                                <a:pt x="15994" y="14087"/>
                                <a:pt x="16060" y="14174"/>
                              </a:cubicBezTo>
                              <a:cubicBezTo>
                                <a:pt x="16101" y="14228"/>
                                <a:pt x="16171" y="14230"/>
                                <a:pt x="16232" y="14222"/>
                              </a:cubicBezTo>
                              <a:cubicBezTo>
                                <a:pt x="16314" y="14211"/>
                                <a:pt x="16393" y="14176"/>
                                <a:pt x="16467" y="14141"/>
                              </a:cubicBezTo>
                              <a:cubicBezTo>
                                <a:pt x="16516" y="14118"/>
                                <a:pt x="16562" y="14091"/>
                                <a:pt x="16613" y="14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4,13756" coordsize="1300,750" path="m15317,13910c15318,13912,15335,13944,15340,13951c15373,13999,15398,14051,15425,14103c15468,14185,15514,14265,15558,14347c15582,14391,15601,14436,15623,14480c15629,14494,15630,14497,15636,14505c15645,14487,15650,14465,15656,14442c15672,14385,15678,14325,15705,14271c15731,14218,15769,14170,15819,14138c15861,14112,15882,14136,15897,14176c15914,14223,15916,14275,15913,14325c15911,14358,15901,14444,15858,14453c15838,14457,15814,14438,15806,14420c15796,14398,15805,14377,15809,14355em15923,14225c15978,14210,16037,14201,16089,14179c16131,14161,16177,14130,16206,14095c16240,14054,16258,14007,16271,13956c16282,13914,16283,13868,16262,13829c16248,13803,16212,13760,16180,13756c16135,13750,16094,13806,16073,13840c16018,13927,15994,14087,16060,14174c16101,14228,16171,14230,16232,14222c16314,14211,16393,14176,16467,14141c16516,14118,16562,14091,16613,14073e" stroked="t" o:allowincell="f" style="position:absolute;margin-left:362.1pt;margin-top:317.95pt;width:36.8pt;height:2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635</wp:posOffset>
                </wp:positionH>
                <wp:positionV relativeFrom="paragraph">
                  <wp:posOffset>4564380</wp:posOffset>
                </wp:positionV>
                <wp:extent cx="895985" cy="728980"/>
                <wp:effectExtent l="10160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" h="2026">
                              <a:moveTo>
                                <a:pt x="14184" y="16912"/>
                              </a:moveTo>
                              <a:cubicBezTo>
                                <a:pt x="14201" y="16935"/>
                                <a:pt x="14216" y="16957"/>
                                <a:pt x="14236" y="16979"/>
                              </a:cubicBezTo>
                              <a:cubicBezTo>
                                <a:pt x="14293" y="17040"/>
                                <a:pt x="14351" y="17099"/>
                                <a:pt x="14392" y="17172"/>
                              </a:cubicBezTo>
                              <a:cubicBezTo>
                                <a:pt x="14405" y="17195"/>
                                <a:pt x="14416" y="17220"/>
                                <a:pt x="14428" y="17243"/>
                              </a:cubicBezTo>
                              <a:cubicBezTo>
                                <a:pt x="14429" y="17218"/>
                                <a:pt x="14432" y="17188"/>
                                <a:pt x="14431" y="17161"/>
                              </a:cubicBezTo>
                              <a:cubicBezTo>
                                <a:pt x="14426" y="17034"/>
                                <a:pt x="14392" y="16855"/>
                                <a:pt x="14444" y="16743"/>
                              </a:cubicBezTo>
                              <a:cubicBezTo>
                                <a:pt x="14466" y="16775"/>
                                <a:pt x="14487" y="16809"/>
                                <a:pt x="14509" y="16841"/>
                              </a:cubicBezTo>
                              <a:cubicBezTo>
                                <a:pt x="14549" y="16900"/>
                                <a:pt x="14589" y="16969"/>
                                <a:pt x="14643" y="17017"/>
                              </a:cubicBezTo>
                              <a:cubicBezTo>
                                <a:pt x="14647" y="17019"/>
                                <a:pt x="14652" y="17021"/>
                                <a:pt x="14656" y="17023"/>
                              </a:cubicBezTo>
                              <a:cubicBezTo>
                                <a:pt x="14666" y="16999"/>
                                <a:pt x="14674" y="16976"/>
                                <a:pt x="14676" y="16947"/>
                              </a:cubicBezTo>
                              <a:cubicBezTo>
                                <a:pt x="14683" y="16820"/>
                                <a:pt x="14668" y="16693"/>
                                <a:pt x="14682" y="16567"/>
                              </a:cubicBezTo>
                              <a:cubicBezTo>
                                <a:pt x="14682" y="16553"/>
                                <a:pt x="14681" y="16550"/>
                                <a:pt x="14685" y="16543"/>
                              </a:cubicBezTo>
                              <a:cubicBezTo>
                                <a:pt x="14706" y="16564"/>
                                <a:pt x="14730" y="16587"/>
                                <a:pt x="14751" y="16610"/>
                              </a:cubicBezTo>
                              <a:cubicBezTo>
                                <a:pt x="14806" y="16668"/>
                                <a:pt x="14855" y="16757"/>
                                <a:pt x="14939" y="16776"/>
                              </a:cubicBezTo>
                              <a:cubicBezTo>
                                <a:pt x="14981" y="16786"/>
                                <a:pt x="15018" y="16769"/>
                                <a:pt x="15057" y="16757"/>
                              </a:cubicBezTo>
                            </a:path>
                            <a:path w="2489" h="2026">
                              <a:moveTo>
                                <a:pt x="15294" y="16363"/>
                              </a:moveTo>
                              <a:cubicBezTo>
                                <a:pt x="15233" y="16374"/>
                                <a:pt x="15080" y="16363"/>
                                <a:pt x="15050" y="16426"/>
                              </a:cubicBezTo>
                              <a:cubicBezTo>
                                <a:pt x="15012" y="16507"/>
                                <a:pt x="15049" y="16646"/>
                                <a:pt x="15141" y="16673"/>
                              </a:cubicBezTo>
                              <a:cubicBezTo>
                                <a:pt x="15173" y="16683"/>
                                <a:pt x="15196" y="16676"/>
                                <a:pt x="15223" y="16659"/>
                              </a:cubicBezTo>
                              <a:cubicBezTo>
                                <a:pt x="15269" y="16630"/>
                                <a:pt x="15262" y="16535"/>
                                <a:pt x="15255" y="16491"/>
                              </a:cubicBezTo>
                              <a:cubicBezTo>
                                <a:pt x="15249" y="16453"/>
                                <a:pt x="15234" y="16438"/>
                                <a:pt x="15216" y="16407"/>
                              </a:cubicBezTo>
                              <a:cubicBezTo>
                                <a:pt x="15202" y="16383"/>
                                <a:pt x="15219" y="16419"/>
                                <a:pt x="15210" y="16404"/>
                              </a:cubicBezTo>
                              <a:cubicBezTo>
                                <a:pt x="15233" y="16440"/>
                                <a:pt x="15237" y="16463"/>
                                <a:pt x="15281" y="16488"/>
                              </a:cubicBezTo>
                              <a:cubicBezTo>
                                <a:pt x="15348" y="16526"/>
                                <a:pt x="15411" y="16515"/>
                                <a:pt x="15480" y="16491"/>
                              </a:cubicBezTo>
                              <a:cubicBezTo>
                                <a:pt x="15553" y="16466"/>
                                <a:pt x="15630" y="16426"/>
                                <a:pt x="15692" y="16380"/>
                              </a:cubicBezTo>
                              <a:cubicBezTo>
                                <a:pt x="15771" y="16321"/>
                                <a:pt x="15874" y="16224"/>
                                <a:pt x="15884" y="16119"/>
                              </a:cubicBezTo>
                              <a:cubicBezTo>
                                <a:pt x="15891" y="16047"/>
                                <a:pt x="15837" y="16009"/>
                                <a:pt x="15776" y="15986"/>
                              </a:cubicBezTo>
                              <a:cubicBezTo>
                                <a:pt x="15686" y="15952"/>
                                <a:pt x="15628" y="16005"/>
                                <a:pt x="15584" y="16079"/>
                              </a:cubicBezTo>
                              <a:cubicBezTo>
                                <a:pt x="15535" y="16161"/>
                                <a:pt x="15522" y="16287"/>
                                <a:pt x="15604" y="16350"/>
                              </a:cubicBezTo>
                              <a:cubicBezTo>
                                <a:pt x="15638" y="16376"/>
                                <a:pt x="15704" y="16397"/>
                                <a:pt x="15747" y="16388"/>
                              </a:cubicBezTo>
                              <a:cubicBezTo>
                                <a:pt x="15828" y="16371"/>
                                <a:pt x="15873" y="16300"/>
                                <a:pt x="15900" y="16228"/>
                              </a:cubicBezTo>
                              <a:cubicBezTo>
                                <a:pt x="15979" y="16020"/>
                                <a:pt x="15848" y="15746"/>
                                <a:pt x="15770" y="15563"/>
                              </a:cubicBezTo>
                              <a:cubicBezTo>
                                <a:pt x="15728" y="15465"/>
                                <a:pt x="15693" y="15356"/>
                                <a:pt x="15623" y="15273"/>
                              </a:cubicBezTo>
                              <a:cubicBezTo>
                                <a:pt x="15594" y="15239"/>
                                <a:pt x="15578" y="15239"/>
                                <a:pt x="15548" y="15218"/>
                              </a:cubicBezTo>
                              <a:cubicBezTo>
                                <a:pt x="15527" y="15262"/>
                                <a:pt x="15510" y="15285"/>
                                <a:pt x="15509" y="15343"/>
                              </a:cubicBezTo>
                              <a:cubicBezTo>
                                <a:pt x="15508" y="15445"/>
                                <a:pt x="15560" y="15575"/>
                                <a:pt x="15607" y="15663"/>
                              </a:cubicBezTo>
                              <a:cubicBezTo>
                                <a:pt x="15671" y="15782"/>
                                <a:pt x="15796" y="15871"/>
                                <a:pt x="15913" y="15935"/>
                              </a:cubicBezTo>
                              <a:cubicBezTo>
                                <a:pt x="15994" y="15979"/>
                                <a:pt x="16084" y="16009"/>
                                <a:pt x="16177" y="16011"/>
                              </a:cubicBezTo>
                              <a:cubicBezTo>
                                <a:pt x="16260" y="16013"/>
                                <a:pt x="16380" y="15985"/>
                                <a:pt x="16428" y="15910"/>
                              </a:cubicBezTo>
                              <a:cubicBezTo>
                                <a:pt x="16500" y="15796"/>
                                <a:pt x="16482" y="15582"/>
                                <a:pt x="16379" y="15495"/>
                              </a:cubicBezTo>
                              <a:cubicBezTo>
                                <a:pt x="16371" y="15494"/>
                                <a:pt x="16364" y="15493"/>
                                <a:pt x="16356" y="15492"/>
                              </a:cubicBezTo>
                              <a:cubicBezTo>
                                <a:pt x="16331" y="15529"/>
                                <a:pt x="16305" y="15536"/>
                                <a:pt x="16311" y="15595"/>
                              </a:cubicBezTo>
                              <a:cubicBezTo>
                                <a:pt x="16319" y="15672"/>
                                <a:pt x="16365" y="15743"/>
                                <a:pt x="16431" y="15783"/>
                              </a:cubicBezTo>
                              <a:cubicBezTo>
                                <a:pt x="16501" y="15826"/>
                                <a:pt x="16610" y="15758"/>
                                <a:pt x="16672" y="15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4,15218" coordsize="2489,2026" path="m14184,16912c14201,16935,14216,16957,14236,16979c14293,17040,14351,17099,14392,17172c14405,17195,14416,17220,14428,17243c14429,17218,14432,17188,14431,17161c14426,17034,14392,16855,14444,16743c14466,16775,14487,16809,14509,16841c14549,16900,14589,16969,14643,17017c14647,17019,14652,17021,14656,17023c14666,16999,14674,16976,14676,16947c14683,16820,14668,16693,14682,16567c14682,16553,14681,16550,14685,16543c14706,16564,14730,16587,14751,16610c14806,16668,14855,16757,14939,16776c14981,16786,15018,16769,15057,16757em15294,16363c15233,16374,15080,16363,15050,16426c15012,16507,15049,16646,15141,16673c15173,16683,15196,16676,15223,16659c15269,16630,15262,16535,15255,16491c15249,16453,15234,16438,15216,16407c15202,16383,15219,16419,15210,16404c15233,16440,15237,16463,15281,16488c15348,16526,15411,16515,15480,16491c15553,16466,15630,16426,15692,16380c15771,16321,15874,16224,15884,16119c15891,16047,15837,16009,15776,15986c15686,15952,15628,16005,15584,16079c15535,16161,15522,16287,15604,16350c15638,16376,15704,16397,15747,16388c15828,16371,15873,16300,15900,16228c15979,16020,15848,15746,15770,15563c15728,15465,15693,15356,15623,15273c15594,15239,15578,15239,15548,15218c15527,15262,15510,15285,15509,15343c15508,15445,15560,15575,15607,15663c15671,15782,15796,15871,15913,15935c15994,15979,16084,16009,16177,16011c16260,16013,16380,15985,16428,15910c16500,15796,16482,15582,16379,15495c16371,15494,16364,15493,16356,15492c16331,15529,16305,15536,16311,15595c16319,15672,16365,15743,16431,15783c16501,15826,16610,15758,16672,15731e" stroked="t" o:allowincell="f" style="position:absolute;margin-left:330.05pt;margin-top:359.4pt;width:70.5pt;height:57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3820</wp:posOffset>
                </wp:positionH>
                <wp:positionV relativeFrom="paragraph">
                  <wp:posOffset>4256405</wp:posOffset>
                </wp:positionV>
                <wp:extent cx="585470" cy="465455"/>
                <wp:effectExtent l="10160" t="1079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293">
                              <a:moveTo>
                                <a:pt x="16884" y="14363"/>
                              </a:moveTo>
                              <a:cubicBezTo>
                                <a:pt x="16904" y="14400"/>
                                <a:pt x="16926" y="14436"/>
                                <a:pt x="16942" y="14475"/>
                              </a:cubicBezTo>
                              <a:cubicBezTo>
                                <a:pt x="16979" y="14567"/>
                                <a:pt x="17012" y="14661"/>
                                <a:pt x="17060" y="14749"/>
                              </a:cubicBezTo>
                              <a:cubicBezTo>
                                <a:pt x="17115" y="14849"/>
                                <a:pt x="17170" y="14948"/>
                                <a:pt x="17226" y="15047"/>
                              </a:cubicBezTo>
                              <a:cubicBezTo>
                                <a:pt x="17251" y="15092"/>
                                <a:pt x="17278" y="15134"/>
                                <a:pt x="17304" y="15178"/>
                              </a:cubicBezTo>
                              <a:cubicBezTo>
                                <a:pt x="17306" y="15181"/>
                                <a:pt x="17308" y="15183"/>
                                <a:pt x="17310" y="15186"/>
                              </a:cubicBezTo>
                              <a:cubicBezTo>
                                <a:pt x="17316" y="15153"/>
                                <a:pt x="17317" y="15123"/>
                                <a:pt x="17317" y="15088"/>
                              </a:cubicBezTo>
                              <a:cubicBezTo>
                                <a:pt x="17317" y="14976"/>
                                <a:pt x="17341" y="14861"/>
                                <a:pt x="17395" y="14762"/>
                              </a:cubicBezTo>
                              <a:cubicBezTo>
                                <a:pt x="17410" y="14734"/>
                                <a:pt x="17446" y="14674"/>
                                <a:pt x="17486" y="14703"/>
                              </a:cubicBezTo>
                              <a:cubicBezTo>
                                <a:pt x="17556" y="14753"/>
                                <a:pt x="17552" y="14890"/>
                                <a:pt x="17548" y="14963"/>
                              </a:cubicBezTo>
                              <a:cubicBezTo>
                                <a:pt x="17545" y="15029"/>
                                <a:pt x="17535" y="15127"/>
                                <a:pt x="17483" y="15175"/>
                              </a:cubicBezTo>
                              <a:cubicBezTo>
                                <a:pt x="17454" y="15201"/>
                                <a:pt x="17424" y="15198"/>
                                <a:pt x="17392" y="15188"/>
                              </a:cubicBezTo>
                              <a:cubicBezTo>
                                <a:pt x="17364" y="15179"/>
                                <a:pt x="17359" y="15152"/>
                                <a:pt x="17350" y="15129"/>
                              </a:cubicBezTo>
                            </a:path>
                            <a:path w="1626" h="1293">
                              <a:moveTo>
                                <a:pt x="17792" y="14635"/>
                              </a:moveTo>
                              <a:cubicBezTo>
                                <a:pt x="17822" y="14712"/>
                                <a:pt x="17844" y="14797"/>
                                <a:pt x="17897" y="14863"/>
                              </a:cubicBezTo>
                              <a:cubicBezTo>
                                <a:pt x="17912" y="14882"/>
                                <a:pt x="17936" y="14905"/>
                                <a:pt x="17962" y="14904"/>
                              </a:cubicBezTo>
                              <a:cubicBezTo>
                                <a:pt x="17986" y="14903"/>
                                <a:pt x="17995" y="14872"/>
                                <a:pt x="18001" y="14855"/>
                              </a:cubicBezTo>
                              <a:cubicBezTo>
                                <a:pt x="18012" y="14827"/>
                                <a:pt x="18019" y="14792"/>
                                <a:pt x="18024" y="14762"/>
                              </a:cubicBezTo>
                              <a:cubicBezTo>
                                <a:pt x="18026" y="14748"/>
                                <a:pt x="18026" y="14733"/>
                                <a:pt x="18027" y="14719"/>
                              </a:cubicBezTo>
                              <a:cubicBezTo>
                                <a:pt x="18027" y="14717"/>
                                <a:pt x="18027" y="14716"/>
                                <a:pt x="18027" y="14714"/>
                              </a:cubicBezTo>
                              <a:cubicBezTo>
                                <a:pt x="18043" y="14734"/>
                                <a:pt x="18057" y="14752"/>
                                <a:pt x="18076" y="14771"/>
                              </a:cubicBezTo>
                              <a:cubicBezTo>
                                <a:pt x="18149" y="14845"/>
                                <a:pt x="18241" y="14898"/>
                                <a:pt x="18317" y="14971"/>
                              </a:cubicBezTo>
                              <a:cubicBezTo>
                                <a:pt x="18418" y="15068"/>
                                <a:pt x="18490" y="15186"/>
                                <a:pt x="18506" y="15327"/>
                              </a:cubicBezTo>
                              <a:cubicBezTo>
                                <a:pt x="18514" y="15399"/>
                                <a:pt x="18502" y="15484"/>
                                <a:pt x="18450" y="15539"/>
                              </a:cubicBezTo>
                              <a:cubicBezTo>
                                <a:pt x="18397" y="15594"/>
                                <a:pt x="18324" y="15622"/>
                                <a:pt x="18258" y="15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4,14363" coordsize="1626,1293" path="m16884,14363c16904,14400,16926,14436,16942,14475c16979,14567,17012,14661,17060,14749c17115,14849,17170,14948,17226,15047c17251,15092,17278,15134,17304,15178c17306,15181,17308,15183,17310,15186c17316,15153,17317,15123,17317,15088c17317,14976,17341,14861,17395,14762c17410,14734,17446,14674,17486,14703c17556,14753,17552,14890,17548,14963c17545,15029,17535,15127,17483,15175c17454,15201,17424,15198,17392,15188c17364,15179,17359,15152,17350,15129em17792,14635c17822,14712,17844,14797,17897,14863c17912,14882,17936,14905,17962,14904c17986,14903,17995,14872,18001,14855c18012,14827,18019,14792,18024,14762c18026,14748,18026,14733,18027,14719c18027,14717,18027,14716,18027,14714c18043,14734,18057,14752,18076,14771c18149,14845,18241,14898,18317,14971c18418,15068,18490,15186,18506,15327c18514,15399,18502,15484,18450,15539c18397,15594,18324,15622,18258,15655e" stroked="t" o:allowincell="f" style="position:absolute;margin-left:406.6pt;margin-top:335.15pt;width:46.05pt;height:36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4430395</wp:posOffset>
                </wp:positionV>
                <wp:extent cx="1809115" cy="1251585"/>
                <wp:effectExtent l="10160" t="10160" r="952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4" h="3477">
                              <a:moveTo>
                                <a:pt x="15066" y="17544"/>
                              </a:moveTo>
                              <a:cubicBezTo>
                                <a:pt x="15074" y="17578"/>
                                <a:pt x="15086" y="17599"/>
                                <a:pt x="15102" y="17631"/>
                              </a:cubicBezTo>
                              <a:cubicBezTo>
                                <a:pt x="15140" y="17707"/>
                                <a:pt x="15190" y="17768"/>
                                <a:pt x="15239" y="17837"/>
                              </a:cubicBezTo>
                              <a:cubicBezTo>
                                <a:pt x="15303" y="17926"/>
                                <a:pt x="15358" y="18022"/>
                                <a:pt x="15408" y="18119"/>
                              </a:cubicBezTo>
                              <a:cubicBezTo>
                                <a:pt x="15439" y="18181"/>
                                <a:pt x="15468" y="18244"/>
                                <a:pt x="15503" y="18304"/>
                              </a:cubicBezTo>
                              <a:cubicBezTo>
                                <a:pt x="15506" y="18309"/>
                                <a:pt x="15510" y="18315"/>
                                <a:pt x="15513" y="18320"/>
                              </a:cubicBezTo>
                              <a:cubicBezTo>
                                <a:pt x="15526" y="18303"/>
                                <a:pt x="15525" y="18286"/>
                                <a:pt x="15522" y="18247"/>
                              </a:cubicBezTo>
                            </a:path>
                            <a:path w="5024" h="3477">
                              <a:moveTo>
                                <a:pt x="15614" y="17511"/>
                              </a:moveTo>
                              <a:cubicBezTo>
                                <a:pt x="15608" y="17583"/>
                                <a:pt x="15606" y="17656"/>
                                <a:pt x="15601" y="17728"/>
                              </a:cubicBezTo>
                              <a:cubicBezTo>
                                <a:pt x="15596" y="17795"/>
                                <a:pt x="15585" y="17856"/>
                                <a:pt x="15561" y="17918"/>
                              </a:cubicBezTo>
                              <a:cubicBezTo>
                                <a:pt x="15546" y="17957"/>
                                <a:pt x="15530" y="17997"/>
                                <a:pt x="15513" y="18035"/>
                              </a:cubicBezTo>
                              <a:cubicBezTo>
                                <a:pt x="15505" y="18053"/>
                                <a:pt x="15497" y="18069"/>
                                <a:pt x="15496" y="18089"/>
                              </a:cubicBezTo>
                              <a:cubicBezTo>
                                <a:pt x="15497" y="18090"/>
                                <a:pt x="15499" y="18091"/>
                                <a:pt x="15500" y="18092"/>
                              </a:cubicBezTo>
                              <a:cubicBezTo>
                                <a:pt x="15518" y="18093"/>
                                <a:pt x="15535" y="18095"/>
                                <a:pt x="15555" y="18092"/>
                              </a:cubicBezTo>
                              <a:cubicBezTo>
                                <a:pt x="15605" y="18085"/>
                                <a:pt x="15654" y="18069"/>
                                <a:pt x="15702" y="18057"/>
                              </a:cubicBezTo>
                              <a:cubicBezTo>
                                <a:pt x="15780" y="18038"/>
                                <a:pt x="15870" y="18005"/>
                                <a:pt x="15952" y="18019"/>
                              </a:cubicBezTo>
                              <a:cubicBezTo>
                                <a:pt x="15960" y="18020"/>
                                <a:pt x="16008" y="18048"/>
                                <a:pt x="16017" y="18041"/>
                              </a:cubicBezTo>
                              <a:cubicBezTo>
                                <a:pt x="16024" y="18035"/>
                                <a:pt x="16027" y="18018"/>
                                <a:pt x="16030" y="18011"/>
                              </a:cubicBezTo>
                            </a:path>
                            <a:path w="5024" h="3477">
                              <a:moveTo>
                                <a:pt x="16210" y="17636"/>
                              </a:moveTo>
                              <a:cubicBezTo>
                                <a:pt x="16229" y="17692"/>
                                <a:pt x="16256" y="17745"/>
                                <a:pt x="16285" y="17796"/>
                              </a:cubicBezTo>
                              <a:cubicBezTo>
                                <a:pt x="16318" y="17854"/>
                                <a:pt x="16355" y="17917"/>
                                <a:pt x="16395" y="17970"/>
                              </a:cubicBezTo>
                              <a:cubicBezTo>
                                <a:pt x="16407" y="17983"/>
                                <a:pt x="16409" y="17987"/>
                                <a:pt x="16421" y="17986"/>
                              </a:cubicBezTo>
                            </a:path>
                            <a:path w="5024" h="3477">
                              <a:moveTo>
                                <a:pt x="16135" y="17058"/>
                              </a:moveTo>
                              <a:cubicBezTo>
                                <a:pt x="16166" y="17144"/>
                                <a:pt x="16199" y="17213"/>
                                <a:pt x="16252" y="17289"/>
                              </a:cubicBezTo>
                              <a:cubicBezTo>
                                <a:pt x="16317" y="17382"/>
                                <a:pt x="16376" y="17480"/>
                                <a:pt x="16444" y="17571"/>
                              </a:cubicBezTo>
                              <a:cubicBezTo>
                                <a:pt x="16515" y="17665"/>
                                <a:pt x="16599" y="17748"/>
                                <a:pt x="16666" y="17845"/>
                              </a:cubicBezTo>
                              <a:cubicBezTo>
                                <a:pt x="16638" y="17831"/>
                                <a:pt x="16613" y="17821"/>
                                <a:pt x="16587" y="17799"/>
                              </a:cubicBezTo>
                              <a:cubicBezTo>
                                <a:pt x="16522" y="17746"/>
                                <a:pt x="16464" y="17668"/>
                                <a:pt x="16444" y="17585"/>
                              </a:cubicBezTo>
                              <a:cubicBezTo>
                                <a:pt x="16436" y="17553"/>
                                <a:pt x="16444" y="17536"/>
                                <a:pt x="16464" y="17511"/>
                              </a:cubicBezTo>
                              <a:cubicBezTo>
                                <a:pt x="16501" y="17463"/>
                                <a:pt x="16576" y="17447"/>
                                <a:pt x="16626" y="17419"/>
                              </a:cubicBezTo>
                              <a:cubicBezTo>
                                <a:pt x="16713" y="17369"/>
                                <a:pt x="16797" y="17307"/>
                                <a:pt x="16867" y="17235"/>
                              </a:cubicBezTo>
                              <a:cubicBezTo>
                                <a:pt x="16922" y="17179"/>
                                <a:pt x="16969" y="17112"/>
                                <a:pt x="16998" y="17039"/>
                              </a:cubicBezTo>
                              <a:cubicBezTo>
                                <a:pt x="17009" y="17011"/>
                                <a:pt x="17015" y="16967"/>
                                <a:pt x="16985" y="16947"/>
                              </a:cubicBezTo>
                              <a:cubicBezTo>
                                <a:pt x="16936" y="16915"/>
                                <a:pt x="16865" y="16961"/>
                                <a:pt x="16832" y="16993"/>
                              </a:cubicBezTo>
                              <a:cubicBezTo>
                                <a:pt x="16790" y="17035"/>
                                <a:pt x="16766" y="17091"/>
                                <a:pt x="16767" y="17150"/>
                              </a:cubicBezTo>
                              <a:cubicBezTo>
                                <a:pt x="16769" y="17240"/>
                                <a:pt x="16824" y="17314"/>
                                <a:pt x="16903" y="17351"/>
                              </a:cubicBezTo>
                              <a:cubicBezTo>
                                <a:pt x="16966" y="17381"/>
                                <a:pt x="17021" y="17389"/>
                                <a:pt x="17089" y="17378"/>
                              </a:cubicBezTo>
                              <a:cubicBezTo>
                                <a:pt x="17136" y="17370"/>
                                <a:pt x="17192" y="17362"/>
                                <a:pt x="17232" y="17335"/>
                              </a:cubicBezTo>
                              <a:cubicBezTo>
                                <a:pt x="17259" y="17317"/>
                                <a:pt x="17240" y="17318"/>
                                <a:pt x="17242" y="17316"/>
                              </a:cubicBezTo>
                            </a:path>
                            <a:path w="5024" h="3477">
                              <a:moveTo>
                                <a:pt x="15868" y="17210"/>
                              </a:moveTo>
                              <a:cubicBezTo>
                                <a:pt x="15857" y="17219"/>
                                <a:pt x="15856" y="17221"/>
                                <a:pt x="15848" y="17224"/>
                              </a:cubicBezTo>
                              <a:cubicBezTo>
                                <a:pt x="15875" y="17210"/>
                                <a:pt x="15889" y="17198"/>
                                <a:pt x="15913" y="17178"/>
                              </a:cubicBezTo>
                            </a:path>
                            <a:path w="5024" h="3477">
                              <a:moveTo>
                                <a:pt x="17509" y="17066"/>
                              </a:moveTo>
                              <a:cubicBezTo>
                                <a:pt x="17501" y="17014"/>
                                <a:pt x="17495" y="16962"/>
                                <a:pt x="17490" y="16909"/>
                              </a:cubicBezTo>
                              <a:cubicBezTo>
                                <a:pt x="17505" y="16939"/>
                                <a:pt x="17519" y="16974"/>
                                <a:pt x="17535" y="17004"/>
                              </a:cubicBezTo>
                              <a:cubicBezTo>
                                <a:pt x="17570" y="17068"/>
                                <a:pt x="17617" y="17126"/>
                                <a:pt x="17656" y="17188"/>
                              </a:cubicBezTo>
                              <a:cubicBezTo>
                                <a:pt x="17675" y="17219"/>
                                <a:pt x="17704" y="17251"/>
                                <a:pt x="17724" y="17270"/>
                              </a:cubicBezTo>
                              <a:cubicBezTo>
                                <a:pt x="17729" y="17235"/>
                                <a:pt x="17731" y="17203"/>
                                <a:pt x="17731" y="17167"/>
                              </a:cubicBezTo>
                              <a:cubicBezTo>
                                <a:pt x="17731" y="17098"/>
                                <a:pt x="17731" y="17027"/>
                                <a:pt x="17737" y="16958"/>
                              </a:cubicBezTo>
                              <a:cubicBezTo>
                                <a:pt x="17742" y="16901"/>
                                <a:pt x="17746" y="16822"/>
                                <a:pt x="17776" y="16771"/>
                              </a:cubicBezTo>
                              <a:cubicBezTo>
                                <a:pt x="17785" y="16756"/>
                                <a:pt x="17785" y="16752"/>
                                <a:pt x="17796" y="16749"/>
                              </a:cubicBezTo>
                              <a:cubicBezTo>
                                <a:pt x="17825" y="16781"/>
                                <a:pt x="17853" y="16814"/>
                                <a:pt x="17880" y="16849"/>
                              </a:cubicBezTo>
                              <a:cubicBezTo>
                                <a:pt x="17911" y="16890"/>
                                <a:pt x="17937" y="16933"/>
                                <a:pt x="17968" y="16974"/>
                              </a:cubicBezTo>
                              <a:cubicBezTo>
                                <a:pt x="17978" y="16988"/>
                                <a:pt x="17991" y="16997"/>
                                <a:pt x="18001" y="17007"/>
                              </a:cubicBezTo>
                              <a:cubicBezTo>
                                <a:pt x="18006" y="16981"/>
                                <a:pt x="18011" y="16955"/>
                                <a:pt x="18014" y="16928"/>
                              </a:cubicBezTo>
                              <a:cubicBezTo>
                                <a:pt x="18022" y="16861"/>
                                <a:pt x="18024" y="16794"/>
                                <a:pt x="18030" y="16727"/>
                              </a:cubicBezTo>
                              <a:cubicBezTo>
                                <a:pt x="18038" y="16644"/>
                                <a:pt x="18041" y="16539"/>
                                <a:pt x="18073" y="16461"/>
                              </a:cubicBezTo>
                              <a:cubicBezTo>
                                <a:pt x="18081" y="16440"/>
                                <a:pt x="18091" y="16433"/>
                                <a:pt x="18102" y="16415"/>
                              </a:cubicBezTo>
                              <a:cubicBezTo>
                                <a:pt x="18136" y="16443"/>
                                <a:pt x="18156" y="16471"/>
                                <a:pt x="18183" y="16510"/>
                              </a:cubicBezTo>
                              <a:cubicBezTo>
                                <a:pt x="18229" y="16577"/>
                                <a:pt x="18286" y="16621"/>
                                <a:pt x="18356" y="16662"/>
                              </a:cubicBezTo>
                              <a:cubicBezTo>
                                <a:pt x="18417" y="16698"/>
                                <a:pt x="18468" y="16716"/>
                                <a:pt x="18535" y="16697"/>
                              </a:cubicBezTo>
                            </a:path>
                            <a:path w="5024" h="3477">
                              <a:moveTo>
                                <a:pt x="18600" y="16298"/>
                              </a:moveTo>
                              <a:cubicBezTo>
                                <a:pt x="18559" y="16330"/>
                                <a:pt x="18518" y="16353"/>
                                <a:pt x="18496" y="16399"/>
                              </a:cubicBezTo>
                              <a:cubicBezTo>
                                <a:pt x="18471" y="16451"/>
                                <a:pt x="18499" y="16531"/>
                                <a:pt x="18532" y="16572"/>
                              </a:cubicBezTo>
                              <a:cubicBezTo>
                                <a:pt x="18591" y="16646"/>
                                <a:pt x="18704" y="16634"/>
                                <a:pt x="18743" y="16553"/>
                              </a:cubicBezTo>
                              <a:cubicBezTo>
                                <a:pt x="18762" y="16515"/>
                                <a:pt x="18743" y="16457"/>
                                <a:pt x="18721" y="16426"/>
                              </a:cubicBezTo>
                              <a:cubicBezTo>
                                <a:pt x="18692" y="16384"/>
                                <a:pt x="18646" y="16343"/>
                                <a:pt x="18610" y="16306"/>
                              </a:cubicBezTo>
                              <a:cubicBezTo>
                                <a:pt x="18609" y="16306"/>
                                <a:pt x="18608" y="16306"/>
                                <a:pt x="18607" y="16306"/>
                              </a:cubicBezTo>
                              <a:cubicBezTo>
                                <a:pt x="18638" y="16353"/>
                                <a:pt x="18654" y="16383"/>
                                <a:pt x="18714" y="16410"/>
                              </a:cubicBezTo>
                              <a:cubicBezTo>
                                <a:pt x="18773" y="16436"/>
                                <a:pt x="18865" y="16446"/>
                                <a:pt x="18919" y="16399"/>
                              </a:cubicBezTo>
                              <a:cubicBezTo>
                                <a:pt x="18959" y="16364"/>
                                <a:pt x="18972" y="16302"/>
                                <a:pt x="18978" y="16252"/>
                              </a:cubicBezTo>
                              <a:cubicBezTo>
                                <a:pt x="18997" y="16097"/>
                                <a:pt x="18914" y="15970"/>
                                <a:pt x="18828" y="15848"/>
                              </a:cubicBezTo>
                              <a:cubicBezTo>
                                <a:pt x="18762" y="15755"/>
                                <a:pt x="18694" y="15665"/>
                                <a:pt x="18633" y="15568"/>
                              </a:cubicBezTo>
                              <a:cubicBezTo>
                                <a:pt x="18617" y="15543"/>
                                <a:pt x="18581" y="15504"/>
                                <a:pt x="18571" y="15492"/>
                              </a:cubicBezTo>
                              <a:cubicBezTo>
                                <a:pt x="18583" y="15563"/>
                                <a:pt x="18599" y="15613"/>
                                <a:pt x="18633" y="15680"/>
                              </a:cubicBezTo>
                              <a:cubicBezTo>
                                <a:pt x="18698" y="15806"/>
                                <a:pt x="18776" y="15924"/>
                                <a:pt x="18848" y="16046"/>
                              </a:cubicBezTo>
                              <a:cubicBezTo>
                                <a:pt x="18899" y="16132"/>
                                <a:pt x="18946" y="16221"/>
                                <a:pt x="18998" y="16306"/>
                              </a:cubicBezTo>
                              <a:cubicBezTo>
                                <a:pt x="19011" y="16326"/>
                                <a:pt x="19024" y="16346"/>
                                <a:pt x="19037" y="16366"/>
                              </a:cubicBezTo>
                              <a:cubicBezTo>
                                <a:pt x="19037" y="16340"/>
                                <a:pt x="19040" y="16308"/>
                                <a:pt x="19037" y="16279"/>
                              </a:cubicBezTo>
                              <a:cubicBezTo>
                                <a:pt x="19029" y="16196"/>
                                <a:pt x="19019" y="16113"/>
                                <a:pt x="19011" y="16030"/>
                              </a:cubicBezTo>
                              <a:cubicBezTo>
                                <a:pt x="19000" y="15924"/>
                                <a:pt x="18995" y="15804"/>
                                <a:pt x="19030" y="15701"/>
                              </a:cubicBezTo>
                              <a:cubicBezTo>
                                <a:pt x="19032" y="15702"/>
                                <a:pt x="19035" y="15703"/>
                                <a:pt x="19037" y="15704"/>
                              </a:cubicBezTo>
                              <a:cubicBezTo>
                                <a:pt x="19040" y="15786"/>
                                <a:pt x="19042" y="15868"/>
                                <a:pt x="19037" y="15951"/>
                              </a:cubicBezTo>
                              <a:cubicBezTo>
                                <a:pt x="19034" y="16012"/>
                                <a:pt x="19028" y="16075"/>
                                <a:pt x="19037" y="16136"/>
                              </a:cubicBezTo>
                              <a:cubicBezTo>
                                <a:pt x="19039" y="16150"/>
                                <a:pt x="19048" y="16167"/>
                                <a:pt x="19050" y="16179"/>
                              </a:cubicBezTo>
                              <a:cubicBezTo>
                                <a:pt x="19100" y="16162"/>
                                <a:pt x="19155" y="16150"/>
                                <a:pt x="19203" y="16125"/>
                              </a:cubicBezTo>
                              <a:cubicBezTo>
                                <a:pt x="19266" y="16092"/>
                                <a:pt x="19326" y="16052"/>
                                <a:pt x="19382" y="16008"/>
                              </a:cubicBezTo>
                              <a:cubicBezTo>
                                <a:pt x="19436" y="15966"/>
                                <a:pt x="19468" y="15935"/>
                                <a:pt x="19499" y="15872"/>
                              </a:cubicBezTo>
                              <a:cubicBezTo>
                                <a:pt x="19555" y="15758"/>
                                <a:pt x="19576" y="15580"/>
                                <a:pt x="19519" y="15465"/>
                              </a:cubicBezTo>
                              <a:cubicBezTo>
                                <a:pt x="19513" y="15461"/>
                                <a:pt x="19508" y="15456"/>
                                <a:pt x="19502" y="15452"/>
                              </a:cubicBezTo>
                              <a:cubicBezTo>
                                <a:pt x="19469" y="15472"/>
                                <a:pt x="19442" y="15456"/>
                                <a:pt x="19418" y="15506"/>
                              </a:cubicBezTo>
                              <a:cubicBezTo>
                                <a:pt x="19389" y="15566"/>
                                <a:pt x="19407" y="15637"/>
                                <a:pt x="19473" y="15661"/>
                              </a:cubicBezTo>
                              <a:cubicBezTo>
                                <a:pt x="19529" y="15681"/>
                                <a:pt x="19602" y="15656"/>
                                <a:pt x="19655" y="15642"/>
                              </a:cubicBezTo>
                              <a:cubicBezTo>
                                <a:pt x="19703" y="15629"/>
                                <a:pt x="19885" y="15595"/>
                                <a:pt x="19893" y="15528"/>
                              </a:cubicBezTo>
                              <a:cubicBezTo>
                                <a:pt x="19899" y="15478"/>
                                <a:pt x="19867" y="15473"/>
                                <a:pt x="19844" y="15438"/>
                              </a:cubicBezTo>
                              <a:cubicBezTo>
                                <a:pt x="19815" y="15393"/>
                                <a:pt x="19794" y="15358"/>
                                <a:pt x="19786" y="15305"/>
                              </a:cubicBezTo>
                              <a:cubicBezTo>
                                <a:pt x="19776" y="15236"/>
                                <a:pt x="19801" y="15198"/>
                                <a:pt x="19838" y="15140"/>
                              </a:cubicBezTo>
                              <a:cubicBezTo>
                                <a:pt x="19892" y="15055"/>
                                <a:pt x="19962" y="14982"/>
                                <a:pt x="20030" y="14909"/>
                              </a:cubicBezTo>
                              <a:cubicBezTo>
                                <a:pt x="20050" y="14888"/>
                                <a:pt x="20069" y="14868"/>
                                <a:pt x="20089" y="14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6,14847" coordsize="5024,3477" path="m15066,17544c15074,17578,15086,17599,15102,17631c15140,17707,15190,17768,15239,17837c15303,17926,15358,18022,15408,18119c15439,18181,15468,18244,15503,18304c15506,18309,15510,18315,15513,18320c15526,18303,15525,18286,15522,18247em15614,17511c15608,17583,15606,17656,15601,17728c15596,17795,15585,17856,15561,17918c15546,17957,15530,17997,15513,18035c15505,18053,15497,18069,15496,18089c15497,18090,15499,18091,15500,18092c15518,18093,15535,18095,15555,18092c15605,18085,15654,18069,15702,18057c15780,18038,15870,18005,15952,18019c15960,18020,16008,18048,16017,18041c16024,18035,16027,18018,16030,18011em16210,17636c16229,17692,16256,17745,16285,17796c16318,17854,16355,17917,16395,17970c16407,17983,16409,17987,16421,17986em16135,17058c16166,17144,16199,17213,16252,17289c16317,17382,16376,17480,16444,17571c16515,17665,16599,17748,16666,17845c16638,17831,16613,17821,16587,17799c16522,17746,16464,17668,16444,17585c16436,17553,16444,17536,16464,17511c16501,17463,16576,17447,16626,17419c16713,17369,16797,17307,16867,17235c16922,17179,16969,17112,16998,17039c17009,17011,17015,16967,16985,16947c16936,16915,16865,16961,16832,16993c16790,17035,16766,17091,16767,17150c16769,17240,16824,17314,16903,17351c16966,17381,17021,17389,17089,17378c17136,17370,17192,17362,17232,17335c17259,17317,17240,17318,17242,17316em15868,17210c15857,17219,15856,17221,15848,17224c15875,17210,15889,17198,15913,17178em17509,17066c17501,17014,17495,16962,17490,16909c17505,16939,17519,16974,17535,17004c17570,17068,17617,17126,17656,17188c17675,17219,17704,17251,17724,17270c17729,17235,17731,17203,17731,17167c17731,17098,17731,17027,17737,16958c17742,16901,17746,16822,17776,16771c17785,16756,17785,16752,17796,16749c17825,16781,17853,16814,17880,16849c17911,16890,17937,16933,17968,16974c17978,16988,17991,16997,18001,17007c18006,16981,18011,16955,18014,16928c18022,16861,18024,16794,18030,16727c18038,16644,18041,16539,18073,16461c18081,16440,18091,16433,18102,16415c18136,16443,18156,16471,18183,16510c18229,16577,18286,16621,18356,16662c18417,16698,18468,16716,18535,16697em18600,16298c18559,16330,18518,16353,18496,16399c18471,16451,18499,16531,18532,16572c18591,16646,18704,16634,18743,16553c18762,16515,18743,16457,18721,16426c18692,16384,18646,16343,18610,16306c18609,16306,18608,16306,18607,16306c18638,16353,18654,16383,18714,16410c18773,16436,18865,16446,18919,16399c18959,16364,18972,16302,18978,16252c18997,16097,18914,15970,18828,15848c18762,15755,18694,15665,18633,15568c18617,15543,18581,15504,18571,15492c18583,15563,18599,15613,18633,15680c18698,15806,18776,15924,18848,16046c18899,16132,18946,16221,18998,16306c19011,16326,19024,16346,19037,16366c19037,16340,19040,16308,19037,16279c19029,16196,19019,16113,19011,16030c19000,15924,18995,15804,19030,15701c19032,15702,19035,15703,19037,15704c19040,15786,19042,15868,19037,15951c19034,16012,19028,16075,19037,16136c19039,16150,19048,16167,19050,16179c19100,16162,19155,16150,19203,16125c19266,16092,19326,16052,19382,16008c19436,15966,19468,15935,19499,15872c19555,15758,19576,15580,19519,15465c19513,15461,19508,15456,19502,15452c19469,15472,19442,15456,19418,15506c19389,15566,19407,15637,19473,15661c19529,15681,19602,15656,19655,15642c19703,15629,19885,15595,19893,15528c19899,15478,19867,15473,19844,15438c19815,15393,19794,15358,19786,15305c19776,15236,19801,15198,19838,15140c19892,15055,19962,14982,20030,14909c20050,14888,20069,14868,20089,14847e" stroked="t" o:allowincell="f" style="position:absolute;margin-left:355.05pt;margin-top:348.85pt;width:142.4pt;height:9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4415790</wp:posOffset>
                </wp:positionV>
                <wp:extent cx="128270" cy="55245"/>
                <wp:effectExtent l="9525" t="10160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53">
                              <a:moveTo>
                                <a:pt x="14558" y="14955"/>
                              </a:moveTo>
                              <a:cubicBezTo>
                                <a:pt x="14611" y="14956"/>
                                <a:pt x="14654" y="14943"/>
                                <a:pt x="14705" y="14928"/>
                              </a:cubicBezTo>
                              <a:cubicBezTo>
                                <a:pt x="14770" y="14909"/>
                                <a:pt x="14833" y="14884"/>
                                <a:pt x="14884" y="14838"/>
                              </a:cubicBezTo>
                              <a:cubicBezTo>
                                <a:pt x="14894" y="14827"/>
                                <a:pt x="14903" y="14817"/>
                                <a:pt x="14913" y="14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8,14806" coordsize="356,153" path="m14558,14955c14611,14956,14654,14943,14705,14928c14770,14909,14833,14884,14884,14838c14894,14827,14903,14817,14913,14806e" stroked="t" o:allowincell="f" style="position:absolute;margin-left:340.65pt;margin-top:347.7pt;width:10.05pt;height:4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2496820</wp:posOffset>
                </wp:positionV>
                <wp:extent cx="849630" cy="749935"/>
                <wp:effectExtent l="10160" t="10795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2083">
                              <a:moveTo>
                                <a:pt x="6351" y="9476"/>
                              </a:moveTo>
                              <a:cubicBezTo>
                                <a:pt x="6263" y="9511"/>
                                <a:pt x="6177" y="9540"/>
                                <a:pt x="6087" y="9568"/>
                              </a:cubicBezTo>
                              <a:cubicBezTo>
                                <a:pt x="5944" y="9613"/>
                                <a:pt x="5808" y="9657"/>
                                <a:pt x="5680" y="9737"/>
                              </a:cubicBezTo>
                              <a:cubicBezTo>
                                <a:pt x="5475" y="9865"/>
                                <a:pt x="5347" y="10122"/>
                                <a:pt x="5354" y="10366"/>
                              </a:cubicBezTo>
                              <a:cubicBezTo>
                                <a:pt x="5361" y="10628"/>
                                <a:pt x="5453" y="10838"/>
                                <a:pt x="5573" y="11066"/>
                              </a:cubicBezTo>
                              <a:cubicBezTo>
                                <a:pt x="5619" y="11154"/>
                                <a:pt x="5676" y="11241"/>
                                <a:pt x="5745" y="11313"/>
                              </a:cubicBezTo>
                              <a:cubicBezTo>
                                <a:pt x="5822" y="11393"/>
                                <a:pt x="5905" y="11443"/>
                                <a:pt x="6006" y="11487"/>
                              </a:cubicBezTo>
                              <a:cubicBezTo>
                                <a:pt x="6103" y="11529"/>
                                <a:pt x="6197" y="11548"/>
                                <a:pt x="6302" y="11555"/>
                              </a:cubicBezTo>
                              <a:cubicBezTo>
                                <a:pt x="6419" y="11563"/>
                                <a:pt x="6533" y="11547"/>
                                <a:pt x="6647" y="11520"/>
                              </a:cubicBezTo>
                              <a:cubicBezTo>
                                <a:pt x="6900" y="11461"/>
                                <a:pt x="7136" y="11336"/>
                                <a:pt x="7344" y="11183"/>
                              </a:cubicBezTo>
                              <a:cubicBezTo>
                                <a:pt x="7450" y="11105"/>
                                <a:pt x="7575" y="11018"/>
                                <a:pt x="7634" y="10895"/>
                              </a:cubicBezTo>
                              <a:cubicBezTo>
                                <a:pt x="7727" y="10703"/>
                                <a:pt x="7736" y="10474"/>
                                <a:pt x="7667" y="10271"/>
                              </a:cubicBezTo>
                              <a:cubicBezTo>
                                <a:pt x="7568" y="9982"/>
                                <a:pt x="7301" y="9776"/>
                                <a:pt x="7022" y="9680"/>
                              </a:cubicBezTo>
                              <a:cubicBezTo>
                                <a:pt x="6652" y="9552"/>
                                <a:pt x="6259" y="9602"/>
                                <a:pt x="5898" y="9734"/>
                              </a:cubicBezTo>
                              <a:cubicBezTo>
                                <a:pt x="5748" y="9789"/>
                                <a:pt x="5616" y="9866"/>
                                <a:pt x="5465" y="9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4,9476" coordsize="2359,2083" path="m6351,9476c6263,9511,6177,9540,6087,9568c5944,9613,5808,9657,5680,9737c5475,9865,5347,10122,5354,10366c5361,10628,5453,10838,5573,11066c5619,11154,5676,11241,5745,11313c5822,11393,5905,11443,6006,11487c6103,11529,6197,11548,6302,11555c6419,11563,6533,11547,6647,11520c6900,11461,7136,11336,7344,11183c7450,11105,7575,11018,7634,10895c7727,10703,7736,10474,7667,10271c7568,9982,7301,9776,7022,9680c6652,9552,6259,9602,5898,9734c5748,9789,5616,9866,5465,9889e" stroked="t" o:allowincell="f" style="position:absolute;margin-left:79.75pt;margin-top:196.6pt;width:66.85pt;height:5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019675" cy="4747895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perties do quadrilaterals have?</w:t>
      </w:r>
    </w:p>
    <w:p>
      <w:pPr>
        <w:pStyle w:val="Normal"/>
        <w:rPr/>
      </w:pPr>
      <w:r>
        <w:rPr/>
        <w:t>How many pairs of parallel s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angl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mbus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ogram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zoid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lateral has at least   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perties do quadrilaterals have?</w:t>
      </w:r>
    </w:p>
    <w:p>
      <w:pPr>
        <w:pStyle w:val="Normal"/>
        <w:rPr/>
      </w:pPr>
      <w:r>
        <w:rPr/>
        <w:t>How many congruent s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angl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mbus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ogram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zoid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lateral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perties do quadrilaterals have?</w:t>
      </w:r>
    </w:p>
    <w:p>
      <w:pPr>
        <w:pStyle w:val="Normal"/>
        <w:rPr/>
      </w:pPr>
      <w:r>
        <w:rPr/>
        <w:t>How many lines of symme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angl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mbus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ogram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zoid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e has at least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lateral has at least   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1:00Z</dcterms:created>
  <dc:creator>Laurel Langford</dc:creator>
  <dc:description/>
  <dc:language>en-US</dc:language>
  <cp:lastModifiedBy>Laurel Langford</cp:lastModifiedBy>
  <dcterms:modified xsi:type="dcterms:W3CDTF">2011-03-24T23:50:00Z</dcterms:modified>
  <cp:revision>1</cp:revision>
  <dc:subject/>
  <dc:title/>
</cp:coreProperties>
</file>