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aining the Area of a shape on a grid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area of this sail boat.  Write a complete (teacher quality) explanation for how you know the area is what you claim it is.  (You may assume that the grid lines are spaced at 1 cm. distance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06980" cy="225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11" t="-2" r="11831" b="3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03:00Z</dcterms:created>
  <dc:creator>Laurel Langford</dc:creator>
  <dc:description/>
  <dc:language>en-US</dc:language>
  <cp:lastModifiedBy>Laurel Langford</cp:lastModifiedBy>
  <dcterms:modified xsi:type="dcterms:W3CDTF">2011-02-03T20:07:00Z</dcterms:modified>
  <cp:revision>1</cp:revision>
  <dc:subject/>
  <dc:title/>
</cp:coreProperties>
</file>