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e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lling and cover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860</wp:posOffset>
                </wp:positionH>
                <wp:positionV relativeFrom="paragraph">
                  <wp:posOffset>72390</wp:posOffset>
                </wp:positionV>
                <wp:extent cx="252095" cy="2444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679">
                              <a:moveTo>
                                <a:pt x="10736" y="6768"/>
                              </a:moveTo>
                              <a:cubicBezTo>
                                <a:pt x="10727" y="6776"/>
                                <a:pt x="10717" y="6784"/>
                                <a:pt x="10717" y="6798"/>
                              </a:cubicBezTo>
                              <a:cubicBezTo>
                                <a:pt x="10718" y="6801"/>
                                <a:pt x="10719" y="6803"/>
                                <a:pt x="10720" y="6806"/>
                              </a:cubicBezTo>
                              <a:cubicBezTo>
                                <a:pt x="10741" y="6809"/>
                                <a:pt x="10743" y="6815"/>
                                <a:pt x="10756" y="6847"/>
                              </a:cubicBezTo>
                              <a:cubicBezTo>
                                <a:pt x="10776" y="6895"/>
                                <a:pt x="10791" y="6948"/>
                                <a:pt x="10805" y="6999"/>
                              </a:cubicBezTo>
                              <a:cubicBezTo>
                                <a:pt x="10820" y="7055"/>
                                <a:pt x="10825" y="7115"/>
                                <a:pt x="10831" y="7172"/>
                              </a:cubicBezTo>
                              <a:cubicBezTo>
                                <a:pt x="10835" y="7209"/>
                                <a:pt x="10833" y="7248"/>
                                <a:pt x="10841" y="7284"/>
                              </a:cubicBezTo>
                              <a:cubicBezTo>
                                <a:pt x="10843" y="7294"/>
                                <a:pt x="10845" y="7304"/>
                                <a:pt x="10847" y="7313"/>
                              </a:cubicBezTo>
                              <a:cubicBezTo>
                                <a:pt x="10848" y="7309"/>
                                <a:pt x="10849" y="7311"/>
                                <a:pt x="10850" y="7305"/>
                              </a:cubicBezTo>
                              <a:cubicBezTo>
                                <a:pt x="10850" y="7289"/>
                                <a:pt x="10850" y="7283"/>
                                <a:pt x="10854" y="7273"/>
                              </a:cubicBezTo>
                            </a:path>
                            <a:path w="701" h="679">
                              <a:moveTo>
                                <a:pt x="11091" y="6635"/>
                              </a:moveTo>
                              <a:cubicBezTo>
                                <a:pt x="11088" y="6640"/>
                                <a:pt x="11086" y="6639"/>
                                <a:pt x="11082" y="6649"/>
                              </a:cubicBezTo>
                              <a:cubicBezTo>
                                <a:pt x="11069" y="6684"/>
                                <a:pt x="11073" y="6727"/>
                                <a:pt x="11052" y="6760"/>
                              </a:cubicBezTo>
                              <a:cubicBezTo>
                                <a:pt x="11036" y="6786"/>
                                <a:pt x="11014" y="6812"/>
                                <a:pt x="11000" y="6844"/>
                              </a:cubicBezTo>
                              <a:cubicBezTo>
                                <a:pt x="10976" y="6898"/>
                                <a:pt x="10944" y="6932"/>
                                <a:pt x="10912" y="6980"/>
                              </a:cubicBezTo>
                              <a:cubicBezTo>
                                <a:pt x="10897" y="7003"/>
                                <a:pt x="10887" y="7028"/>
                                <a:pt x="10876" y="7053"/>
                              </a:cubicBezTo>
                              <a:cubicBezTo>
                                <a:pt x="10891" y="7060"/>
                                <a:pt x="10873" y="7063"/>
                                <a:pt x="10889" y="7069"/>
                              </a:cubicBezTo>
                              <a:cubicBezTo>
                                <a:pt x="10904" y="7075"/>
                                <a:pt x="10921" y="7083"/>
                                <a:pt x="10912" y="7069"/>
                              </a:cubicBezTo>
                              <a:cubicBezTo>
                                <a:pt x="10908" y="7069"/>
                                <a:pt x="10903" y="7069"/>
                                <a:pt x="10899" y="7069"/>
                              </a:cubicBezTo>
                              <a:cubicBezTo>
                                <a:pt x="10943" y="7069"/>
                                <a:pt x="10993" y="7060"/>
                                <a:pt x="11036" y="7064"/>
                              </a:cubicBezTo>
                              <a:cubicBezTo>
                                <a:pt x="11065" y="7066"/>
                                <a:pt x="11087" y="7081"/>
                                <a:pt x="11114" y="7088"/>
                              </a:cubicBezTo>
                              <a:cubicBezTo>
                                <a:pt x="11145" y="7096"/>
                                <a:pt x="11174" y="7105"/>
                                <a:pt x="11205" y="7115"/>
                              </a:cubicBezTo>
                              <a:cubicBezTo>
                                <a:pt x="11244" y="7127"/>
                                <a:pt x="11287" y="7139"/>
                                <a:pt x="11319" y="7159"/>
                              </a:cubicBezTo>
                              <a:cubicBezTo>
                                <a:pt x="11347" y="7177"/>
                                <a:pt x="11373" y="7198"/>
                                <a:pt x="11404" y="7210"/>
                              </a:cubicBezTo>
                              <a:cubicBezTo>
                                <a:pt x="11409" y="7212"/>
                                <a:pt x="11413" y="7217"/>
                                <a:pt x="11417" y="7218"/>
                              </a:cubicBezTo>
                              <a:cubicBezTo>
                                <a:pt x="11417" y="7216"/>
                                <a:pt x="11417" y="7215"/>
                                <a:pt x="11417" y="7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7,6635" coordsize="701,679" path="m10736,6768c10727,6776,10717,6784,10717,6798c10718,6801,10719,6803,10720,6806c10741,6809,10743,6815,10756,6847c10776,6895,10791,6948,10805,6999c10820,7055,10825,7115,10831,7172c10835,7209,10833,7248,10841,7284c10843,7294,10845,7304,10847,7313c10848,7309,10849,7311,10850,7305c10850,7289,10850,7283,10854,7273em11091,6635c11088,6640,11086,6639,11082,6649c11069,6684,11073,6727,11052,6760c11036,6786,11014,6812,11000,6844c10976,6898,10944,6932,10912,6980c10897,7003,10887,7028,10876,7053c10891,7060,10873,7063,10889,7069c10904,7075,10921,7083,10912,7069c10908,7069,10903,7069,10899,7069c10943,7069,10993,7060,11036,7064c11065,7066,11087,7081,11114,7088c11145,7096,11174,7105,11205,7115c11244,7127,11287,7139,11319,7159c11347,7177,11373,7198,11404,7210c11409,7212,11413,7217,11417,7218c11417,7216,11417,7215,11417,7213e" stroked="t" o:allowincell="f" style="position:absolute;margin-left:231.8pt;margin-top:5.7pt;width:19.8pt;height:1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10535</wp:posOffset>
                </wp:positionH>
                <wp:positionV relativeFrom="paragraph">
                  <wp:posOffset>481965</wp:posOffset>
                </wp:positionV>
                <wp:extent cx="732790" cy="4965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1379">
                              <a:moveTo>
                                <a:pt x="10919" y="9638"/>
                              </a:moveTo>
                              <a:cubicBezTo>
                                <a:pt x="10913" y="9620"/>
                                <a:pt x="10906" y="9613"/>
                                <a:pt x="10905" y="9588"/>
                              </a:cubicBezTo>
                              <a:cubicBezTo>
                                <a:pt x="10903" y="9551"/>
                                <a:pt x="10905" y="9514"/>
                                <a:pt x="10908" y="9476"/>
                              </a:cubicBezTo>
                              <a:cubicBezTo>
                                <a:pt x="10922" y="9303"/>
                                <a:pt x="10945" y="9131"/>
                                <a:pt x="10990" y="8963"/>
                              </a:cubicBezTo>
                              <a:cubicBezTo>
                                <a:pt x="11004" y="8910"/>
                                <a:pt x="11020" y="8867"/>
                                <a:pt x="11046" y="8822"/>
                              </a:cubicBezTo>
                              <a:cubicBezTo>
                                <a:pt x="11054" y="8857"/>
                                <a:pt x="11060" y="8910"/>
                                <a:pt x="11069" y="8951"/>
                              </a:cubicBezTo>
                              <a:cubicBezTo>
                                <a:pt x="11083" y="9013"/>
                                <a:pt x="11104" y="9071"/>
                                <a:pt x="11136" y="9125"/>
                              </a:cubicBezTo>
                              <a:cubicBezTo>
                                <a:pt x="11152" y="9153"/>
                                <a:pt x="11158" y="9150"/>
                                <a:pt x="11179" y="9165"/>
                              </a:cubicBezTo>
                              <a:cubicBezTo>
                                <a:pt x="11197" y="9129"/>
                                <a:pt x="11204" y="9102"/>
                                <a:pt x="11210" y="9059"/>
                              </a:cubicBezTo>
                              <a:cubicBezTo>
                                <a:pt x="11231" y="8915"/>
                                <a:pt x="11217" y="8752"/>
                                <a:pt x="11261" y="8612"/>
                              </a:cubicBezTo>
                              <a:cubicBezTo>
                                <a:pt x="11263" y="8600"/>
                                <a:pt x="11261" y="8597"/>
                                <a:pt x="11269" y="8594"/>
                              </a:cubicBezTo>
                              <a:cubicBezTo>
                                <a:pt x="11286" y="8644"/>
                                <a:pt x="11300" y="8698"/>
                                <a:pt x="11314" y="8751"/>
                              </a:cubicBezTo>
                              <a:cubicBezTo>
                                <a:pt x="11342" y="8859"/>
                                <a:pt x="11372" y="8965"/>
                                <a:pt x="11413" y="9069"/>
                              </a:cubicBezTo>
                              <a:cubicBezTo>
                                <a:pt x="11436" y="9126"/>
                                <a:pt x="11463" y="9207"/>
                                <a:pt x="11503" y="9255"/>
                              </a:cubicBezTo>
                              <a:cubicBezTo>
                                <a:pt x="11523" y="9279"/>
                                <a:pt x="11537" y="9292"/>
                                <a:pt x="11565" y="9273"/>
                              </a:cubicBezTo>
                              <a:cubicBezTo>
                                <a:pt x="11578" y="9261"/>
                                <a:pt x="11583" y="9256"/>
                                <a:pt x="11585" y="9243"/>
                              </a:cubicBezTo>
                            </a:path>
                            <a:path w="2036" h="1379">
                              <a:moveTo>
                                <a:pt x="11963" y="9012"/>
                              </a:moveTo>
                              <a:cubicBezTo>
                                <a:pt x="11955" y="8992"/>
                                <a:pt x="11949" y="8985"/>
                                <a:pt x="11927" y="8979"/>
                              </a:cubicBezTo>
                              <a:cubicBezTo>
                                <a:pt x="11900" y="8972"/>
                                <a:pt x="11866" y="8966"/>
                                <a:pt x="11839" y="8972"/>
                              </a:cubicBezTo>
                              <a:cubicBezTo>
                                <a:pt x="11801" y="8980"/>
                                <a:pt x="11787" y="9016"/>
                                <a:pt x="11777" y="9050"/>
                              </a:cubicBezTo>
                              <a:cubicBezTo>
                                <a:pt x="11763" y="9099"/>
                                <a:pt x="11760" y="9148"/>
                                <a:pt x="11763" y="9198"/>
                              </a:cubicBezTo>
                              <a:cubicBezTo>
                                <a:pt x="11765" y="9232"/>
                                <a:pt x="11765" y="9258"/>
                                <a:pt x="11786" y="9285"/>
                              </a:cubicBezTo>
                              <a:cubicBezTo>
                                <a:pt x="11811" y="9275"/>
                                <a:pt x="11822" y="9269"/>
                                <a:pt x="11839" y="9243"/>
                              </a:cubicBezTo>
                              <a:cubicBezTo>
                                <a:pt x="11863" y="9206"/>
                                <a:pt x="11874" y="9159"/>
                                <a:pt x="11882" y="9116"/>
                              </a:cubicBezTo>
                              <a:cubicBezTo>
                                <a:pt x="11888" y="9086"/>
                                <a:pt x="11892" y="9054"/>
                                <a:pt x="11896" y="9024"/>
                              </a:cubicBezTo>
                              <a:cubicBezTo>
                                <a:pt x="11896" y="9021"/>
                                <a:pt x="11896" y="9018"/>
                                <a:pt x="11896" y="9015"/>
                              </a:cubicBezTo>
                              <a:cubicBezTo>
                                <a:pt x="11904" y="9046"/>
                                <a:pt x="11917" y="9068"/>
                                <a:pt x="11932" y="9097"/>
                              </a:cubicBezTo>
                              <a:cubicBezTo>
                                <a:pt x="11963" y="9157"/>
                                <a:pt x="11993" y="9167"/>
                                <a:pt x="12057" y="9175"/>
                              </a:cubicBezTo>
                            </a:path>
                            <a:path w="2036" h="1379">
                              <a:moveTo>
                                <a:pt x="12034" y="8311"/>
                              </a:moveTo>
                              <a:cubicBezTo>
                                <a:pt x="12034" y="8317"/>
                                <a:pt x="12039" y="8369"/>
                                <a:pt x="12042" y="8382"/>
                              </a:cubicBezTo>
                              <a:cubicBezTo>
                                <a:pt x="12062" y="8480"/>
                                <a:pt x="12096" y="8575"/>
                                <a:pt x="12124" y="8671"/>
                              </a:cubicBezTo>
                              <a:cubicBezTo>
                                <a:pt x="12155" y="8774"/>
                                <a:pt x="12194" y="8872"/>
                                <a:pt x="12237" y="8970"/>
                              </a:cubicBezTo>
                              <a:cubicBezTo>
                                <a:pt x="12249" y="8998"/>
                                <a:pt x="12290" y="9059"/>
                                <a:pt x="12291" y="9090"/>
                              </a:cubicBezTo>
                              <a:cubicBezTo>
                                <a:pt x="12294" y="9103"/>
                                <a:pt x="12296" y="9107"/>
                                <a:pt x="12285" y="9109"/>
                              </a:cubicBezTo>
                            </a:path>
                            <a:path w="2036" h="1379">
                              <a:moveTo>
                                <a:pt x="11958" y="8808"/>
                              </a:moveTo>
                              <a:cubicBezTo>
                                <a:pt x="11993" y="8814"/>
                                <a:pt x="12024" y="8821"/>
                                <a:pt x="12062" y="8810"/>
                              </a:cubicBezTo>
                              <a:cubicBezTo>
                                <a:pt x="12122" y="8792"/>
                                <a:pt x="12171" y="8749"/>
                                <a:pt x="12215" y="8707"/>
                              </a:cubicBezTo>
                              <a:cubicBezTo>
                                <a:pt x="12261" y="8663"/>
                                <a:pt x="12314" y="8609"/>
                                <a:pt x="12339" y="8549"/>
                              </a:cubicBezTo>
                              <a:cubicBezTo>
                                <a:pt x="12373" y="8468"/>
                                <a:pt x="12368" y="8386"/>
                                <a:pt x="12336" y="8307"/>
                              </a:cubicBezTo>
                              <a:cubicBezTo>
                                <a:pt x="12328" y="8288"/>
                                <a:pt x="12318" y="8274"/>
                                <a:pt x="12308" y="8260"/>
                              </a:cubicBezTo>
                              <a:cubicBezTo>
                                <a:pt x="12300" y="8304"/>
                                <a:pt x="12297" y="8340"/>
                                <a:pt x="12305" y="8387"/>
                              </a:cubicBezTo>
                              <a:cubicBezTo>
                                <a:pt x="12327" y="8516"/>
                                <a:pt x="12369" y="8652"/>
                                <a:pt x="12426" y="8770"/>
                              </a:cubicBezTo>
                              <a:cubicBezTo>
                                <a:pt x="12456" y="8831"/>
                                <a:pt x="12492" y="8886"/>
                                <a:pt x="12542" y="8932"/>
                              </a:cubicBezTo>
                              <a:cubicBezTo>
                                <a:pt x="12556" y="8945"/>
                                <a:pt x="12566" y="8948"/>
                                <a:pt x="12579" y="8958"/>
                              </a:cubicBezTo>
                              <a:cubicBezTo>
                                <a:pt x="12586" y="8931"/>
                                <a:pt x="12593" y="8905"/>
                                <a:pt x="12596" y="8876"/>
                              </a:cubicBezTo>
                              <a:cubicBezTo>
                                <a:pt x="12600" y="8833"/>
                                <a:pt x="12602" y="8791"/>
                                <a:pt x="12610" y="8749"/>
                              </a:cubicBezTo>
                              <a:cubicBezTo>
                                <a:pt x="12615" y="8721"/>
                                <a:pt x="12627" y="8706"/>
                                <a:pt x="12638" y="8685"/>
                              </a:cubicBezTo>
                              <a:cubicBezTo>
                                <a:pt x="12663" y="8698"/>
                                <a:pt x="12689" y="8714"/>
                                <a:pt x="12717" y="8725"/>
                              </a:cubicBezTo>
                              <a:cubicBezTo>
                                <a:pt x="12776" y="8748"/>
                                <a:pt x="12835" y="8749"/>
                                <a:pt x="12898" y="8742"/>
                              </a:cubicBezTo>
                              <a:cubicBezTo>
                                <a:pt x="12911" y="8740"/>
                                <a:pt x="12924" y="8737"/>
                                <a:pt x="12937" y="87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2,8260" coordsize="2036,1379" path="m10919,9638c10913,9620,10906,9613,10905,9588c10903,9551,10905,9514,10908,9476c10922,9303,10945,9131,10990,8963c11004,8910,11020,8867,11046,8822c11054,8857,11060,8910,11069,8951c11083,9013,11104,9071,11136,9125c11152,9153,11158,9150,11179,9165c11197,9129,11204,9102,11210,9059c11231,8915,11217,8752,11261,8612c11263,8600,11261,8597,11269,8594c11286,8644,11300,8698,11314,8751c11342,8859,11372,8965,11413,9069c11436,9126,11463,9207,11503,9255c11523,9279,11537,9292,11565,9273c11578,9261,11583,9256,11585,9243em11963,9012c11955,8992,11949,8985,11927,8979c11900,8972,11866,8966,11839,8972c11801,8980,11787,9016,11777,9050c11763,9099,11760,9148,11763,9198c11765,9232,11765,9258,11786,9285c11811,9275,11822,9269,11839,9243c11863,9206,11874,9159,11882,9116c11888,9086,11892,9054,11896,9024c11896,9021,11896,9018,11896,9015c11904,9046,11917,9068,11932,9097c11963,9157,11993,9167,12057,9175em12034,8311c12034,8317,12039,8369,12042,8382c12062,8480,12096,8575,12124,8671c12155,8774,12194,8872,12237,8970c12249,8998,12290,9059,12291,9090c12294,9103,12296,9107,12285,9109em11958,8808c11993,8814,12024,8821,12062,8810c12122,8792,12171,8749,12215,8707c12261,8663,12314,8609,12339,8549c12373,8468,12368,8386,12336,8307c12328,8288,12318,8274,12308,8260c12300,8304,12297,8340,12305,8387c12327,8516,12369,8652,12426,8770c12456,8831,12492,8886,12542,8932c12556,8945,12566,8948,12579,8958c12586,8931,12593,8905,12596,8876c12600,8833,12602,8791,12610,8749c12615,8721,12627,8706,12638,8685c12663,8698,12689,8714,12717,8725c12776,8748,12835,8749,12898,8742c12911,8740,12924,8737,12937,8735e" stroked="t" o:allowincell="f" style="position:absolute;margin-left:237.05pt;margin-top:37.95pt;width:57.65pt;height:3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635</wp:posOffset>
                </wp:positionH>
                <wp:positionV relativeFrom="paragraph">
                  <wp:posOffset>727075</wp:posOffset>
                </wp:positionV>
                <wp:extent cx="1405255" cy="635635"/>
                <wp:effectExtent l="9525" t="952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2" h="1765">
                              <a:moveTo>
                                <a:pt x="11729" y="10049"/>
                              </a:moveTo>
                              <a:cubicBezTo>
                                <a:pt x="11723" y="10095"/>
                                <a:pt x="11737" y="10134"/>
                                <a:pt x="11746" y="10179"/>
                              </a:cubicBezTo>
                              <a:cubicBezTo>
                                <a:pt x="11770" y="10292"/>
                                <a:pt x="11802" y="10403"/>
                                <a:pt x="11825" y="10517"/>
                              </a:cubicBezTo>
                              <a:cubicBezTo>
                                <a:pt x="11836" y="10572"/>
                                <a:pt x="11854" y="10625"/>
                                <a:pt x="11865" y="10680"/>
                              </a:cubicBezTo>
                              <a:cubicBezTo>
                                <a:pt x="11868" y="10697"/>
                                <a:pt x="11876" y="10707"/>
                                <a:pt x="11862" y="10701"/>
                              </a:cubicBezTo>
                              <a:cubicBezTo>
                                <a:pt x="11858" y="10697"/>
                                <a:pt x="11855" y="10693"/>
                                <a:pt x="11851" y="10689"/>
                              </a:cubicBezTo>
                            </a:path>
                            <a:path w="3902" h="1765">
                              <a:moveTo>
                                <a:pt x="11365" y="10186"/>
                              </a:moveTo>
                              <a:cubicBezTo>
                                <a:pt x="11365" y="10160"/>
                                <a:pt x="11368" y="10154"/>
                                <a:pt x="11390" y="10132"/>
                              </a:cubicBezTo>
                              <a:cubicBezTo>
                                <a:pt x="11442" y="10078"/>
                                <a:pt x="11504" y="10029"/>
                                <a:pt x="11565" y="9986"/>
                              </a:cubicBezTo>
                              <a:cubicBezTo>
                                <a:pt x="11646" y="9929"/>
                                <a:pt x="11732" y="9884"/>
                                <a:pt x="11825" y="9850"/>
                              </a:cubicBezTo>
                              <a:cubicBezTo>
                                <a:pt x="11878" y="9833"/>
                                <a:pt x="11896" y="9828"/>
                                <a:pt x="11932" y="9821"/>
                              </a:cubicBezTo>
                            </a:path>
                            <a:path w="3902" h="1765">
                              <a:moveTo>
                                <a:pt x="12246" y="10496"/>
                              </a:moveTo>
                              <a:cubicBezTo>
                                <a:pt x="12242" y="10534"/>
                                <a:pt x="12239" y="10571"/>
                                <a:pt x="12229" y="10607"/>
                              </a:cubicBezTo>
                              <a:cubicBezTo>
                                <a:pt x="12210" y="10600"/>
                                <a:pt x="12204" y="10595"/>
                                <a:pt x="12192" y="10576"/>
                              </a:cubicBezTo>
                              <a:cubicBezTo>
                                <a:pt x="12168" y="10539"/>
                                <a:pt x="12147" y="10497"/>
                                <a:pt x="12138" y="10454"/>
                              </a:cubicBezTo>
                              <a:cubicBezTo>
                                <a:pt x="12127" y="10398"/>
                                <a:pt x="12124" y="10341"/>
                                <a:pt x="12136" y="10285"/>
                              </a:cubicBezTo>
                              <a:cubicBezTo>
                                <a:pt x="12146" y="10240"/>
                                <a:pt x="12161" y="10194"/>
                                <a:pt x="12186" y="10155"/>
                              </a:cubicBezTo>
                              <a:cubicBezTo>
                                <a:pt x="12202" y="10130"/>
                                <a:pt x="12217" y="10125"/>
                                <a:pt x="12243" y="10115"/>
                              </a:cubicBezTo>
                            </a:path>
                            <a:path w="3902" h="1765">
                              <a:moveTo>
                                <a:pt x="12562" y="10252"/>
                              </a:moveTo>
                              <a:cubicBezTo>
                                <a:pt x="12552" y="10248"/>
                                <a:pt x="12543" y="10245"/>
                                <a:pt x="12533" y="10242"/>
                              </a:cubicBezTo>
                              <a:cubicBezTo>
                                <a:pt x="12502" y="10233"/>
                                <a:pt x="12468" y="10221"/>
                                <a:pt x="12435" y="10226"/>
                              </a:cubicBezTo>
                              <a:cubicBezTo>
                                <a:pt x="12401" y="10231"/>
                                <a:pt x="12367" y="10241"/>
                                <a:pt x="12344" y="10268"/>
                              </a:cubicBezTo>
                              <a:cubicBezTo>
                                <a:pt x="12314" y="10303"/>
                                <a:pt x="12308" y="10355"/>
                                <a:pt x="12311" y="10400"/>
                              </a:cubicBezTo>
                              <a:cubicBezTo>
                                <a:pt x="12314" y="10441"/>
                                <a:pt x="12330" y="10473"/>
                                <a:pt x="12364" y="10496"/>
                              </a:cubicBezTo>
                              <a:cubicBezTo>
                                <a:pt x="12395" y="10517"/>
                                <a:pt x="12436" y="10511"/>
                                <a:pt x="12469" y="10496"/>
                              </a:cubicBezTo>
                              <a:cubicBezTo>
                                <a:pt x="12506" y="10479"/>
                                <a:pt x="12530" y="10438"/>
                                <a:pt x="12539" y="10400"/>
                              </a:cubicBezTo>
                              <a:cubicBezTo>
                                <a:pt x="12547" y="10367"/>
                                <a:pt x="12549" y="10327"/>
                                <a:pt x="12536" y="10299"/>
                              </a:cubicBezTo>
                              <a:cubicBezTo>
                                <a:pt x="12532" y="10293"/>
                                <a:pt x="12531" y="10292"/>
                                <a:pt x="12528" y="10289"/>
                              </a:cubicBezTo>
                              <a:cubicBezTo>
                                <a:pt x="12526" y="10273"/>
                                <a:pt x="12528" y="10286"/>
                                <a:pt x="12533" y="10299"/>
                              </a:cubicBezTo>
                              <a:cubicBezTo>
                                <a:pt x="12545" y="10326"/>
                                <a:pt x="12559" y="10353"/>
                                <a:pt x="12579" y="10376"/>
                              </a:cubicBezTo>
                              <a:cubicBezTo>
                                <a:pt x="12597" y="10397"/>
                                <a:pt x="12618" y="10414"/>
                                <a:pt x="12646" y="10414"/>
                              </a:cubicBezTo>
                              <a:cubicBezTo>
                                <a:pt x="12669" y="10412"/>
                                <a:pt x="12676" y="10411"/>
                                <a:pt x="12689" y="10402"/>
                              </a:cubicBezTo>
                            </a:path>
                            <a:path w="3902" h="1765">
                              <a:moveTo>
                                <a:pt x="12776" y="10184"/>
                              </a:moveTo>
                              <a:cubicBezTo>
                                <a:pt x="12754" y="10191"/>
                                <a:pt x="12754" y="10210"/>
                                <a:pt x="12762" y="10233"/>
                              </a:cubicBezTo>
                              <a:cubicBezTo>
                                <a:pt x="12771" y="10260"/>
                                <a:pt x="12799" y="10275"/>
                                <a:pt x="12816" y="10296"/>
                              </a:cubicBezTo>
                              <a:cubicBezTo>
                                <a:pt x="12827" y="10312"/>
                                <a:pt x="12830" y="10318"/>
                                <a:pt x="12841" y="10325"/>
                              </a:cubicBezTo>
                            </a:path>
                            <a:path w="3902" h="1765">
                              <a:moveTo>
                                <a:pt x="12675" y="9405"/>
                              </a:moveTo>
                              <a:cubicBezTo>
                                <a:pt x="12675" y="9419"/>
                                <a:pt x="12671" y="9426"/>
                                <a:pt x="12672" y="9440"/>
                              </a:cubicBezTo>
                              <a:cubicBezTo>
                                <a:pt x="12680" y="9528"/>
                                <a:pt x="12724" y="9600"/>
                                <a:pt x="12762" y="9678"/>
                              </a:cubicBezTo>
                              <a:cubicBezTo>
                                <a:pt x="12831" y="9818"/>
                                <a:pt x="12923" y="9944"/>
                                <a:pt x="13010" y="10073"/>
                              </a:cubicBezTo>
                              <a:cubicBezTo>
                                <a:pt x="13048" y="10129"/>
                                <a:pt x="13088" y="10182"/>
                                <a:pt x="13135" y="10231"/>
                              </a:cubicBezTo>
                            </a:path>
                            <a:path w="3902" h="1765">
                              <a:moveTo>
                                <a:pt x="13089" y="9450"/>
                              </a:moveTo>
                              <a:cubicBezTo>
                                <a:pt x="13063" y="9418"/>
                                <a:pt x="13035" y="9385"/>
                                <a:pt x="13010" y="9353"/>
                              </a:cubicBezTo>
                              <a:cubicBezTo>
                                <a:pt x="13008" y="9347"/>
                                <a:pt x="13009" y="9345"/>
                                <a:pt x="13005" y="9346"/>
                              </a:cubicBezTo>
                              <a:cubicBezTo>
                                <a:pt x="13022" y="9379"/>
                                <a:pt x="13039" y="9412"/>
                                <a:pt x="13053" y="9447"/>
                              </a:cubicBezTo>
                              <a:cubicBezTo>
                                <a:pt x="13099" y="9567"/>
                                <a:pt x="13152" y="9681"/>
                                <a:pt x="13205" y="9798"/>
                              </a:cubicBezTo>
                              <a:cubicBezTo>
                                <a:pt x="13253" y="9903"/>
                                <a:pt x="13306" y="10003"/>
                                <a:pt x="13358" y="10106"/>
                              </a:cubicBezTo>
                              <a:cubicBezTo>
                                <a:pt x="13372" y="10133"/>
                                <a:pt x="13385" y="10163"/>
                                <a:pt x="13397" y="10191"/>
                              </a:cubicBezTo>
                              <a:cubicBezTo>
                                <a:pt x="13390" y="10149"/>
                                <a:pt x="13380" y="10108"/>
                                <a:pt x="13375" y="10066"/>
                              </a:cubicBezTo>
                              <a:cubicBezTo>
                                <a:pt x="13363" y="9969"/>
                                <a:pt x="13368" y="9868"/>
                                <a:pt x="13397" y="9774"/>
                              </a:cubicBezTo>
                              <a:cubicBezTo>
                                <a:pt x="13408" y="9739"/>
                                <a:pt x="13420" y="9729"/>
                                <a:pt x="13437" y="9704"/>
                              </a:cubicBezTo>
                              <a:cubicBezTo>
                                <a:pt x="13461" y="9741"/>
                                <a:pt x="13479" y="9771"/>
                                <a:pt x="13487" y="9819"/>
                              </a:cubicBezTo>
                              <a:cubicBezTo>
                                <a:pt x="13504" y="9918"/>
                                <a:pt x="13515" y="10035"/>
                                <a:pt x="13490" y="10134"/>
                              </a:cubicBezTo>
                              <a:cubicBezTo>
                                <a:pt x="13481" y="10170"/>
                                <a:pt x="13466" y="10211"/>
                                <a:pt x="13422" y="10207"/>
                              </a:cubicBezTo>
                              <a:cubicBezTo>
                                <a:pt x="13415" y="10205"/>
                                <a:pt x="13407" y="10202"/>
                                <a:pt x="13400" y="10200"/>
                              </a:cubicBezTo>
                            </a:path>
                            <a:path w="3902" h="1765">
                              <a:moveTo>
                                <a:pt x="13408" y="9085"/>
                              </a:moveTo>
                              <a:cubicBezTo>
                                <a:pt x="13438" y="9211"/>
                                <a:pt x="13474" y="9336"/>
                                <a:pt x="13507" y="9461"/>
                              </a:cubicBezTo>
                              <a:cubicBezTo>
                                <a:pt x="13537" y="9573"/>
                                <a:pt x="13577" y="9676"/>
                                <a:pt x="13631" y="9779"/>
                              </a:cubicBezTo>
                              <a:cubicBezTo>
                                <a:pt x="13662" y="9838"/>
                                <a:pt x="13687" y="9937"/>
                                <a:pt x="13744" y="9979"/>
                              </a:cubicBezTo>
                              <a:cubicBezTo>
                                <a:pt x="13751" y="9982"/>
                                <a:pt x="13757" y="9985"/>
                                <a:pt x="13764" y="9988"/>
                              </a:cubicBezTo>
                            </a:path>
                            <a:path w="3902" h="1765">
                              <a:moveTo>
                                <a:pt x="13891" y="9668"/>
                              </a:moveTo>
                              <a:cubicBezTo>
                                <a:pt x="13866" y="9672"/>
                                <a:pt x="13841" y="9675"/>
                                <a:pt x="13818" y="9685"/>
                              </a:cubicBezTo>
                              <a:cubicBezTo>
                                <a:pt x="13788" y="9697"/>
                                <a:pt x="13781" y="9724"/>
                                <a:pt x="13772" y="9753"/>
                              </a:cubicBezTo>
                              <a:cubicBezTo>
                                <a:pt x="13759" y="9795"/>
                                <a:pt x="13751" y="9841"/>
                                <a:pt x="13756" y="9885"/>
                              </a:cubicBezTo>
                              <a:cubicBezTo>
                                <a:pt x="13761" y="9927"/>
                                <a:pt x="13778" y="9988"/>
                                <a:pt x="13823" y="10002"/>
                              </a:cubicBezTo>
                              <a:cubicBezTo>
                                <a:pt x="13856" y="10013"/>
                                <a:pt x="13875" y="9991"/>
                                <a:pt x="13891" y="9965"/>
                              </a:cubicBezTo>
                              <a:cubicBezTo>
                                <a:pt x="13907" y="9939"/>
                                <a:pt x="13921" y="9904"/>
                                <a:pt x="13925" y="9873"/>
                              </a:cubicBezTo>
                              <a:cubicBezTo>
                                <a:pt x="13928" y="9849"/>
                                <a:pt x="13925" y="9821"/>
                                <a:pt x="13922" y="9798"/>
                              </a:cubicBezTo>
                              <a:cubicBezTo>
                                <a:pt x="13922" y="9797"/>
                                <a:pt x="13922" y="9796"/>
                                <a:pt x="13922" y="9795"/>
                              </a:cubicBezTo>
                              <a:cubicBezTo>
                                <a:pt x="13928" y="9805"/>
                                <a:pt x="13933" y="9813"/>
                                <a:pt x="13942" y="9821"/>
                              </a:cubicBezTo>
                              <a:cubicBezTo>
                                <a:pt x="13965" y="9842"/>
                                <a:pt x="13985" y="9840"/>
                                <a:pt x="14015" y="9840"/>
                              </a:cubicBezTo>
                              <a:cubicBezTo>
                                <a:pt x="14044" y="9840"/>
                                <a:pt x="14055" y="9840"/>
                                <a:pt x="14074" y="9833"/>
                              </a:cubicBezTo>
                            </a:path>
                            <a:path w="3902" h="1765">
                              <a:moveTo>
                                <a:pt x="13953" y="9438"/>
                              </a:moveTo>
                              <a:cubicBezTo>
                                <a:pt x="13961" y="9432"/>
                                <a:pt x="13964" y="9428"/>
                                <a:pt x="13973" y="9424"/>
                              </a:cubicBezTo>
                              <a:cubicBezTo>
                                <a:pt x="14001" y="9412"/>
                                <a:pt x="14034" y="9403"/>
                                <a:pt x="14063" y="9396"/>
                              </a:cubicBezTo>
                              <a:cubicBezTo>
                                <a:pt x="14088" y="9390"/>
                                <a:pt x="14119" y="9376"/>
                                <a:pt x="14145" y="9384"/>
                              </a:cubicBezTo>
                              <a:cubicBezTo>
                                <a:pt x="14170" y="9392"/>
                                <a:pt x="14173" y="9434"/>
                                <a:pt x="14176" y="9454"/>
                              </a:cubicBezTo>
                              <a:cubicBezTo>
                                <a:pt x="14182" y="9503"/>
                                <a:pt x="14181" y="9551"/>
                                <a:pt x="14184" y="9600"/>
                              </a:cubicBezTo>
                              <a:cubicBezTo>
                                <a:pt x="14187" y="9642"/>
                                <a:pt x="14189" y="9685"/>
                                <a:pt x="14204" y="9725"/>
                              </a:cubicBezTo>
                              <a:cubicBezTo>
                                <a:pt x="14215" y="9754"/>
                                <a:pt x="14228" y="9765"/>
                                <a:pt x="14258" y="9767"/>
                              </a:cubicBezTo>
                              <a:cubicBezTo>
                                <a:pt x="14289" y="9769"/>
                                <a:pt x="14322" y="9760"/>
                                <a:pt x="14351" y="9748"/>
                              </a:cubicBezTo>
                              <a:cubicBezTo>
                                <a:pt x="14376" y="9738"/>
                                <a:pt x="14392" y="9728"/>
                                <a:pt x="14407" y="9706"/>
                              </a:cubicBezTo>
                            </a:path>
                            <a:path w="3902" h="1765">
                              <a:moveTo>
                                <a:pt x="14467" y="9509"/>
                              </a:moveTo>
                              <a:cubicBezTo>
                                <a:pt x="14478" y="9476"/>
                                <a:pt x="14493" y="9452"/>
                                <a:pt x="14509" y="9422"/>
                              </a:cubicBezTo>
                              <a:cubicBezTo>
                                <a:pt x="14535" y="9374"/>
                                <a:pt x="14552" y="9324"/>
                                <a:pt x="14568" y="9273"/>
                              </a:cubicBezTo>
                              <a:cubicBezTo>
                                <a:pt x="14576" y="9245"/>
                                <a:pt x="14593" y="9203"/>
                                <a:pt x="14574" y="9175"/>
                              </a:cubicBezTo>
                              <a:cubicBezTo>
                                <a:pt x="14570" y="9173"/>
                                <a:pt x="14567" y="9170"/>
                                <a:pt x="14563" y="9168"/>
                              </a:cubicBezTo>
                              <a:cubicBezTo>
                                <a:pt x="14530" y="9167"/>
                                <a:pt x="14517" y="9180"/>
                                <a:pt x="14501" y="9210"/>
                              </a:cubicBezTo>
                              <a:cubicBezTo>
                                <a:pt x="14478" y="9252"/>
                                <a:pt x="14472" y="9302"/>
                                <a:pt x="14470" y="9349"/>
                              </a:cubicBezTo>
                              <a:cubicBezTo>
                                <a:pt x="14468" y="9388"/>
                                <a:pt x="14470" y="9430"/>
                                <a:pt x="14498" y="9461"/>
                              </a:cubicBezTo>
                              <a:cubicBezTo>
                                <a:pt x="14522" y="9487"/>
                                <a:pt x="14561" y="9489"/>
                                <a:pt x="14594" y="9487"/>
                              </a:cubicBezTo>
                              <a:cubicBezTo>
                                <a:pt x="14630" y="9483"/>
                                <a:pt x="14643" y="9482"/>
                                <a:pt x="14667" y="9480"/>
                              </a:cubicBezTo>
                            </a:path>
                            <a:path w="3902" h="1765">
                              <a:moveTo>
                                <a:pt x="14865" y="9457"/>
                              </a:moveTo>
                              <a:cubicBezTo>
                                <a:pt x="14841" y="9436"/>
                                <a:pt x="14823" y="9427"/>
                                <a:pt x="14819" y="9393"/>
                              </a:cubicBezTo>
                              <a:cubicBezTo>
                                <a:pt x="14813" y="9340"/>
                                <a:pt x="14827" y="9282"/>
                                <a:pt x="14839" y="9231"/>
                              </a:cubicBezTo>
                              <a:cubicBezTo>
                                <a:pt x="14852" y="9175"/>
                                <a:pt x="14870" y="9119"/>
                                <a:pt x="14890" y="9066"/>
                              </a:cubicBezTo>
                              <a:cubicBezTo>
                                <a:pt x="14897" y="9046"/>
                                <a:pt x="14904" y="9030"/>
                                <a:pt x="14915" y="9015"/>
                              </a:cubicBezTo>
                            </a:path>
                            <a:path w="3902" h="1765">
                              <a:moveTo>
                                <a:pt x="15161" y="8944"/>
                              </a:moveTo>
                              <a:cubicBezTo>
                                <a:pt x="15154" y="8957"/>
                                <a:pt x="15163" y="8942"/>
                                <a:pt x="15147" y="8951"/>
                              </a:cubicBezTo>
                              <a:cubicBezTo>
                                <a:pt x="15128" y="8962"/>
                                <a:pt x="15114" y="8982"/>
                                <a:pt x="15105" y="9001"/>
                              </a:cubicBezTo>
                              <a:cubicBezTo>
                                <a:pt x="15084" y="9045"/>
                                <a:pt x="15079" y="9099"/>
                                <a:pt x="15068" y="9146"/>
                              </a:cubicBezTo>
                              <a:cubicBezTo>
                                <a:pt x="15065" y="9161"/>
                                <a:pt x="15063" y="9177"/>
                                <a:pt x="15068" y="9191"/>
                              </a:cubicBezTo>
                              <a:cubicBezTo>
                                <a:pt x="15074" y="9207"/>
                                <a:pt x="15088" y="9205"/>
                                <a:pt x="15105" y="9207"/>
                              </a:cubicBezTo>
                              <a:cubicBezTo>
                                <a:pt x="15136" y="9211"/>
                                <a:pt x="15174" y="9212"/>
                                <a:pt x="15203" y="9222"/>
                              </a:cubicBezTo>
                              <a:cubicBezTo>
                                <a:pt x="15229" y="9231"/>
                                <a:pt x="15253" y="9261"/>
                                <a:pt x="15260" y="9287"/>
                              </a:cubicBezTo>
                              <a:cubicBezTo>
                                <a:pt x="15269" y="9317"/>
                                <a:pt x="15265" y="9359"/>
                                <a:pt x="15248" y="9386"/>
                              </a:cubicBezTo>
                              <a:cubicBezTo>
                                <a:pt x="15226" y="9421"/>
                                <a:pt x="15192" y="9436"/>
                                <a:pt x="15158" y="9457"/>
                              </a:cubicBezTo>
                            </a:path>
                            <a:path w="3902" h="1765">
                              <a:moveTo>
                                <a:pt x="12635" y="9835"/>
                              </a:moveTo>
                              <a:cubicBezTo>
                                <a:pt x="12627" y="9836"/>
                                <a:pt x="12612" y="9835"/>
                                <a:pt x="12613" y="9847"/>
                              </a:cubicBezTo>
                              <a:cubicBezTo>
                                <a:pt x="12614" y="9849"/>
                                <a:pt x="12614" y="9850"/>
                                <a:pt x="12615" y="98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2,8942" coordsize="3902,1765" path="m11729,10049c11723,10095,11737,10134,11746,10179c11770,10292,11802,10403,11825,10517c11836,10572,11854,10625,11865,10680c11868,10697,11876,10707,11862,10701c11858,10697,11855,10693,11851,10689em11365,10186c11365,10160,11368,10154,11390,10132c11442,10078,11504,10029,11565,9986c11646,9929,11732,9884,11825,9850c11878,9833,11896,9828,11932,9821em12246,10496c12242,10534,12239,10571,12229,10607c12210,10600,12204,10595,12192,10576c12168,10539,12147,10497,12138,10454c12127,10398,12124,10341,12136,10285c12146,10240,12161,10194,12186,10155c12202,10130,12217,10125,12243,10115em12562,10252c12552,10248,12543,10245,12533,10242c12502,10233,12468,10221,12435,10226c12401,10231,12367,10241,12344,10268c12314,10303,12308,10355,12311,10400c12314,10441,12330,10473,12364,10496c12395,10517,12436,10511,12469,10496c12506,10479,12530,10438,12539,10400c12547,10367,12549,10327,12536,10299c12532,10293,12531,10292,12528,10289c12526,10273,12528,10286,12533,10299c12545,10326,12559,10353,12579,10376c12597,10397,12618,10414,12646,10414c12669,10412,12676,10411,12689,10402em12776,10184c12754,10191,12754,10210,12762,10233c12771,10260,12799,10275,12816,10296c12827,10312,12830,10318,12841,10325em12675,9405c12675,9419,12671,9426,12672,9440c12680,9528,12724,9600,12762,9678c12831,9818,12923,9944,13010,10073c13048,10129,13088,10182,13135,10231em13089,9450c13063,9418,13035,9385,13010,9353c13008,9347,13009,9345,13005,9346c13022,9379,13039,9412,13053,9447c13099,9567,13152,9681,13205,9798c13253,9903,13306,10003,13358,10106c13372,10133,13385,10163,13397,10191c13390,10149,13380,10108,13375,10066c13363,9969,13368,9868,13397,9774c13408,9739,13420,9729,13437,9704c13461,9741,13479,9771,13487,9819c13504,9918,13515,10035,13490,10134c13481,10170,13466,10211,13422,10207c13415,10205,13407,10202,13400,10200em13408,9085c13438,9211,13474,9336,13507,9461c13537,9573,13577,9676,13631,9779c13662,9838,13687,9937,13744,9979c13751,9982,13757,9985,13764,9988em13891,9668c13866,9672,13841,9675,13818,9685c13788,9697,13781,9724,13772,9753c13759,9795,13751,9841,13756,9885c13761,9927,13778,9988,13823,10002c13856,10013,13875,9991,13891,9965c13907,9939,13921,9904,13925,9873c13928,9849,13925,9821,13922,9798c13922,9797,13922,9796,13922,9795c13928,9805,13933,9813,13942,9821c13965,9842,13985,9840,14015,9840c14044,9840,14055,9840,14074,9833em13953,9438c13961,9432,13964,9428,13973,9424c14001,9412,14034,9403,14063,9396c14088,9390,14119,9376,14145,9384c14170,9392,14173,9434,14176,9454c14182,9503,14181,9551,14184,9600c14187,9642,14189,9685,14204,9725c14215,9754,14228,9765,14258,9767c14289,9769,14322,9760,14351,9748c14376,9738,14392,9728,14407,9706em14467,9509c14478,9476,14493,9452,14509,9422c14535,9374,14552,9324,14568,9273c14576,9245,14593,9203,14574,9175c14570,9173,14567,9170,14563,9168c14530,9167,14517,9180,14501,9210c14478,9252,14472,9302,14470,9349c14468,9388,14470,9430,14498,9461c14522,9487,14561,9489,14594,9487c14630,9483,14643,9482,14667,9480em14865,9457c14841,9436,14823,9427,14819,9393c14813,9340,14827,9282,14839,9231c14852,9175,14870,9119,14890,9066c14897,9046,14904,9030,14915,9015em15161,8944c15154,8957,15163,8942,15147,8951c15128,8962,15114,8982,15105,9001c15084,9045,15079,9099,15068,9146c15065,9161,15063,9177,15068,9191c15074,9207,15088,9205,15105,9207c15136,9211,15174,9212,15203,9222c15229,9231,15253,9261,15260,9287c15269,9317,15265,9359,15248,9386c15226,9421,15192,9436,15158,9457em12635,9835c12627,9836,12612,9835,12613,9847c12614,9849,12614,9850,12615,9852e" stroked="t" o:allowincell="f" style="position:absolute;margin-left:250.05pt;margin-top:57.25pt;width:110.6pt;height:5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524125" cy="2171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374650</wp:posOffset>
                </wp:positionV>
                <wp:extent cx="1917065" cy="1894840"/>
                <wp:effectExtent l="6985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8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6" h="5263">
                              <a:moveTo>
                                <a:pt x="8206" y="8497"/>
                              </a:moveTo>
                              <a:cubicBezTo>
                                <a:pt x="8203" y="8500"/>
                                <a:pt x="8199" y="8502"/>
                                <a:pt x="8196" y="8505"/>
                              </a:cubicBezTo>
                              <a:cubicBezTo>
                                <a:pt x="8205" y="8495"/>
                                <a:pt x="8252" y="8489"/>
                                <a:pt x="8268" y="8459"/>
                              </a:cubicBezTo>
                              <a:cubicBezTo>
                                <a:pt x="8298" y="8405"/>
                                <a:pt x="8300" y="8361"/>
                                <a:pt x="8323" y="8307"/>
                              </a:cubicBezTo>
                              <a:cubicBezTo>
                                <a:pt x="8383" y="8171"/>
                                <a:pt x="8444" y="8055"/>
                                <a:pt x="8460" y="7908"/>
                              </a:cubicBezTo>
                              <a:cubicBezTo>
                                <a:pt x="8467" y="7840"/>
                                <a:pt x="8467" y="7765"/>
                                <a:pt x="8470" y="7696"/>
                              </a:cubicBezTo>
                              <a:cubicBezTo>
                                <a:pt x="8475" y="7566"/>
                                <a:pt x="8456" y="7461"/>
                                <a:pt x="8389" y="7343"/>
                              </a:cubicBezTo>
                              <a:cubicBezTo>
                                <a:pt x="8375" y="7318"/>
                                <a:pt x="8348" y="7293"/>
                                <a:pt x="8333" y="7273"/>
                              </a:cubicBezTo>
                              <a:cubicBezTo>
                                <a:pt x="8245" y="7154"/>
                                <a:pt x="8126" y="7104"/>
                                <a:pt x="8004" y="7026"/>
                              </a:cubicBezTo>
                              <a:cubicBezTo>
                                <a:pt x="7902" y="6961"/>
                                <a:pt x="7791" y="6888"/>
                                <a:pt x="7708" y="6800"/>
                              </a:cubicBezTo>
                              <a:cubicBezTo>
                                <a:pt x="7663" y="6752"/>
                                <a:pt x="7629" y="6704"/>
                                <a:pt x="7597" y="6640"/>
                              </a:cubicBezTo>
                              <a:cubicBezTo>
                                <a:pt x="7544" y="6534"/>
                                <a:pt x="7513" y="6428"/>
                                <a:pt x="7447" y="6328"/>
                              </a:cubicBezTo>
                              <a:cubicBezTo>
                                <a:pt x="7419" y="6286"/>
                                <a:pt x="7386" y="6257"/>
                                <a:pt x="7359" y="6212"/>
                              </a:cubicBezTo>
                              <a:cubicBezTo>
                                <a:pt x="7321" y="6151"/>
                                <a:pt x="7298" y="6070"/>
                                <a:pt x="7262" y="6014"/>
                              </a:cubicBezTo>
                              <a:cubicBezTo>
                                <a:pt x="7199" y="5917"/>
                                <a:pt x="7117" y="5829"/>
                                <a:pt x="7018" y="5772"/>
                              </a:cubicBezTo>
                              <a:cubicBezTo>
                                <a:pt x="6839" y="5669"/>
                                <a:pt x="6596" y="5722"/>
                                <a:pt x="6396" y="5693"/>
                              </a:cubicBezTo>
                              <a:cubicBezTo>
                                <a:pt x="6299" y="5679"/>
                                <a:pt x="6212" y="5644"/>
                                <a:pt x="6116" y="5628"/>
                              </a:cubicBezTo>
                              <a:cubicBezTo>
                                <a:pt x="5879" y="5588"/>
                                <a:pt x="5623" y="5563"/>
                                <a:pt x="5386" y="5536"/>
                              </a:cubicBezTo>
                              <a:cubicBezTo>
                                <a:pt x="5173" y="5512"/>
                                <a:pt x="5035" y="5562"/>
                                <a:pt x="4852" y="5663"/>
                              </a:cubicBezTo>
                              <a:cubicBezTo>
                                <a:pt x="4803" y="5690"/>
                                <a:pt x="4749" y="5721"/>
                                <a:pt x="4702" y="5753"/>
                              </a:cubicBezTo>
                              <a:cubicBezTo>
                                <a:pt x="4496" y="5893"/>
                                <a:pt x="4378" y="6117"/>
                                <a:pt x="4279" y="6339"/>
                              </a:cubicBezTo>
                              <a:cubicBezTo>
                                <a:pt x="4247" y="6411"/>
                                <a:pt x="4224" y="6493"/>
                                <a:pt x="4178" y="6554"/>
                              </a:cubicBezTo>
                              <a:cubicBezTo>
                                <a:pt x="4124" y="6626"/>
                                <a:pt x="4040" y="6701"/>
                                <a:pt x="3973" y="6754"/>
                              </a:cubicBezTo>
                              <a:cubicBezTo>
                                <a:pt x="3871" y="6834"/>
                                <a:pt x="3755" y="6893"/>
                                <a:pt x="3657" y="6980"/>
                              </a:cubicBezTo>
                              <a:cubicBezTo>
                                <a:pt x="3558" y="7067"/>
                                <a:pt x="3484" y="7168"/>
                                <a:pt x="3426" y="7286"/>
                              </a:cubicBezTo>
                              <a:cubicBezTo>
                                <a:pt x="3262" y="7618"/>
                                <a:pt x="3105" y="8039"/>
                                <a:pt x="3188" y="8407"/>
                              </a:cubicBezTo>
                              <a:cubicBezTo>
                                <a:pt x="3223" y="8560"/>
                                <a:pt x="3276" y="8752"/>
                                <a:pt x="3403" y="8857"/>
                              </a:cubicBezTo>
                              <a:cubicBezTo>
                                <a:pt x="3534" y="8965"/>
                                <a:pt x="3636" y="8885"/>
                                <a:pt x="3774" y="8838"/>
                              </a:cubicBezTo>
                              <a:cubicBezTo>
                                <a:pt x="3890" y="8798"/>
                                <a:pt x="4006" y="8759"/>
                                <a:pt x="4123" y="8724"/>
                              </a:cubicBezTo>
                              <a:cubicBezTo>
                                <a:pt x="4235" y="8691"/>
                                <a:pt x="4349" y="8648"/>
                                <a:pt x="4468" y="8657"/>
                              </a:cubicBezTo>
                              <a:cubicBezTo>
                                <a:pt x="4632" y="8670"/>
                                <a:pt x="4777" y="8784"/>
                                <a:pt x="4937" y="8825"/>
                              </a:cubicBezTo>
                              <a:cubicBezTo>
                                <a:pt x="5038" y="8851"/>
                                <a:pt x="5150" y="8877"/>
                                <a:pt x="5253" y="8890"/>
                              </a:cubicBezTo>
                              <a:cubicBezTo>
                                <a:pt x="5372" y="8905"/>
                                <a:pt x="5431" y="8860"/>
                                <a:pt x="5542" y="8838"/>
                              </a:cubicBezTo>
                              <a:cubicBezTo>
                                <a:pt x="5720" y="8802"/>
                                <a:pt x="5873" y="8856"/>
                                <a:pt x="6037" y="8849"/>
                              </a:cubicBezTo>
                              <a:cubicBezTo>
                                <a:pt x="6096" y="8846"/>
                                <a:pt x="6138" y="8814"/>
                                <a:pt x="6200" y="8817"/>
                              </a:cubicBezTo>
                              <a:cubicBezTo>
                                <a:pt x="6295" y="8821"/>
                                <a:pt x="6380" y="8844"/>
                                <a:pt x="6480" y="8833"/>
                              </a:cubicBezTo>
                              <a:cubicBezTo>
                                <a:pt x="6725" y="8805"/>
                                <a:pt x="6954" y="8702"/>
                                <a:pt x="7200" y="8678"/>
                              </a:cubicBezTo>
                              <a:cubicBezTo>
                                <a:pt x="7425" y="8656"/>
                                <a:pt x="7651" y="8651"/>
                                <a:pt x="7874" y="8616"/>
                              </a:cubicBezTo>
                              <a:cubicBezTo>
                                <a:pt x="7923" y="8608"/>
                                <a:pt x="8002" y="8606"/>
                                <a:pt x="8047" y="8589"/>
                              </a:cubicBezTo>
                              <a:cubicBezTo>
                                <a:pt x="8095" y="8571"/>
                                <a:pt x="8136" y="8538"/>
                                <a:pt x="8177" y="8507"/>
                              </a:cubicBezTo>
                              <a:cubicBezTo>
                                <a:pt x="8248" y="8454"/>
                                <a:pt x="8285" y="8392"/>
                                <a:pt x="8317" y="8334"/>
                              </a:cubicBezTo>
                              <a:cubicBezTo>
                                <a:pt x="8322" y="8325"/>
                                <a:pt x="8314" y="8309"/>
                                <a:pt x="8320" y="8298"/>
                              </a:cubicBezTo>
                            </a:path>
                            <a:path w="5326" h="5263">
                              <a:moveTo>
                                <a:pt x="7294" y="10790"/>
                              </a:moveTo>
                              <a:cubicBezTo>
                                <a:pt x="7317" y="10770"/>
                                <a:pt x="7342" y="10761"/>
                                <a:pt x="7363" y="10735"/>
                              </a:cubicBezTo>
                              <a:cubicBezTo>
                                <a:pt x="7394" y="10697"/>
                                <a:pt x="7411" y="10652"/>
                                <a:pt x="7431" y="10608"/>
                              </a:cubicBezTo>
                              <a:cubicBezTo>
                                <a:pt x="7442" y="10582"/>
                                <a:pt x="7455" y="10560"/>
                                <a:pt x="7460" y="10532"/>
                              </a:cubicBezTo>
                              <a:cubicBezTo>
                                <a:pt x="7481" y="10425"/>
                                <a:pt x="7448" y="10337"/>
                                <a:pt x="7421" y="10236"/>
                              </a:cubicBezTo>
                              <a:cubicBezTo>
                                <a:pt x="7394" y="10135"/>
                                <a:pt x="7369" y="10067"/>
                                <a:pt x="7314" y="9981"/>
                              </a:cubicBezTo>
                              <a:cubicBezTo>
                                <a:pt x="7287" y="9939"/>
                                <a:pt x="7272" y="9932"/>
                                <a:pt x="7236" y="9899"/>
                              </a:cubicBezTo>
                              <a:cubicBezTo>
                                <a:pt x="7145" y="9815"/>
                                <a:pt x="7073" y="9723"/>
                                <a:pt x="6988" y="9636"/>
                              </a:cubicBezTo>
                              <a:cubicBezTo>
                                <a:pt x="6957" y="9604"/>
                                <a:pt x="6920" y="9581"/>
                                <a:pt x="6887" y="9552"/>
                              </a:cubicBezTo>
                              <a:cubicBezTo>
                                <a:pt x="6865" y="9533"/>
                                <a:pt x="6842" y="9515"/>
                                <a:pt x="6822" y="9495"/>
                              </a:cubicBezTo>
                              <a:cubicBezTo>
                                <a:pt x="6767" y="9441"/>
                                <a:pt x="6727" y="9374"/>
                                <a:pt x="6666" y="9327"/>
                              </a:cubicBezTo>
                              <a:cubicBezTo>
                                <a:pt x="6628" y="9297"/>
                                <a:pt x="6588" y="9283"/>
                                <a:pt x="6552" y="9256"/>
                              </a:cubicBezTo>
                              <a:cubicBezTo>
                                <a:pt x="6535" y="9243"/>
                                <a:pt x="6524" y="9223"/>
                                <a:pt x="6506" y="9210"/>
                              </a:cubicBezTo>
                              <a:cubicBezTo>
                                <a:pt x="6489" y="9198"/>
                                <a:pt x="6467" y="9186"/>
                                <a:pt x="6448" y="9175"/>
                              </a:cubicBezTo>
                              <a:cubicBezTo>
                                <a:pt x="6373" y="9130"/>
                                <a:pt x="6315" y="9108"/>
                                <a:pt x="6233" y="9096"/>
                              </a:cubicBezTo>
                              <a:cubicBezTo>
                                <a:pt x="6204" y="9092"/>
                                <a:pt x="6179" y="9091"/>
                                <a:pt x="6151" y="9088"/>
                              </a:cubicBezTo>
                              <a:cubicBezTo>
                                <a:pt x="6124" y="9085"/>
                                <a:pt x="6102" y="9086"/>
                                <a:pt x="6073" y="9077"/>
                              </a:cubicBezTo>
                              <a:cubicBezTo>
                                <a:pt x="6056" y="9072"/>
                                <a:pt x="6050" y="9057"/>
                                <a:pt x="6031" y="9053"/>
                              </a:cubicBezTo>
                              <a:cubicBezTo>
                                <a:pt x="5976" y="9042"/>
                                <a:pt x="5935" y="9052"/>
                                <a:pt x="5881" y="9064"/>
                              </a:cubicBezTo>
                              <a:cubicBezTo>
                                <a:pt x="5812" y="9079"/>
                                <a:pt x="5767" y="9116"/>
                                <a:pt x="5705" y="9142"/>
                              </a:cubicBezTo>
                              <a:cubicBezTo>
                                <a:pt x="5640" y="9169"/>
                                <a:pt x="5568" y="9169"/>
                                <a:pt x="5503" y="9197"/>
                              </a:cubicBezTo>
                              <a:cubicBezTo>
                                <a:pt x="5466" y="9213"/>
                                <a:pt x="5432" y="9234"/>
                                <a:pt x="5396" y="9248"/>
                              </a:cubicBezTo>
                              <a:cubicBezTo>
                                <a:pt x="5339" y="9271"/>
                                <a:pt x="5257" y="9276"/>
                                <a:pt x="5214" y="9308"/>
                              </a:cubicBezTo>
                              <a:cubicBezTo>
                                <a:pt x="5194" y="9323"/>
                                <a:pt x="5183" y="9322"/>
                                <a:pt x="5174" y="9338"/>
                              </a:cubicBezTo>
                              <a:cubicBezTo>
                                <a:pt x="5113" y="9446"/>
                                <a:pt x="5114" y="9520"/>
                                <a:pt x="5015" y="9617"/>
                              </a:cubicBezTo>
                              <a:cubicBezTo>
                                <a:pt x="5008" y="9624"/>
                                <a:pt x="5003" y="9635"/>
                                <a:pt x="4995" y="9642"/>
                              </a:cubicBezTo>
                              <a:cubicBezTo>
                                <a:pt x="4978" y="9656"/>
                                <a:pt x="4960" y="9666"/>
                                <a:pt x="4943" y="9677"/>
                              </a:cubicBezTo>
                              <a:cubicBezTo>
                                <a:pt x="4919" y="9693"/>
                                <a:pt x="4888" y="9711"/>
                                <a:pt x="4862" y="9723"/>
                              </a:cubicBezTo>
                              <a:cubicBezTo>
                                <a:pt x="4823" y="9741"/>
                                <a:pt x="4774" y="9755"/>
                                <a:pt x="4732" y="9767"/>
                              </a:cubicBezTo>
                              <a:cubicBezTo>
                                <a:pt x="4713" y="9772"/>
                                <a:pt x="4700" y="9781"/>
                                <a:pt x="4686" y="9786"/>
                              </a:cubicBezTo>
                              <a:cubicBezTo>
                                <a:pt x="4674" y="9790"/>
                                <a:pt x="4660" y="9788"/>
                                <a:pt x="4644" y="9794"/>
                              </a:cubicBezTo>
                              <a:cubicBezTo>
                                <a:pt x="4591" y="9814"/>
                                <a:pt x="4568" y="9828"/>
                                <a:pt x="4533" y="9872"/>
                              </a:cubicBezTo>
                              <a:cubicBezTo>
                                <a:pt x="4497" y="9916"/>
                                <a:pt x="4474" y="9967"/>
                                <a:pt x="4445" y="10016"/>
                              </a:cubicBezTo>
                              <a:cubicBezTo>
                                <a:pt x="4414" y="10069"/>
                                <a:pt x="4370" y="10128"/>
                                <a:pt x="4373" y="10193"/>
                              </a:cubicBezTo>
                              <a:cubicBezTo>
                                <a:pt x="4374" y="10212"/>
                                <a:pt x="4385" y="10241"/>
                                <a:pt x="4393" y="10258"/>
                              </a:cubicBezTo>
                              <a:cubicBezTo>
                                <a:pt x="4412" y="10297"/>
                                <a:pt x="4460" y="10344"/>
                                <a:pt x="4487" y="10380"/>
                              </a:cubicBezTo>
                              <a:cubicBezTo>
                                <a:pt x="4517" y="10420"/>
                                <a:pt x="4549" y="10455"/>
                                <a:pt x="4585" y="10488"/>
                              </a:cubicBezTo>
                              <a:cubicBezTo>
                                <a:pt x="4615" y="10516"/>
                                <a:pt x="4654" y="10550"/>
                                <a:pt x="4689" y="10570"/>
                              </a:cubicBezTo>
                              <a:cubicBezTo>
                                <a:pt x="4747" y="10604"/>
                                <a:pt x="4808" y="10609"/>
                                <a:pt x="4872" y="10624"/>
                              </a:cubicBezTo>
                              <a:cubicBezTo>
                                <a:pt x="4910" y="10633"/>
                                <a:pt x="4950" y="10639"/>
                                <a:pt x="4989" y="10646"/>
                              </a:cubicBezTo>
                              <a:cubicBezTo>
                                <a:pt x="5042" y="10655"/>
                                <a:pt x="5095" y="10656"/>
                                <a:pt x="5148" y="10665"/>
                              </a:cubicBezTo>
                              <a:cubicBezTo>
                                <a:pt x="5168" y="10668"/>
                                <a:pt x="5181" y="10673"/>
                                <a:pt x="5200" y="10676"/>
                              </a:cubicBezTo>
                              <a:cubicBezTo>
                                <a:pt x="5218" y="10679"/>
                                <a:pt x="5235" y="10683"/>
                                <a:pt x="5253" y="10686"/>
                              </a:cubicBezTo>
                              <a:cubicBezTo>
                                <a:pt x="5270" y="10688"/>
                                <a:pt x="5288" y="10696"/>
                                <a:pt x="5305" y="10695"/>
                              </a:cubicBezTo>
                              <a:cubicBezTo>
                                <a:pt x="5369" y="10690"/>
                                <a:pt x="5415" y="10654"/>
                                <a:pt x="5477" y="10640"/>
                              </a:cubicBezTo>
                              <a:cubicBezTo>
                                <a:pt x="5495" y="10636"/>
                                <a:pt x="5530" y="10633"/>
                                <a:pt x="5549" y="10632"/>
                              </a:cubicBezTo>
                              <a:cubicBezTo>
                                <a:pt x="5574" y="10631"/>
                                <a:pt x="5596" y="10634"/>
                                <a:pt x="5621" y="10635"/>
                              </a:cubicBezTo>
                              <a:cubicBezTo>
                                <a:pt x="5660" y="10636"/>
                                <a:pt x="5686" y="10643"/>
                                <a:pt x="5722" y="10648"/>
                              </a:cubicBezTo>
                              <a:cubicBezTo>
                                <a:pt x="5754" y="10653"/>
                                <a:pt x="5789" y="10654"/>
                                <a:pt x="5822" y="10659"/>
                              </a:cubicBezTo>
                              <a:cubicBezTo>
                                <a:pt x="5854" y="10663"/>
                                <a:pt x="5887" y="10668"/>
                                <a:pt x="5920" y="10673"/>
                              </a:cubicBezTo>
                              <a:cubicBezTo>
                                <a:pt x="5937" y="10676"/>
                                <a:pt x="5958" y="10673"/>
                                <a:pt x="5976" y="10676"/>
                              </a:cubicBezTo>
                              <a:cubicBezTo>
                                <a:pt x="5990" y="10678"/>
                                <a:pt x="6010" y="10693"/>
                                <a:pt x="6028" y="10695"/>
                              </a:cubicBezTo>
                              <a:cubicBezTo>
                                <a:pt x="6045" y="10697"/>
                                <a:pt x="6053" y="10686"/>
                                <a:pt x="6073" y="10689"/>
                              </a:cubicBezTo>
                              <a:cubicBezTo>
                                <a:pt x="6100" y="10693"/>
                                <a:pt x="6130" y="10702"/>
                                <a:pt x="6158" y="10711"/>
                              </a:cubicBezTo>
                              <a:cubicBezTo>
                                <a:pt x="6177" y="10717"/>
                                <a:pt x="6199" y="10732"/>
                                <a:pt x="6216" y="10735"/>
                              </a:cubicBezTo>
                              <a:cubicBezTo>
                                <a:pt x="6236" y="10739"/>
                                <a:pt x="6257" y="10745"/>
                                <a:pt x="6278" y="10746"/>
                              </a:cubicBezTo>
                              <a:cubicBezTo>
                                <a:pt x="6333" y="10750"/>
                                <a:pt x="6389" y="10737"/>
                                <a:pt x="6444" y="10746"/>
                              </a:cubicBezTo>
                              <a:cubicBezTo>
                                <a:pt x="6468" y="10750"/>
                                <a:pt x="6487" y="10759"/>
                                <a:pt x="6510" y="10765"/>
                              </a:cubicBezTo>
                              <a:cubicBezTo>
                                <a:pt x="6538" y="10772"/>
                                <a:pt x="6560" y="10787"/>
                                <a:pt x="6591" y="10787"/>
                              </a:cubicBezTo>
                              <a:cubicBezTo>
                                <a:pt x="6627" y="10787"/>
                                <a:pt x="6694" y="10788"/>
                                <a:pt x="6728" y="10779"/>
                              </a:cubicBezTo>
                              <a:cubicBezTo>
                                <a:pt x="6754" y="10773"/>
                                <a:pt x="6781" y="10753"/>
                                <a:pt x="6806" y="10743"/>
                              </a:cubicBezTo>
                              <a:cubicBezTo>
                                <a:pt x="6875" y="10717"/>
                                <a:pt x="6943" y="10687"/>
                                <a:pt x="7011" y="10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5,5528" coordsize="5326,5263" path="m8206,8497c8203,8500,8199,8502,8196,8505c8205,8495,8252,8489,8268,8459c8298,8405,8300,8361,8323,8307c8383,8171,8444,8055,8460,7908c8467,7840,8467,7765,8470,7696c8475,7566,8456,7461,8389,7343c8375,7318,8348,7293,8333,7273c8245,7154,8126,7104,8004,7026c7902,6961,7791,6888,7708,6800c7663,6752,7629,6704,7597,6640c7544,6534,7513,6428,7447,6328c7419,6286,7386,6257,7359,6212c7321,6151,7298,6070,7262,6014c7199,5917,7117,5829,7018,5772c6839,5669,6596,5722,6396,5693c6299,5679,6212,5644,6116,5628c5879,5588,5623,5563,5386,5536c5173,5512,5035,5562,4852,5663c4803,5690,4749,5721,4702,5753c4496,5893,4378,6117,4279,6339c4247,6411,4224,6493,4178,6554c4124,6626,4040,6701,3973,6754c3871,6834,3755,6893,3657,6980c3558,7067,3484,7168,3426,7286c3262,7618,3105,8039,3188,8407c3223,8560,3276,8752,3403,8857c3534,8965,3636,8885,3774,8838c3890,8798,4006,8759,4123,8724c4235,8691,4349,8648,4468,8657c4632,8670,4777,8784,4937,8825c5038,8851,5150,8877,5253,8890c5372,8905,5431,8860,5542,8838c5720,8802,5873,8856,6037,8849c6096,8846,6138,8814,6200,8817c6295,8821,6380,8844,6480,8833c6725,8805,6954,8702,7200,8678c7425,8656,7651,8651,7874,8616c7923,8608,8002,8606,8047,8589c8095,8571,8136,8538,8177,8507c8248,8454,8285,8392,8317,8334c8322,8325,8314,8309,8320,8298em7294,10790c7317,10770,7342,10761,7363,10735c7394,10697,7411,10652,7431,10608c7442,10582,7455,10560,7460,10532c7481,10425,7448,10337,7421,10236c7394,10135,7369,10067,7314,9981c7287,9939,7272,9932,7236,9899c7145,9815,7073,9723,6988,9636c6957,9604,6920,9581,6887,9552c6865,9533,6842,9515,6822,9495c6767,9441,6727,9374,6666,9327c6628,9297,6588,9283,6552,9256c6535,9243,6524,9223,6506,9210c6489,9198,6467,9186,6448,9175c6373,9130,6315,9108,6233,9096c6204,9092,6179,9091,6151,9088c6124,9085,6102,9086,6073,9077c6056,9072,6050,9057,6031,9053c5976,9042,5935,9052,5881,9064c5812,9079,5767,9116,5705,9142c5640,9169,5568,9169,5503,9197c5466,9213,5432,9234,5396,9248c5339,9271,5257,9276,5214,9308c5194,9323,5183,9322,5174,9338c5113,9446,5114,9520,5015,9617c5008,9624,5003,9635,4995,9642c4978,9656,4960,9666,4943,9677c4919,9693,4888,9711,4862,9723c4823,9741,4774,9755,4732,9767c4713,9772,4700,9781,4686,9786c4674,9790,4660,9788,4644,9794c4591,9814,4568,9828,4533,9872c4497,9916,4474,9967,4445,10016c4414,10069,4370,10128,4373,10193c4374,10212,4385,10241,4393,10258c4412,10297,4460,10344,4487,10380c4517,10420,4549,10455,4585,10488c4615,10516,4654,10550,4689,10570c4747,10604,4808,10609,4872,10624c4910,10633,4950,10639,4989,10646c5042,10655,5095,10656,5148,10665c5168,10668,5181,10673,5200,10676c5218,10679,5235,10683,5253,10686c5270,10688,5288,10696,5305,10695c5369,10690,5415,10654,5477,10640c5495,10636,5530,10633,5549,10632c5574,10631,5596,10634,5621,10635c5660,10636,5686,10643,5722,10648c5754,10653,5789,10654,5822,10659c5854,10663,5887,10668,5920,10673c5937,10676,5958,10673,5976,10676c5990,10678,6010,10693,6028,10695c6045,10697,6053,10686,6073,10689c6100,10693,6130,10702,6158,10711c6177,10717,6199,10732,6216,10735c6236,10739,6257,10745,6278,10746c6333,10750,6389,10737,6444,10746c6468,10750,6487,10759,6510,10765c6538,10772,6560,10787,6591,10787c6627,10787,6694,10788,6728,10779c6754,10773,6781,10753,6806,10743c6875,10717,6943,10687,7011,10659e" stroked="t" o:allowincell="f" style="position:absolute;margin-left:17.45pt;margin-top:29.5pt;width:150.9pt;height:149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2345690" cy="29756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67455" cy="26136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730</wp:posOffset>
                </wp:positionH>
                <wp:positionV relativeFrom="paragraph">
                  <wp:posOffset>759460</wp:posOffset>
                </wp:positionV>
                <wp:extent cx="635" cy="100330"/>
                <wp:effectExtent l="10160" t="10160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8">
                              <a:moveTo>
                                <a:pt x="6770" y="5137"/>
                              </a:moveTo>
                              <a:cubicBezTo>
                                <a:pt x="6770" y="5140"/>
                                <a:pt x="6770" y="5136"/>
                                <a:pt x="6770" y="5145"/>
                              </a:cubicBezTo>
                              <a:cubicBezTo>
                                <a:pt x="6770" y="5235"/>
                                <a:pt x="6770" y="5324"/>
                                <a:pt x="6770" y="5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0,5137" coordsize="1,278" path="m6770,5137c6770,5140,6770,5136,6770,5145c6770,5235,6770,5324,6770,5414e" stroked="t" o:allowincell="f" style="position:absolute;margin-left:119.9pt;margin-top:59.8pt;width:0pt;height:7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305</wp:posOffset>
                </wp:positionH>
                <wp:positionV relativeFrom="paragraph">
                  <wp:posOffset>1122045</wp:posOffset>
                </wp:positionV>
                <wp:extent cx="111760" cy="1282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6">
                              <a:moveTo>
                                <a:pt x="6516" y="6217"/>
                              </a:moveTo>
                              <a:cubicBezTo>
                                <a:pt x="6511" y="6212"/>
                                <a:pt x="6504" y="6209"/>
                                <a:pt x="6500" y="6203"/>
                              </a:cubicBezTo>
                              <a:cubicBezTo>
                                <a:pt x="6497" y="6199"/>
                                <a:pt x="6496" y="6198"/>
                                <a:pt x="6497" y="6195"/>
                              </a:cubicBezTo>
                              <a:cubicBezTo>
                                <a:pt x="6500" y="6211"/>
                                <a:pt x="6497" y="6208"/>
                                <a:pt x="6500" y="6209"/>
                              </a:cubicBezTo>
                              <a:cubicBezTo>
                                <a:pt x="6514" y="6212"/>
                                <a:pt x="6510" y="6199"/>
                                <a:pt x="6516" y="6187"/>
                              </a:cubicBezTo>
                              <a:cubicBezTo>
                                <a:pt x="6525" y="6167"/>
                                <a:pt x="6536" y="6166"/>
                                <a:pt x="6552" y="6155"/>
                              </a:cubicBezTo>
                              <a:cubicBezTo>
                                <a:pt x="6565" y="6146"/>
                                <a:pt x="6580" y="6142"/>
                                <a:pt x="6594" y="6149"/>
                              </a:cubicBezTo>
                              <a:cubicBezTo>
                                <a:pt x="6609" y="6156"/>
                                <a:pt x="6634" y="6185"/>
                                <a:pt x="6640" y="6195"/>
                              </a:cubicBezTo>
                              <a:cubicBezTo>
                                <a:pt x="6654" y="6220"/>
                                <a:pt x="6643" y="6256"/>
                                <a:pt x="6640" y="6282"/>
                              </a:cubicBezTo>
                              <a:cubicBezTo>
                                <a:pt x="6636" y="6318"/>
                                <a:pt x="6633" y="6356"/>
                                <a:pt x="6627" y="6391"/>
                              </a:cubicBezTo>
                              <a:cubicBezTo>
                                <a:pt x="6622" y="6418"/>
                                <a:pt x="6608" y="6453"/>
                                <a:pt x="6588" y="6472"/>
                              </a:cubicBezTo>
                              <a:cubicBezTo>
                                <a:pt x="6580" y="6480"/>
                                <a:pt x="6574" y="6499"/>
                                <a:pt x="6565" y="6499"/>
                              </a:cubicBezTo>
                              <a:cubicBezTo>
                                <a:pt x="6554" y="6499"/>
                                <a:pt x="6553" y="6491"/>
                                <a:pt x="6549" y="6491"/>
                              </a:cubicBezTo>
                              <a:cubicBezTo>
                                <a:pt x="6544" y="6491"/>
                                <a:pt x="6542" y="6491"/>
                                <a:pt x="6539" y="6494"/>
                              </a:cubicBezTo>
                              <a:cubicBezTo>
                                <a:pt x="6542" y="6490"/>
                                <a:pt x="6539" y="6496"/>
                                <a:pt x="6542" y="6491"/>
                              </a:cubicBezTo>
                              <a:cubicBezTo>
                                <a:pt x="6544" y="6487"/>
                                <a:pt x="6541" y="6489"/>
                                <a:pt x="6545" y="6486"/>
                              </a:cubicBezTo>
                              <a:cubicBezTo>
                                <a:pt x="6555" y="6479"/>
                                <a:pt x="6564" y="6472"/>
                                <a:pt x="6581" y="6475"/>
                              </a:cubicBezTo>
                              <a:cubicBezTo>
                                <a:pt x="6608" y="6479"/>
                                <a:pt x="6631" y="6474"/>
                                <a:pt x="6659" y="6469"/>
                              </a:cubicBezTo>
                              <a:cubicBezTo>
                                <a:pt x="6690" y="6463"/>
                                <a:pt x="6710" y="6450"/>
                                <a:pt x="6738" y="6440"/>
                              </a:cubicBezTo>
                              <a:cubicBezTo>
                                <a:pt x="6759" y="6432"/>
                                <a:pt x="6783" y="6432"/>
                                <a:pt x="6806" y="6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7,6144" coordsize="310,356" path="m6516,6217c6511,6212,6504,6209,6500,6203c6497,6199,6496,6198,6497,6195c6500,6211,6497,6208,6500,6209c6514,6212,6510,6199,6516,6187c6525,6167,6536,6166,6552,6155c6565,6146,6580,6142,6594,6149c6609,6156,6634,6185,6640,6195c6654,6220,6643,6256,6640,6282c6636,6318,6633,6356,6627,6391c6622,6418,6608,6453,6588,6472c6580,6480,6574,6499,6565,6499c6554,6499,6553,6491,6549,6491c6544,6491,6542,6491,6539,6494c6542,6490,6539,6496,6542,6491c6544,6487,6541,6489,6545,6486c6555,6479,6564,6472,6581,6475c6608,6479,6631,6474,6659,6469c6690,6463,6710,6450,6738,6440c6759,6432,6783,6432,6806,6431e" stroked="t" o:allowincell="f" style="position:absolute;margin-left:112.15pt;margin-top:88.35pt;width:8.75pt;height:1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0975</wp:posOffset>
                </wp:positionH>
                <wp:positionV relativeFrom="paragraph">
                  <wp:posOffset>1428115</wp:posOffset>
                </wp:positionV>
                <wp:extent cx="121285" cy="156210"/>
                <wp:effectExtent l="10795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35">
                              <a:moveTo>
                                <a:pt x="6575" y="7175"/>
                              </a:moveTo>
                              <a:cubicBezTo>
                                <a:pt x="6575" y="7170"/>
                                <a:pt x="6569" y="7165"/>
                                <a:pt x="6571" y="7153"/>
                              </a:cubicBezTo>
                              <a:cubicBezTo>
                                <a:pt x="6575" y="7131"/>
                                <a:pt x="6588" y="7111"/>
                                <a:pt x="6597" y="7091"/>
                              </a:cubicBezTo>
                              <a:cubicBezTo>
                                <a:pt x="6608" y="7064"/>
                                <a:pt x="6627" y="7054"/>
                                <a:pt x="6650" y="7037"/>
                              </a:cubicBezTo>
                              <a:cubicBezTo>
                                <a:pt x="6667" y="7024"/>
                                <a:pt x="6687" y="7008"/>
                                <a:pt x="6708" y="7001"/>
                              </a:cubicBezTo>
                              <a:cubicBezTo>
                                <a:pt x="6721" y="6997"/>
                                <a:pt x="6734" y="6991"/>
                                <a:pt x="6747" y="6996"/>
                              </a:cubicBezTo>
                              <a:cubicBezTo>
                                <a:pt x="6756" y="6999"/>
                                <a:pt x="6761" y="7008"/>
                                <a:pt x="6764" y="7020"/>
                              </a:cubicBezTo>
                              <a:cubicBezTo>
                                <a:pt x="6766" y="7031"/>
                                <a:pt x="6768" y="7053"/>
                                <a:pt x="6767" y="7064"/>
                              </a:cubicBezTo>
                              <a:cubicBezTo>
                                <a:pt x="6766" y="7086"/>
                                <a:pt x="6764" y="7109"/>
                                <a:pt x="6754" y="7129"/>
                              </a:cubicBezTo>
                              <a:cubicBezTo>
                                <a:pt x="6742" y="7154"/>
                                <a:pt x="6741" y="7177"/>
                                <a:pt x="6724" y="7199"/>
                              </a:cubicBezTo>
                              <a:cubicBezTo>
                                <a:pt x="6717" y="7207"/>
                                <a:pt x="6710" y="7217"/>
                                <a:pt x="6705" y="7224"/>
                              </a:cubicBezTo>
                              <a:cubicBezTo>
                                <a:pt x="6702" y="7229"/>
                                <a:pt x="6701" y="7230"/>
                                <a:pt x="6698" y="7232"/>
                              </a:cubicBezTo>
                              <a:cubicBezTo>
                                <a:pt x="6709" y="7231"/>
                                <a:pt x="6711" y="7230"/>
                                <a:pt x="6724" y="7227"/>
                              </a:cubicBezTo>
                              <a:cubicBezTo>
                                <a:pt x="6737" y="7224"/>
                                <a:pt x="6748" y="7226"/>
                                <a:pt x="6760" y="7227"/>
                              </a:cubicBezTo>
                              <a:cubicBezTo>
                                <a:pt x="6795" y="7229"/>
                                <a:pt x="6817" y="7214"/>
                                <a:pt x="6851" y="7216"/>
                              </a:cubicBezTo>
                              <a:cubicBezTo>
                                <a:pt x="6885" y="7218"/>
                                <a:pt x="6907" y="7249"/>
                                <a:pt x="6907" y="7281"/>
                              </a:cubicBezTo>
                              <a:cubicBezTo>
                                <a:pt x="6907" y="7318"/>
                                <a:pt x="6837" y="7377"/>
                                <a:pt x="6806" y="7400"/>
                              </a:cubicBezTo>
                              <a:cubicBezTo>
                                <a:pt x="6780" y="7419"/>
                                <a:pt x="6751" y="7424"/>
                                <a:pt x="6721" y="7425"/>
                              </a:cubicBezTo>
                              <a:cubicBezTo>
                                <a:pt x="6715" y="7425"/>
                                <a:pt x="6693" y="7431"/>
                                <a:pt x="6689" y="7422"/>
                              </a:cubicBezTo>
                              <a:cubicBezTo>
                                <a:pt x="6686" y="7416"/>
                                <a:pt x="6692" y="7410"/>
                                <a:pt x="6692" y="7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6993" coordsize="337,435" path="m6575,7175c6575,7170,6569,7165,6571,7153c6575,7131,6588,7111,6597,7091c6608,7064,6627,7054,6650,7037c6667,7024,6687,7008,6708,7001c6721,6997,6734,6991,6747,6996c6756,6999,6761,7008,6764,7020c6766,7031,6768,7053,6767,7064c6766,7086,6764,7109,6754,7129c6742,7154,6741,7177,6724,7199c6717,7207,6710,7217,6705,7224c6702,7229,6701,7230,6698,7232c6709,7231,6711,7230,6724,7227c6737,7224,6748,7226,6760,7227c6795,7229,6817,7214,6851,7216c6885,7218,6907,7249,6907,7281c6907,7318,6837,7377,6806,7400c6780,7419,6751,7424,6721,7425c6715,7425,6693,7431,6689,7422c6686,7416,6692,7410,6692,7406e" stroked="t" o:allowincell="f" style="position:absolute;margin-left:114.25pt;margin-top:112.45pt;width:9.5pt;height:12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-50800</wp:posOffset>
                </wp:positionV>
                <wp:extent cx="501650" cy="528320"/>
                <wp:effectExtent l="9525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469">
                              <a:moveTo>
                                <a:pt x="2589" y="2974"/>
                              </a:moveTo>
                              <a:cubicBezTo>
                                <a:pt x="2585" y="2969"/>
                                <a:pt x="2582" y="2971"/>
                                <a:pt x="2579" y="2966"/>
                              </a:cubicBezTo>
                              <a:cubicBezTo>
                                <a:pt x="2577" y="2962"/>
                                <a:pt x="2580" y="2959"/>
                                <a:pt x="2579" y="2963"/>
                              </a:cubicBezTo>
                              <a:cubicBezTo>
                                <a:pt x="2579" y="2966"/>
                                <a:pt x="2579" y="2974"/>
                                <a:pt x="2579" y="2980"/>
                              </a:cubicBezTo>
                              <a:cubicBezTo>
                                <a:pt x="2578" y="3010"/>
                                <a:pt x="2578" y="3038"/>
                                <a:pt x="2586" y="3066"/>
                              </a:cubicBezTo>
                              <a:cubicBezTo>
                                <a:pt x="2591" y="3083"/>
                                <a:pt x="2590" y="3096"/>
                                <a:pt x="2592" y="3113"/>
                              </a:cubicBezTo>
                              <a:cubicBezTo>
                                <a:pt x="2594" y="3133"/>
                                <a:pt x="2593" y="3152"/>
                                <a:pt x="2595" y="3172"/>
                              </a:cubicBezTo>
                              <a:cubicBezTo>
                                <a:pt x="2597" y="3187"/>
                                <a:pt x="2604" y="3201"/>
                                <a:pt x="2605" y="3216"/>
                              </a:cubicBezTo>
                              <a:cubicBezTo>
                                <a:pt x="2607" y="3236"/>
                                <a:pt x="2607" y="3258"/>
                                <a:pt x="2608" y="3278"/>
                              </a:cubicBezTo>
                              <a:cubicBezTo>
                                <a:pt x="2609" y="3301"/>
                                <a:pt x="2611" y="3323"/>
                                <a:pt x="2612" y="3346"/>
                              </a:cubicBezTo>
                              <a:cubicBezTo>
                                <a:pt x="2612" y="3361"/>
                                <a:pt x="2613" y="3377"/>
                                <a:pt x="2615" y="3392"/>
                              </a:cubicBezTo>
                              <a:cubicBezTo>
                                <a:pt x="2617" y="3410"/>
                                <a:pt x="2619" y="3427"/>
                                <a:pt x="2618" y="3446"/>
                              </a:cubicBezTo>
                              <a:cubicBezTo>
                                <a:pt x="2617" y="3464"/>
                                <a:pt x="2616" y="3484"/>
                                <a:pt x="2612" y="3501"/>
                              </a:cubicBezTo>
                              <a:cubicBezTo>
                                <a:pt x="2610" y="3512"/>
                                <a:pt x="2612" y="3515"/>
                                <a:pt x="2612" y="3525"/>
                              </a:cubicBezTo>
                              <a:cubicBezTo>
                                <a:pt x="2612" y="3534"/>
                                <a:pt x="2613" y="3540"/>
                                <a:pt x="2612" y="3549"/>
                              </a:cubicBezTo>
                              <a:cubicBezTo>
                                <a:pt x="2611" y="3560"/>
                                <a:pt x="2612" y="3568"/>
                                <a:pt x="2612" y="3577"/>
                              </a:cubicBezTo>
                              <a:cubicBezTo>
                                <a:pt x="2612" y="3597"/>
                                <a:pt x="2609" y="3616"/>
                                <a:pt x="2608" y="3636"/>
                              </a:cubicBezTo>
                              <a:cubicBezTo>
                                <a:pt x="2607" y="3653"/>
                                <a:pt x="2607" y="3671"/>
                                <a:pt x="2605" y="3688"/>
                              </a:cubicBezTo>
                              <a:cubicBezTo>
                                <a:pt x="2603" y="3705"/>
                                <a:pt x="2604" y="3722"/>
                                <a:pt x="2602" y="3739"/>
                              </a:cubicBezTo>
                              <a:cubicBezTo>
                                <a:pt x="2600" y="3757"/>
                                <a:pt x="2594" y="3777"/>
                                <a:pt x="2595" y="3794"/>
                              </a:cubicBezTo>
                              <a:cubicBezTo>
                                <a:pt x="2595" y="3801"/>
                                <a:pt x="2596" y="3815"/>
                                <a:pt x="2599" y="3821"/>
                              </a:cubicBezTo>
                              <a:cubicBezTo>
                                <a:pt x="2601" y="3826"/>
                                <a:pt x="2602" y="3822"/>
                                <a:pt x="2605" y="3826"/>
                              </a:cubicBezTo>
                            </a:path>
                            <a:path w="1392" h="1469">
                              <a:moveTo>
                                <a:pt x="2602" y="2969"/>
                              </a:moveTo>
                              <a:cubicBezTo>
                                <a:pt x="2610" y="2971"/>
                                <a:pt x="2618" y="2970"/>
                                <a:pt x="2625" y="2971"/>
                              </a:cubicBezTo>
                              <a:cubicBezTo>
                                <a:pt x="2640" y="2973"/>
                                <a:pt x="2652" y="2972"/>
                                <a:pt x="2667" y="2971"/>
                              </a:cubicBezTo>
                              <a:cubicBezTo>
                                <a:pt x="2689" y="2970"/>
                                <a:pt x="2714" y="2975"/>
                                <a:pt x="2735" y="2977"/>
                              </a:cubicBezTo>
                              <a:cubicBezTo>
                                <a:pt x="2761" y="2979"/>
                                <a:pt x="2784" y="2980"/>
                                <a:pt x="2810" y="2985"/>
                              </a:cubicBezTo>
                              <a:cubicBezTo>
                                <a:pt x="2828" y="2989"/>
                                <a:pt x="2854" y="2989"/>
                                <a:pt x="2872" y="2988"/>
                              </a:cubicBezTo>
                              <a:cubicBezTo>
                                <a:pt x="2891" y="2987"/>
                                <a:pt x="2906" y="2977"/>
                                <a:pt x="2924" y="2974"/>
                              </a:cubicBezTo>
                              <a:cubicBezTo>
                                <a:pt x="2938" y="2972"/>
                                <a:pt x="2948" y="2977"/>
                                <a:pt x="2960" y="2982"/>
                              </a:cubicBezTo>
                              <a:cubicBezTo>
                                <a:pt x="2976" y="2989"/>
                                <a:pt x="2984" y="2992"/>
                                <a:pt x="3002" y="2993"/>
                              </a:cubicBezTo>
                              <a:cubicBezTo>
                                <a:pt x="3017" y="2993"/>
                                <a:pt x="3032" y="2993"/>
                                <a:pt x="3048" y="2988"/>
                              </a:cubicBezTo>
                              <a:cubicBezTo>
                                <a:pt x="3066" y="2982"/>
                                <a:pt x="3081" y="2974"/>
                                <a:pt x="3097" y="2966"/>
                              </a:cubicBezTo>
                              <a:cubicBezTo>
                                <a:pt x="3098" y="2966"/>
                                <a:pt x="3110" y="2960"/>
                                <a:pt x="3116" y="2958"/>
                              </a:cubicBezTo>
                              <a:cubicBezTo>
                                <a:pt x="3123" y="2956"/>
                                <a:pt x="3128" y="2961"/>
                                <a:pt x="3133" y="2961"/>
                              </a:cubicBezTo>
                              <a:cubicBezTo>
                                <a:pt x="3136" y="2961"/>
                                <a:pt x="3141" y="2962"/>
                                <a:pt x="3146" y="2963"/>
                              </a:cubicBezTo>
                              <a:cubicBezTo>
                                <a:pt x="3152" y="2965"/>
                                <a:pt x="3155" y="2967"/>
                                <a:pt x="3162" y="2969"/>
                              </a:cubicBezTo>
                              <a:cubicBezTo>
                                <a:pt x="3175" y="2972"/>
                                <a:pt x="3183" y="2966"/>
                                <a:pt x="3195" y="2966"/>
                              </a:cubicBezTo>
                              <a:cubicBezTo>
                                <a:pt x="3202" y="2966"/>
                                <a:pt x="3206" y="2970"/>
                                <a:pt x="3214" y="2971"/>
                              </a:cubicBezTo>
                              <a:cubicBezTo>
                                <a:pt x="3225" y="2972"/>
                                <a:pt x="3239" y="2974"/>
                                <a:pt x="3250" y="2974"/>
                              </a:cubicBezTo>
                              <a:cubicBezTo>
                                <a:pt x="3259" y="2974"/>
                                <a:pt x="3267" y="2976"/>
                                <a:pt x="3276" y="2977"/>
                              </a:cubicBezTo>
                              <a:cubicBezTo>
                                <a:pt x="3280" y="2977"/>
                                <a:pt x="3291" y="2974"/>
                                <a:pt x="3292" y="2974"/>
                              </a:cubicBezTo>
                              <a:cubicBezTo>
                                <a:pt x="3297" y="2975"/>
                                <a:pt x="3305" y="2981"/>
                                <a:pt x="3312" y="2980"/>
                              </a:cubicBezTo>
                              <a:cubicBezTo>
                                <a:pt x="3324" y="2978"/>
                                <a:pt x="3330" y="2973"/>
                                <a:pt x="3341" y="2969"/>
                              </a:cubicBezTo>
                              <a:cubicBezTo>
                                <a:pt x="3351" y="2965"/>
                                <a:pt x="3362" y="2964"/>
                                <a:pt x="3370" y="2961"/>
                              </a:cubicBezTo>
                              <a:cubicBezTo>
                                <a:pt x="3380" y="2958"/>
                                <a:pt x="3389" y="2959"/>
                                <a:pt x="3396" y="2958"/>
                              </a:cubicBezTo>
                              <a:cubicBezTo>
                                <a:pt x="3400" y="2958"/>
                                <a:pt x="3401" y="2958"/>
                                <a:pt x="3403" y="2955"/>
                              </a:cubicBezTo>
                              <a:cubicBezTo>
                                <a:pt x="3406" y="2960"/>
                                <a:pt x="3406" y="2958"/>
                                <a:pt x="3409" y="2963"/>
                              </a:cubicBezTo>
                              <a:cubicBezTo>
                                <a:pt x="3412" y="2972"/>
                                <a:pt x="3412" y="2974"/>
                                <a:pt x="3416" y="2977"/>
                              </a:cubicBezTo>
                            </a:path>
                            <a:path w="1392" h="1469">
                              <a:moveTo>
                                <a:pt x="3465" y="2925"/>
                              </a:moveTo>
                              <a:cubicBezTo>
                                <a:pt x="3464" y="2929"/>
                                <a:pt x="3462" y="2934"/>
                                <a:pt x="3462" y="2939"/>
                              </a:cubicBezTo>
                              <a:cubicBezTo>
                                <a:pt x="3461" y="2946"/>
                                <a:pt x="3462" y="2950"/>
                                <a:pt x="3462" y="2958"/>
                              </a:cubicBezTo>
                              <a:cubicBezTo>
                                <a:pt x="3462" y="2976"/>
                                <a:pt x="3462" y="2994"/>
                                <a:pt x="3462" y="3012"/>
                              </a:cubicBezTo>
                              <a:cubicBezTo>
                                <a:pt x="3462" y="3034"/>
                                <a:pt x="3457" y="3058"/>
                                <a:pt x="3455" y="3080"/>
                              </a:cubicBezTo>
                              <a:cubicBezTo>
                                <a:pt x="3453" y="3107"/>
                                <a:pt x="3451" y="3132"/>
                                <a:pt x="3452" y="3159"/>
                              </a:cubicBezTo>
                              <a:cubicBezTo>
                                <a:pt x="3453" y="3182"/>
                                <a:pt x="3458" y="3208"/>
                                <a:pt x="3458" y="3229"/>
                              </a:cubicBezTo>
                              <a:cubicBezTo>
                                <a:pt x="3459" y="3254"/>
                                <a:pt x="3457" y="3280"/>
                                <a:pt x="3458" y="3305"/>
                              </a:cubicBezTo>
                              <a:cubicBezTo>
                                <a:pt x="3459" y="3335"/>
                                <a:pt x="3455" y="3364"/>
                                <a:pt x="3458" y="3395"/>
                              </a:cubicBezTo>
                              <a:cubicBezTo>
                                <a:pt x="3460" y="3414"/>
                                <a:pt x="3466" y="3433"/>
                                <a:pt x="3468" y="3452"/>
                              </a:cubicBezTo>
                              <a:cubicBezTo>
                                <a:pt x="3471" y="3486"/>
                                <a:pt x="3466" y="3521"/>
                                <a:pt x="3465" y="3555"/>
                              </a:cubicBezTo>
                              <a:cubicBezTo>
                                <a:pt x="3463" y="3606"/>
                                <a:pt x="3469" y="3659"/>
                                <a:pt x="3468" y="3710"/>
                              </a:cubicBezTo>
                              <a:cubicBezTo>
                                <a:pt x="3467" y="3733"/>
                                <a:pt x="3461" y="3757"/>
                                <a:pt x="3462" y="3780"/>
                              </a:cubicBezTo>
                              <a:cubicBezTo>
                                <a:pt x="3463" y="3797"/>
                                <a:pt x="3465" y="3816"/>
                                <a:pt x="3465" y="3832"/>
                              </a:cubicBezTo>
                              <a:cubicBezTo>
                                <a:pt x="3465" y="3842"/>
                                <a:pt x="3470" y="3836"/>
                                <a:pt x="3468" y="3832"/>
                              </a:cubicBezTo>
                              <a:cubicBezTo>
                                <a:pt x="3465" y="3825"/>
                                <a:pt x="3464" y="3823"/>
                                <a:pt x="3465" y="3818"/>
                              </a:cubicBezTo>
                            </a:path>
                            <a:path w="1392" h="1469">
                              <a:moveTo>
                                <a:pt x="3462" y="3826"/>
                              </a:moveTo>
                              <a:cubicBezTo>
                                <a:pt x="3457" y="3828"/>
                                <a:pt x="3456" y="3822"/>
                                <a:pt x="3452" y="3826"/>
                              </a:cubicBezTo>
                              <a:cubicBezTo>
                                <a:pt x="3451" y="3827"/>
                                <a:pt x="3448" y="3836"/>
                                <a:pt x="3445" y="3837"/>
                              </a:cubicBezTo>
                              <a:cubicBezTo>
                                <a:pt x="3431" y="3842"/>
                                <a:pt x="3431" y="3830"/>
                                <a:pt x="3419" y="3829"/>
                              </a:cubicBezTo>
                              <a:cubicBezTo>
                                <a:pt x="3406" y="3828"/>
                                <a:pt x="3396" y="3837"/>
                                <a:pt x="3383" y="3837"/>
                              </a:cubicBezTo>
                              <a:cubicBezTo>
                                <a:pt x="3361" y="3837"/>
                                <a:pt x="3340" y="3831"/>
                                <a:pt x="3318" y="3832"/>
                              </a:cubicBezTo>
                              <a:cubicBezTo>
                                <a:pt x="3291" y="3833"/>
                                <a:pt x="3264" y="3832"/>
                                <a:pt x="3237" y="3829"/>
                              </a:cubicBezTo>
                              <a:cubicBezTo>
                                <a:pt x="3206" y="3825"/>
                                <a:pt x="3177" y="3830"/>
                                <a:pt x="3146" y="3832"/>
                              </a:cubicBezTo>
                              <a:cubicBezTo>
                                <a:pt x="3119" y="3833"/>
                                <a:pt x="3095" y="3836"/>
                                <a:pt x="3068" y="3840"/>
                              </a:cubicBezTo>
                              <a:cubicBezTo>
                                <a:pt x="3043" y="3844"/>
                                <a:pt x="3018" y="3843"/>
                                <a:pt x="2993" y="3845"/>
                              </a:cubicBezTo>
                              <a:cubicBezTo>
                                <a:pt x="2974" y="3846"/>
                                <a:pt x="2957" y="3850"/>
                                <a:pt x="2937" y="3853"/>
                              </a:cubicBezTo>
                              <a:cubicBezTo>
                                <a:pt x="2922" y="3855"/>
                                <a:pt x="2913" y="3855"/>
                                <a:pt x="2898" y="3851"/>
                              </a:cubicBezTo>
                              <a:cubicBezTo>
                                <a:pt x="2883" y="3847"/>
                                <a:pt x="2868" y="3844"/>
                                <a:pt x="2853" y="3840"/>
                              </a:cubicBezTo>
                              <a:cubicBezTo>
                                <a:pt x="2834" y="3835"/>
                                <a:pt x="2816" y="3833"/>
                                <a:pt x="2797" y="3832"/>
                              </a:cubicBezTo>
                              <a:cubicBezTo>
                                <a:pt x="2776" y="3831"/>
                                <a:pt x="2757" y="3832"/>
                                <a:pt x="2735" y="3832"/>
                              </a:cubicBezTo>
                              <a:cubicBezTo>
                                <a:pt x="2715" y="3832"/>
                                <a:pt x="2696" y="3831"/>
                                <a:pt x="2677" y="3829"/>
                              </a:cubicBezTo>
                              <a:cubicBezTo>
                                <a:pt x="2661" y="3827"/>
                                <a:pt x="2654" y="3827"/>
                                <a:pt x="2638" y="3829"/>
                              </a:cubicBezTo>
                              <a:cubicBezTo>
                                <a:pt x="2623" y="3831"/>
                                <a:pt x="2608" y="3833"/>
                                <a:pt x="2592" y="3832"/>
                              </a:cubicBezTo>
                              <a:cubicBezTo>
                                <a:pt x="2584" y="3831"/>
                                <a:pt x="2577" y="3830"/>
                                <a:pt x="2569" y="3829"/>
                              </a:cubicBezTo>
                              <a:cubicBezTo>
                                <a:pt x="2566" y="3829"/>
                                <a:pt x="2565" y="3829"/>
                                <a:pt x="2569" y="3829"/>
                              </a:cubicBezTo>
                            </a:path>
                            <a:path w="1392" h="1469">
                              <a:moveTo>
                                <a:pt x="2726" y="3004"/>
                              </a:moveTo>
                              <a:cubicBezTo>
                                <a:pt x="2719" y="3000"/>
                                <a:pt x="2712" y="2997"/>
                                <a:pt x="2706" y="2993"/>
                              </a:cubicBezTo>
                              <a:cubicBezTo>
                                <a:pt x="2702" y="3000"/>
                                <a:pt x="2701" y="3001"/>
                                <a:pt x="2700" y="3009"/>
                              </a:cubicBezTo>
                              <a:cubicBezTo>
                                <a:pt x="2699" y="3025"/>
                                <a:pt x="2692" y="3027"/>
                                <a:pt x="2687" y="3042"/>
                              </a:cubicBezTo>
                              <a:cubicBezTo>
                                <a:pt x="2681" y="3060"/>
                                <a:pt x="2683" y="3072"/>
                                <a:pt x="2683" y="3091"/>
                              </a:cubicBezTo>
                              <a:cubicBezTo>
                                <a:pt x="2684" y="3119"/>
                                <a:pt x="2676" y="3145"/>
                                <a:pt x="2677" y="3172"/>
                              </a:cubicBezTo>
                              <a:cubicBezTo>
                                <a:pt x="2678" y="3187"/>
                                <a:pt x="2678" y="3202"/>
                                <a:pt x="2677" y="3218"/>
                              </a:cubicBezTo>
                              <a:cubicBezTo>
                                <a:pt x="2675" y="3249"/>
                                <a:pt x="2679" y="3280"/>
                                <a:pt x="2680" y="3311"/>
                              </a:cubicBezTo>
                              <a:cubicBezTo>
                                <a:pt x="2680" y="3338"/>
                                <a:pt x="2685" y="3366"/>
                                <a:pt x="2683" y="3392"/>
                              </a:cubicBezTo>
                              <a:cubicBezTo>
                                <a:pt x="2682" y="3408"/>
                                <a:pt x="2673" y="3429"/>
                                <a:pt x="2674" y="3444"/>
                              </a:cubicBezTo>
                              <a:cubicBezTo>
                                <a:pt x="2677" y="3451"/>
                                <a:pt x="2678" y="3452"/>
                                <a:pt x="2677" y="3457"/>
                              </a:cubicBezTo>
                            </a:path>
                            <a:path w="1392" h="1469">
                              <a:moveTo>
                                <a:pt x="2830" y="3091"/>
                              </a:moveTo>
                              <a:cubicBezTo>
                                <a:pt x="2816" y="3156"/>
                                <a:pt x="2799" y="3217"/>
                                <a:pt x="2791" y="3284"/>
                              </a:cubicBezTo>
                              <a:cubicBezTo>
                                <a:pt x="2786" y="3324"/>
                                <a:pt x="2784" y="3363"/>
                                <a:pt x="2781" y="3403"/>
                              </a:cubicBezTo>
                              <a:cubicBezTo>
                                <a:pt x="2778" y="3447"/>
                                <a:pt x="2762" y="3488"/>
                                <a:pt x="2758" y="3533"/>
                              </a:cubicBezTo>
                              <a:cubicBezTo>
                                <a:pt x="2754" y="3578"/>
                                <a:pt x="2754" y="3621"/>
                                <a:pt x="2755" y="3666"/>
                              </a:cubicBezTo>
                              <a:cubicBezTo>
                                <a:pt x="2755" y="3701"/>
                                <a:pt x="2756" y="3737"/>
                                <a:pt x="2755" y="3772"/>
                              </a:cubicBezTo>
                              <a:cubicBezTo>
                                <a:pt x="2754" y="3796"/>
                                <a:pt x="2752" y="3813"/>
                                <a:pt x="2755" y="3837"/>
                              </a:cubicBezTo>
                            </a:path>
                            <a:path w="1392" h="1469">
                              <a:moveTo>
                                <a:pt x="2983" y="3132"/>
                              </a:moveTo>
                              <a:cubicBezTo>
                                <a:pt x="2978" y="3146"/>
                                <a:pt x="2969" y="3156"/>
                                <a:pt x="2967" y="3172"/>
                              </a:cubicBezTo>
                              <a:cubicBezTo>
                                <a:pt x="2966" y="3180"/>
                                <a:pt x="2967" y="3189"/>
                                <a:pt x="2967" y="3197"/>
                              </a:cubicBezTo>
                              <a:cubicBezTo>
                                <a:pt x="2961" y="3201"/>
                                <a:pt x="2959" y="3189"/>
                                <a:pt x="2954" y="3213"/>
                              </a:cubicBezTo>
                              <a:cubicBezTo>
                                <a:pt x="2943" y="3263"/>
                                <a:pt x="2939" y="3317"/>
                                <a:pt x="2934" y="3368"/>
                              </a:cubicBezTo>
                              <a:cubicBezTo>
                                <a:pt x="2930" y="3410"/>
                                <a:pt x="2923" y="3453"/>
                                <a:pt x="2921" y="3495"/>
                              </a:cubicBezTo>
                              <a:cubicBezTo>
                                <a:pt x="2919" y="3538"/>
                                <a:pt x="2921" y="3581"/>
                                <a:pt x="2918" y="3623"/>
                              </a:cubicBezTo>
                              <a:cubicBezTo>
                                <a:pt x="2917" y="3634"/>
                                <a:pt x="2919" y="3650"/>
                                <a:pt x="2921" y="3661"/>
                              </a:cubicBezTo>
                              <a:cubicBezTo>
                                <a:pt x="2922" y="3670"/>
                                <a:pt x="2925" y="3677"/>
                                <a:pt x="2928" y="3685"/>
                              </a:cubicBezTo>
                            </a:path>
                            <a:path w="1392" h="1469">
                              <a:moveTo>
                                <a:pt x="3120" y="2985"/>
                              </a:moveTo>
                              <a:cubicBezTo>
                                <a:pt x="3110" y="3022"/>
                                <a:pt x="3102" y="3059"/>
                                <a:pt x="3094" y="3096"/>
                              </a:cubicBezTo>
                              <a:cubicBezTo>
                                <a:pt x="3086" y="3129"/>
                                <a:pt x="3077" y="3159"/>
                                <a:pt x="3068" y="3191"/>
                              </a:cubicBezTo>
                              <a:cubicBezTo>
                                <a:pt x="3055" y="3234"/>
                                <a:pt x="3044" y="3277"/>
                                <a:pt x="3038" y="3322"/>
                              </a:cubicBezTo>
                              <a:cubicBezTo>
                                <a:pt x="3032" y="3365"/>
                                <a:pt x="3029" y="3409"/>
                                <a:pt x="3028" y="3452"/>
                              </a:cubicBezTo>
                              <a:cubicBezTo>
                                <a:pt x="3027" y="3494"/>
                                <a:pt x="3023" y="3535"/>
                                <a:pt x="3025" y="3577"/>
                              </a:cubicBezTo>
                              <a:cubicBezTo>
                                <a:pt x="3027" y="3609"/>
                                <a:pt x="3031" y="3640"/>
                                <a:pt x="3032" y="3672"/>
                              </a:cubicBezTo>
                              <a:cubicBezTo>
                                <a:pt x="3032" y="3684"/>
                                <a:pt x="3025" y="3720"/>
                                <a:pt x="3035" y="3729"/>
                              </a:cubicBezTo>
                              <a:cubicBezTo>
                                <a:pt x="3040" y="3729"/>
                                <a:pt x="3042" y="3727"/>
                                <a:pt x="3041" y="3720"/>
                              </a:cubicBezTo>
                            </a:path>
                            <a:path w="1392" h="1469">
                              <a:moveTo>
                                <a:pt x="3217" y="3172"/>
                              </a:moveTo>
                              <a:cubicBezTo>
                                <a:pt x="3201" y="3197"/>
                                <a:pt x="3185" y="3227"/>
                                <a:pt x="3178" y="3256"/>
                              </a:cubicBezTo>
                              <a:cubicBezTo>
                                <a:pt x="3167" y="3299"/>
                                <a:pt x="3169" y="3344"/>
                                <a:pt x="3159" y="3387"/>
                              </a:cubicBezTo>
                              <a:cubicBezTo>
                                <a:pt x="3149" y="3430"/>
                                <a:pt x="3143" y="3472"/>
                                <a:pt x="3139" y="3517"/>
                              </a:cubicBezTo>
                              <a:cubicBezTo>
                                <a:pt x="3135" y="3560"/>
                                <a:pt x="3136" y="3604"/>
                                <a:pt x="3136" y="3647"/>
                              </a:cubicBezTo>
                              <a:cubicBezTo>
                                <a:pt x="3136" y="3666"/>
                                <a:pt x="3132" y="3689"/>
                                <a:pt x="3133" y="3707"/>
                              </a:cubicBezTo>
                              <a:cubicBezTo>
                                <a:pt x="3133" y="3711"/>
                                <a:pt x="3135" y="3708"/>
                                <a:pt x="3136" y="3712"/>
                              </a:cubicBezTo>
                            </a:path>
                            <a:path w="1392" h="1469">
                              <a:moveTo>
                                <a:pt x="3312" y="3194"/>
                              </a:moveTo>
                              <a:cubicBezTo>
                                <a:pt x="3312" y="3222"/>
                                <a:pt x="3314" y="3250"/>
                                <a:pt x="3315" y="3278"/>
                              </a:cubicBezTo>
                              <a:cubicBezTo>
                                <a:pt x="3317" y="3316"/>
                                <a:pt x="3321" y="3354"/>
                                <a:pt x="3322" y="3392"/>
                              </a:cubicBezTo>
                              <a:cubicBezTo>
                                <a:pt x="3323" y="3433"/>
                                <a:pt x="3325" y="3473"/>
                                <a:pt x="3325" y="3514"/>
                              </a:cubicBezTo>
                              <a:cubicBezTo>
                                <a:pt x="3325" y="3545"/>
                                <a:pt x="3324" y="3575"/>
                                <a:pt x="3325" y="3606"/>
                              </a:cubicBezTo>
                              <a:cubicBezTo>
                                <a:pt x="3325" y="3617"/>
                                <a:pt x="3335" y="3627"/>
                                <a:pt x="3335" y="3636"/>
                              </a:cubicBezTo>
                              <a:cubicBezTo>
                                <a:pt x="3334" y="3638"/>
                                <a:pt x="3332" y="3640"/>
                                <a:pt x="3331" y="3642"/>
                              </a:cubicBezTo>
                            </a:path>
                            <a:path w="1392" h="1469">
                              <a:moveTo>
                                <a:pt x="3370" y="2996"/>
                              </a:moveTo>
                              <a:cubicBezTo>
                                <a:pt x="3367" y="2984"/>
                                <a:pt x="3365" y="2975"/>
                                <a:pt x="3364" y="2963"/>
                              </a:cubicBezTo>
                              <a:cubicBezTo>
                                <a:pt x="3364" y="2969"/>
                                <a:pt x="3364" y="2971"/>
                                <a:pt x="3364" y="2963"/>
                              </a:cubicBezTo>
                              <a:cubicBezTo>
                                <a:pt x="3366" y="2971"/>
                                <a:pt x="3370" y="2980"/>
                                <a:pt x="3370" y="2990"/>
                              </a:cubicBezTo>
                              <a:cubicBezTo>
                                <a:pt x="3370" y="3007"/>
                                <a:pt x="3367" y="3024"/>
                                <a:pt x="3367" y="3042"/>
                              </a:cubicBezTo>
                              <a:cubicBezTo>
                                <a:pt x="3366" y="3075"/>
                                <a:pt x="3365" y="3109"/>
                                <a:pt x="3364" y="3142"/>
                              </a:cubicBezTo>
                              <a:cubicBezTo>
                                <a:pt x="3364" y="3171"/>
                                <a:pt x="3356" y="3202"/>
                                <a:pt x="3354" y="3232"/>
                              </a:cubicBezTo>
                              <a:cubicBezTo>
                                <a:pt x="3351" y="3288"/>
                                <a:pt x="3355" y="3344"/>
                                <a:pt x="3354" y="3400"/>
                              </a:cubicBezTo>
                              <a:cubicBezTo>
                                <a:pt x="3353" y="3447"/>
                                <a:pt x="3348" y="3494"/>
                                <a:pt x="3348" y="3541"/>
                              </a:cubicBezTo>
                              <a:cubicBezTo>
                                <a:pt x="3348" y="3573"/>
                                <a:pt x="3349" y="3600"/>
                                <a:pt x="3357" y="3631"/>
                              </a:cubicBezTo>
                              <a:cubicBezTo>
                                <a:pt x="3361" y="3647"/>
                                <a:pt x="3362" y="3663"/>
                                <a:pt x="3364" y="3680"/>
                              </a:cubicBezTo>
                              <a:cubicBezTo>
                                <a:pt x="3366" y="3692"/>
                                <a:pt x="3367" y="3691"/>
                                <a:pt x="3370" y="3701"/>
                              </a:cubicBezTo>
                            </a:path>
                            <a:path w="1392" h="1469">
                              <a:moveTo>
                                <a:pt x="3673" y="2917"/>
                              </a:moveTo>
                              <a:cubicBezTo>
                                <a:pt x="3673" y="2920"/>
                                <a:pt x="3673" y="2922"/>
                                <a:pt x="3673" y="2925"/>
                              </a:cubicBezTo>
                              <a:cubicBezTo>
                                <a:pt x="3670" y="2924"/>
                                <a:pt x="3672" y="2928"/>
                                <a:pt x="3673" y="2925"/>
                              </a:cubicBezTo>
                              <a:cubicBezTo>
                                <a:pt x="3674" y="2922"/>
                                <a:pt x="3673" y="2917"/>
                                <a:pt x="3673" y="2914"/>
                              </a:cubicBezTo>
                              <a:cubicBezTo>
                                <a:pt x="3682" y="2920"/>
                                <a:pt x="3676" y="2913"/>
                                <a:pt x="3683" y="2912"/>
                              </a:cubicBezTo>
                              <a:cubicBezTo>
                                <a:pt x="3693" y="2910"/>
                                <a:pt x="3690" y="2900"/>
                                <a:pt x="3693" y="2893"/>
                              </a:cubicBezTo>
                              <a:cubicBezTo>
                                <a:pt x="3697" y="2885"/>
                                <a:pt x="3736" y="2890"/>
                                <a:pt x="3748" y="2890"/>
                              </a:cubicBezTo>
                              <a:cubicBezTo>
                                <a:pt x="3762" y="2890"/>
                                <a:pt x="3784" y="2892"/>
                                <a:pt x="3797" y="2890"/>
                              </a:cubicBezTo>
                              <a:cubicBezTo>
                                <a:pt x="3805" y="2886"/>
                                <a:pt x="3807" y="2884"/>
                                <a:pt x="3813" y="2885"/>
                              </a:cubicBezTo>
                            </a:path>
                            <a:path w="1392" h="1469">
                              <a:moveTo>
                                <a:pt x="3830" y="2885"/>
                              </a:moveTo>
                              <a:cubicBezTo>
                                <a:pt x="3823" y="2908"/>
                                <a:pt x="3816" y="2928"/>
                                <a:pt x="3817" y="2950"/>
                              </a:cubicBezTo>
                              <a:cubicBezTo>
                                <a:pt x="3818" y="2963"/>
                                <a:pt x="3817" y="2972"/>
                                <a:pt x="3817" y="2985"/>
                              </a:cubicBezTo>
                              <a:cubicBezTo>
                                <a:pt x="3816" y="3004"/>
                                <a:pt x="3814" y="3023"/>
                                <a:pt x="3813" y="3042"/>
                              </a:cubicBezTo>
                              <a:cubicBezTo>
                                <a:pt x="3811" y="3075"/>
                                <a:pt x="3812" y="3109"/>
                                <a:pt x="3810" y="3142"/>
                              </a:cubicBezTo>
                              <a:cubicBezTo>
                                <a:pt x="3809" y="3153"/>
                                <a:pt x="3810" y="3190"/>
                                <a:pt x="3810" y="3191"/>
                              </a:cubicBezTo>
                              <a:cubicBezTo>
                                <a:pt x="3809" y="3201"/>
                                <a:pt x="3809" y="3208"/>
                                <a:pt x="3810" y="3218"/>
                              </a:cubicBezTo>
                              <a:cubicBezTo>
                                <a:pt x="3812" y="3237"/>
                                <a:pt x="3813" y="3256"/>
                                <a:pt x="3813" y="3275"/>
                              </a:cubicBezTo>
                              <a:cubicBezTo>
                                <a:pt x="3813" y="3296"/>
                                <a:pt x="3814" y="3315"/>
                                <a:pt x="3817" y="3335"/>
                              </a:cubicBezTo>
                              <a:cubicBezTo>
                                <a:pt x="3820" y="3358"/>
                                <a:pt x="3824" y="3385"/>
                                <a:pt x="3823" y="3408"/>
                              </a:cubicBezTo>
                              <a:cubicBezTo>
                                <a:pt x="3822" y="3426"/>
                                <a:pt x="3821" y="3441"/>
                                <a:pt x="3823" y="3460"/>
                              </a:cubicBezTo>
                              <a:cubicBezTo>
                                <a:pt x="3825" y="3476"/>
                                <a:pt x="3824" y="3493"/>
                                <a:pt x="3826" y="3509"/>
                              </a:cubicBezTo>
                              <a:cubicBezTo>
                                <a:pt x="3827" y="3522"/>
                                <a:pt x="3830" y="3533"/>
                                <a:pt x="3830" y="3547"/>
                              </a:cubicBezTo>
                              <a:cubicBezTo>
                                <a:pt x="3830" y="3560"/>
                                <a:pt x="3833" y="3572"/>
                                <a:pt x="3833" y="3585"/>
                              </a:cubicBezTo>
                              <a:cubicBezTo>
                                <a:pt x="3833" y="3596"/>
                                <a:pt x="3830" y="3606"/>
                                <a:pt x="3830" y="3617"/>
                              </a:cubicBezTo>
                              <a:cubicBezTo>
                                <a:pt x="3830" y="3639"/>
                                <a:pt x="3834" y="3666"/>
                                <a:pt x="3833" y="3685"/>
                              </a:cubicBezTo>
                              <a:cubicBezTo>
                                <a:pt x="3833" y="3690"/>
                                <a:pt x="3830" y="3688"/>
                                <a:pt x="3830" y="3693"/>
                              </a:cubicBezTo>
                              <a:cubicBezTo>
                                <a:pt x="3830" y="3695"/>
                                <a:pt x="3830" y="3697"/>
                                <a:pt x="3830" y="3699"/>
                              </a:cubicBezTo>
                              <a:cubicBezTo>
                                <a:pt x="3832" y="3704"/>
                                <a:pt x="3832" y="3701"/>
                                <a:pt x="3833" y="3707"/>
                              </a:cubicBezTo>
                              <a:cubicBezTo>
                                <a:pt x="3833" y="3710"/>
                                <a:pt x="3833" y="3705"/>
                                <a:pt x="3833" y="3715"/>
                              </a:cubicBezTo>
                              <a:cubicBezTo>
                                <a:pt x="3833" y="3721"/>
                                <a:pt x="3834" y="3720"/>
                                <a:pt x="3833" y="3726"/>
                              </a:cubicBezTo>
                              <a:cubicBezTo>
                                <a:pt x="3832" y="3730"/>
                                <a:pt x="3834" y="3727"/>
                                <a:pt x="3833" y="3731"/>
                              </a:cubicBezTo>
                              <a:cubicBezTo>
                                <a:pt x="3832" y="3736"/>
                                <a:pt x="3834" y="3735"/>
                                <a:pt x="3830" y="3737"/>
                              </a:cubicBezTo>
                              <a:cubicBezTo>
                                <a:pt x="3829" y="3736"/>
                                <a:pt x="3827" y="3735"/>
                                <a:pt x="3826" y="3734"/>
                              </a:cubicBezTo>
                              <a:cubicBezTo>
                                <a:pt x="3818" y="3736"/>
                                <a:pt x="3828" y="3736"/>
                                <a:pt x="3820" y="3737"/>
                              </a:cubicBezTo>
                              <a:cubicBezTo>
                                <a:pt x="3814" y="3738"/>
                                <a:pt x="3813" y="3736"/>
                                <a:pt x="3807" y="3737"/>
                              </a:cubicBezTo>
                              <a:cubicBezTo>
                                <a:pt x="3801" y="3738"/>
                                <a:pt x="3796" y="3739"/>
                                <a:pt x="3790" y="3739"/>
                              </a:cubicBezTo>
                              <a:cubicBezTo>
                                <a:pt x="3784" y="3739"/>
                                <a:pt x="3772" y="3742"/>
                                <a:pt x="3768" y="3742"/>
                              </a:cubicBezTo>
                              <a:cubicBezTo>
                                <a:pt x="3695" y="3740"/>
                                <a:pt x="3795" y="3742"/>
                                <a:pt x="3732" y="3739"/>
                              </a:cubicBezTo>
                              <a:cubicBezTo>
                                <a:pt x="3718" y="3740"/>
                                <a:pt x="3724" y="3741"/>
                                <a:pt x="3709" y="3742"/>
                              </a:cubicBezTo>
                              <a:cubicBezTo>
                                <a:pt x="3703" y="3742"/>
                                <a:pt x="3702" y="3740"/>
                                <a:pt x="3696" y="3739"/>
                              </a:cubicBezTo>
                              <a:cubicBezTo>
                                <a:pt x="3719" y="3739"/>
                                <a:pt x="3745" y="3740"/>
                                <a:pt x="3768" y="3737"/>
                              </a:cubicBezTo>
                              <a:cubicBezTo>
                                <a:pt x="3787" y="3734"/>
                                <a:pt x="3804" y="3732"/>
                                <a:pt x="3823" y="3731"/>
                              </a:cubicBezTo>
                            </a:path>
                            <a:path w="1392" h="1469">
                              <a:moveTo>
                                <a:pt x="2442" y="4122"/>
                              </a:moveTo>
                              <a:cubicBezTo>
                                <a:pt x="2446" y="4124"/>
                                <a:pt x="2447" y="4118"/>
                                <a:pt x="2449" y="4122"/>
                              </a:cubicBezTo>
                              <a:cubicBezTo>
                                <a:pt x="2452" y="4127"/>
                                <a:pt x="2451" y="4133"/>
                                <a:pt x="2452" y="4138"/>
                              </a:cubicBezTo>
                              <a:cubicBezTo>
                                <a:pt x="2456" y="4153"/>
                                <a:pt x="2461" y="4168"/>
                                <a:pt x="2462" y="4184"/>
                              </a:cubicBezTo>
                              <a:cubicBezTo>
                                <a:pt x="2462" y="4197"/>
                                <a:pt x="2462" y="4201"/>
                                <a:pt x="2462" y="4209"/>
                              </a:cubicBezTo>
                              <a:cubicBezTo>
                                <a:pt x="2463" y="4194"/>
                                <a:pt x="2461" y="4194"/>
                                <a:pt x="2468" y="4201"/>
                              </a:cubicBezTo>
                              <a:cubicBezTo>
                                <a:pt x="2475" y="4207"/>
                                <a:pt x="2476" y="4231"/>
                                <a:pt x="2478" y="4241"/>
                              </a:cubicBezTo>
                              <a:cubicBezTo>
                                <a:pt x="2482" y="4259"/>
                                <a:pt x="2484" y="4279"/>
                                <a:pt x="2491" y="4296"/>
                              </a:cubicBezTo>
                              <a:cubicBezTo>
                                <a:pt x="2496" y="4308"/>
                                <a:pt x="2501" y="4323"/>
                                <a:pt x="2504" y="4336"/>
                              </a:cubicBezTo>
                              <a:cubicBezTo>
                                <a:pt x="2505" y="4342"/>
                                <a:pt x="2506" y="4347"/>
                                <a:pt x="2507" y="4353"/>
                              </a:cubicBezTo>
                            </a:path>
                            <a:path w="1392" h="1469">
                              <a:moveTo>
                                <a:pt x="2566" y="4209"/>
                              </a:moveTo>
                              <a:cubicBezTo>
                                <a:pt x="2580" y="4206"/>
                                <a:pt x="2593" y="4201"/>
                                <a:pt x="2608" y="4203"/>
                              </a:cubicBezTo>
                              <a:cubicBezTo>
                                <a:pt x="2622" y="4205"/>
                                <a:pt x="2638" y="4212"/>
                                <a:pt x="2651" y="4209"/>
                              </a:cubicBezTo>
                              <a:cubicBezTo>
                                <a:pt x="2656" y="4208"/>
                                <a:pt x="2665" y="4201"/>
                                <a:pt x="2667" y="4201"/>
                              </a:cubicBezTo>
                              <a:cubicBezTo>
                                <a:pt x="2703" y="4197"/>
                                <a:pt x="2738" y="4196"/>
                                <a:pt x="2774" y="4190"/>
                              </a:cubicBezTo>
                              <a:cubicBezTo>
                                <a:pt x="2793" y="4187"/>
                                <a:pt x="2813" y="4183"/>
                                <a:pt x="2833" y="4182"/>
                              </a:cubicBezTo>
                              <a:cubicBezTo>
                                <a:pt x="2850" y="4181"/>
                                <a:pt x="2863" y="4184"/>
                                <a:pt x="2879" y="4187"/>
                              </a:cubicBezTo>
                              <a:cubicBezTo>
                                <a:pt x="2895" y="4190"/>
                                <a:pt x="2912" y="4194"/>
                                <a:pt x="2928" y="4195"/>
                              </a:cubicBezTo>
                              <a:cubicBezTo>
                                <a:pt x="2940" y="4196"/>
                                <a:pt x="2951" y="4193"/>
                                <a:pt x="2963" y="4193"/>
                              </a:cubicBezTo>
                              <a:cubicBezTo>
                                <a:pt x="2976" y="4193"/>
                                <a:pt x="3003" y="4182"/>
                                <a:pt x="3015" y="4187"/>
                              </a:cubicBezTo>
                              <a:cubicBezTo>
                                <a:pt x="3040" y="4198"/>
                                <a:pt x="3047" y="4212"/>
                                <a:pt x="3077" y="4212"/>
                              </a:cubicBezTo>
                              <a:cubicBezTo>
                                <a:pt x="3112" y="4212"/>
                                <a:pt x="3078" y="4210"/>
                                <a:pt x="3100" y="4209"/>
                              </a:cubicBezTo>
                              <a:cubicBezTo>
                                <a:pt x="3111" y="4209"/>
                                <a:pt x="3121" y="4208"/>
                                <a:pt x="3133" y="4206"/>
                              </a:cubicBezTo>
                              <a:cubicBezTo>
                                <a:pt x="3150" y="4203"/>
                                <a:pt x="3168" y="4201"/>
                                <a:pt x="3185" y="4198"/>
                              </a:cubicBezTo>
                              <a:cubicBezTo>
                                <a:pt x="3209" y="4193"/>
                                <a:pt x="3232" y="4188"/>
                                <a:pt x="3256" y="4182"/>
                              </a:cubicBezTo>
                              <a:cubicBezTo>
                                <a:pt x="3272" y="4178"/>
                                <a:pt x="3289" y="4175"/>
                                <a:pt x="3305" y="4174"/>
                              </a:cubicBezTo>
                              <a:cubicBezTo>
                                <a:pt x="3319" y="4173"/>
                                <a:pt x="3328" y="4171"/>
                                <a:pt x="3341" y="4168"/>
                              </a:cubicBezTo>
                              <a:cubicBezTo>
                                <a:pt x="3355" y="4165"/>
                                <a:pt x="3354" y="4169"/>
                                <a:pt x="3364" y="4171"/>
                              </a:cubicBezTo>
                              <a:cubicBezTo>
                                <a:pt x="3371" y="4173"/>
                                <a:pt x="3379" y="4171"/>
                                <a:pt x="3383" y="4171"/>
                              </a:cubicBezTo>
                              <a:cubicBezTo>
                                <a:pt x="3384" y="4170"/>
                                <a:pt x="3386" y="4169"/>
                                <a:pt x="3387" y="4168"/>
                              </a:cubicBezTo>
                              <a:cubicBezTo>
                                <a:pt x="3391" y="4173"/>
                                <a:pt x="3392" y="4171"/>
                                <a:pt x="3396" y="4176"/>
                              </a:cubicBezTo>
                              <a:cubicBezTo>
                                <a:pt x="3401" y="4183"/>
                                <a:pt x="3396" y="4179"/>
                                <a:pt x="3400" y="4184"/>
                              </a:cubicBezTo>
                            </a:path>
                            <a:path w="1392" h="1469">
                              <a:moveTo>
                                <a:pt x="3409" y="4062"/>
                              </a:moveTo>
                              <a:cubicBezTo>
                                <a:pt x="3405" y="4066"/>
                                <a:pt x="3408" y="4066"/>
                                <a:pt x="3409" y="4060"/>
                              </a:cubicBezTo>
                              <a:cubicBezTo>
                                <a:pt x="3409" y="4059"/>
                                <a:pt x="3409" y="4058"/>
                                <a:pt x="3409" y="4057"/>
                              </a:cubicBezTo>
                              <a:cubicBezTo>
                                <a:pt x="3407" y="4064"/>
                                <a:pt x="3407" y="4072"/>
                                <a:pt x="3406" y="4081"/>
                              </a:cubicBezTo>
                              <a:cubicBezTo>
                                <a:pt x="3402" y="4104"/>
                                <a:pt x="3408" y="4129"/>
                                <a:pt x="3409" y="4152"/>
                              </a:cubicBezTo>
                              <a:cubicBezTo>
                                <a:pt x="3410" y="4172"/>
                                <a:pt x="3406" y="4171"/>
                                <a:pt x="3406" y="4187"/>
                              </a:cubicBezTo>
                              <a:cubicBezTo>
                                <a:pt x="3405" y="4215"/>
                                <a:pt x="3405" y="4243"/>
                                <a:pt x="3403" y="4271"/>
                              </a:cubicBezTo>
                              <a:cubicBezTo>
                                <a:pt x="3402" y="4281"/>
                                <a:pt x="3402" y="4293"/>
                                <a:pt x="3406" y="4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2,2885" coordsize="1392,1469" path="m2589,2974c2585,2969,2582,2971,2579,2966c2577,2962,2580,2959,2579,2963c2579,2966,2579,2974,2579,2980c2578,3010,2578,3038,2586,3066c2591,3083,2590,3096,2592,3113c2594,3133,2593,3152,2595,3172c2597,3187,2604,3201,2605,3216c2607,3236,2607,3258,2608,3278c2609,3301,2611,3323,2612,3346c2612,3361,2613,3377,2615,3392c2617,3410,2619,3427,2618,3446c2617,3464,2616,3484,2612,3501c2610,3512,2612,3515,2612,3525c2612,3534,2613,3540,2612,3549c2611,3560,2612,3568,2612,3577c2612,3597,2609,3616,2608,3636c2607,3653,2607,3671,2605,3688c2603,3705,2604,3722,2602,3739c2600,3757,2594,3777,2595,3794c2595,3801,2596,3815,2599,3821c2601,3826,2602,3822,2605,3826em2602,2969c2610,2971,2618,2970,2625,2971c2640,2973,2652,2972,2667,2971c2689,2970,2714,2975,2735,2977c2761,2979,2784,2980,2810,2985c2828,2989,2854,2989,2872,2988c2891,2987,2906,2977,2924,2974c2938,2972,2948,2977,2960,2982c2976,2989,2984,2992,3002,2993c3017,2993,3032,2993,3048,2988c3066,2982,3081,2974,3097,2966c3098,2966,3110,2960,3116,2958c3123,2956,3128,2961,3133,2961c3136,2961,3141,2962,3146,2963c3152,2965,3155,2967,3162,2969c3175,2972,3183,2966,3195,2966c3202,2966,3206,2970,3214,2971c3225,2972,3239,2974,3250,2974c3259,2974,3267,2976,3276,2977c3280,2977,3291,2974,3292,2974c3297,2975,3305,2981,3312,2980c3324,2978,3330,2973,3341,2969c3351,2965,3362,2964,3370,2961c3380,2958,3389,2959,3396,2958c3400,2958,3401,2958,3403,2955c3406,2960,3406,2958,3409,2963c3412,2972,3412,2974,3416,2977em3465,2925c3464,2929,3462,2934,3462,2939c3461,2946,3462,2950,3462,2958c3462,2976,3462,2994,3462,3012c3462,3034,3457,3058,3455,3080c3453,3107,3451,3132,3452,3159c3453,3182,3458,3208,3458,3229c3459,3254,3457,3280,3458,3305c3459,3335,3455,3364,3458,3395c3460,3414,3466,3433,3468,3452c3471,3486,3466,3521,3465,3555c3463,3606,3469,3659,3468,3710c3467,3733,3461,3757,3462,3780c3463,3797,3465,3816,3465,3832c3465,3842,3470,3836,3468,3832c3465,3825,3464,3823,3465,3818em3462,3826c3457,3828,3456,3822,3452,3826c3451,3827,3448,3836,3445,3837c3431,3842,3431,3830,3419,3829c3406,3828,3396,3837,3383,3837c3361,3837,3340,3831,3318,3832c3291,3833,3264,3832,3237,3829c3206,3825,3177,3830,3146,3832c3119,3833,3095,3836,3068,3840c3043,3844,3018,3843,2993,3845c2974,3846,2957,3850,2937,3853c2922,3855,2913,3855,2898,3851c2883,3847,2868,3844,2853,3840c2834,3835,2816,3833,2797,3832c2776,3831,2757,3832,2735,3832c2715,3832,2696,3831,2677,3829c2661,3827,2654,3827,2638,3829c2623,3831,2608,3833,2592,3832c2584,3831,2577,3830,2569,3829c2566,3829,2565,3829,2569,3829em2726,3004c2719,3000,2712,2997,2706,2993c2702,3000,2701,3001,2700,3009c2699,3025,2692,3027,2687,3042c2681,3060,2683,3072,2683,3091c2684,3119,2676,3145,2677,3172c2678,3187,2678,3202,2677,3218c2675,3249,2679,3280,2680,3311c2680,3338,2685,3366,2683,3392c2682,3408,2673,3429,2674,3444c2677,3451,2678,3452,2677,3457em2830,3091c2816,3156,2799,3217,2791,3284c2786,3324,2784,3363,2781,3403c2778,3447,2762,3488,2758,3533c2754,3578,2754,3621,2755,3666c2755,3701,2756,3737,2755,3772c2754,3796,2752,3813,2755,3837em2983,3132c2978,3146,2969,3156,2967,3172c2966,3180,2967,3189,2967,3197c2961,3201,2959,3189,2954,3213c2943,3263,2939,3317,2934,3368c2930,3410,2923,3453,2921,3495c2919,3538,2921,3581,2918,3623c2917,3634,2919,3650,2921,3661c2922,3670,2925,3677,2928,3685em3120,2985c3110,3022,3102,3059,3094,3096c3086,3129,3077,3159,3068,3191c3055,3234,3044,3277,3038,3322c3032,3365,3029,3409,3028,3452c3027,3494,3023,3535,3025,3577c3027,3609,3031,3640,3032,3672c3032,3684,3025,3720,3035,3729c3040,3729,3042,3727,3041,3720em3217,3172c3201,3197,3185,3227,3178,3256c3167,3299,3169,3344,3159,3387c3149,3430,3143,3472,3139,3517c3135,3560,3136,3604,3136,3647c3136,3666,3132,3689,3133,3707c3133,3711,3135,3708,3136,3712em3312,3194c3312,3222,3314,3250,3315,3278c3317,3316,3321,3354,3322,3392c3323,3433,3325,3473,3325,3514c3325,3545,3324,3575,3325,3606c3325,3617,3335,3627,3335,3636c3334,3638,3332,3640,3331,3642em3370,2996c3367,2984,3365,2975,3364,2963c3364,2969,3364,2971,3364,2963c3366,2971,3370,2980,3370,2990c3370,3007,3367,3024,3367,3042c3366,3075,3365,3109,3364,3142c3364,3171,3356,3202,3354,3232c3351,3288,3355,3344,3354,3400c3353,3447,3348,3494,3348,3541c3348,3573,3349,3600,3357,3631c3361,3647,3362,3663,3364,3680c3366,3692,3367,3691,3370,3701em3673,2917c3673,2920,3673,2922,3673,2925c3670,2924,3672,2928,3673,2925c3674,2922,3673,2917,3673,2914c3682,2920,3676,2913,3683,2912c3693,2910,3690,2900,3693,2893c3697,2885,3736,2890,3748,2890c3762,2890,3784,2892,3797,2890c3805,2886,3807,2884,3813,2885em3830,2885c3823,2908,3816,2928,3817,2950c3818,2963,3817,2972,3817,2985c3816,3004,3814,3023,3813,3042c3811,3075,3812,3109,3810,3142c3809,3153,3810,3190,3810,3191c3809,3201,3809,3208,3810,3218c3812,3237,3813,3256,3813,3275c3813,3296,3814,3315,3817,3335c3820,3358,3824,3385,3823,3408c3822,3426,3821,3441,3823,3460c3825,3476,3824,3493,3826,3509c3827,3522,3830,3533,3830,3547c3830,3560,3833,3572,3833,3585c3833,3596,3830,3606,3830,3617c3830,3639,3834,3666,3833,3685c3833,3690,3830,3688,3830,3693c3830,3695,3830,3697,3830,3699c3832,3704,3832,3701,3833,3707c3833,3710,3833,3705,3833,3715c3833,3721,3834,3720,3833,3726c3832,3730,3834,3727,3833,3731c3832,3736,3834,3735,3830,3737c3829,3736,3827,3735,3826,3734c3818,3736,3828,3736,3820,3737c3814,3738,3813,3736,3807,3737c3801,3738,3796,3739,3790,3739c3784,3739,3772,3742,3768,3742c3695,3740,3795,3742,3732,3739c3718,3740,3724,3741,3709,3742c3703,3742,3702,3740,3696,3739c3719,3739,3745,3740,3768,3737c3787,3734,3804,3732,3823,3731em2442,4122c2446,4124,2447,4118,2449,4122c2452,4127,2451,4133,2452,4138c2456,4153,2461,4168,2462,4184c2462,4197,2462,4201,2462,4209c2463,4194,2461,4194,2468,4201c2475,4207,2476,4231,2478,4241c2482,4259,2484,4279,2491,4296c2496,4308,2501,4323,2504,4336c2505,4342,2506,4347,2507,4353em2566,4209c2580,4206,2593,4201,2608,4203c2622,4205,2638,4212,2651,4209c2656,4208,2665,4201,2667,4201c2703,4197,2738,4196,2774,4190c2793,4187,2813,4183,2833,4182c2850,4181,2863,4184,2879,4187c2895,4190,2912,4194,2928,4195c2940,4196,2951,4193,2963,4193c2976,4193,3003,4182,3015,4187c3040,4198,3047,4212,3077,4212c3112,4212,3078,4210,3100,4209c3111,4209,3121,4208,3133,4206c3150,4203,3168,4201,3185,4198c3209,4193,3232,4188,3256,4182c3272,4178,3289,4175,3305,4174c3319,4173,3328,4171,3341,4168c3355,4165,3354,4169,3364,4171c3371,4173,3379,4171,3383,4171c3384,4170,3386,4169,3387,4168c3391,4173,3392,4171,3396,4176c3401,4183,3396,4179,3400,4184em3409,4062c3405,4066,3408,4066,3409,4060c3409,4059,3409,4058,3409,4057c3407,4064,3407,4072,3406,4081c3402,4104,3408,4129,3409,4152c3410,4172,3406,4171,3406,4187c3405,4215,3405,4243,3403,4271c3402,4281,3402,4293,3406,4301e" stroked="t" o:allowincell="f" style="position:absolute;margin-left:-2.8pt;margin-top:-4pt;width:39.45pt;height:4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390</wp:posOffset>
                </wp:positionH>
                <wp:positionV relativeFrom="paragraph">
                  <wp:posOffset>755650</wp:posOffset>
                </wp:positionV>
                <wp:extent cx="486410" cy="939165"/>
                <wp:effectExtent l="10160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609">
                              <a:moveTo>
                                <a:pt x="4214" y="5132"/>
                              </a:moveTo>
                              <a:cubicBezTo>
                                <a:pt x="4203" y="5124"/>
                                <a:pt x="4202" y="5125"/>
                                <a:pt x="4191" y="5132"/>
                              </a:cubicBezTo>
                              <a:cubicBezTo>
                                <a:pt x="4179" y="5139"/>
                                <a:pt x="4173" y="5160"/>
                                <a:pt x="4168" y="5172"/>
                              </a:cubicBezTo>
                              <a:cubicBezTo>
                                <a:pt x="4163" y="5186"/>
                                <a:pt x="4165" y="5191"/>
                                <a:pt x="4155" y="5189"/>
                              </a:cubicBezTo>
                              <a:cubicBezTo>
                                <a:pt x="4180" y="5200"/>
                                <a:pt x="4184" y="5206"/>
                                <a:pt x="4184" y="5235"/>
                              </a:cubicBezTo>
                              <a:cubicBezTo>
                                <a:pt x="4185" y="5269"/>
                                <a:pt x="4177" y="5295"/>
                                <a:pt x="4168" y="5327"/>
                              </a:cubicBezTo>
                              <a:cubicBezTo>
                                <a:pt x="4162" y="5347"/>
                                <a:pt x="4153" y="5368"/>
                                <a:pt x="4152" y="5389"/>
                              </a:cubicBezTo>
                              <a:cubicBezTo>
                                <a:pt x="4152" y="5397"/>
                                <a:pt x="4150" y="5409"/>
                                <a:pt x="4155" y="5416"/>
                              </a:cubicBezTo>
                              <a:cubicBezTo>
                                <a:pt x="4155" y="5421"/>
                                <a:pt x="4156" y="5422"/>
                                <a:pt x="4162" y="5422"/>
                              </a:cubicBezTo>
                            </a:path>
                            <a:path w="1352" h="2609">
                              <a:moveTo>
                                <a:pt x="4386" y="5327"/>
                              </a:moveTo>
                              <a:cubicBezTo>
                                <a:pt x="4363" y="5364"/>
                                <a:pt x="4345" y="5402"/>
                                <a:pt x="4325" y="5441"/>
                              </a:cubicBezTo>
                              <a:cubicBezTo>
                                <a:pt x="4305" y="5480"/>
                                <a:pt x="4295" y="5517"/>
                                <a:pt x="4282" y="5558"/>
                              </a:cubicBezTo>
                              <a:cubicBezTo>
                                <a:pt x="4274" y="5584"/>
                                <a:pt x="4268" y="5611"/>
                                <a:pt x="4259" y="5636"/>
                              </a:cubicBezTo>
                              <a:cubicBezTo>
                                <a:pt x="4258" y="5638"/>
                                <a:pt x="4257" y="5640"/>
                                <a:pt x="4256" y="5642"/>
                              </a:cubicBezTo>
                            </a:path>
                            <a:path w="1352" h="2609">
                              <a:moveTo>
                                <a:pt x="4546" y="5262"/>
                              </a:moveTo>
                              <a:cubicBezTo>
                                <a:pt x="4535" y="5294"/>
                                <a:pt x="4528" y="5327"/>
                                <a:pt x="4520" y="5360"/>
                              </a:cubicBezTo>
                              <a:cubicBezTo>
                                <a:pt x="4511" y="5396"/>
                                <a:pt x="4505" y="5431"/>
                                <a:pt x="4500" y="5468"/>
                              </a:cubicBezTo>
                              <a:cubicBezTo>
                                <a:pt x="4496" y="5498"/>
                                <a:pt x="4493" y="5528"/>
                                <a:pt x="4491" y="5558"/>
                              </a:cubicBezTo>
                              <a:cubicBezTo>
                                <a:pt x="4490" y="5575"/>
                                <a:pt x="4489" y="5585"/>
                                <a:pt x="4491" y="5601"/>
                              </a:cubicBezTo>
                              <a:cubicBezTo>
                                <a:pt x="4492" y="5613"/>
                                <a:pt x="4492" y="5618"/>
                                <a:pt x="4494" y="5628"/>
                              </a:cubicBezTo>
                            </a:path>
                            <a:path w="1352" h="2609">
                              <a:moveTo>
                                <a:pt x="4722" y="5981"/>
                              </a:moveTo>
                              <a:cubicBezTo>
                                <a:pt x="4722" y="5987"/>
                                <a:pt x="4722" y="5986"/>
                                <a:pt x="4722" y="5992"/>
                              </a:cubicBezTo>
                              <a:cubicBezTo>
                                <a:pt x="4722" y="6013"/>
                                <a:pt x="4719" y="6033"/>
                                <a:pt x="4719" y="6054"/>
                              </a:cubicBezTo>
                              <a:cubicBezTo>
                                <a:pt x="4718" y="6130"/>
                                <a:pt x="4718" y="6206"/>
                                <a:pt x="4715" y="6282"/>
                              </a:cubicBezTo>
                              <a:cubicBezTo>
                                <a:pt x="4713" y="6325"/>
                                <a:pt x="4719" y="6369"/>
                                <a:pt x="4719" y="6412"/>
                              </a:cubicBezTo>
                              <a:cubicBezTo>
                                <a:pt x="4719" y="6494"/>
                                <a:pt x="4717" y="6577"/>
                                <a:pt x="4722" y="6659"/>
                              </a:cubicBezTo>
                              <a:cubicBezTo>
                                <a:pt x="4723" y="6676"/>
                                <a:pt x="4722" y="6711"/>
                                <a:pt x="4722" y="6722"/>
                              </a:cubicBezTo>
                              <a:cubicBezTo>
                                <a:pt x="4722" y="6723"/>
                                <a:pt x="4722" y="6723"/>
                                <a:pt x="4722" y="6724"/>
                              </a:cubicBezTo>
                            </a:path>
                            <a:path w="1352" h="2609">
                              <a:moveTo>
                                <a:pt x="4803" y="7099"/>
                              </a:moveTo>
                              <a:cubicBezTo>
                                <a:pt x="4806" y="7136"/>
                                <a:pt x="4819" y="7171"/>
                                <a:pt x="4823" y="7208"/>
                              </a:cubicBezTo>
                              <a:cubicBezTo>
                                <a:pt x="4826" y="7241"/>
                                <a:pt x="4830" y="7275"/>
                                <a:pt x="4833" y="7308"/>
                              </a:cubicBezTo>
                            </a:path>
                            <a:path w="1352" h="2609">
                              <a:moveTo>
                                <a:pt x="4894" y="7037"/>
                              </a:moveTo>
                              <a:cubicBezTo>
                                <a:pt x="4886" y="7073"/>
                                <a:pt x="4875" y="7111"/>
                                <a:pt x="4872" y="7148"/>
                              </a:cubicBezTo>
                              <a:cubicBezTo>
                                <a:pt x="4869" y="7185"/>
                                <a:pt x="4871" y="7215"/>
                                <a:pt x="4868" y="7254"/>
                              </a:cubicBezTo>
                              <a:cubicBezTo>
                                <a:pt x="4860" y="7370"/>
                                <a:pt x="4855" y="7485"/>
                                <a:pt x="4865" y="7601"/>
                              </a:cubicBezTo>
                              <a:cubicBezTo>
                                <a:pt x="4867" y="7623"/>
                                <a:pt x="4868" y="7644"/>
                                <a:pt x="4872" y="7666"/>
                              </a:cubicBezTo>
                            </a:path>
                            <a:path w="1352" h="2609">
                              <a:moveTo>
                                <a:pt x="5441" y="7085"/>
                              </a:moveTo>
                              <a:cubicBezTo>
                                <a:pt x="5441" y="7079"/>
                                <a:pt x="5441" y="7089"/>
                                <a:pt x="5441" y="7077"/>
                              </a:cubicBezTo>
                              <a:cubicBezTo>
                                <a:pt x="5443" y="7081"/>
                                <a:pt x="5447" y="7081"/>
                                <a:pt x="5448" y="7085"/>
                              </a:cubicBezTo>
                              <a:cubicBezTo>
                                <a:pt x="5449" y="7088"/>
                                <a:pt x="5447" y="7082"/>
                                <a:pt x="5448" y="7085"/>
                              </a:cubicBezTo>
                              <a:cubicBezTo>
                                <a:pt x="5452" y="7103"/>
                                <a:pt x="5447" y="7123"/>
                                <a:pt x="5451" y="7142"/>
                              </a:cubicBezTo>
                              <a:cubicBezTo>
                                <a:pt x="5454" y="7159"/>
                                <a:pt x="5455" y="7177"/>
                                <a:pt x="5458" y="7194"/>
                              </a:cubicBezTo>
                              <a:cubicBezTo>
                                <a:pt x="5464" y="7230"/>
                                <a:pt x="5461" y="7267"/>
                                <a:pt x="5464" y="7303"/>
                              </a:cubicBezTo>
                              <a:cubicBezTo>
                                <a:pt x="5467" y="7346"/>
                                <a:pt x="5470" y="7387"/>
                                <a:pt x="5471" y="7430"/>
                              </a:cubicBezTo>
                              <a:cubicBezTo>
                                <a:pt x="5472" y="7476"/>
                                <a:pt x="5476" y="7521"/>
                                <a:pt x="5481" y="7566"/>
                              </a:cubicBezTo>
                              <a:cubicBezTo>
                                <a:pt x="5485" y="7601"/>
                                <a:pt x="5484" y="7637"/>
                                <a:pt x="5490" y="7672"/>
                              </a:cubicBezTo>
                              <a:cubicBezTo>
                                <a:pt x="5493" y="7690"/>
                                <a:pt x="5495" y="7708"/>
                                <a:pt x="5500" y="7726"/>
                              </a:cubicBezTo>
                              <a:cubicBezTo>
                                <a:pt x="5501" y="7729"/>
                                <a:pt x="5502" y="7731"/>
                                <a:pt x="5503" y="77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2,5126" coordsize="1352,2609" path="m4214,5132c4203,5124,4202,5125,4191,5132c4179,5139,4173,5160,4168,5172c4163,5186,4165,5191,4155,5189c4180,5200,4184,5206,4184,5235c4185,5269,4177,5295,4168,5327c4162,5347,4153,5368,4152,5389c4152,5397,4150,5409,4155,5416c4155,5421,4156,5422,4162,5422em4386,5327c4363,5364,4345,5402,4325,5441c4305,5480,4295,5517,4282,5558c4274,5584,4268,5611,4259,5636c4258,5638,4257,5640,4256,5642em4546,5262c4535,5294,4528,5327,4520,5360c4511,5396,4505,5431,4500,5468c4496,5498,4493,5528,4491,5558c4490,5575,4489,5585,4491,5601c4492,5613,4492,5618,4494,5628em4722,5981c4722,5987,4722,5986,4722,5992c4722,6013,4719,6033,4719,6054c4718,6130,4718,6206,4715,6282c4713,6325,4719,6369,4719,6412c4719,6494,4717,6577,4722,6659c4723,6676,4722,6711,4722,6722c4722,6723,4722,6723,4722,6724em4803,7099c4806,7136,4819,7171,4823,7208c4826,7241,4830,7275,4833,7308em4894,7037c4886,7073,4875,7111,4872,7148c4869,7185,4871,7215,4868,7254c4860,7370,4855,7485,4865,7601c4867,7623,4868,7644,4872,7666em5441,7085c5441,7079,5441,7089,5441,7077c5443,7081,5447,7081,5448,7085c5449,7088,5447,7082,5448,7085c5452,7103,5447,7123,5451,7142c5454,7159,5455,7177,5458,7194c5464,7230,5461,7267,5464,7303c5467,7346,5470,7387,5471,7430c5472,7476,5476,7521,5481,7566c5485,7601,5484,7637,5490,7672c5493,7690,5495,7708,5500,7726c5501,7729,5502,7731,5503,7734e" stroked="t" o:allowincell="f" style="position:absolute;margin-left:45.7pt;margin-top:59.5pt;width:38.25pt;height:73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190882905" cy="370078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290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5185</wp:posOffset>
                </wp:positionH>
                <wp:positionV relativeFrom="paragraph">
                  <wp:posOffset>56515</wp:posOffset>
                </wp:positionV>
                <wp:extent cx="635" cy="635"/>
                <wp:effectExtent l="10160" t="1016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8415" y="3184"/>
                              </a:moveTo>
                              <a:lnTo>
                                <a:pt x="8415" y="318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15,3184" coordsize="1,1" path="m8415,3184l8415,3184e" stroked="t" o:allowincell="f" style="position:absolute;margin-left:166.55pt;margin-top:4.4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270</wp:posOffset>
                </wp:positionH>
                <wp:positionV relativeFrom="paragraph">
                  <wp:posOffset>93345</wp:posOffset>
                </wp:positionV>
                <wp:extent cx="624205" cy="408940"/>
                <wp:effectExtent l="10160" t="1016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1136">
                              <a:moveTo>
                                <a:pt x="8418" y="3224"/>
                              </a:moveTo>
                              <a:cubicBezTo>
                                <a:pt x="8416" y="3216"/>
                                <a:pt x="8404" y="3211"/>
                                <a:pt x="8408" y="3202"/>
                              </a:cubicBezTo>
                              <a:cubicBezTo>
                                <a:pt x="8410" y="3196"/>
                                <a:pt x="8411" y="3209"/>
                                <a:pt x="8415" y="3205"/>
                              </a:cubicBezTo>
                              <a:cubicBezTo>
                                <a:pt x="8427" y="3193"/>
                                <a:pt x="8430" y="3186"/>
                                <a:pt x="8441" y="3172"/>
                              </a:cubicBezTo>
                              <a:cubicBezTo>
                                <a:pt x="8448" y="3163"/>
                                <a:pt x="8465" y="3154"/>
                                <a:pt x="8470" y="3148"/>
                              </a:cubicBezTo>
                              <a:cubicBezTo>
                                <a:pt x="8471" y="3146"/>
                                <a:pt x="8472" y="3144"/>
                                <a:pt x="8473" y="3142"/>
                              </a:cubicBezTo>
                              <a:cubicBezTo>
                                <a:pt x="8466" y="3142"/>
                                <a:pt x="8474" y="3140"/>
                                <a:pt x="8467" y="3140"/>
                              </a:cubicBezTo>
                              <a:cubicBezTo>
                                <a:pt x="8426" y="3139"/>
                                <a:pt x="8399" y="3148"/>
                                <a:pt x="8362" y="3164"/>
                              </a:cubicBezTo>
                              <a:cubicBezTo>
                                <a:pt x="8303" y="3190"/>
                                <a:pt x="8290" y="3245"/>
                                <a:pt x="8268" y="3303"/>
                              </a:cubicBezTo>
                              <a:cubicBezTo>
                                <a:pt x="8235" y="3393"/>
                                <a:pt x="8214" y="3484"/>
                                <a:pt x="8200" y="3579"/>
                              </a:cubicBezTo>
                              <a:cubicBezTo>
                                <a:pt x="8185" y="3682"/>
                                <a:pt x="8181" y="3786"/>
                                <a:pt x="8200" y="3889"/>
                              </a:cubicBezTo>
                              <a:cubicBezTo>
                                <a:pt x="8209" y="3935"/>
                                <a:pt x="8231" y="4041"/>
                                <a:pt x="8281" y="4065"/>
                              </a:cubicBezTo>
                              <a:cubicBezTo>
                                <a:pt x="8357" y="4101"/>
                                <a:pt x="8460" y="4027"/>
                                <a:pt x="8512" y="3981"/>
                              </a:cubicBezTo>
                              <a:cubicBezTo>
                                <a:pt x="8567" y="3932"/>
                                <a:pt x="8617" y="3865"/>
                                <a:pt x="8649" y="3799"/>
                              </a:cubicBezTo>
                              <a:cubicBezTo>
                                <a:pt x="8662" y="3772"/>
                                <a:pt x="8661" y="3746"/>
                                <a:pt x="8665" y="3718"/>
                              </a:cubicBezTo>
                              <a:cubicBezTo>
                                <a:pt x="8635" y="3710"/>
                                <a:pt x="8628" y="3703"/>
                                <a:pt x="8594" y="3712"/>
                              </a:cubicBezTo>
                              <a:cubicBezTo>
                                <a:pt x="8546" y="3725"/>
                                <a:pt x="8511" y="3777"/>
                                <a:pt x="8480" y="3813"/>
                              </a:cubicBezTo>
                              <a:cubicBezTo>
                                <a:pt x="8465" y="3830"/>
                                <a:pt x="8460" y="3842"/>
                                <a:pt x="8450" y="3862"/>
                              </a:cubicBezTo>
                              <a:cubicBezTo>
                                <a:pt x="8454" y="3855"/>
                                <a:pt x="8445" y="3863"/>
                                <a:pt x="8450" y="3856"/>
                              </a:cubicBezTo>
                              <a:cubicBezTo>
                                <a:pt x="8478" y="3814"/>
                                <a:pt x="8509" y="3775"/>
                                <a:pt x="8545" y="3739"/>
                              </a:cubicBezTo>
                              <a:cubicBezTo>
                                <a:pt x="8585" y="3700"/>
                                <a:pt x="8627" y="3662"/>
                                <a:pt x="8675" y="3634"/>
                              </a:cubicBezTo>
                              <a:cubicBezTo>
                                <a:pt x="8686" y="3628"/>
                                <a:pt x="8697" y="3623"/>
                                <a:pt x="8708" y="3617"/>
                              </a:cubicBezTo>
                            </a:path>
                            <a:path w="1733" h="1136">
                              <a:moveTo>
                                <a:pt x="8962" y="3506"/>
                              </a:moveTo>
                              <a:cubicBezTo>
                                <a:pt x="8968" y="3567"/>
                                <a:pt x="8976" y="3626"/>
                                <a:pt x="8994" y="3685"/>
                              </a:cubicBezTo>
                              <a:cubicBezTo>
                                <a:pt x="9008" y="3732"/>
                                <a:pt x="9023" y="3778"/>
                                <a:pt x="9033" y="3826"/>
                              </a:cubicBezTo>
                              <a:cubicBezTo>
                                <a:pt x="9037" y="3843"/>
                                <a:pt x="9038" y="3848"/>
                                <a:pt x="9040" y="3859"/>
                              </a:cubicBezTo>
                              <a:cubicBezTo>
                                <a:pt x="9030" y="3827"/>
                                <a:pt x="9015" y="3796"/>
                                <a:pt x="9007" y="3764"/>
                              </a:cubicBezTo>
                              <a:cubicBezTo>
                                <a:pt x="8993" y="3712"/>
                                <a:pt x="8981" y="3655"/>
                                <a:pt x="8981" y="3601"/>
                              </a:cubicBezTo>
                              <a:cubicBezTo>
                                <a:pt x="8981" y="3547"/>
                                <a:pt x="9000" y="3502"/>
                                <a:pt x="9024" y="3455"/>
                              </a:cubicBezTo>
                              <a:cubicBezTo>
                                <a:pt x="9042" y="3419"/>
                                <a:pt x="9064" y="3379"/>
                                <a:pt x="9095" y="3354"/>
                              </a:cubicBezTo>
                              <a:cubicBezTo>
                                <a:pt x="9114" y="3341"/>
                                <a:pt x="9121" y="3337"/>
                                <a:pt x="9134" y="3330"/>
                              </a:cubicBezTo>
                            </a:path>
                            <a:path w="1733" h="1136">
                              <a:moveTo>
                                <a:pt x="9349" y="3132"/>
                              </a:moveTo>
                              <a:cubicBezTo>
                                <a:pt x="9337" y="3134"/>
                                <a:pt x="9334" y="3135"/>
                                <a:pt x="9326" y="3134"/>
                              </a:cubicBezTo>
                              <a:cubicBezTo>
                                <a:pt x="9331" y="3114"/>
                                <a:pt x="9330" y="3095"/>
                                <a:pt x="9343" y="3077"/>
                              </a:cubicBezTo>
                              <a:cubicBezTo>
                                <a:pt x="9366" y="3043"/>
                                <a:pt x="9405" y="3009"/>
                                <a:pt x="9437" y="2985"/>
                              </a:cubicBezTo>
                              <a:cubicBezTo>
                                <a:pt x="9466" y="2964"/>
                                <a:pt x="9509" y="2941"/>
                                <a:pt x="9545" y="2936"/>
                              </a:cubicBezTo>
                              <a:cubicBezTo>
                                <a:pt x="9582" y="2930"/>
                                <a:pt x="9597" y="2956"/>
                                <a:pt x="9606" y="2988"/>
                              </a:cubicBezTo>
                              <a:cubicBezTo>
                                <a:pt x="9619" y="3034"/>
                                <a:pt x="9616" y="3090"/>
                                <a:pt x="9610" y="3137"/>
                              </a:cubicBezTo>
                              <a:cubicBezTo>
                                <a:pt x="9605" y="3178"/>
                                <a:pt x="9593" y="3218"/>
                                <a:pt x="9587" y="3259"/>
                              </a:cubicBezTo>
                              <a:cubicBezTo>
                                <a:pt x="9586" y="3267"/>
                                <a:pt x="9585" y="3274"/>
                                <a:pt x="9584" y="3281"/>
                              </a:cubicBezTo>
                              <a:cubicBezTo>
                                <a:pt x="9593" y="3262"/>
                                <a:pt x="9594" y="3236"/>
                                <a:pt x="9619" y="3227"/>
                              </a:cubicBezTo>
                              <a:cubicBezTo>
                                <a:pt x="9648" y="3217"/>
                                <a:pt x="9693" y="3214"/>
                                <a:pt x="9724" y="3213"/>
                              </a:cubicBezTo>
                              <a:cubicBezTo>
                                <a:pt x="9762" y="3211"/>
                                <a:pt x="9808" y="3201"/>
                                <a:pt x="9844" y="3210"/>
                              </a:cubicBezTo>
                              <a:cubicBezTo>
                                <a:pt x="9894" y="3222"/>
                                <a:pt x="9909" y="3278"/>
                                <a:pt x="9916" y="3322"/>
                              </a:cubicBezTo>
                              <a:cubicBezTo>
                                <a:pt x="9926" y="3389"/>
                                <a:pt x="9902" y="3448"/>
                                <a:pt x="9877" y="3509"/>
                              </a:cubicBezTo>
                              <a:cubicBezTo>
                                <a:pt x="9855" y="3563"/>
                                <a:pt x="9828" y="3611"/>
                                <a:pt x="9779" y="3644"/>
                              </a:cubicBezTo>
                              <a:cubicBezTo>
                                <a:pt x="9757" y="3659"/>
                                <a:pt x="9722" y="3675"/>
                                <a:pt x="9694" y="3669"/>
                              </a:cubicBezTo>
                              <a:cubicBezTo>
                                <a:pt x="9692" y="3666"/>
                                <a:pt x="9690" y="3664"/>
                                <a:pt x="9688" y="3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7,2936" coordsize="1733,1136" path="m8418,3224c8416,3216,8404,3211,8408,3202c8410,3196,8411,3209,8415,3205c8427,3193,8430,3186,8441,3172c8448,3163,8465,3154,8470,3148c8471,3146,8472,3144,8473,3142c8466,3142,8474,3140,8467,3140c8426,3139,8399,3148,8362,3164c8303,3190,8290,3245,8268,3303c8235,3393,8214,3484,8200,3579c8185,3682,8181,3786,8200,3889c8209,3935,8231,4041,8281,4065c8357,4101,8460,4027,8512,3981c8567,3932,8617,3865,8649,3799c8662,3772,8661,3746,8665,3718c8635,3710,8628,3703,8594,3712c8546,3725,8511,3777,8480,3813c8465,3830,8460,3842,8450,3862c8454,3855,8445,3863,8450,3856c8478,3814,8509,3775,8545,3739c8585,3700,8627,3662,8675,3634c8686,3628,8697,3623,8708,3617em8962,3506c8968,3567,8976,3626,8994,3685c9008,3732,9023,3778,9033,3826c9037,3843,9038,3848,9040,3859c9030,3827,9015,3796,9007,3764c8993,3712,8981,3655,8981,3601c8981,3547,9000,3502,9024,3455c9042,3419,9064,3379,9095,3354c9114,3341,9121,3337,9134,3330em9349,3132c9337,3134,9334,3135,9326,3134c9331,3114,9330,3095,9343,3077c9366,3043,9405,3009,9437,2985c9466,2964,9509,2941,9545,2936c9582,2930,9597,2956,9606,2988c9619,3034,9616,3090,9610,3137c9605,3178,9593,3218,9587,3259c9586,3267,9585,3274,9584,3281c9593,3262,9594,3236,9619,3227c9648,3217,9693,3214,9724,3213c9762,3211,9808,3201,9844,3210c9894,3222,9909,3278,9916,3322c9926,3389,9902,3448,9877,3509c9855,3563,9828,3611,9779,3644c9757,3659,9722,3675,9694,3669c9692,3666,9690,3664,9688,3661e" stroked="t" o:allowincell="f" style="position:absolute;margin-left:180.1pt;margin-top:7.35pt;width:49.1pt;height:32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212090" cy="23050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640">
                              <a:moveTo>
                                <a:pt x="4022" y="4918"/>
                              </a:moveTo>
                              <a:cubicBezTo>
                                <a:pt x="4026" y="4913"/>
                                <a:pt x="4023" y="4911"/>
                                <a:pt x="4030" y="4908"/>
                              </a:cubicBezTo>
                              <a:cubicBezTo>
                                <a:pt x="4033" y="4906"/>
                                <a:pt x="4034" y="4905"/>
                                <a:pt x="4036" y="4908"/>
                              </a:cubicBezTo>
                              <a:cubicBezTo>
                                <a:pt x="4039" y="4914"/>
                                <a:pt x="4037" y="4914"/>
                                <a:pt x="4039" y="4920"/>
                              </a:cubicBezTo>
                              <a:cubicBezTo>
                                <a:pt x="4040" y="4923"/>
                                <a:pt x="4039" y="4922"/>
                                <a:pt x="4041" y="4925"/>
                              </a:cubicBezTo>
                              <a:cubicBezTo>
                                <a:pt x="4044" y="4927"/>
                                <a:pt x="4045" y="4927"/>
                                <a:pt x="4044" y="4929"/>
                              </a:cubicBezTo>
                              <a:cubicBezTo>
                                <a:pt x="4043" y="4931"/>
                                <a:pt x="4037" y="4933"/>
                                <a:pt x="4036" y="4937"/>
                              </a:cubicBezTo>
                              <a:cubicBezTo>
                                <a:pt x="4035" y="4942"/>
                                <a:pt x="4037" y="4945"/>
                                <a:pt x="4036" y="4951"/>
                              </a:cubicBezTo>
                              <a:cubicBezTo>
                                <a:pt x="4034" y="4961"/>
                                <a:pt x="4031" y="4970"/>
                                <a:pt x="4030" y="4981"/>
                              </a:cubicBezTo>
                              <a:cubicBezTo>
                                <a:pt x="4027" y="5009"/>
                                <a:pt x="4026" y="5044"/>
                                <a:pt x="4027" y="5071"/>
                              </a:cubicBezTo>
                              <a:cubicBezTo>
                                <a:pt x="4028" y="5087"/>
                                <a:pt x="4027" y="5104"/>
                                <a:pt x="4030" y="5120"/>
                              </a:cubicBezTo>
                              <a:cubicBezTo>
                                <a:pt x="4034" y="5142"/>
                                <a:pt x="4028" y="5161"/>
                                <a:pt x="4030" y="5183"/>
                              </a:cubicBezTo>
                              <a:cubicBezTo>
                                <a:pt x="4032" y="5207"/>
                                <a:pt x="4034" y="5229"/>
                                <a:pt x="4033" y="5252"/>
                              </a:cubicBezTo>
                              <a:cubicBezTo>
                                <a:pt x="4032" y="5267"/>
                                <a:pt x="4038" y="5281"/>
                                <a:pt x="4039" y="5296"/>
                              </a:cubicBezTo>
                              <a:cubicBezTo>
                                <a:pt x="4039" y="5306"/>
                                <a:pt x="4041" y="5315"/>
                                <a:pt x="4041" y="5325"/>
                              </a:cubicBezTo>
                              <a:cubicBezTo>
                                <a:pt x="4042" y="5339"/>
                                <a:pt x="4041" y="5353"/>
                                <a:pt x="4039" y="5367"/>
                              </a:cubicBezTo>
                              <a:cubicBezTo>
                                <a:pt x="4038" y="5378"/>
                                <a:pt x="4035" y="5389"/>
                                <a:pt x="4036" y="5400"/>
                              </a:cubicBezTo>
                              <a:cubicBezTo>
                                <a:pt x="4037" y="5409"/>
                                <a:pt x="4038" y="5417"/>
                                <a:pt x="4039" y="5426"/>
                              </a:cubicBezTo>
                              <a:cubicBezTo>
                                <a:pt x="4040" y="5437"/>
                                <a:pt x="4040" y="5446"/>
                                <a:pt x="4041" y="5456"/>
                              </a:cubicBezTo>
                              <a:cubicBezTo>
                                <a:pt x="4043" y="5467"/>
                                <a:pt x="4047" y="5478"/>
                                <a:pt x="4050" y="5489"/>
                              </a:cubicBezTo>
                              <a:cubicBezTo>
                                <a:pt x="4053" y="5500"/>
                                <a:pt x="4055" y="5506"/>
                                <a:pt x="4061" y="5515"/>
                              </a:cubicBezTo>
                              <a:cubicBezTo>
                                <a:pt x="4062" y="5516"/>
                                <a:pt x="4063" y="5516"/>
                                <a:pt x="4064" y="5517"/>
                              </a:cubicBezTo>
                            </a:path>
                            <a:path w="588" h="640">
                              <a:moveTo>
                                <a:pt x="4075" y="5496"/>
                              </a:moveTo>
                              <a:cubicBezTo>
                                <a:pt x="4078" y="5492"/>
                                <a:pt x="4085" y="5479"/>
                                <a:pt x="4089" y="5477"/>
                              </a:cubicBezTo>
                              <a:cubicBezTo>
                                <a:pt x="4096" y="5474"/>
                                <a:pt x="4105" y="5479"/>
                                <a:pt x="4112" y="5480"/>
                              </a:cubicBezTo>
                              <a:cubicBezTo>
                                <a:pt x="4121" y="5481"/>
                                <a:pt x="4129" y="5478"/>
                                <a:pt x="4137" y="5477"/>
                              </a:cubicBezTo>
                              <a:cubicBezTo>
                                <a:pt x="4147" y="5476"/>
                                <a:pt x="4158" y="5475"/>
                                <a:pt x="4168" y="5475"/>
                              </a:cubicBezTo>
                              <a:cubicBezTo>
                                <a:pt x="4182" y="5474"/>
                                <a:pt x="4193" y="5473"/>
                                <a:pt x="4205" y="5470"/>
                              </a:cubicBezTo>
                              <a:cubicBezTo>
                                <a:pt x="4215" y="5468"/>
                                <a:pt x="4222" y="5469"/>
                                <a:pt x="4231" y="5463"/>
                              </a:cubicBezTo>
                              <a:cubicBezTo>
                                <a:pt x="4238" y="5459"/>
                                <a:pt x="4242" y="5452"/>
                                <a:pt x="4250" y="5449"/>
                              </a:cubicBezTo>
                              <a:cubicBezTo>
                                <a:pt x="4252" y="5448"/>
                                <a:pt x="4265" y="5445"/>
                                <a:pt x="4267" y="5445"/>
                              </a:cubicBezTo>
                              <a:cubicBezTo>
                                <a:pt x="4276" y="5445"/>
                                <a:pt x="4283" y="5450"/>
                                <a:pt x="4290" y="5454"/>
                              </a:cubicBezTo>
                              <a:cubicBezTo>
                                <a:pt x="4296" y="5457"/>
                                <a:pt x="4301" y="5458"/>
                                <a:pt x="4307" y="5461"/>
                              </a:cubicBezTo>
                              <a:cubicBezTo>
                                <a:pt x="4314" y="5465"/>
                                <a:pt x="4313" y="5468"/>
                                <a:pt x="4324" y="5468"/>
                              </a:cubicBezTo>
                              <a:cubicBezTo>
                                <a:pt x="4327" y="5468"/>
                                <a:pt x="4340" y="5462"/>
                                <a:pt x="4343" y="5463"/>
                              </a:cubicBezTo>
                              <a:cubicBezTo>
                                <a:pt x="4348" y="5464"/>
                                <a:pt x="4361" y="5472"/>
                                <a:pt x="4366" y="5475"/>
                              </a:cubicBezTo>
                              <a:cubicBezTo>
                                <a:pt x="4376" y="5480"/>
                                <a:pt x="4372" y="5476"/>
                                <a:pt x="4383" y="5477"/>
                              </a:cubicBezTo>
                              <a:cubicBezTo>
                                <a:pt x="4390" y="5478"/>
                                <a:pt x="4396" y="5480"/>
                                <a:pt x="4403" y="5480"/>
                              </a:cubicBezTo>
                              <a:cubicBezTo>
                                <a:pt x="4410" y="5480"/>
                                <a:pt x="4415" y="5484"/>
                                <a:pt x="4422" y="5485"/>
                              </a:cubicBezTo>
                              <a:cubicBezTo>
                                <a:pt x="4430" y="5486"/>
                                <a:pt x="4436" y="5483"/>
                                <a:pt x="4442" y="5482"/>
                              </a:cubicBezTo>
                              <a:cubicBezTo>
                                <a:pt x="4448" y="5481"/>
                                <a:pt x="4450" y="5479"/>
                                <a:pt x="4456" y="5480"/>
                              </a:cubicBezTo>
                              <a:cubicBezTo>
                                <a:pt x="4461" y="5481"/>
                                <a:pt x="4464" y="5482"/>
                                <a:pt x="4468" y="5482"/>
                              </a:cubicBezTo>
                              <a:cubicBezTo>
                                <a:pt x="4476" y="5489"/>
                                <a:pt x="4478" y="5486"/>
                                <a:pt x="4487" y="5492"/>
                              </a:cubicBezTo>
                              <a:cubicBezTo>
                                <a:pt x="4495" y="5498"/>
                                <a:pt x="4495" y="5496"/>
                                <a:pt x="4501" y="5496"/>
                              </a:cubicBezTo>
                              <a:cubicBezTo>
                                <a:pt x="4507" y="5497"/>
                                <a:pt x="4510" y="5496"/>
                                <a:pt x="4516" y="5496"/>
                              </a:cubicBezTo>
                              <a:cubicBezTo>
                                <a:pt x="4527" y="5496"/>
                                <a:pt x="4532" y="5498"/>
                                <a:pt x="4541" y="5501"/>
                              </a:cubicBezTo>
                              <a:cubicBezTo>
                                <a:pt x="4555" y="5505"/>
                                <a:pt x="4541" y="5505"/>
                                <a:pt x="4555" y="5501"/>
                              </a:cubicBezTo>
                            </a:path>
                            <a:path w="588" h="640">
                              <a:moveTo>
                                <a:pt x="4541" y="4937"/>
                              </a:moveTo>
                              <a:cubicBezTo>
                                <a:pt x="4542" y="4940"/>
                                <a:pt x="4543" y="4944"/>
                                <a:pt x="4544" y="4946"/>
                              </a:cubicBezTo>
                              <a:cubicBezTo>
                                <a:pt x="4545" y="4950"/>
                                <a:pt x="4549" y="4957"/>
                                <a:pt x="4549" y="4962"/>
                              </a:cubicBezTo>
                              <a:cubicBezTo>
                                <a:pt x="4549" y="4973"/>
                                <a:pt x="4547" y="4986"/>
                                <a:pt x="4547" y="4998"/>
                              </a:cubicBezTo>
                              <a:cubicBezTo>
                                <a:pt x="4547" y="5014"/>
                                <a:pt x="4541" y="5031"/>
                                <a:pt x="4541" y="5047"/>
                              </a:cubicBezTo>
                              <a:cubicBezTo>
                                <a:pt x="4541" y="5062"/>
                                <a:pt x="4546" y="5079"/>
                                <a:pt x="4549" y="5094"/>
                              </a:cubicBezTo>
                              <a:cubicBezTo>
                                <a:pt x="4553" y="5114"/>
                                <a:pt x="4555" y="5133"/>
                                <a:pt x="4558" y="5153"/>
                              </a:cubicBezTo>
                              <a:cubicBezTo>
                                <a:pt x="4564" y="5187"/>
                                <a:pt x="4566" y="5220"/>
                                <a:pt x="4566" y="5254"/>
                              </a:cubicBezTo>
                              <a:cubicBezTo>
                                <a:pt x="4566" y="5267"/>
                                <a:pt x="4568" y="5279"/>
                                <a:pt x="4569" y="5292"/>
                              </a:cubicBezTo>
                              <a:cubicBezTo>
                                <a:pt x="4570" y="5305"/>
                                <a:pt x="4569" y="5316"/>
                                <a:pt x="4572" y="5329"/>
                              </a:cubicBezTo>
                              <a:cubicBezTo>
                                <a:pt x="4576" y="5346"/>
                                <a:pt x="4578" y="5364"/>
                                <a:pt x="4578" y="5381"/>
                              </a:cubicBezTo>
                              <a:cubicBezTo>
                                <a:pt x="4578" y="5395"/>
                                <a:pt x="4579" y="5408"/>
                                <a:pt x="4578" y="5421"/>
                              </a:cubicBezTo>
                              <a:cubicBezTo>
                                <a:pt x="4577" y="5436"/>
                                <a:pt x="4570" y="5453"/>
                                <a:pt x="4572" y="5468"/>
                              </a:cubicBezTo>
                              <a:cubicBezTo>
                                <a:pt x="4573" y="5478"/>
                                <a:pt x="4576" y="5489"/>
                                <a:pt x="4578" y="5499"/>
                              </a:cubicBezTo>
                              <a:cubicBezTo>
                                <a:pt x="4580" y="5511"/>
                                <a:pt x="4580" y="5505"/>
                                <a:pt x="4583" y="5506"/>
                              </a:cubicBezTo>
                              <a:cubicBezTo>
                                <a:pt x="4583" y="5505"/>
                                <a:pt x="4583" y="5504"/>
                                <a:pt x="4583" y="5503"/>
                              </a:cubicBezTo>
                            </a:path>
                            <a:path w="588" h="640">
                              <a:moveTo>
                                <a:pt x="4089" y="4878"/>
                              </a:moveTo>
                              <a:cubicBezTo>
                                <a:pt x="4088" y="4882"/>
                                <a:pt x="4088" y="4886"/>
                                <a:pt x="4087" y="4889"/>
                              </a:cubicBezTo>
                              <a:cubicBezTo>
                                <a:pt x="4087" y="4892"/>
                                <a:pt x="4087" y="4893"/>
                                <a:pt x="4084" y="4894"/>
                              </a:cubicBezTo>
                              <a:cubicBezTo>
                                <a:pt x="4090" y="4896"/>
                                <a:pt x="4098" y="4898"/>
                                <a:pt x="4104" y="4901"/>
                              </a:cubicBezTo>
                              <a:cubicBezTo>
                                <a:pt x="4112" y="4905"/>
                                <a:pt x="4116" y="4909"/>
                                <a:pt x="4126" y="4911"/>
                              </a:cubicBezTo>
                              <a:cubicBezTo>
                                <a:pt x="4135" y="4912"/>
                                <a:pt x="4146" y="4911"/>
                                <a:pt x="4154" y="4911"/>
                              </a:cubicBezTo>
                              <a:cubicBezTo>
                                <a:pt x="4161" y="4911"/>
                                <a:pt x="4169" y="4913"/>
                                <a:pt x="4177" y="4915"/>
                              </a:cubicBezTo>
                              <a:cubicBezTo>
                                <a:pt x="4187" y="4917"/>
                                <a:pt x="4192" y="4916"/>
                                <a:pt x="4202" y="4915"/>
                              </a:cubicBezTo>
                              <a:cubicBezTo>
                                <a:pt x="4211" y="4914"/>
                                <a:pt x="4219" y="4912"/>
                                <a:pt x="4228" y="4913"/>
                              </a:cubicBezTo>
                              <a:cubicBezTo>
                                <a:pt x="4232" y="4913"/>
                                <a:pt x="4232" y="4916"/>
                                <a:pt x="4236" y="4915"/>
                              </a:cubicBezTo>
                              <a:cubicBezTo>
                                <a:pt x="4242" y="4914"/>
                                <a:pt x="4245" y="4909"/>
                                <a:pt x="4247" y="4908"/>
                              </a:cubicBezTo>
                              <a:cubicBezTo>
                                <a:pt x="4251" y="4906"/>
                                <a:pt x="4259" y="4902"/>
                                <a:pt x="4264" y="4904"/>
                              </a:cubicBezTo>
                              <a:cubicBezTo>
                                <a:pt x="4268" y="4906"/>
                                <a:pt x="4273" y="4913"/>
                                <a:pt x="4278" y="4915"/>
                              </a:cubicBezTo>
                              <a:cubicBezTo>
                                <a:pt x="4284" y="4918"/>
                                <a:pt x="4285" y="4918"/>
                                <a:pt x="4293" y="4918"/>
                              </a:cubicBezTo>
                              <a:cubicBezTo>
                                <a:pt x="4300" y="4918"/>
                                <a:pt x="4298" y="4917"/>
                                <a:pt x="4307" y="4920"/>
                              </a:cubicBezTo>
                              <a:cubicBezTo>
                                <a:pt x="4312" y="4922"/>
                                <a:pt x="4319" y="4926"/>
                                <a:pt x="4324" y="4927"/>
                              </a:cubicBezTo>
                              <a:cubicBezTo>
                                <a:pt x="4325" y="4926"/>
                                <a:pt x="4325" y="4926"/>
                                <a:pt x="4326" y="4925"/>
                              </a:cubicBezTo>
                              <a:cubicBezTo>
                                <a:pt x="4330" y="4929"/>
                                <a:pt x="4331" y="4933"/>
                                <a:pt x="4338" y="4937"/>
                              </a:cubicBezTo>
                              <a:cubicBezTo>
                                <a:pt x="4342" y="4939"/>
                                <a:pt x="4347" y="4942"/>
                                <a:pt x="4352" y="4944"/>
                              </a:cubicBezTo>
                              <a:cubicBezTo>
                                <a:pt x="4353" y="4944"/>
                                <a:pt x="4355" y="4941"/>
                                <a:pt x="4360" y="4941"/>
                              </a:cubicBezTo>
                              <a:cubicBezTo>
                                <a:pt x="4365" y="4941"/>
                                <a:pt x="4369" y="4940"/>
                                <a:pt x="4374" y="4941"/>
                              </a:cubicBezTo>
                              <a:cubicBezTo>
                                <a:pt x="4386" y="4943"/>
                                <a:pt x="4384" y="4943"/>
                                <a:pt x="4397" y="4941"/>
                              </a:cubicBezTo>
                              <a:cubicBezTo>
                                <a:pt x="4403" y="4940"/>
                                <a:pt x="4406" y="4940"/>
                                <a:pt x="4414" y="4939"/>
                              </a:cubicBezTo>
                              <a:cubicBezTo>
                                <a:pt x="4415" y="4939"/>
                                <a:pt x="4416" y="4939"/>
                                <a:pt x="4417" y="4939"/>
                              </a:cubicBezTo>
                              <a:cubicBezTo>
                                <a:pt x="4422" y="4935"/>
                                <a:pt x="4416" y="4933"/>
                                <a:pt x="4425" y="4934"/>
                              </a:cubicBezTo>
                              <a:cubicBezTo>
                                <a:pt x="4429" y="4935"/>
                                <a:pt x="4430" y="4934"/>
                                <a:pt x="4434" y="4934"/>
                              </a:cubicBezTo>
                              <a:cubicBezTo>
                                <a:pt x="4440" y="4934"/>
                                <a:pt x="4450" y="4937"/>
                                <a:pt x="4451" y="4937"/>
                              </a:cubicBezTo>
                              <a:cubicBezTo>
                                <a:pt x="4459" y="4938"/>
                                <a:pt x="4464" y="4939"/>
                                <a:pt x="4470" y="4941"/>
                              </a:cubicBezTo>
                              <a:cubicBezTo>
                                <a:pt x="4476" y="4940"/>
                                <a:pt x="4480" y="4939"/>
                                <a:pt x="4485" y="4939"/>
                              </a:cubicBezTo>
                              <a:cubicBezTo>
                                <a:pt x="4490" y="4939"/>
                                <a:pt x="4494" y="4941"/>
                                <a:pt x="4499" y="4941"/>
                              </a:cubicBezTo>
                              <a:cubicBezTo>
                                <a:pt x="4503" y="4941"/>
                                <a:pt x="4500" y="4941"/>
                                <a:pt x="4507" y="4941"/>
                              </a:cubicBezTo>
                              <a:cubicBezTo>
                                <a:pt x="4517" y="4941"/>
                                <a:pt x="4517" y="4938"/>
                                <a:pt x="4527" y="4939"/>
                              </a:cubicBezTo>
                              <a:cubicBezTo>
                                <a:pt x="4536" y="4940"/>
                                <a:pt x="4540" y="4940"/>
                                <a:pt x="4549" y="4939"/>
                              </a:cubicBezTo>
                              <a:cubicBezTo>
                                <a:pt x="4554" y="4938"/>
                                <a:pt x="4557" y="4936"/>
                                <a:pt x="4561" y="4934"/>
                              </a:cubicBezTo>
                              <a:cubicBezTo>
                                <a:pt x="4563" y="4933"/>
                                <a:pt x="4577" y="4928"/>
                                <a:pt x="4578" y="4927"/>
                              </a:cubicBezTo>
                              <a:cubicBezTo>
                                <a:pt x="4586" y="4918"/>
                                <a:pt x="4583" y="4916"/>
                                <a:pt x="4595" y="4911"/>
                              </a:cubicBezTo>
                              <a:cubicBezTo>
                                <a:pt x="4601" y="4907"/>
                                <a:pt x="4604" y="4906"/>
                                <a:pt x="4609" y="4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2,4878" coordsize="588,640" path="m4022,4918c4026,4913,4023,4911,4030,4908c4033,4906,4034,4905,4036,4908c4039,4914,4037,4914,4039,4920c4040,4923,4039,4922,4041,4925c4044,4927,4045,4927,4044,4929c4043,4931,4037,4933,4036,4937c4035,4942,4037,4945,4036,4951c4034,4961,4031,4970,4030,4981c4027,5009,4026,5044,4027,5071c4028,5087,4027,5104,4030,5120c4034,5142,4028,5161,4030,5183c4032,5207,4034,5229,4033,5252c4032,5267,4038,5281,4039,5296c4039,5306,4041,5315,4041,5325c4042,5339,4041,5353,4039,5367c4038,5378,4035,5389,4036,5400c4037,5409,4038,5417,4039,5426c4040,5437,4040,5446,4041,5456c4043,5467,4047,5478,4050,5489c4053,5500,4055,5506,4061,5515c4062,5516,4063,5516,4064,5517em4075,5496c4078,5492,4085,5479,4089,5477c4096,5474,4105,5479,4112,5480c4121,5481,4129,5478,4137,5477c4147,5476,4158,5475,4168,5475c4182,5474,4193,5473,4205,5470c4215,5468,4222,5469,4231,5463c4238,5459,4242,5452,4250,5449c4252,5448,4265,5445,4267,5445c4276,5445,4283,5450,4290,5454c4296,5457,4301,5458,4307,5461c4314,5465,4313,5468,4324,5468c4327,5468,4340,5462,4343,5463c4348,5464,4361,5472,4366,5475c4376,5480,4372,5476,4383,5477c4390,5478,4396,5480,4403,5480c4410,5480,4415,5484,4422,5485c4430,5486,4436,5483,4442,5482c4448,5481,4450,5479,4456,5480c4461,5481,4464,5482,4468,5482c4476,5489,4478,5486,4487,5492c4495,5498,4495,5496,4501,5496c4507,5497,4510,5496,4516,5496c4527,5496,4532,5498,4541,5501c4555,5505,4541,5505,4555,5501em4541,4937c4542,4940,4543,4944,4544,4946c4545,4950,4549,4957,4549,4962c4549,4973,4547,4986,4547,4998c4547,5014,4541,5031,4541,5047c4541,5062,4546,5079,4549,5094c4553,5114,4555,5133,4558,5153c4564,5187,4566,5220,4566,5254c4566,5267,4568,5279,4569,5292c4570,5305,4569,5316,4572,5329c4576,5346,4578,5364,4578,5381c4578,5395,4579,5408,4578,5421c4577,5436,4570,5453,4572,5468c4573,5478,4576,5489,4578,5499c4580,5511,4580,5505,4583,5506c4583,5505,4583,5504,4583,5503em4089,4878c4088,4882,4088,4886,4087,4889c4087,4892,4087,4893,4084,4894c4090,4896,4098,4898,4104,4901c4112,4905,4116,4909,4126,4911c4135,4912,4146,4911,4154,4911c4161,4911,4169,4913,4177,4915c4187,4917,4192,4916,4202,4915c4211,4914,4219,4912,4228,4913c4232,4913,4232,4916,4236,4915c4242,4914,4245,4909,4247,4908c4251,4906,4259,4902,4264,4904c4268,4906,4273,4913,4278,4915c4284,4918,4285,4918,4293,4918c4300,4918,4298,4917,4307,4920c4312,4922,4319,4926,4324,4927c4325,4926,4325,4926,4326,4925c4330,4929,4331,4933,4338,4937c4342,4939,4347,4942,4352,4944c4353,4944,4355,4941,4360,4941c4365,4941,4369,4940,4374,4941c4386,4943,4384,4943,4397,4941c4403,4940,4406,4940,4414,4939c4415,4939,4416,4939,4417,4939c4422,4935,4416,4933,4425,4934c4429,4935,4430,4934,4434,4934c4440,4934,4450,4937,4451,4937c4459,4938,4464,4939,4470,4941c4476,4940,4480,4939,4485,4939c4490,4939,4494,4941,4499,4941c4503,4941,4500,4941,4507,4941c4517,4941,4517,4938,4527,4939c4536,4940,4540,4940,4549,4939c4554,4938,4557,4936,4561,4934c4563,4933,4577,4928,4578,4927c4586,4918,4583,4916,4595,4911c4601,4907,4604,4906,4609,4906e" stroked="t" o:allowincell="f" style="position:absolute;margin-left:42pt;margin-top:11.05pt;width:16.65pt;height:18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2410</wp:posOffset>
                </wp:positionH>
                <wp:positionV relativeFrom="paragraph">
                  <wp:posOffset>133350</wp:posOffset>
                </wp:positionV>
                <wp:extent cx="405130" cy="396240"/>
                <wp:effectExtent l="952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101">
                              <a:moveTo>
                                <a:pt x="6714" y="4857"/>
                              </a:moveTo>
                              <a:cubicBezTo>
                                <a:pt x="6719" y="4866"/>
                                <a:pt x="6726" y="4875"/>
                                <a:pt x="6728" y="4885"/>
                              </a:cubicBezTo>
                              <a:cubicBezTo>
                                <a:pt x="6729" y="4889"/>
                                <a:pt x="6729" y="4899"/>
                                <a:pt x="6731" y="4906"/>
                              </a:cubicBezTo>
                              <a:cubicBezTo>
                                <a:pt x="6733" y="4915"/>
                                <a:pt x="6735" y="4925"/>
                                <a:pt x="6737" y="4934"/>
                              </a:cubicBezTo>
                              <a:cubicBezTo>
                                <a:pt x="6739" y="4944"/>
                                <a:pt x="6743" y="4952"/>
                                <a:pt x="6745" y="4962"/>
                              </a:cubicBezTo>
                              <a:cubicBezTo>
                                <a:pt x="6749" y="4984"/>
                                <a:pt x="6743" y="5011"/>
                                <a:pt x="6742" y="5033"/>
                              </a:cubicBezTo>
                              <a:cubicBezTo>
                                <a:pt x="6741" y="5049"/>
                                <a:pt x="6745" y="5063"/>
                                <a:pt x="6745" y="5078"/>
                              </a:cubicBezTo>
                              <a:cubicBezTo>
                                <a:pt x="6745" y="5095"/>
                                <a:pt x="6747" y="5111"/>
                                <a:pt x="6748" y="5127"/>
                              </a:cubicBezTo>
                              <a:cubicBezTo>
                                <a:pt x="6749" y="5146"/>
                                <a:pt x="6751" y="5162"/>
                                <a:pt x="6754" y="5181"/>
                              </a:cubicBezTo>
                              <a:cubicBezTo>
                                <a:pt x="6756" y="5194"/>
                                <a:pt x="6754" y="5206"/>
                                <a:pt x="6756" y="5219"/>
                              </a:cubicBezTo>
                              <a:cubicBezTo>
                                <a:pt x="6757" y="5226"/>
                                <a:pt x="6760" y="5236"/>
                                <a:pt x="6762" y="5242"/>
                              </a:cubicBezTo>
                              <a:cubicBezTo>
                                <a:pt x="6767" y="5255"/>
                                <a:pt x="6773" y="5268"/>
                                <a:pt x="6773" y="5282"/>
                              </a:cubicBezTo>
                              <a:cubicBezTo>
                                <a:pt x="6773" y="5292"/>
                                <a:pt x="6769" y="5305"/>
                                <a:pt x="6768" y="5313"/>
                              </a:cubicBezTo>
                              <a:cubicBezTo>
                                <a:pt x="6768" y="5314"/>
                                <a:pt x="6768" y="5322"/>
                                <a:pt x="6768" y="5325"/>
                              </a:cubicBezTo>
                              <a:cubicBezTo>
                                <a:pt x="6768" y="5327"/>
                                <a:pt x="6771" y="5337"/>
                                <a:pt x="6771" y="5341"/>
                              </a:cubicBezTo>
                              <a:cubicBezTo>
                                <a:pt x="6771" y="5346"/>
                                <a:pt x="6773" y="5352"/>
                                <a:pt x="6773" y="5358"/>
                              </a:cubicBezTo>
                              <a:cubicBezTo>
                                <a:pt x="6773" y="5360"/>
                                <a:pt x="6773" y="5362"/>
                                <a:pt x="6773" y="5367"/>
                              </a:cubicBezTo>
                              <a:cubicBezTo>
                                <a:pt x="6773" y="5370"/>
                                <a:pt x="6771" y="5378"/>
                                <a:pt x="6771" y="5383"/>
                              </a:cubicBezTo>
                              <a:cubicBezTo>
                                <a:pt x="6771" y="5393"/>
                                <a:pt x="6773" y="5404"/>
                                <a:pt x="6773" y="5412"/>
                              </a:cubicBezTo>
                              <a:cubicBezTo>
                                <a:pt x="6773" y="5418"/>
                                <a:pt x="6775" y="5422"/>
                                <a:pt x="6776" y="5428"/>
                              </a:cubicBezTo>
                            </a:path>
                            <a:path w="1124" h="1101">
                              <a:moveTo>
                                <a:pt x="6739" y="5442"/>
                              </a:moveTo>
                              <a:cubicBezTo>
                                <a:pt x="6753" y="5442"/>
                                <a:pt x="6766" y="5443"/>
                                <a:pt x="6779" y="5445"/>
                              </a:cubicBezTo>
                              <a:cubicBezTo>
                                <a:pt x="6793" y="5447"/>
                                <a:pt x="6807" y="5447"/>
                                <a:pt x="6821" y="5447"/>
                              </a:cubicBezTo>
                              <a:cubicBezTo>
                                <a:pt x="6833" y="5447"/>
                                <a:pt x="6839" y="5449"/>
                                <a:pt x="6850" y="5452"/>
                              </a:cubicBezTo>
                              <a:cubicBezTo>
                                <a:pt x="6860" y="5455"/>
                                <a:pt x="6870" y="5457"/>
                                <a:pt x="6881" y="5456"/>
                              </a:cubicBezTo>
                              <a:cubicBezTo>
                                <a:pt x="6895" y="5455"/>
                                <a:pt x="6901" y="5449"/>
                                <a:pt x="6912" y="5442"/>
                              </a:cubicBezTo>
                              <a:cubicBezTo>
                                <a:pt x="6921" y="5437"/>
                                <a:pt x="6930" y="5433"/>
                                <a:pt x="6940" y="5430"/>
                              </a:cubicBezTo>
                              <a:cubicBezTo>
                                <a:pt x="6948" y="5428"/>
                                <a:pt x="6953" y="5429"/>
                                <a:pt x="6960" y="5428"/>
                              </a:cubicBezTo>
                              <a:cubicBezTo>
                                <a:pt x="6966" y="5425"/>
                                <a:pt x="6968" y="5421"/>
                                <a:pt x="6979" y="5421"/>
                              </a:cubicBezTo>
                              <a:cubicBezTo>
                                <a:pt x="6986" y="5421"/>
                                <a:pt x="6994" y="5424"/>
                                <a:pt x="7002" y="5423"/>
                              </a:cubicBezTo>
                              <a:cubicBezTo>
                                <a:pt x="7011" y="5422"/>
                                <a:pt x="7013" y="5420"/>
                                <a:pt x="7022" y="5423"/>
                              </a:cubicBezTo>
                              <a:cubicBezTo>
                                <a:pt x="7029" y="5425"/>
                                <a:pt x="7036" y="5431"/>
                                <a:pt x="7041" y="5433"/>
                              </a:cubicBezTo>
                              <a:cubicBezTo>
                                <a:pt x="7048" y="5436"/>
                                <a:pt x="7058" y="5438"/>
                                <a:pt x="7064" y="5440"/>
                              </a:cubicBezTo>
                              <a:cubicBezTo>
                                <a:pt x="7075" y="5443"/>
                                <a:pt x="7087" y="5440"/>
                                <a:pt x="7098" y="5442"/>
                              </a:cubicBezTo>
                              <a:cubicBezTo>
                                <a:pt x="7108" y="5444"/>
                                <a:pt x="7124" y="5450"/>
                                <a:pt x="7135" y="5447"/>
                              </a:cubicBezTo>
                              <a:cubicBezTo>
                                <a:pt x="7142" y="5445"/>
                                <a:pt x="7150" y="5437"/>
                                <a:pt x="7157" y="5437"/>
                              </a:cubicBezTo>
                              <a:cubicBezTo>
                                <a:pt x="7166" y="5436"/>
                                <a:pt x="7162" y="5439"/>
                                <a:pt x="7171" y="5433"/>
                              </a:cubicBezTo>
                              <a:cubicBezTo>
                                <a:pt x="7175" y="5430"/>
                                <a:pt x="7180" y="5428"/>
                                <a:pt x="7188" y="5428"/>
                              </a:cubicBezTo>
                            </a:path>
                            <a:path w="1124" h="1101">
                              <a:moveTo>
                                <a:pt x="7259" y="5386"/>
                              </a:moveTo>
                              <a:cubicBezTo>
                                <a:pt x="7258" y="5395"/>
                                <a:pt x="7253" y="5403"/>
                                <a:pt x="7253" y="5412"/>
                              </a:cubicBezTo>
                              <a:cubicBezTo>
                                <a:pt x="7253" y="5414"/>
                                <a:pt x="7248" y="5425"/>
                                <a:pt x="7250" y="5428"/>
                              </a:cubicBezTo>
                              <a:cubicBezTo>
                                <a:pt x="7252" y="5431"/>
                                <a:pt x="7253" y="5426"/>
                                <a:pt x="7253" y="5430"/>
                              </a:cubicBezTo>
                              <a:cubicBezTo>
                                <a:pt x="7253" y="5435"/>
                                <a:pt x="7252" y="5432"/>
                                <a:pt x="7250" y="5435"/>
                              </a:cubicBezTo>
                              <a:cubicBezTo>
                                <a:pt x="7257" y="5432"/>
                                <a:pt x="7250" y="5435"/>
                                <a:pt x="7250" y="5437"/>
                              </a:cubicBezTo>
                              <a:cubicBezTo>
                                <a:pt x="7250" y="5438"/>
                                <a:pt x="7246" y="5451"/>
                                <a:pt x="7242" y="5445"/>
                              </a:cubicBezTo>
                              <a:cubicBezTo>
                                <a:pt x="7241" y="5443"/>
                                <a:pt x="7245" y="5442"/>
                                <a:pt x="7242" y="5440"/>
                              </a:cubicBezTo>
                              <a:cubicBezTo>
                                <a:pt x="7238" y="5438"/>
                                <a:pt x="7238" y="5439"/>
                                <a:pt x="7242" y="5435"/>
                              </a:cubicBezTo>
                            </a:path>
                            <a:path w="1124" h="1101">
                              <a:moveTo>
                                <a:pt x="6968" y="5158"/>
                              </a:moveTo>
                              <a:cubicBezTo>
                                <a:pt x="6965" y="5158"/>
                                <a:pt x="6964" y="5158"/>
                                <a:pt x="6965" y="5155"/>
                              </a:cubicBezTo>
                              <a:cubicBezTo>
                                <a:pt x="6969" y="5155"/>
                                <a:pt x="6964" y="5160"/>
                                <a:pt x="6968" y="5160"/>
                              </a:cubicBezTo>
                              <a:cubicBezTo>
                                <a:pt x="6974" y="5159"/>
                                <a:pt x="6974" y="5160"/>
                                <a:pt x="6979" y="5158"/>
                              </a:cubicBezTo>
                              <a:cubicBezTo>
                                <a:pt x="6991" y="5154"/>
                                <a:pt x="7004" y="5144"/>
                                <a:pt x="7013" y="5136"/>
                              </a:cubicBezTo>
                              <a:cubicBezTo>
                                <a:pt x="7025" y="5126"/>
                                <a:pt x="7034" y="5115"/>
                                <a:pt x="7047" y="5106"/>
                              </a:cubicBezTo>
                              <a:cubicBezTo>
                                <a:pt x="7063" y="5096"/>
                                <a:pt x="7077" y="5092"/>
                                <a:pt x="7095" y="5087"/>
                              </a:cubicBezTo>
                              <a:cubicBezTo>
                                <a:pt x="7119" y="5081"/>
                                <a:pt x="7142" y="5080"/>
                                <a:pt x="7166" y="5080"/>
                              </a:cubicBezTo>
                              <a:cubicBezTo>
                                <a:pt x="7209" y="5080"/>
                                <a:pt x="7274" y="5065"/>
                                <a:pt x="7304" y="5066"/>
                              </a:cubicBezTo>
                              <a:cubicBezTo>
                                <a:pt x="7325" y="5067"/>
                                <a:pt x="7349" y="5082"/>
                                <a:pt x="7372" y="5082"/>
                              </a:cubicBezTo>
                              <a:cubicBezTo>
                                <a:pt x="7383" y="5082"/>
                                <a:pt x="7392" y="5080"/>
                                <a:pt x="7403" y="5080"/>
                              </a:cubicBezTo>
                              <a:cubicBezTo>
                                <a:pt x="7418" y="5080"/>
                                <a:pt x="7428" y="5081"/>
                                <a:pt x="7442" y="5085"/>
                              </a:cubicBezTo>
                              <a:cubicBezTo>
                                <a:pt x="7460" y="5091"/>
                                <a:pt x="7474" y="5106"/>
                                <a:pt x="7487" y="5118"/>
                              </a:cubicBezTo>
                              <a:cubicBezTo>
                                <a:pt x="7495" y="5125"/>
                                <a:pt x="7504" y="5132"/>
                                <a:pt x="7510" y="5141"/>
                              </a:cubicBezTo>
                              <a:cubicBezTo>
                                <a:pt x="7519" y="5156"/>
                                <a:pt x="7522" y="5175"/>
                                <a:pt x="7530" y="5191"/>
                              </a:cubicBezTo>
                              <a:cubicBezTo>
                                <a:pt x="7538" y="5208"/>
                                <a:pt x="7542" y="5222"/>
                                <a:pt x="7547" y="5240"/>
                              </a:cubicBezTo>
                              <a:cubicBezTo>
                                <a:pt x="7550" y="5253"/>
                                <a:pt x="7560" y="5272"/>
                                <a:pt x="7561" y="5285"/>
                              </a:cubicBezTo>
                              <a:cubicBezTo>
                                <a:pt x="7562" y="5299"/>
                                <a:pt x="7562" y="5308"/>
                                <a:pt x="7564" y="5320"/>
                              </a:cubicBezTo>
                              <a:cubicBezTo>
                                <a:pt x="7567" y="5340"/>
                                <a:pt x="7564" y="5359"/>
                                <a:pt x="7566" y="5379"/>
                              </a:cubicBezTo>
                              <a:cubicBezTo>
                                <a:pt x="7568" y="5400"/>
                                <a:pt x="7569" y="5414"/>
                                <a:pt x="7569" y="5435"/>
                              </a:cubicBezTo>
                              <a:cubicBezTo>
                                <a:pt x="7569" y="5449"/>
                                <a:pt x="7567" y="5463"/>
                                <a:pt x="7566" y="5477"/>
                              </a:cubicBezTo>
                              <a:cubicBezTo>
                                <a:pt x="7565" y="5488"/>
                                <a:pt x="7566" y="5499"/>
                                <a:pt x="7564" y="5510"/>
                              </a:cubicBezTo>
                              <a:cubicBezTo>
                                <a:pt x="7563" y="5513"/>
                                <a:pt x="7562" y="5517"/>
                                <a:pt x="7561" y="5520"/>
                              </a:cubicBezTo>
                              <a:cubicBezTo>
                                <a:pt x="7554" y="5519"/>
                                <a:pt x="7561" y="5507"/>
                                <a:pt x="7558" y="5513"/>
                              </a:cubicBezTo>
                              <a:cubicBezTo>
                                <a:pt x="7552" y="5525"/>
                                <a:pt x="7550" y="5540"/>
                                <a:pt x="7547" y="5553"/>
                              </a:cubicBezTo>
                              <a:cubicBezTo>
                                <a:pt x="7543" y="5574"/>
                                <a:pt x="7539" y="5595"/>
                                <a:pt x="7535" y="5616"/>
                              </a:cubicBezTo>
                              <a:cubicBezTo>
                                <a:pt x="7532" y="5633"/>
                                <a:pt x="7527" y="5647"/>
                                <a:pt x="7521" y="5663"/>
                              </a:cubicBezTo>
                              <a:cubicBezTo>
                                <a:pt x="7517" y="5673"/>
                                <a:pt x="7515" y="5681"/>
                                <a:pt x="7510" y="5691"/>
                              </a:cubicBezTo>
                              <a:cubicBezTo>
                                <a:pt x="7506" y="5700"/>
                                <a:pt x="7501" y="5707"/>
                                <a:pt x="7496" y="5713"/>
                              </a:cubicBezTo>
                              <a:cubicBezTo>
                                <a:pt x="7493" y="5715"/>
                                <a:pt x="7492" y="5716"/>
                                <a:pt x="7490" y="5717"/>
                              </a:cubicBezTo>
                              <a:cubicBezTo>
                                <a:pt x="7489" y="5712"/>
                                <a:pt x="7487" y="5716"/>
                                <a:pt x="7487" y="5708"/>
                              </a:cubicBezTo>
                              <a:cubicBezTo>
                                <a:pt x="7487" y="5702"/>
                                <a:pt x="7487" y="5695"/>
                                <a:pt x="7487" y="5689"/>
                              </a:cubicBezTo>
                            </a:path>
                            <a:path w="1124" h="1101">
                              <a:moveTo>
                                <a:pt x="7442" y="5576"/>
                              </a:moveTo>
                              <a:cubicBezTo>
                                <a:pt x="7443" y="5593"/>
                                <a:pt x="7443" y="5613"/>
                                <a:pt x="7445" y="5630"/>
                              </a:cubicBezTo>
                              <a:cubicBezTo>
                                <a:pt x="7446" y="5639"/>
                                <a:pt x="7454" y="5656"/>
                                <a:pt x="7459" y="5663"/>
                              </a:cubicBezTo>
                              <a:cubicBezTo>
                                <a:pt x="7466" y="5673"/>
                                <a:pt x="7475" y="5685"/>
                                <a:pt x="7487" y="5689"/>
                              </a:cubicBezTo>
                              <a:cubicBezTo>
                                <a:pt x="7497" y="5692"/>
                                <a:pt x="7513" y="5694"/>
                                <a:pt x="7521" y="5687"/>
                              </a:cubicBezTo>
                              <a:cubicBezTo>
                                <a:pt x="7543" y="5670"/>
                                <a:pt x="7552" y="5643"/>
                                <a:pt x="7564" y="5619"/>
                              </a:cubicBezTo>
                            </a:path>
                            <a:path w="1124" h="1101">
                              <a:moveTo>
                                <a:pt x="7270" y="5402"/>
                              </a:moveTo>
                              <a:cubicBezTo>
                                <a:pt x="7265" y="5422"/>
                                <a:pt x="7272" y="5437"/>
                                <a:pt x="7276" y="5456"/>
                              </a:cubicBezTo>
                              <a:cubicBezTo>
                                <a:pt x="7279" y="5471"/>
                                <a:pt x="7284" y="5486"/>
                                <a:pt x="7287" y="5501"/>
                              </a:cubicBezTo>
                              <a:cubicBezTo>
                                <a:pt x="7290" y="5514"/>
                                <a:pt x="7288" y="5525"/>
                                <a:pt x="7290" y="5539"/>
                              </a:cubicBezTo>
                              <a:cubicBezTo>
                                <a:pt x="7293" y="5562"/>
                                <a:pt x="7295" y="5585"/>
                                <a:pt x="7298" y="5607"/>
                              </a:cubicBezTo>
                              <a:cubicBezTo>
                                <a:pt x="7301" y="5628"/>
                                <a:pt x="7308" y="5649"/>
                                <a:pt x="7310" y="5670"/>
                              </a:cubicBezTo>
                              <a:cubicBezTo>
                                <a:pt x="7312" y="5689"/>
                                <a:pt x="7308" y="5705"/>
                                <a:pt x="7304" y="5722"/>
                              </a:cubicBezTo>
                              <a:cubicBezTo>
                                <a:pt x="7301" y="5737"/>
                                <a:pt x="7301" y="5752"/>
                                <a:pt x="7301" y="5767"/>
                              </a:cubicBezTo>
                              <a:cubicBezTo>
                                <a:pt x="7301" y="5788"/>
                                <a:pt x="7299" y="5809"/>
                                <a:pt x="7298" y="5830"/>
                              </a:cubicBezTo>
                              <a:cubicBezTo>
                                <a:pt x="7297" y="5858"/>
                                <a:pt x="7299" y="5885"/>
                                <a:pt x="7298" y="5913"/>
                              </a:cubicBezTo>
                              <a:cubicBezTo>
                                <a:pt x="7298" y="5925"/>
                                <a:pt x="7299" y="5932"/>
                                <a:pt x="7298" y="5943"/>
                              </a:cubicBezTo>
                              <a:cubicBezTo>
                                <a:pt x="7298" y="5950"/>
                                <a:pt x="7299" y="5951"/>
                                <a:pt x="7301" y="5955"/>
                              </a:cubicBezTo>
                              <a:cubicBezTo>
                                <a:pt x="7301" y="5957"/>
                                <a:pt x="7301" y="5958"/>
                                <a:pt x="7304" y="5957"/>
                              </a:cubicBezTo>
                            </a:path>
                            <a:path w="1124" h="1101">
                              <a:moveTo>
                                <a:pt x="7346" y="5920"/>
                              </a:moveTo>
                              <a:cubicBezTo>
                                <a:pt x="7363" y="5929"/>
                                <a:pt x="7378" y="5937"/>
                                <a:pt x="7397" y="5941"/>
                              </a:cubicBezTo>
                              <a:cubicBezTo>
                                <a:pt x="7411" y="5944"/>
                                <a:pt x="7427" y="5945"/>
                                <a:pt x="7442" y="5945"/>
                              </a:cubicBezTo>
                              <a:cubicBezTo>
                                <a:pt x="7459" y="5945"/>
                                <a:pt x="7476" y="5933"/>
                                <a:pt x="7490" y="5924"/>
                              </a:cubicBezTo>
                              <a:cubicBezTo>
                                <a:pt x="7518" y="5908"/>
                                <a:pt x="7544" y="5890"/>
                                <a:pt x="7569" y="5870"/>
                              </a:cubicBezTo>
                              <a:cubicBezTo>
                                <a:pt x="7582" y="5859"/>
                                <a:pt x="7581" y="5846"/>
                                <a:pt x="7592" y="5837"/>
                              </a:cubicBezTo>
                              <a:cubicBezTo>
                                <a:pt x="7598" y="5832"/>
                                <a:pt x="7607" y="5833"/>
                                <a:pt x="7614" y="5833"/>
                              </a:cubicBezTo>
                              <a:cubicBezTo>
                                <a:pt x="7621" y="5833"/>
                                <a:pt x="7624" y="5832"/>
                                <a:pt x="7631" y="5830"/>
                              </a:cubicBezTo>
                              <a:cubicBezTo>
                                <a:pt x="7641" y="5828"/>
                                <a:pt x="7645" y="5822"/>
                                <a:pt x="7654" y="5818"/>
                              </a:cubicBezTo>
                              <a:cubicBezTo>
                                <a:pt x="7659" y="5816"/>
                                <a:pt x="7673" y="5811"/>
                                <a:pt x="7676" y="5811"/>
                              </a:cubicBezTo>
                              <a:cubicBezTo>
                                <a:pt x="7689" y="5811"/>
                                <a:pt x="7701" y="5820"/>
                                <a:pt x="7713" y="5821"/>
                              </a:cubicBezTo>
                              <a:cubicBezTo>
                                <a:pt x="7728" y="5822"/>
                                <a:pt x="7736" y="5821"/>
                                <a:pt x="7750" y="5826"/>
                              </a:cubicBezTo>
                              <a:cubicBezTo>
                                <a:pt x="7765" y="5831"/>
                                <a:pt x="7764" y="5835"/>
                                <a:pt x="7775" y="5847"/>
                              </a:cubicBezTo>
                              <a:cubicBezTo>
                                <a:pt x="7782" y="5854"/>
                                <a:pt x="7793" y="5866"/>
                                <a:pt x="7798" y="5875"/>
                              </a:cubicBezTo>
                              <a:cubicBezTo>
                                <a:pt x="7803" y="5884"/>
                                <a:pt x="7801" y="5884"/>
                                <a:pt x="7809" y="5891"/>
                              </a:cubicBezTo>
                              <a:cubicBezTo>
                                <a:pt x="7811" y="5893"/>
                                <a:pt x="7823" y="5900"/>
                                <a:pt x="7826" y="5901"/>
                              </a:cubicBezTo>
                              <a:cubicBezTo>
                                <a:pt x="7831" y="5902"/>
                                <a:pt x="7831" y="5900"/>
                                <a:pt x="7837" y="5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4,4857" coordsize="1124,1101" path="m6714,4857c6719,4866,6726,4875,6728,4885c6729,4889,6729,4899,6731,4906c6733,4915,6735,4925,6737,4934c6739,4944,6743,4952,6745,4962c6749,4984,6743,5011,6742,5033c6741,5049,6745,5063,6745,5078c6745,5095,6747,5111,6748,5127c6749,5146,6751,5162,6754,5181c6756,5194,6754,5206,6756,5219c6757,5226,6760,5236,6762,5242c6767,5255,6773,5268,6773,5282c6773,5292,6769,5305,6768,5313c6768,5314,6768,5322,6768,5325c6768,5327,6771,5337,6771,5341c6771,5346,6773,5352,6773,5358c6773,5360,6773,5362,6773,5367c6773,5370,6771,5378,6771,5383c6771,5393,6773,5404,6773,5412c6773,5418,6775,5422,6776,5428em6739,5442c6753,5442,6766,5443,6779,5445c6793,5447,6807,5447,6821,5447c6833,5447,6839,5449,6850,5452c6860,5455,6870,5457,6881,5456c6895,5455,6901,5449,6912,5442c6921,5437,6930,5433,6940,5430c6948,5428,6953,5429,6960,5428c6966,5425,6968,5421,6979,5421c6986,5421,6994,5424,7002,5423c7011,5422,7013,5420,7022,5423c7029,5425,7036,5431,7041,5433c7048,5436,7058,5438,7064,5440c7075,5443,7087,5440,7098,5442c7108,5444,7124,5450,7135,5447c7142,5445,7150,5437,7157,5437c7166,5436,7162,5439,7171,5433c7175,5430,7180,5428,7188,5428em7259,5386c7258,5395,7253,5403,7253,5412c7253,5414,7248,5425,7250,5428c7252,5431,7253,5426,7253,5430c7253,5435,7252,5432,7250,5435c7257,5432,7250,5435,7250,5437c7250,5438,7246,5451,7242,5445c7241,5443,7245,5442,7242,5440c7238,5438,7238,5439,7242,5435em6968,5158c6965,5158,6964,5158,6965,5155c6969,5155,6964,5160,6968,5160c6974,5159,6974,5160,6979,5158c6991,5154,7004,5144,7013,5136c7025,5126,7034,5115,7047,5106c7063,5096,7077,5092,7095,5087c7119,5081,7142,5080,7166,5080c7209,5080,7274,5065,7304,5066c7325,5067,7349,5082,7372,5082c7383,5082,7392,5080,7403,5080c7418,5080,7428,5081,7442,5085c7460,5091,7474,5106,7487,5118c7495,5125,7504,5132,7510,5141c7519,5156,7522,5175,7530,5191c7538,5208,7542,5222,7547,5240c7550,5253,7560,5272,7561,5285c7562,5299,7562,5308,7564,5320c7567,5340,7564,5359,7566,5379c7568,5400,7569,5414,7569,5435c7569,5449,7567,5463,7566,5477c7565,5488,7566,5499,7564,5510c7563,5513,7562,5517,7561,5520c7554,5519,7561,5507,7558,5513c7552,5525,7550,5540,7547,5553c7543,5574,7539,5595,7535,5616c7532,5633,7527,5647,7521,5663c7517,5673,7515,5681,7510,5691c7506,5700,7501,5707,7496,5713c7493,5715,7492,5716,7490,5717c7489,5712,7487,5716,7487,5708c7487,5702,7487,5695,7487,5689em7442,5576c7443,5593,7443,5613,7445,5630c7446,5639,7454,5656,7459,5663c7466,5673,7475,5685,7487,5689c7497,5692,7513,5694,7521,5687c7543,5670,7552,5643,7564,5619em7270,5402c7265,5422,7272,5437,7276,5456c7279,5471,7284,5486,7287,5501c7290,5514,7288,5525,7290,5539c7293,5562,7295,5585,7298,5607c7301,5628,7308,5649,7310,5670c7312,5689,7308,5705,7304,5722c7301,5737,7301,5752,7301,5767c7301,5788,7299,5809,7298,5830c7297,5858,7299,5885,7298,5913c7298,5925,7299,5932,7298,5943c7298,5950,7299,5951,7301,5955c7301,5957,7301,5958,7304,5957em7346,5920c7363,5929,7378,5937,7397,5941c7411,5944,7427,5945,7442,5945c7459,5945,7476,5933,7490,5924c7518,5908,7544,5890,7569,5870c7582,5859,7581,5846,7592,5837c7598,5832,7607,5833,7614,5833c7621,5833,7624,5832,7631,5830c7641,5828,7645,5822,7654,5818c7659,5816,7673,5811,7676,5811c7689,5811,7701,5820,7713,5821c7728,5822,7736,5821,7750,5826c7765,5831,7764,5835,7775,5847c7782,5854,7793,5866,7798,5875c7803,5884,7801,5884,7809,5891c7811,5893,7823,5900,7826,5901c7831,5902,7831,5900,7837,5901e" stroked="t" o:allowincell="f" style="position:absolute;margin-left:118.3pt;margin-top:10.5pt;width:31.85pt;height:3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4665</wp:posOffset>
                </wp:positionH>
                <wp:positionV relativeFrom="paragraph">
                  <wp:posOffset>518160</wp:posOffset>
                </wp:positionV>
                <wp:extent cx="739140" cy="5238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454">
                              <a:moveTo>
                                <a:pt x="11136" y="7380"/>
                              </a:moveTo>
                              <a:cubicBezTo>
                                <a:pt x="11100" y="7338"/>
                                <a:pt x="11074" y="7295"/>
                                <a:pt x="11057" y="7241"/>
                              </a:cubicBezTo>
                              <a:cubicBezTo>
                                <a:pt x="11021" y="7127"/>
                                <a:pt x="11008" y="7007"/>
                                <a:pt x="10993" y="6889"/>
                              </a:cubicBezTo>
                              <a:cubicBezTo>
                                <a:pt x="10984" y="6822"/>
                                <a:pt x="10972" y="6750"/>
                                <a:pt x="10973" y="6682"/>
                              </a:cubicBezTo>
                              <a:cubicBezTo>
                                <a:pt x="10970" y="6665"/>
                                <a:pt x="10968" y="6661"/>
                                <a:pt x="10976" y="6653"/>
                              </a:cubicBezTo>
                              <a:cubicBezTo>
                                <a:pt x="10997" y="6693"/>
                                <a:pt x="11011" y="6732"/>
                                <a:pt x="11029" y="6773"/>
                              </a:cubicBezTo>
                              <a:cubicBezTo>
                                <a:pt x="11057" y="6837"/>
                                <a:pt x="11097" y="6941"/>
                                <a:pt x="11156" y="6983"/>
                              </a:cubicBezTo>
                              <a:cubicBezTo>
                                <a:pt x="11171" y="6993"/>
                                <a:pt x="11175" y="6996"/>
                                <a:pt x="11187" y="6997"/>
                              </a:cubicBezTo>
                              <a:cubicBezTo>
                                <a:pt x="11202" y="6961"/>
                                <a:pt x="11210" y="6930"/>
                                <a:pt x="11213" y="6886"/>
                              </a:cubicBezTo>
                              <a:cubicBezTo>
                                <a:pt x="11220" y="6791"/>
                                <a:pt x="11212" y="6693"/>
                                <a:pt x="11204" y="6599"/>
                              </a:cubicBezTo>
                              <a:cubicBezTo>
                                <a:pt x="11200" y="6546"/>
                                <a:pt x="11189" y="6490"/>
                                <a:pt x="11193" y="6437"/>
                              </a:cubicBezTo>
                              <a:cubicBezTo>
                                <a:pt x="11194" y="6432"/>
                                <a:pt x="11195" y="6428"/>
                                <a:pt x="11196" y="6423"/>
                              </a:cubicBezTo>
                              <a:cubicBezTo>
                                <a:pt x="11214" y="6453"/>
                                <a:pt x="11225" y="6493"/>
                                <a:pt x="11238" y="6531"/>
                              </a:cubicBezTo>
                              <a:cubicBezTo>
                                <a:pt x="11279" y="6654"/>
                                <a:pt x="11308" y="6781"/>
                                <a:pt x="11379" y="6891"/>
                              </a:cubicBezTo>
                              <a:cubicBezTo>
                                <a:pt x="11418" y="6951"/>
                                <a:pt x="11471" y="7006"/>
                                <a:pt x="11549" y="6990"/>
                              </a:cubicBezTo>
                              <a:cubicBezTo>
                                <a:pt x="11564" y="6984"/>
                                <a:pt x="11579" y="6977"/>
                                <a:pt x="11594" y="6971"/>
                              </a:cubicBezTo>
                            </a:path>
                            <a:path w="2053" h="1454">
                              <a:moveTo>
                                <a:pt x="11946" y="6630"/>
                              </a:moveTo>
                              <a:cubicBezTo>
                                <a:pt x="11935" y="6637"/>
                                <a:pt x="11933" y="6640"/>
                                <a:pt x="11915" y="6642"/>
                              </a:cubicBezTo>
                              <a:cubicBezTo>
                                <a:pt x="11883" y="6645"/>
                                <a:pt x="11854" y="6635"/>
                                <a:pt x="11822" y="6642"/>
                              </a:cubicBezTo>
                              <a:cubicBezTo>
                                <a:pt x="11789" y="6649"/>
                                <a:pt x="11768" y="6669"/>
                                <a:pt x="11755" y="6700"/>
                              </a:cubicBezTo>
                              <a:cubicBezTo>
                                <a:pt x="11735" y="6749"/>
                                <a:pt x="11732" y="6814"/>
                                <a:pt x="11743" y="6865"/>
                              </a:cubicBezTo>
                              <a:cubicBezTo>
                                <a:pt x="11748" y="6887"/>
                                <a:pt x="11756" y="6927"/>
                                <a:pt x="11786" y="6921"/>
                              </a:cubicBezTo>
                              <a:cubicBezTo>
                                <a:pt x="11820" y="6915"/>
                                <a:pt x="11838" y="6874"/>
                                <a:pt x="11848" y="6846"/>
                              </a:cubicBezTo>
                              <a:cubicBezTo>
                                <a:pt x="11862" y="6806"/>
                                <a:pt x="11862" y="6761"/>
                                <a:pt x="11862" y="6719"/>
                              </a:cubicBezTo>
                              <a:cubicBezTo>
                                <a:pt x="11862" y="6696"/>
                                <a:pt x="11857" y="6675"/>
                                <a:pt x="11856" y="6653"/>
                              </a:cubicBezTo>
                              <a:cubicBezTo>
                                <a:pt x="11856" y="6652"/>
                                <a:pt x="11856" y="6652"/>
                                <a:pt x="11856" y="6651"/>
                              </a:cubicBezTo>
                              <a:cubicBezTo>
                                <a:pt x="11865" y="6676"/>
                                <a:pt x="11876" y="6702"/>
                                <a:pt x="11893" y="6724"/>
                              </a:cubicBezTo>
                              <a:cubicBezTo>
                                <a:pt x="11927" y="6769"/>
                                <a:pt x="11963" y="6785"/>
                                <a:pt x="12014" y="6804"/>
                              </a:cubicBezTo>
                            </a:path>
                            <a:path w="2053" h="1454">
                              <a:moveTo>
                                <a:pt x="12085" y="6171"/>
                              </a:moveTo>
                              <a:cubicBezTo>
                                <a:pt x="12053" y="6124"/>
                                <a:pt x="12020" y="6078"/>
                                <a:pt x="11983" y="6037"/>
                              </a:cubicBezTo>
                              <a:cubicBezTo>
                                <a:pt x="11966" y="6101"/>
                                <a:pt x="11986" y="6158"/>
                                <a:pt x="12006" y="6221"/>
                              </a:cubicBezTo>
                              <a:cubicBezTo>
                                <a:pt x="12046" y="6349"/>
                                <a:pt x="12098" y="6482"/>
                                <a:pt x="12169" y="6597"/>
                              </a:cubicBezTo>
                              <a:cubicBezTo>
                                <a:pt x="12189" y="6629"/>
                                <a:pt x="12215" y="6657"/>
                                <a:pt x="12234" y="6689"/>
                              </a:cubicBezTo>
                              <a:cubicBezTo>
                                <a:pt x="12233" y="6689"/>
                                <a:pt x="12233" y="6689"/>
                                <a:pt x="12232" y="6689"/>
                              </a:cubicBezTo>
                            </a:path>
                            <a:path w="2053" h="1454">
                              <a:moveTo>
                                <a:pt x="11915" y="6442"/>
                              </a:moveTo>
                              <a:cubicBezTo>
                                <a:pt x="11926" y="6449"/>
                                <a:pt x="11931" y="6448"/>
                                <a:pt x="11944" y="6446"/>
                              </a:cubicBezTo>
                              <a:cubicBezTo>
                                <a:pt x="12024" y="6433"/>
                                <a:pt x="12095" y="6394"/>
                                <a:pt x="12150" y="6336"/>
                              </a:cubicBezTo>
                              <a:cubicBezTo>
                                <a:pt x="12164" y="6319"/>
                                <a:pt x="12178" y="6303"/>
                                <a:pt x="12192" y="6286"/>
                              </a:cubicBezTo>
                            </a:path>
                            <a:path w="2053" h="1454">
                              <a:moveTo>
                                <a:pt x="12319" y="6014"/>
                              </a:moveTo>
                              <a:cubicBezTo>
                                <a:pt x="12302" y="5980"/>
                                <a:pt x="12286" y="5950"/>
                                <a:pt x="12265" y="5927"/>
                              </a:cubicBezTo>
                              <a:cubicBezTo>
                                <a:pt x="12267" y="5975"/>
                                <a:pt x="12270" y="6022"/>
                                <a:pt x="12282" y="6070"/>
                              </a:cubicBezTo>
                              <a:cubicBezTo>
                                <a:pt x="12308" y="6170"/>
                                <a:pt x="12348" y="6273"/>
                                <a:pt x="12401" y="6362"/>
                              </a:cubicBezTo>
                              <a:cubicBezTo>
                                <a:pt x="12435" y="6419"/>
                                <a:pt x="12483" y="6483"/>
                                <a:pt x="12542" y="6517"/>
                              </a:cubicBezTo>
                              <a:cubicBezTo>
                                <a:pt x="12549" y="6519"/>
                                <a:pt x="12555" y="6522"/>
                                <a:pt x="12562" y="6524"/>
                              </a:cubicBezTo>
                              <a:cubicBezTo>
                                <a:pt x="12580" y="6496"/>
                                <a:pt x="12583" y="6488"/>
                                <a:pt x="12581" y="6449"/>
                              </a:cubicBezTo>
                              <a:cubicBezTo>
                                <a:pt x="12579" y="6409"/>
                                <a:pt x="12568" y="6349"/>
                                <a:pt x="12581" y="6310"/>
                              </a:cubicBezTo>
                              <a:cubicBezTo>
                                <a:pt x="12584" y="6305"/>
                                <a:pt x="12587" y="6301"/>
                                <a:pt x="12590" y="6296"/>
                              </a:cubicBezTo>
                              <a:cubicBezTo>
                                <a:pt x="12620" y="6298"/>
                                <a:pt x="12647" y="6306"/>
                                <a:pt x="12680" y="6315"/>
                              </a:cubicBezTo>
                              <a:cubicBezTo>
                                <a:pt x="12759" y="6337"/>
                                <a:pt x="12839" y="6350"/>
                                <a:pt x="12920" y="6359"/>
                              </a:cubicBezTo>
                              <a:cubicBezTo>
                                <a:pt x="12973" y="6364"/>
                                <a:pt x="12988" y="6365"/>
                                <a:pt x="13022" y="63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70,5927" coordsize="2053,1454" path="m11136,7380c11100,7338,11074,7295,11057,7241c11021,7127,11008,7007,10993,6889c10984,6822,10972,6750,10973,6682c10970,6665,10968,6661,10976,6653c10997,6693,11011,6732,11029,6773c11057,6837,11097,6941,11156,6983c11171,6993,11175,6996,11187,6997c11202,6961,11210,6930,11213,6886c11220,6791,11212,6693,11204,6599c11200,6546,11189,6490,11193,6437c11194,6432,11195,6428,11196,6423c11214,6453,11225,6493,11238,6531c11279,6654,11308,6781,11379,6891c11418,6951,11471,7006,11549,6990c11564,6984,11579,6977,11594,6971em11946,6630c11935,6637,11933,6640,11915,6642c11883,6645,11854,6635,11822,6642c11789,6649,11768,6669,11755,6700c11735,6749,11732,6814,11743,6865c11748,6887,11756,6927,11786,6921c11820,6915,11838,6874,11848,6846c11862,6806,11862,6761,11862,6719c11862,6696,11857,6675,11856,6653c11856,6652,11856,6652,11856,6651c11865,6676,11876,6702,11893,6724c11927,6769,11963,6785,12014,6804em12085,6171c12053,6124,12020,6078,11983,6037c11966,6101,11986,6158,12006,6221c12046,6349,12098,6482,12169,6597c12189,6629,12215,6657,12234,6689c12233,6689,12233,6689,12232,6689em11915,6442c11926,6449,11931,6448,11944,6446c12024,6433,12095,6394,12150,6336c12164,6319,12178,6303,12192,6286em12319,6014c12302,5980,12286,5950,12265,5927c12267,5975,12270,6022,12282,6070c12308,6170,12348,6273,12401,6362c12435,6419,12483,6483,12542,6517c12549,6519,12555,6522,12562,6524c12580,6496,12583,6488,12581,6449c12579,6409,12568,6349,12581,6310c12584,6305,12587,6301,12590,6296c12620,6298,12647,6306,12680,6315c12759,6337,12839,6350,12920,6359c12973,6364,12988,6365,13022,6369e" stroked="t" o:allowincell="f" style="position:absolute;margin-left:238.95pt;margin-top:40.8pt;width:58.15pt;height:41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8375</wp:posOffset>
                </wp:positionH>
                <wp:positionV relativeFrom="paragraph">
                  <wp:posOffset>1076325</wp:posOffset>
                </wp:positionV>
                <wp:extent cx="146685" cy="304800"/>
                <wp:effectExtent l="8890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847">
                              <a:moveTo>
                                <a:pt x="12404" y="8159"/>
                              </a:moveTo>
                              <a:cubicBezTo>
                                <a:pt x="12405" y="8205"/>
                                <a:pt x="12402" y="8259"/>
                                <a:pt x="12426" y="8300"/>
                              </a:cubicBezTo>
                              <a:cubicBezTo>
                                <a:pt x="12439" y="8323"/>
                                <a:pt x="12448" y="8321"/>
                                <a:pt x="12469" y="8318"/>
                              </a:cubicBezTo>
                            </a:path>
                            <a:path w="408" h="847">
                              <a:moveTo>
                                <a:pt x="12316" y="7498"/>
                              </a:moveTo>
                              <a:cubicBezTo>
                                <a:pt x="12310" y="7491"/>
                                <a:pt x="12305" y="7484"/>
                                <a:pt x="12299" y="7477"/>
                              </a:cubicBezTo>
                              <a:cubicBezTo>
                                <a:pt x="12285" y="7513"/>
                                <a:pt x="12288" y="7548"/>
                                <a:pt x="12302" y="7599"/>
                              </a:cubicBezTo>
                              <a:cubicBezTo>
                                <a:pt x="12334" y="7712"/>
                                <a:pt x="12383" y="7806"/>
                                <a:pt x="12452" y="7900"/>
                              </a:cubicBezTo>
                              <a:cubicBezTo>
                                <a:pt x="12509" y="7978"/>
                                <a:pt x="12571" y="8053"/>
                                <a:pt x="12652" y="8107"/>
                              </a:cubicBezTo>
                              <a:cubicBezTo>
                                <a:pt x="12665" y="8115"/>
                                <a:pt x="12679" y="8122"/>
                                <a:pt x="12692" y="8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5,7477" coordsize="408,847" path="m12404,8159c12405,8205,12402,8259,12426,8300c12439,8323,12448,8321,12469,8318em12316,7498c12310,7491,12305,7484,12299,7477c12285,7513,12288,7548,12302,7599c12334,7712,12383,7806,12452,7900c12509,7978,12571,8053,12652,8107c12665,8115,12679,8122,12692,8130e" stroked="t" o:allowincell="f" style="position:absolute;margin-left:276.25pt;margin-top:84.75pt;width:11.5pt;height:23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0695</wp:posOffset>
                </wp:positionH>
                <wp:positionV relativeFrom="paragraph">
                  <wp:posOffset>1267460</wp:posOffset>
                </wp:positionV>
                <wp:extent cx="488950" cy="279400"/>
                <wp:effectExtent l="9525" t="952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777">
                              <a:moveTo>
                                <a:pt x="11263" y="8149"/>
                              </a:moveTo>
                              <a:cubicBezTo>
                                <a:pt x="11276" y="8214"/>
                                <a:pt x="11292" y="8277"/>
                                <a:pt x="11311" y="8340"/>
                              </a:cubicBezTo>
                              <a:cubicBezTo>
                                <a:pt x="11348" y="8464"/>
                                <a:pt x="11385" y="8587"/>
                                <a:pt x="11433" y="8707"/>
                              </a:cubicBezTo>
                              <a:cubicBezTo>
                                <a:pt x="11443" y="8733"/>
                                <a:pt x="11454" y="8759"/>
                                <a:pt x="11464" y="8784"/>
                              </a:cubicBezTo>
                            </a:path>
                            <a:path w="1359" h="777">
                              <a:moveTo>
                                <a:pt x="10930" y="8323"/>
                              </a:moveTo>
                              <a:cubicBezTo>
                                <a:pt x="10969" y="8290"/>
                                <a:pt x="10997" y="8250"/>
                                <a:pt x="11041" y="8222"/>
                              </a:cubicBezTo>
                              <a:cubicBezTo>
                                <a:pt x="11125" y="8168"/>
                                <a:pt x="11214" y="8115"/>
                                <a:pt x="11303" y="8069"/>
                              </a:cubicBezTo>
                              <a:cubicBezTo>
                                <a:pt x="11376" y="8034"/>
                                <a:pt x="11401" y="8022"/>
                                <a:pt x="11453" y="8008"/>
                              </a:cubicBezTo>
                            </a:path>
                            <a:path w="1359" h="777">
                              <a:moveTo>
                                <a:pt x="11870" y="8542"/>
                              </a:moveTo>
                              <a:cubicBezTo>
                                <a:pt x="11847" y="8539"/>
                                <a:pt x="11834" y="8528"/>
                                <a:pt x="11819" y="8509"/>
                              </a:cubicBezTo>
                              <a:cubicBezTo>
                                <a:pt x="11794" y="8476"/>
                                <a:pt x="11771" y="8439"/>
                                <a:pt x="11755" y="8401"/>
                              </a:cubicBezTo>
                              <a:cubicBezTo>
                                <a:pt x="11737" y="8357"/>
                                <a:pt x="11726" y="8303"/>
                                <a:pt x="11726" y="8255"/>
                              </a:cubicBezTo>
                              <a:cubicBezTo>
                                <a:pt x="11726" y="8231"/>
                                <a:pt x="11727" y="8192"/>
                                <a:pt x="11746" y="8173"/>
                              </a:cubicBezTo>
                              <a:cubicBezTo>
                                <a:pt x="11759" y="8164"/>
                                <a:pt x="11762" y="8161"/>
                                <a:pt x="11771" y="8156"/>
                              </a:cubicBezTo>
                            </a:path>
                            <a:path w="1359" h="777">
                              <a:moveTo>
                                <a:pt x="12161" y="8173"/>
                              </a:moveTo>
                              <a:cubicBezTo>
                                <a:pt x="12122" y="8191"/>
                                <a:pt x="12082" y="8203"/>
                                <a:pt x="12042" y="8220"/>
                              </a:cubicBezTo>
                              <a:cubicBezTo>
                                <a:pt x="11998" y="8238"/>
                                <a:pt x="11989" y="8253"/>
                                <a:pt x="11978" y="8297"/>
                              </a:cubicBezTo>
                              <a:cubicBezTo>
                                <a:pt x="11969" y="8335"/>
                                <a:pt x="11955" y="8370"/>
                                <a:pt x="11963" y="8410"/>
                              </a:cubicBezTo>
                              <a:cubicBezTo>
                                <a:pt x="11970" y="8446"/>
                                <a:pt x="11994" y="8477"/>
                                <a:pt x="12034" y="8474"/>
                              </a:cubicBezTo>
                              <a:cubicBezTo>
                                <a:pt x="12066" y="8472"/>
                                <a:pt x="12102" y="8434"/>
                                <a:pt x="12116" y="8408"/>
                              </a:cubicBezTo>
                              <a:cubicBezTo>
                                <a:pt x="12133" y="8376"/>
                                <a:pt x="12135" y="8339"/>
                                <a:pt x="12136" y="8304"/>
                              </a:cubicBezTo>
                              <a:cubicBezTo>
                                <a:pt x="12136" y="8286"/>
                                <a:pt x="12135" y="8270"/>
                                <a:pt x="12133" y="8253"/>
                              </a:cubicBezTo>
                              <a:cubicBezTo>
                                <a:pt x="12133" y="8252"/>
                                <a:pt x="12133" y="8251"/>
                                <a:pt x="12133" y="8250"/>
                              </a:cubicBezTo>
                              <a:cubicBezTo>
                                <a:pt x="12137" y="8267"/>
                                <a:pt x="12140" y="8285"/>
                                <a:pt x="12147" y="8302"/>
                              </a:cubicBezTo>
                              <a:cubicBezTo>
                                <a:pt x="12158" y="8329"/>
                                <a:pt x="12179" y="8347"/>
                                <a:pt x="12206" y="8356"/>
                              </a:cubicBezTo>
                              <a:cubicBezTo>
                                <a:pt x="12235" y="8366"/>
                                <a:pt x="12259" y="8361"/>
                                <a:pt x="12288" y="8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0,8008" coordsize="1359,777" path="m11263,8149c11276,8214,11292,8277,11311,8340c11348,8464,11385,8587,11433,8707c11443,8733,11454,8759,11464,8784em10930,8323c10969,8290,10997,8250,11041,8222c11125,8168,11214,8115,11303,8069c11376,8034,11401,8022,11453,8008em11870,8542c11847,8539,11834,8528,11819,8509c11794,8476,11771,8439,11755,8401c11737,8357,11726,8303,11726,8255c11726,8231,11727,8192,11746,8173c11759,8164,11762,8161,11771,8156em12161,8173c12122,8191,12082,8203,12042,8220c11998,8238,11989,8253,11978,8297c11969,8335,11955,8370,11963,8410c11970,8446,11994,8477,12034,8474c12066,8472,12102,8434,12116,8408c12133,8376,12135,8339,12136,8304c12136,8286,12135,8270,12133,8253c12133,8252,12133,8251,12133,8250c12137,8267,12140,8285,12147,8302c12158,8329,12179,8347,12206,8356c12235,8366,12259,8361,12288,8358e" stroked="t" o:allowincell="f" style="position:absolute;margin-left:237.85pt;margin-top:99.8pt;width:38.45pt;height:21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42995</wp:posOffset>
                </wp:positionH>
                <wp:positionV relativeFrom="paragraph">
                  <wp:posOffset>749300</wp:posOffset>
                </wp:positionV>
                <wp:extent cx="812165" cy="530225"/>
                <wp:effectExtent l="10160" t="10160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1473">
                              <a:moveTo>
                                <a:pt x="12725" y="7462"/>
                              </a:moveTo>
                              <a:cubicBezTo>
                                <a:pt x="12703" y="7430"/>
                                <a:pt x="12684" y="7398"/>
                                <a:pt x="12663" y="7366"/>
                              </a:cubicBezTo>
                              <a:cubicBezTo>
                                <a:pt x="12662" y="7365"/>
                                <a:pt x="12661" y="7365"/>
                                <a:pt x="12660" y="7364"/>
                              </a:cubicBezTo>
                              <a:cubicBezTo>
                                <a:pt x="12676" y="7431"/>
                                <a:pt x="12714" y="7474"/>
                                <a:pt x="12748" y="7535"/>
                              </a:cubicBezTo>
                              <a:cubicBezTo>
                                <a:pt x="12817" y="7659"/>
                                <a:pt x="12899" y="7777"/>
                                <a:pt x="12965" y="7902"/>
                              </a:cubicBezTo>
                              <a:cubicBezTo>
                                <a:pt x="12988" y="7946"/>
                                <a:pt x="13010" y="7993"/>
                                <a:pt x="13030" y="8039"/>
                              </a:cubicBezTo>
                              <a:cubicBezTo>
                                <a:pt x="13030" y="8040"/>
                                <a:pt x="13030" y="8040"/>
                                <a:pt x="13030" y="8041"/>
                              </a:cubicBezTo>
                              <a:cubicBezTo>
                                <a:pt x="13013" y="7979"/>
                                <a:pt x="13004" y="7922"/>
                                <a:pt x="13002" y="7858"/>
                              </a:cubicBezTo>
                              <a:cubicBezTo>
                                <a:pt x="13000" y="7769"/>
                                <a:pt x="13006" y="7662"/>
                                <a:pt x="13050" y="7582"/>
                              </a:cubicBezTo>
                              <a:cubicBezTo>
                                <a:pt x="13067" y="7560"/>
                                <a:pt x="13070" y="7552"/>
                                <a:pt x="13089" y="7552"/>
                              </a:cubicBezTo>
                              <a:cubicBezTo>
                                <a:pt x="13136" y="7599"/>
                                <a:pt x="13152" y="7646"/>
                                <a:pt x="13163" y="7712"/>
                              </a:cubicBezTo>
                              <a:cubicBezTo>
                                <a:pt x="13176" y="7788"/>
                                <a:pt x="13179" y="7863"/>
                                <a:pt x="13174" y="7940"/>
                              </a:cubicBezTo>
                              <a:cubicBezTo>
                                <a:pt x="13172" y="7976"/>
                                <a:pt x="13170" y="8014"/>
                                <a:pt x="13129" y="8017"/>
                              </a:cubicBezTo>
                              <a:cubicBezTo>
                                <a:pt x="13109" y="8004"/>
                                <a:pt x="13101" y="7997"/>
                                <a:pt x="13095" y="7980"/>
                              </a:cubicBezTo>
                            </a:path>
                            <a:path w="2256" h="1473">
                              <a:moveTo>
                                <a:pt x="13098" y="7030"/>
                              </a:moveTo>
                              <a:cubicBezTo>
                                <a:pt x="13146" y="7100"/>
                                <a:pt x="13189" y="7172"/>
                                <a:pt x="13222" y="7251"/>
                              </a:cubicBezTo>
                              <a:cubicBezTo>
                                <a:pt x="13265" y="7354"/>
                                <a:pt x="13304" y="7458"/>
                                <a:pt x="13363" y="7554"/>
                              </a:cubicBezTo>
                              <a:cubicBezTo>
                                <a:pt x="13397" y="7610"/>
                                <a:pt x="13434" y="7656"/>
                                <a:pt x="13487" y="7693"/>
                              </a:cubicBezTo>
                            </a:path>
                            <a:path w="2256" h="1473">
                              <a:moveTo>
                                <a:pt x="13597" y="7298"/>
                              </a:moveTo>
                              <a:cubicBezTo>
                                <a:pt x="13579" y="7311"/>
                                <a:pt x="13558" y="7321"/>
                                <a:pt x="13541" y="7335"/>
                              </a:cubicBezTo>
                              <a:cubicBezTo>
                                <a:pt x="13510" y="7360"/>
                                <a:pt x="13499" y="7401"/>
                                <a:pt x="13493" y="7439"/>
                              </a:cubicBezTo>
                              <a:cubicBezTo>
                                <a:pt x="13487" y="7476"/>
                                <a:pt x="13484" y="7513"/>
                                <a:pt x="13496" y="7549"/>
                              </a:cubicBezTo>
                              <a:cubicBezTo>
                                <a:pt x="13502" y="7568"/>
                                <a:pt x="13518" y="7595"/>
                                <a:pt x="13541" y="7580"/>
                              </a:cubicBezTo>
                              <a:cubicBezTo>
                                <a:pt x="13571" y="7560"/>
                                <a:pt x="13599" y="7520"/>
                                <a:pt x="13614" y="7488"/>
                              </a:cubicBezTo>
                              <a:cubicBezTo>
                                <a:pt x="13636" y="7441"/>
                                <a:pt x="13638" y="7397"/>
                                <a:pt x="13631" y="7347"/>
                              </a:cubicBezTo>
                              <a:cubicBezTo>
                                <a:pt x="13629" y="7333"/>
                                <a:pt x="13625" y="7324"/>
                                <a:pt x="13620" y="7319"/>
                              </a:cubicBezTo>
                              <a:cubicBezTo>
                                <a:pt x="13622" y="7344"/>
                                <a:pt x="13623" y="7366"/>
                                <a:pt x="13637" y="7390"/>
                              </a:cubicBezTo>
                              <a:cubicBezTo>
                                <a:pt x="13656" y="7422"/>
                                <a:pt x="13697" y="7451"/>
                                <a:pt x="13733" y="7458"/>
                              </a:cubicBezTo>
                              <a:cubicBezTo>
                                <a:pt x="13773" y="7460"/>
                                <a:pt x="13786" y="7461"/>
                                <a:pt x="13812" y="7453"/>
                              </a:cubicBezTo>
                            </a:path>
                            <a:path w="2256" h="1473">
                              <a:moveTo>
                                <a:pt x="13761" y="7070"/>
                              </a:moveTo>
                              <a:cubicBezTo>
                                <a:pt x="13756" y="7067"/>
                                <a:pt x="13744" y="7060"/>
                                <a:pt x="13741" y="7058"/>
                              </a:cubicBezTo>
                              <a:cubicBezTo>
                                <a:pt x="13758" y="7057"/>
                                <a:pt x="13782" y="7053"/>
                                <a:pt x="13803" y="7046"/>
                              </a:cubicBezTo>
                              <a:cubicBezTo>
                                <a:pt x="13838" y="7035"/>
                                <a:pt x="13879" y="7014"/>
                                <a:pt x="13916" y="7013"/>
                              </a:cubicBezTo>
                              <a:cubicBezTo>
                                <a:pt x="13946" y="7013"/>
                                <a:pt x="13962" y="7030"/>
                                <a:pt x="13967" y="7058"/>
                              </a:cubicBezTo>
                              <a:cubicBezTo>
                                <a:pt x="13976" y="7111"/>
                                <a:pt x="13975" y="7169"/>
                                <a:pt x="13976" y="7223"/>
                              </a:cubicBezTo>
                              <a:cubicBezTo>
                                <a:pt x="13977" y="7275"/>
                                <a:pt x="13975" y="7325"/>
                                <a:pt x="13990" y="7375"/>
                              </a:cubicBezTo>
                              <a:cubicBezTo>
                                <a:pt x="13999" y="7408"/>
                                <a:pt x="14013" y="7425"/>
                                <a:pt x="14049" y="7420"/>
                              </a:cubicBezTo>
                              <a:cubicBezTo>
                                <a:pt x="14090" y="7414"/>
                                <a:pt x="14125" y="7385"/>
                                <a:pt x="14156" y="7359"/>
                              </a:cubicBezTo>
                              <a:cubicBezTo>
                                <a:pt x="14182" y="7335"/>
                                <a:pt x="14190" y="7328"/>
                                <a:pt x="14207" y="7312"/>
                              </a:cubicBezTo>
                            </a:path>
                            <a:path w="2256" h="1473">
                              <a:moveTo>
                                <a:pt x="14269" y="7159"/>
                              </a:moveTo>
                              <a:cubicBezTo>
                                <a:pt x="14283" y="7127"/>
                                <a:pt x="14298" y="7097"/>
                                <a:pt x="14303" y="7063"/>
                              </a:cubicBezTo>
                              <a:cubicBezTo>
                                <a:pt x="14308" y="7031"/>
                                <a:pt x="14307" y="6989"/>
                                <a:pt x="14292" y="6959"/>
                              </a:cubicBezTo>
                              <a:cubicBezTo>
                                <a:pt x="14283" y="6941"/>
                                <a:pt x="14248" y="6924"/>
                                <a:pt x="14227" y="6926"/>
                              </a:cubicBezTo>
                              <a:cubicBezTo>
                                <a:pt x="14192" y="6930"/>
                                <a:pt x="14185" y="6971"/>
                                <a:pt x="14179" y="6999"/>
                              </a:cubicBezTo>
                              <a:cubicBezTo>
                                <a:pt x="14171" y="7038"/>
                                <a:pt x="14180" y="7080"/>
                                <a:pt x="14204" y="7112"/>
                              </a:cubicBezTo>
                              <a:cubicBezTo>
                                <a:pt x="14238" y="7158"/>
                                <a:pt x="14305" y="7174"/>
                                <a:pt x="14359" y="7157"/>
                              </a:cubicBezTo>
                              <a:cubicBezTo>
                                <a:pt x="14411" y="7141"/>
                                <a:pt x="14456" y="7103"/>
                                <a:pt x="14506" y="7084"/>
                              </a:cubicBezTo>
                              <a:cubicBezTo>
                                <a:pt x="14530" y="7075"/>
                                <a:pt x="14544" y="7062"/>
                                <a:pt x="14557" y="7051"/>
                              </a:cubicBezTo>
                              <a:cubicBezTo>
                                <a:pt x="14536" y="7045"/>
                                <a:pt x="14534" y="7039"/>
                                <a:pt x="14506" y="7013"/>
                              </a:cubicBezTo>
                              <a:cubicBezTo>
                                <a:pt x="14472" y="6981"/>
                                <a:pt x="14440" y="6963"/>
                                <a:pt x="14427" y="6914"/>
                              </a:cubicBezTo>
                              <a:cubicBezTo>
                                <a:pt x="14420" y="6887"/>
                                <a:pt x="14424" y="6857"/>
                                <a:pt x="14430" y="6830"/>
                              </a:cubicBezTo>
                              <a:cubicBezTo>
                                <a:pt x="14436" y="6803"/>
                                <a:pt x="14444" y="6806"/>
                                <a:pt x="14458" y="6792"/>
                              </a:cubicBezTo>
                            </a:path>
                            <a:path w="2256" h="1473">
                              <a:moveTo>
                                <a:pt x="14777" y="6569"/>
                              </a:moveTo>
                              <a:cubicBezTo>
                                <a:pt x="14747" y="6600"/>
                                <a:pt x="14714" y="6621"/>
                                <a:pt x="14681" y="6649"/>
                              </a:cubicBezTo>
                              <a:cubicBezTo>
                                <a:pt x="14649" y="6675"/>
                                <a:pt x="14636" y="6705"/>
                                <a:pt x="14628" y="6745"/>
                              </a:cubicBezTo>
                              <a:cubicBezTo>
                                <a:pt x="14626" y="6760"/>
                                <a:pt x="14626" y="6763"/>
                                <a:pt x="14622" y="6771"/>
                              </a:cubicBezTo>
                              <a:cubicBezTo>
                                <a:pt x="14637" y="6773"/>
                                <a:pt x="14665" y="6778"/>
                                <a:pt x="14681" y="6773"/>
                              </a:cubicBezTo>
                              <a:cubicBezTo>
                                <a:pt x="14729" y="6759"/>
                                <a:pt x="14770" y="6727"/>
                                <a:pt x="14819" y="6715"/>
                              </a:cubicBezTo>
                              <a:cubicBezTo>
                                <a:pt x="14844" y="6709"/>
                                <a:pt x="14899" y="6702"/>
                                <a:pt x="14913" y="6733"/>
                              </a:cubicBezTo>
                              <a:cubicBezTo>
                                <a:pt x="14928" y="6767"/>
                                <a:pt x="14902" y="6816"/>
                                <a:pt x="14887" y="6844"/>
                              </a:cubicBezTo>
                              <a:cubicBezTo>
                                <a:pt x="14881" y="6855"/>
                                <a:pt x="14867" y="6885"/>
                                <a:pt x="14856" y="6863"/>
                              </a:cubicBezTo>
                              <a:cubicBezTo>
                                <a:pt x="14855" y="6857"/>
                                <a:pt x="14854" y="6852"/>
                                <a:pt x="14853" y="68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60,6569" coordsize="2256,1473" path="m12725,7462c12703,7430,12684,7398,12663,7366c12662,7365,12661,7365,12660,7364c12676,7431,12714,7474,12748,7535c12817,7659,12899,7777,12965,7902c12988,7946,13010,7993,13030,8039c13030,8040,13030,8040,13030,8041c13013,7979,13004,7922,13002,7858c13000,7769,13006,7662,13050,7582c13067,7560,13070,7552,13089,7552c13136,7599,13152,7646,13163,7712c13176,7788,13179,7863,13174,7940c13172,7976,13170,8014,13129,8017c13109,8004,13101,7997,13095,7980em13098,7030c13146,7100,13189,7172,13222,7251c13265,7354,13304,7458,13363,7554c13397,7610,13434,7656,13487,7693em13597,7298c13579,7311,13558,7321,13541,7335c13510,7360,13499,7401,13493,7439c13487,7476,13484,7513,13496,7549c13502,7568,13518,7595,13541,7580c13571,7560,13599,7520,13614,7488c13636,7441,13638,7397,13631,7347c13629,7333,13625,7324,13620,7319c13622,7344,13623,7366,13637,7390c13656,7422,13697,7451,13733,7458c13773,7460,13786,7461,13812,7453em13761,7070c13756,7067,13744,7060,13741,7058c13758,7057,13782,7053,13803,7046c13838,7035,13879,7014,13916,7013c13946,7013,13962,7030,13967,7058c13976,7111,13975,7169,13976,7223c13977,7275,13975,7325,13990,7375c13999,7408,14013,7425,14049,7420c14090,7414,14125,7385,14156,7359c14182,7335,14190,7328,14207,7312em14269,7159c14283,7127,14298,7097,14303,7063c14308,7031,14307,6989,14292,6959c14283,6941,14248,6924,14227,6926c14192,6930,14185,6971,14179,6999c14171,7038,14180,7080,14204,7112c14238,7158,14305,7174,14359,7157c14411,7141,14456,7103,14506,7084c14530,7075,14544,7062,14557,7051c14536,7045,14534,7039,14506,7013c14472,6981,14440,6963,14427,6914c14420,6887,14424,6857,14430,6830c14436,6803,14444,6806,14458,6792em14777,6569c14747,6600,14714,6621,14681,6649c14649,6675,14636,6705,14628,6745c14626,6760,14626,6763,14622,6771c14637,6773,14665,6778,14681,6773c14729,6759,14770,6727,14819,6715c14844,6709,14899,6702,14913,6733c14928,6767,14902,6816,14887,6844c14881,6855,14867,6885,14856,6863c14855,6857,14854,6852,14853,6846e" stroked="t" o:allowincell="f" style="position:absolute;margin-left:286.85pt;margin-top:59pt;width:63.9pt;height:41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532380" cy="274447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940</wp:posOffset>
                </wp:positionH>
                <wp:positionV relativeFrom="paragraph">
                  <wp:posOffset>2479675</wp:posOffset>
                </wp:positionV>
                <wp:extent cx="7620" cy="173355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pt;margin-top:195.2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2479675</wp:posOffset>
                </wp:positionV>
                <wp:extent cx="7620" cy="1733550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95.2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775</wp:posOffset>
                </wp:positionH>
                <wp:positionV relativeFrom="paragraph">
                  <wp:posOffset>2479675</wp:posOffset>
                </wp:positionV>
                <wp:extent cx="7620" cy="173355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195.2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3565</wp:posOffset>
                </wp:positionH>
                <wp:positionV relativeFrom="paragraph">
                  <wp:posOffset>2479675</wp:posOffset>
                </wp:positionV>
                <wp:extent cx="7620" cy="1733550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95.2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2815</wp:posOffset>
                </wp:positionH>
                <wp:positionV relativeFrom="paragraph">
                  <wp:posOffset>2479675</wp:posOffset>
                </wp:positionV>
                <wp:extent cx="7620" cy="173355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95.2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0</wp:posOffset>
                </wp:positionH>
                <wp:positionV relativeFrom="paragraph">
                  <wp:posOffset>2479675</wp:posOffset>
                </wp:positionV>
                <wp:extent cx="7620" cy="173355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195.2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3220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92.9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6440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92.95pt;width:0.6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245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192.9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0655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192.9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9270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92.9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5505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92.9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7295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192.9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3530</wp:posOffset>
                </wp:positionH>
                <wp:positionV relativeFrom="paragraph">
                  <wp:posOffset>2450465</wp:posOffset>
                </wp:positionV>
                <wp:extent cx="7620" cy="1733550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3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pt;margin-top:192.95pt;width:0.55pt;height:136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</wp:posOffset>
                </wp:positionH>
                <wp:positionV relativeFrom="paragraph">
                  <wp:posOffset>2804160</wp:posOffset>
                </wp:positionV>
                <wp:extent cx="5334635" cy="2349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484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20.8pt;width:420pt;height:1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</wp:posOffset>
                </wp:positionH>
                <wp:positionV relativeFrom="paragraph">
                  <wp:posOffset>3154045</wp:posOffset>
                </wp:positionV>
                <wp:extent cx="5334635" cy="2349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484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48.35pt;width:420pt;height:1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</wp:posOffset>
                </wp:positionH>
                <wp:positionV relativeFrom="paragraph">
                  <wp:posOffset>3514090</wp:posOffset>
                </wp:positionV>
                <wp:extent cx="5334635" cy="2349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484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276.7pt;width:420pt;height:1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3860165</wp:posOffset>
                </wp:positionV>
                <wp:extent cx="5334635" cy="2349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48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303.95pt;width:420pt;height:1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1245</wp:posOffset>
                </wp:positionH>
                <wp:positionV relativeFrom="paragraph">
                  <wp:posOffset>4793615</wp:posOffset>
                </wp:positionV>
                <wp:extent cx="2117725" cy="1651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824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377.45pt;width:166.75pt;height:1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230</wp:posOffset>
                </wp:positionH>
                <wp:positionV relativeFrom="paragraph">
                  <wp:posOffset>5144135</wp:posOffset>
                </wp:positionV>
                <wp:extent cx="2117725" cy="1651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78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405.05pt;width:166.7pt;height:1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1245</wp:posOffset>
                </wp:positionH>
                <wp:positionV relativeFrom="paragraph">
                  <wp:posOffset>6565900</wp:posOffset>
                </wp:positionV>
                <wp:extent cx="2117725" cy="1651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824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517pt;width:166.75pt;height:1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1245</wp:posOffset>
                </wp:positionH>
                <wp:positionV relativeFrom="paragraph">
                  <wp:posOffset>6211570</wp:posOffset>
                </wp:positionV>
                <wp:extent cx="2117725" cy="1651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82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489.1pt;width:166.75pt;height:1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245</wp:posOffset>
                </wp:positionH>
                <wp:positionV relativeFrom="paragraph">
                  <wp:posOffset>5861050</wp:posOffset>
                </wp:positionV>
                <wp:extent cx="2117725" cy="165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82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461.5pt;width:166.75pt;height:1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1245</wp:posOffset>
                </wp:positionH>
                <wp:positionV relativeFrom="paragraph">
                  <wp:posOffset>5502275</wp:posOffset>
                </wp:positionV>
                <wp:extent cx="2117725" cy="1651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824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433.25pt;width:166.75pt;height:1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0655</wp:posOffset>
                </wp:positionH>
                <wp:positionV relativeFrom="paragraph">
                  <wp:posOffset>4455795</wp:posOffset>
                </wp:positionV>
                <wp:extent cx="1270" cy="24409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350.85pt;width:0.05pt;height:192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6255</wp:posOffset>
                </wp:positionH>
                <wp:positionV relativeFrom="paragraph">
                  <wp:posOffset>4455795</wp:posOffset>
                </wp:positionV>
                <wp:extent cx="1270" cy="24409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350.85pt;width:0.1pt;height:192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5505</wp:posOffset>
                </wp:positionH>
                <wp:positionV relativeFrom="paragraph">
                  <wp:posOffset>4455795</wp:posOffset>
                </wp:positionV>
                <wp:extent cx="1270" cy="244094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350.85pt;width:0.05pt;height:192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7295</wp:posOffset>
                </wp:positionH>
                <wp:positionV relativeFrom="paragraph">
                  <wp:posOffset>4455795</wp:posOffset>
                </wp:positionV>
                <wp:extent cx="1270" cy="24409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350.85pt;width:0.05pt;height:192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9085</wp:posOffset>
                </wp:positionH>
                <wp:positionV relativeFrom="paragraph">
                  <wp:posOffset>4455795</wp:posOffset>
                </wp:positionV>
                <wp:extent cx="1270" cy="24409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350.85pt;width:0.05pt;height:192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6440</wp:posOffset>
                </wp:positionH>
                <wp:positionV relativeFrom="paragraph">
                  <wp:posOffset>2683510</wp:posOffset>
                </wp:positionV>
                <wp:extent cx="717550" cy="461645"/>
                <wp:effectExtent l="8890" t="10160" r="889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1281">
                              <a:moveTo>
                                <a:pt x="11636" y="11239"/>
                              </a:moveTo>
                              <a:cubicBezTo>
                                <a:pt x="11637" y="11239"/>
                                <a:pt x="11638" y="11239"/>
                                <a:pt x="11639" y="11239"/>
                              </a:cubicBezTo>
                              <a:cubicBezTo>
                                <a:pt x="11638" y="11236"/>
                                <a:pt x="11636" y="11233"/>
                                <a:pt x="11633" y="11225"/>
                              </a:cubicBezTo>
                              <a:cubicBezTo>
                                <a:pt x="11627" y="11206"/>
                                <a:pt x="11622" y="11184"/>
                                <a:pt x="11619" y="11164"/>
                              </a:cubicBezTo>
                              <a:cubicBezTo>
                                <a:pt x="11615" y="11140"/>
                                <a:pt x="11615" y="11120"/>
                                <a:pt x="11616" y="11096"/>
                              </a:cubicBezTo>
                              <a:cubicBezTo>
                                <a:pt x="11617" y="11057"/>
                                <a:pt x="11618" y="11019"/>
                                <a:pt x="11619" y="10981"/>
                              </a:cubicBezTo>
                              <a:cubicBezTo>
                                <a:pt x="11620" y="10944"/>
                                <a:pt x="11625" y="10907"/>
                                <a:pt x="11622" y="10870"/>
                              </a:cubicBezTo>
                              <a:cubicBezTo>
                                <a:pt x="11620" y="10848"/>
                                <a:pt x="11624" y="10826"/>
                                <a:pt x="11622" y="10804"/>
                              </a:cubicBezTo>
                              <a:cubicBezTo>
                                <a:pt x="11621" y="10794"/>
                                <a:pt x="11618" y="10787"/>
                                <a:pt x="11619" y="10779"/>
                              </a:cubicBezTo>
                              <a:cubicBezTo>
                                <a:pt x="11620" y="10774"/>
                                <a:pt x="11620" y="10768"/>
                                <a:pt x="11622" y="10764"/>
                              </a:cubicBezTo>
                              <a:cubicBezTo>
                                <a:pt x="11626" y="10754"/>
                                <a:pt x="11632" y="10746"/>
                                <a:pt x="11636" y="10736"/>
                              </a:cubicBezTo>
                              <a:cubicBezTo>
                                <a:pt x="11638" y="10730"/>
                                <a:pt x="11636" y="10721"/>
                                <a:pt x="11642" y="10717"/>
                              </a:cubicBezTo>
                              <a:cubicBezTo>
                                <a:pt x="11645" y="10717"/>
                                <a:pt x="11646" y="10718"/>
                                <a:pt x="11647" y="10720"/>
                              </a:cubicBezTo>
                            </a:path>
                            <a:path w="1994" h="1281">
                              <a:moveTo>
                                <a:pt x="11766" y="10724"/>
                              </a:moveTo>
                              <a:cubicBezTo>
                                <a:pt x="11779" y="10721"/>
                                <a:pt x="11795" y="10712"/>
                                <a:pt x="11808" y="10710"/>
                              </a:cubicBezTo>
                              <a:cubicBezTo>
                                <a:pt x="11842" y="10706"/>
                                <a:pt x="11857" y="10720"/>
                                <a:pt x="11887" y="10727"/>
                              </a:cubicBezTo>
                              <a:cubicBezTo>
                                <a:pt x="11895" y="10729"/>
                                <a:pt x="11906" y="10733"/>
                                <a:pt x="11913" y="10734"/>
                              </a:cubicBezTo>
                              <a:cubicBezTo>
                                <a:pt x="11920" y="10735"/>
                                <a:pt x="11923" y="10734"/>
                                <a:pt x="11930" y="10734"/>
                              </a:cubicBezTo>
                              <a:cubicBezTo>
                                <a:pt x="11944" y="10734"/>
                                <a:pt x="11955" y="10731"/>
                                <a:pt x="11969" y="10729"/>
                              </a:cubicBezTo>
                              <a:cubicBezTo>
                                <a:pt x="12012" y="10723"/>
                                <a:pt x="12053" y="10714"/>
                                <a:pt x="12096" y="10715"/>
                              </a:cubicBezTo>
                              <a:cubicBezTo>
                                <a:pt x="12113" y="10716"/>
                                <a:pt x="12144" y="10713"/>
                                <a:pt x="12158" y="10717"/>
                              </a:cubicBezTo>
                              <a:cubicBezTo>
                                <a:pt x="12172" y="10721"/>
                                <a:pt x="12179" y="10730"/>
                                <a:pt x="12192" y="10736"/>
                              </a:cubicBezTo>
                              <a:cubicBezTo>
                                <a:pt x="12212" y="10745"/>
                                <a:pt x="12231" y="10758"/>
                                <a:pt x="12251" y="10764"/>
                              </a:cubicBezTo>
                              <a:cubicBezTo>
                                <a:pt x="12270" y="10769"/>
                                <a:pt x="12295" y="10763"/>
                                <a:pt x="12313" y="10769"/>
                              </a:cubicBezTo>
                              <a:cubicBezTo>
                                <a:pt x="12322" y="10772"/>
                                <a:pt x="12318" y="10776"/>
                                <a:pt x="12327" y="10779"/>
                              </a:cubicBezTo>
                              <a:cubicBezTo>
                                <a:pt x="12349" y="10785"/>
                                <a:pt x="12360" y="10788"/>
                                <a:pt x="12384" y="10788"/>
                              </a:cubicBezTo>
                              <a:cubicBezTo>
                                <a:pt x="12414" y="10788"/>
                                <a:pt x="12448" y="10781"/>
                                <a:pt x="12477" y="10776"/>
                              </a:cubicBezTo>
                              <a:cubicBezTo>
                                <a:pt x="12493" y="10773"/>
                                <a:pt x="12510" y="10768"/>
                                <a:pt x="12525" y="10767"/>
                              </a:cubicBezTo>
                              <a:cubicBezTo>
                                <a:pt x="12539" y="10766"/>
                                <a:pt x="12551" y="10769"/>
                                <a:pt x="12565" y="10767"/>
                              </a:cubicBezTo>
                              <a:cubicBezTo>
                                <a:pt x="12576" y="10766"/>
                                <a:pt x="12581" y="10767"/>
                                <a:pt x="12593" y="10764"/>
                              </a:cubicBezTo>
                              <a:cubicBezTo>
                                <a:pt x="12610" y="10759"/>
                                <a:pt x="12629" y="10754"/>
                                <a:pt x="12644" y="10748"/>
                              </a:cubicBezTo>
                              <a:cubicBezTo>
                                <a:pt x="12657" y="10743"/>
                                <a:pt x="12672" y="10734"/>
                                <a:pt x="12683" y="10729"/>
                              </a:cubicBezTo>
                              <a:cubicBezTo>
                                <a:pt x="12702" y="10721"/>
                                <a:pt x="12730" y="10706"/>
                                <a:pt x="12751" y="10703"/>
                              </a:cubicBezTo>
                              <a:cubicBezTo>
                                <a:pt x="12760" y="10702"/>
                                <a:pt x="12770" y="10703"/>
                                <a:pt x="12779" y="10703"/>
                              </a:cubicBezTo>
                              <a:cubicBezTo>
                                <a:pt x="12787" y="10703"/>
                                <a:pt x="12805" y="10702"/>
                                <a:pt x="12813" y="10703"/>
                              </a:cubicBezTo>
                              <a:cubicBezTo>
                                <a:pt x="12842" y="10705"/>
                                <a:pt x="12872" y="10709"/>
                                <a:pt x="12900" y="10713"/>
                              </a:cubicBezTo>
                              <a:cubicBezTo>
                                <a:pt x="12925" y="10716"/>
                                <a:pt x="12947" y="10724"/>
                                <a:pt x="12971" y="10731"/>
                              </a:cubicBezTo>
                              <a:cubicBezTo>
                                <a:pt x="12989" y="10736"/>
                                <a:pt x="13008" y="10746"/>
                                <a:pt x="13027" y="10748"/>
                              </a:cubicBezTo>
                              <a:cubicBezTo>
                                <a:pt x="13046" y="10751"/>
                                <a:pt x="13067" y="10746"/>
                                <a:pt x="13087" y="10750"/>
                              </a:cubicBezTo>
                              <a:cubicBezTo>
                                <a:pt x="13102" y="10753"/>
                                <a:pt x="13117" y="10757"/>
                                <a:pt x="13132" y="10762"/>
                              </a:cubicBezTo>
                              <a:cubicBezTo>
                                <a:pt x="13144" y="10766"/>
                                <a:pt x="13156" y="10770"/>
                                <a:pt x="13168" y="10774"/>
                              </a:cubicBezTo>
                              <a:cubicBezTo>
                                <a:pt x="13176" y="10777"/>
                                <a:pt x="13185" y="10786"/>
                                <a:pt x="13194" y="10788"/>
                              </a:cubicBezTo>
                              <a:cubicBezTo>
                                <a:pt x="13204" y="10790"/>
                                <a:pt x="13204" y="10785"/>
                                <a:pt x="13214" y="10786"/>
                              </a:cubicBezTo>
                              <a:cubicBezTo>
                                <a:pt x="13221" y="10787"/>
                                <a:pt x="13224" y="10785"/>
                                <a:pt x="13231" y="10786"/>
                              </a:cubicBezTo>
                              <a:cubicBezTo>
                                <a:pt x="13245" y="10787"/>
                                <a:pt x="13259" y="10789"/>
                                <a:pt x="13273" y="10790"/>
                              </a:cubicBezTo>
                              <a:cubicBezTo>
                                <a:pt x="13293" y="10791"/>
                                <a:pt x="13313" y="10796"/>
                                <a:pt x="13332" y="10797"/>
                              </a:cubicBezTo>
                              <a:cubicBezTo>
                                <a:pt x="13359" y="10799"/>
                                <a:pt x="13384" y="10794"/>
                                <a:pt x="13411" y="10793"/>
                              </a:cubicBezTo>
                              <a:cubicBezTo>
                                <a:pt x="13420" y="10793"/>
                                <a:pt x="13429" y="10789"/>
                                <a:pt x="13439" y="10788"/>
                              </a:cubicBezTo>
                              <a:cubicBezTo>
                                <a:pt x="13445" y="10787"/>
                                <a:pt x="13454" y="10795"/>
                                <a:pt x="13462" y="10793"/>
                              </a:cubicBezTo>
                              <a:cubicBezTo>
                                <a:pt x="13468" y="10791"/>
                                <a:pt x="13470" y="10790"/>
                                <a:pt x="13476" y="10788"/>
                              </a:cubicBezTo>
                              <a:cubicBezTo>
                                <a:pt x="13484" y="10785"/>
                                <a:pt x="13474" y="10788"/>
                                <a:pt x="13482" y="10783"/>
                              </a:cubicBezTo>
                              <a:cubicBezTo>
                                <a:pt x="13487" y="10780"/>
                                <a:pt x="13493" y="10777"/>
                                <a:pt x="13499" y="10774"/>
                              </a:cubicBezTo>
                              <a:cubicBezTo>
                                <a:pt x="13507" y="10770"/>
                                <a:pt x="13525" y="10754"/>
                                <a:pt x="13530" y="10750"/>
                              </a:cubicBezTo>
                              <a:cubicBezTo>
                                <a:pt x="13536" y="10745"/>
                                <a:pt x="13535" y="10746"/>
                                <a:pt x="13541" y="10741"/>
                              </a:cubicBezTo>
                              <a:cubicBezTo>
                                <a:pt x="13542" y="10739"/>
                                <a:pt x="13543" y="10738"/>
                                <a:pt x="13544" y="10736"/>
                              </a:cubicBezTo>
                              <a:cubicBezTo>
                                <a:pt x="13545" y="10743"/>
                                <a:pt x="13546" y="10742"/>
                                <a:pt x="13547" y="10748"/>
                              </a:cubicBezTo>
                              <a:cubicBezTo>
                                <a:pt x="13547" y="10753"/>
                                <a:pt x="13552" y="10757"/>
                                <a:pt x="13552" y="10762"/>
                              </a:cubicBezTo>
                              <a:cubicBezTo>
                                <a:pt x="13552" y="10770"/>
                                <a:pt x="13549" y="10781"/>
                                <a:pt x="13549" y="10790"/>
                              </a:cubicBezTo>
                              <a:cubicBezTo>
                                <a:pt x="13549" y="10823"/>
                                <a:pt x="13545" y="10856"/>
                                <a:pt x="13555" y="10887"/>
                              </a:cubicBezTo>
                              <a:cubicBezTo>
                                <a:pt x="13561" y="10907"/>
                                <a:pt x="13571" y="10923"/>
                                <a:pt x="13575" y="10943"/>
                              </a:cubicBezTo>
                              <a:cubicBezTo>
                                <a:pt x="13578" y="10961"/>
                                <a:pt x="13578" y="10984"/>
                                <a:pt x="13578" y="11002"/>
                              </a:cubicBezTo>
                              <a:cubicBezTo>
                                <a:pt x="13578" y="11018"/>
                                <a:pt x="13575" y="11033"/>
                                <a:pt x="13575" y="11049"/>
                              </a:cubicBezTo>
                              <a:cubicBezTo>
                                <a:pt x="13575" y="11069"/>
                                <a:pt x="13578" y="11077"/>
                                <a:pt x="13583" y="11096"/>
                              </a:cubicBezTo>
                              <a:cubicBezTo>
                                <a:pt x="13586" y="11106"/>
                                <a:pt x="13592" y="11118"/>
                                <a:pt x="13595" y="11129"/>
                              </a:cubicBezTo>
                              <a:cubicBezTo>
                                <a:pt x="13599" y="11145"/>
                                <a:pt x="13602" y="11172"/>
                                <a:pt x="13603" y="11181"/>
                              </a:cubicBezTo>
                              <a:cubicBezTo>
                                <a:pt x="13603" y="11184"/>
                                <a:pt x="13603" y="11187"/>
                                <a:pt x="13603" y="11190"/>
                              </a:cubicBezTo>
                              <a:cubicBezTo>
                                <a:pt x="13602" y="11195"/>
                                <a:pt x="13604" y="11183"/>
                                <a:pt x="13603" y="11188"/>
                              </a:cubicBezTo>
                              <a:cubicBezTo>
                                <a:pt x="13602" y="11194"/>
                                <a:pt x="13601" y="11201"/>
                                <a:pt x="13600" y="11207"/>
                              </a:cubicBezTo>
                              <a:cubicBezTo>
                                <a:pt x="13596" y="11207"/>
                                <a:pt x="13586" y="11194"/>
                                <a:pt x="13578" y="11195"/>
                              </a:cubicBezTo>
                              <a:cubicBezTo>
                                <a:pt x="13569" y="11197"/>
                                <a:pt x="13549" y="11210"/>
                                <a:pt x="13541" y="11209"/>
                              </a:cubicBezTo>
                              <a:cubicBezTo>
                                <a:pt x="13532" y="11208"/>
                                <a:pt x="13518" y="11208"/>
                                <a:pt x="13510" y="11207"/>
                              </a:cubicBezTo>
                              <a:cubicBezTo>
                                <a:pt x="13505" y="11199"/>
                                <a:pt x="13505" y="11196"/>
                                <a:pt x="13499" y="11197"/>
                              </a:cubicBezTo>
                              <a:cubicBezTo>
                                <a:pt x="13485" y="11198"/>
                                <a:pt x="13488" y="11203"/>
                                <a:pt x="13470" y="11204"/>
                              </a:cubicBezTo>
                              <a:cubicBezTo>
                                <a:pt x="13462" y="11204"/>
                                <a:pt x="13439" y="11207"/>
                                <a:pt x="13434" y="11207"/>
                              </a:cubicBezTo>
                              <a:cubicBezTo>
                                <a:pt x="13410" y="11206"/>
                                <a:pt x="13390" y="11194"/>
                                <a:pt x="13369" y="11190"/>
                              </a:cubicBezTo>
                              <a:cubicBezTo>
                                <a:pt x="13323" y="11182"/>
                                <a:pt x="13283" y="11178"/>
                                <a:pt x="13239" y="11181"/>
                              </a:cubicBezTo>
                              <a:cubicBezTo>
                                <a:pt x="13208" y="11183"/>
                                <a:pt x="13176" y="11178"/>
                                <a:pt x="13146" y="11181"/>
                              </a:cubicBezTo>
                              <a:cubicBezTo>
                                <a:pt x="13104" y="11186"/>
                                <a:pt x="13086" y="11181"/>
                                <a:pt x="13047" y="11178"/>
                              </a:cubicBezTo>
                              <a:cubicBezTo>
                                <a:pt x="13009" y="11175"/>
                                <a:pt x="12966" y="11173"/>
                                <a:pt x="12929" y="11176"/>
                              </a:cubicBezTo>
                              <a:cubicBezTo>
                                <a:pt x="12886" y="11179"/>
                                <a:pt x="12843" y="11182"/>
                                <a:pt x="12802" y="11181"/>
                              </a:cubicBezTo>
                              <a:cubicBezTo>
                                <a:pt x="12754" y="11179"/>
                                <a:pt x="12719" y="11185"/>
                                <a:pt x="12672" y="11190"/>
                              </a:cubicBezTo>
                              <a:cubicBezTo>
                                <a:pt x="12634" y="11194"/>
                                <a:pt x="12597" y="11193"/>
                                <a:pt x="12559" y="11197"/>
                              </a:cubicBezTo>
                              <a:cubicBezTo>
                                <a:pt x="12515" y="11202"/>
                                <a:pt x="12472" y="11210"/>
                                <a:pt x="12429" y="11221"/>
                              </a:cubicBezTo>
                              <a:cubicBezTo>
                                <a:pt x="12393" y="11230"/>
                                <a:pt x="12354" y="11251"/>
                                <a:pt x="12316" y="11249"/>
                              </a:cubicBezTo>
                              <a:cubicBezTo>
                                <a:pt x="12289" y="11248"/>
                                <a:pt x="12252" y="11242"/>
                                <a:pt x="12226" y="11235"/>
                              </a:cubicBezTo>
                              <a:cubicBezTo>
                                <a:pt x="12198" y="11228"/>
                                <a:pt x="12181" y="11223"/>
                                <a:pt x="12152" y="11221"/>
                              </a:cubicBezTo>
                              <a:cubicBezTo>
                                <a:pt x="12122" y="11219"/>
                                <a:pt x="12092" y="11225"/>
                                <a:pt x="12062" y="11228"/>
                              </a:cubicBezTo>
                              <a:cubicBezTo>
                                <a:pt x="12021" y="11232"/>
                                <a:pt x="11981" y="11236"/>
                                <a:pt x="11941" y="11242"/>
                              </a:cubicBezTo>
                              <a:cubicBezTo>
                                <a:pt x="11902" y="11248"/>
                                <a:pt x="11861" y="11255"/>
                                <a:pt x="11822" y="11263"/>
                              </a:cubicBezTo>
                              <a:cubicBezTo>
                                <a:pt x="11777" y="11272"/>
                                <a:pt x="11749" y="11266"/>
                                <a:pt x="11704" y="11263"/>
                              </a:cubicBezTo>
                              <a:cubicBezTo>
                                <a:pt x="11681" y="11261"/>
                                <a:pt x="11645" y="11257"/>
                                <a:pt x="11628" y="11254"/>
                              </a:cubicBezTo>
                            </a:path>
                            <a:path w="1994" h="1281">
                              <a:moveTo>
                                <a:pt x="13200" y="10499"/>
                              </a:moveTo>
                              <a:cubicBezTo>
                                <a:pt x="13203" y="10492"/>
                                <a:pt x="13211" y="10500"/>
                                <a:pt x="13211" y="10499"/>
                              </a:cubicBezTo>
                              <a:cubicBezTo>
                                <a:pt x="13223" y="10441"/>
                                <a:pt x="13204" y="10350"/>
                                <a:pt x="13177" y="10299"/>
                              </a:cubicBezTo>
                              <a:cubicBezTo>
                                <a:pt x="13158" y="10263"/>
                                <a:pt x="13132" y="10229"/>
                                <a:pt x="13112" y="10193"/>
                              </a:cubicBezTo>
                              <a:cubicBezTo>
                                <a:pt x="13089" y="10151"/>
                                <a:pt x="13068" y="10111"/>
                                <a:pt x="13033" y="10078"/>
                              </a:cubicBezTo>
                              <a:cubicBezTo>
                                <a:pt x="13003" y="10050"/>
                                <a:pt x="12957" y="10024"/>
                                <a:pt x="12917" y="10014"/>
                              </a:cubicBezTo>
                              <a:cubicBezTo>
                                <a:pt x="12883" y="10006"/>
                                <a:pt x="12834" y="9994"/>
                                <a:pt x="12799" y="9995"/>
                              </a:cubicBezTo>
                              <a:cubicBezTo>
                                <a:pt x="12767" y="9996"/>
                                <a:pt x="12723" y="10002"/>
                                <a:pt x="12692" y="10012"/>
                              </a:cubicBezTo>
                              <a:cubicBezTo>
                                <a:pt x="12654" y="10024"/>
                                <a:pt x="12616" y="10040"/>
                                <a:pt x="12579" y="10054"/>
                              </a:cubicBezTo>
                              <a:cubicBezTo>
                                <a:pt x="12541" y="10069"/>
                                <a:pt x="12503" y="10085"/>
                                <a:pt x="12466" y="10101"/>
                              </a:cubicBezTo>
                              <a:cubicBezTo>
                                <a:pt x="12433" y="10115"/>
                                <a:pt x="12393" y="10129"/>
                                <a:pt x="12367" y="10155"/>
                              </a:cubicBezTo>
                              <a:cubicBezTo>
                                <a:pt x="12346" y="10175"/>
                                <a:pt x="12357" y="10190"/>
                                <a:pt x="12339" y="10212"/>
                              </a:cubicBezTo>
                              <a:cubicBezTo>
                                <a:pt x="12329" y="10224"/>
                                <a:pt x="12310" y="10228"/>
                                <a:pt x="12302" y="10242"/>
                              </a:cubicBezTo>
                              <a:cubicBezTo>
                                <a:pt x="12289" y="10265"/>
                                <a:pt x="12283" y="10295"/>
                                <a:pt x="12274" y="10320"/>
                              </a:cubicBezTo>
                              <a:cubicBezTo>
                                <a:pt x="12264" y="10349"/>
                                <a:pt x="12257" y="10377"/>
                                <a:pt x="12251" y="10407"/>
                              </a:cubicBezTo>
                              <a:cubicBezTo>
                                <a:pt x="12249" y="10419"/>
                                <a:pt x="12248" y="10432"/>
                                <a:pt x="12246" y="10445"/>
                              </a:cubicBezTo>
                              <a:cubicBezTo>
                                <a:pt x="12244" y="10457"/>
                                <a:pt x="12239" y="10470"/>
                                <a:pt x="12237" y="10482"/>
                              </a:cubicBezTo>
                              <a:cubicBezTo>
                                <a:pt x="12234" y="10485"/>
                                <a:pt x="12233" y="10486"/>
                                <a:pt x="12237" y="10489"/>
                              </a:cubicBezTo>
                              <a:cubicBezTo>
                                <a:pt x="12236" y="10484"/>
                                <a:pt x="12233" y="10481"/>
                                <a:pt x="12232" y="10475"/>
                              </a:cubicBezTo>
                              <a:cubicBezTo>
                                <a:pt x="12229" y="10463"/>
                                <a:pt x="12229" y="10451"/>
                                <a:pt x="12229" y="10438"/>
                              </a:cubicBezTo>
                              <a:cubicBezTo>
                                <a:pt x="12228" y="10405"/>
                                <a:pt x="12229" y="10373"/>
                                <a:pt x="12226" y="10341"/>
                              </a:cubicBezTo>
                              <a:cubicBezTo>
                                <a:pt x="12225" y="10326"/>
                                <a:pt x="12218" y="10311"/>
                                <a:pt x="12217" y="10296"/>
                              </a:cubicBezTo>
                              <a:cubicBezTo>
                                <a:pt x="12215" y="10278"/>
                                <a:pt x="12221" y="10261"/>
                                <a:pt x="12209" y="10247"/>
                              </a:cubicBezTo>
                              <a:cubicBezTo>
                                <a:pt x="12205" y="10242"/>
                                <a:pt x="12197" y="10242"/>
                                <a:pt x="12192" y="10238"/>
                              </a:cubicBezTo>
                              <a:cubicBezTo>
                                <a:pt x="12191" y="10238"/>
                                <a:pt x="12190" y="10238"/>
                                <a:pt x="12189" y="10238"/>
                              </a:cubicBezTo>
                              <a:cubicBezTo>
                                <a:pt x="12189" y="10243"/>
                                <a:pt x="12186" y="10239"/>
                                <a:pt x="12186" y="10242"/>
                              </a:cubicBezTo>
                              <a:cubicBezTo>
                                <a:pt x="12187" y="10250"/>
                                <a:pt x="12187" y="10266"/>
                                <a:pt x="12189" y="10273"/>
                              </a:cubicBezTo>
                              <a:cubicBezTo>
                                <a:pt x="12194" y="10293"/>
                                <a:pt x="12200" y="10312"/>
                                <a:pt x="12206" y="10332"/>
                              </a:cubicBezTo>
                              <a:cubicBezTo>
                                <a:pt x="12216" y="10362"/>
                                <a:pt x="12230" y="10393"/>
                                <a:pt x="12246" y="10419"/>
                              </a:cubicBezTo>
                              <a:cubicBezTo>
                                <a:pt x="12261" y="10443"/>
                                <a:pt x="12277" y="10465"/>
                                <a:pt x="12291" y="10489"/>
                              </a:cubicBezTo>
                              <a:cubicBezTo>
                                <a:pt x="12303" y="10511"/>
                                <a:pt x="12311" y="10508"/>
                                <a:pt x="12322" y="10517"/>
                              </a:cubicBezTo>
                              <a:cubicBezTo>
                                <a:pt x="12329" y="10492"/>
                                <a:pt x="12337" y="10465"/>
                                <a:pt x="12350" y="10440"/>
                              </a:cubicBezTo>
                              <a:cubicBezTo>
                                <a:pt x="12370" y="10400"/>
                                <a:pt x="12393" y="10370"/>
                                <a:pt x="12421" y="10336"/>
                              </a:cubicBezTo>
                            </a:path>
                            <a:path w="1994" h="1281">
                              <a:moveTo>
                                <a:pt x="13121" y="10303"/>
                              </a:moveTo>
                              <a:cubicBezTo>
                                <a:pt x="13121" y="10309"/>
                                <a:pt x="13121" y="10317"/>
                                <a:pt x="13123" y="10322"/>
                              </a:cubicBezTo>
                              <a:cubicBezTo>
                                <a:pt x="13125" y="10328"/>
                                <a:pt x="13133" y="10334"/>
                                <a:pt x="13135" y="10339"/>
                              </a:cubicBezTo>
                              <a:cubicBezTo>
                                <a:pt x="13141" y="10355"/>
                                <a:pt x="13141" y="10373"/>
                                <a:pt x="13149" y="10390"/>
                              </a:cubicBezTo>
                              <a:cubicBezTo>
                                <a:pt x="13155" y="10404"/>
                                <a:pt x="13165" y="10420"/>
                                <a:pt x="13177" y="10430"/>
                              </a:cubicBezTo>
                              <a:cubicBezTo>
                                <a:pt x="13187" y="10439"/>
                                <a:pt x="13195" y="10451"/>
                                <a:pt x="13205" y="10459"/>
                              </a:cubicBezTo>
                              <a:cubicBezTo>
                                <a:pt x="13213" y="10463"/>
                                <a:pt x="13215" y="10463"/>
                                <a:pt x="13219" y="10468"/>
                              </a:cubicBezTo>
                              <a:cubicBezTo>
                                <a:pt x="13218" y="10461"/>
                                <a:pt x="13216" y="10439"/>
                                <a:pt x="13219" y="10421"/>
                              </a:cubicBezTo>
                              <a:cubicBezTo>
                                <a:pt x="13226" y="10382"/>
                                <a:pt x="13241" y="10327"/>
                                <a:pt x="13267" y="10296"/>
                              </a:cubicBezTo>
                              <a:cubicBezTo>
                                <a:pt x="13290" y="10268"/>
                                <a:pt x="13331" y="10247"/>
                                <a:pt x="13358" y="10223"/>
                              </a:cubicBezTo>
                              <a:cubicBezTo>
                                <a:pt x="13365" y="10216"/>
                                <a:pt x="13373" y="10209"/>
                                <a:pt x="13380" y="10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3,9995" coordsize="1994,1281" path="m11636,11239c11637,11239,11638,11239,11639,11239c11638,11236,11636,11233,11633,11225c11627,11206,11622,11184,11619,11164c11615,11140,11615,11120,11616,11096c11617,11057,11618,11019,11619,10981c11620,10944,11625,10907,11622,10870c11620,10848,11624,10826,11622,10804c11621,10794,11618,10787,11619,10779c11620,10774,11620,10768,11622,10764c11626,10754,11632,10746,11636,10736c11638,10730,11636,10721,11642,10717c11645,10717,11646,10718,11647,10720em11766,10724c11779,10721,11795,10712,11808,10710c11842,10706,11857,10720,11887,10727c11895,10729,11906,10733,11913,10734c11920,10735,11923,10734,11930,10734c11944,10734,11955,10731,11969,10729c12012,10723,12053,10714,12096,10715c12113,10716,12144,10713,12158,10717c12172,10721,12179,10730,12192,10736c12212,10745,12231,10758,12251,10764c12270,10769,12295,10763,12313,10769c12322,10772,12318,10776,12327,10779c12349,10785,12360,10788,12384,10788c12414,10788,12448,10781,12477,10776c12493,10773,12510,10768,12525,10767c12539,10766,12551,10769,12565,10767c12576,10766,12581,10767,12593,10764c12610,10759,12629,10754,12644,10748c12657,10743,12672,10734,12683,10729c12702,10721,12730,10706,12751,10703c12760,10702,12770,10703,12779,10703c12787,10703,12805,10702,12813,10703c12842,10705,12872,10709,12900,10713c12925,10716,12947,10724,12971,10731c12989,10736,13008,10746,13027,10748c13046,10751,13067,10746,13087,10750c13102,10753,13117,10757,13132,10762c13144,10766,13156,10770,13168,10774c13176,10777,13185,10786,13194,10788c13204,10790,13204,10785,13214,10786c13221,10787,13224,10785,13231,10786c13245,10787,13259,10789,13273,10790c13293,10791,13313,10796,13332,10797c13359,10799,13384,10794,13411,10793c13420,10793,13429,10789,13439,10788c13445,10787,13454,10795,13462,10793c13468,10791,13470,10790,13476,10788c13484,10785,13474,10788,13482,10783c13487,10780,13493,10777,13499,10774c13507,10770,13525,10754,13530,10750c13536,10745,13535,10746,13541,10741c13542,10739,13543,10738,13544,10736c13545,10743,13546,10742,13547,10748c13547,10753,13552,10757,13552,10762c13552,10770,13549,10781,13549,10790c13549,10823,13545,10856,13555,10887c13561,10907,13571,10923,13575,10943c13578,10961,13578,10984,13578,11002c13578,11018,13575,11033,13575,11049c13575,11069,13578,11077,13583,11096c13586,11106,13592,11118,13595,11129c13599,11145,13602,11172,13603,11181c13603,11184,13603,11187,13603,11190c13602,11195,13604,11183,13603,11188c13602,11194,13601,11201,13600,11207c13596,11207,13586,11194,13578,11195c13569,11197,13549,11210,13541,11209c13532,11208,13518,11208,13510,11207c13505,11199,13505,11196,13499,11197c13485,11198,13488,11203,13470,11204c13462,11204,13439,11207,13434,11207c13410,11206,13390,11194,13369,11190c13323,11182,13283,11178,13239,11181c13208,11183,13176,11178,13146,11181c13104,11186,13086,11181,13047,11178c13009,11175,12966,11173,12929,11176c12886,11179,12843,11182,12802,11181c12754,11179,12719,11185,12672,11190c12634,11194,12597,11193,12559,11197c12515,11202,12472,11210,12429,11221c12393,11230,12354,11251,12316,11249c12289,11248,12252,11242,12226,11235c12198,11228,12181,11223,12152,11221c12122,11219,12092,11225,12062,11228c12021,11232,11981,11236,11941,11242c11902,11248,11861,11255,11822,11263c11777,11272,11749,11266,11704,11263c11681,11261,11645,11257,11628,11254em13200,10499c13203,10492,13211,10500,13211,10499c13223,10441,13204,10350,13177,10299c13158,10263,13132,10229,13112,10193c13089,10151,13068,10111,13033,10078c13003,10050,12957,10024,12917,10014c12883,10006,12834,9994,12799,9995c12767,9996,12723,10002,12692,10012c12654,10024,12616,10040,12579,10054c12541,10069,12503,10085,12466,10101c12433,10115,12393,10129,12367,10155c12346,10175,12357,10190,12339,10212c12329,10224,12310,10228,12302,10242c12289,10265,12283,10295,12274,10320c12264,10349,12257,10377,12251,10407c12249,10419,12248,10432,12246,10445c12244,10457,12239,10470,12237,10482c12234,10485,12233,10486,12237,10489c12236,10484,12233,10481,12232,10475c12229,10463,12229,10451,12229,10438c12228,10405,12229,10373,12226,10341c12225,10326,12218,10311,12217,10296c12215,10278,12221,10261,12209,10247c12205,10242,12197,10242,12192,10238c12191,10238,12190,10238,12189,10238c12189,10243,12186,10239,12186,10242c12187,10250,12187,10266,12189,10273c12194,10293,12200,10312,12206,10332c12216,10362,12230,10393,12246,10419c12261,10443,12277,10465,12291,10489c12303,10511,12311,10508,12322,10517c12329,10492,12337,10465,12350,10440c12370,10400,12393,10370,12421,10336em13121,10303c13121,10309,13121,10317,13123,10322c13125,10328,13133,10334,13135,10339c13141,10355,13141,10373,13149,10390c13155,10404,13165,10420,13177,10430c13187,10439,13195,10451,13205,10459c13213,10463,13215,10463,13219,10468c13218,10461,13216,10439,13219,10421c13226,10382,13241,10327,13267,10296c13290,10268,13331,10247,13358,10223c13365,10216,13373,10209,13380,10202e" stroked="t" o:allowincell="f" style="position:absolute;margin-left:257.2pt;margin-top:211.3pt;width:56.45pt;height:36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5390</wp:posOffset>
                </wp:positionH>
                <wp:positionV relativeFrom="paragraph">
                  <wp:posOffset>5315585</wp:posOffset>
                </wp:positionV>
                <wp:extent cx="608330" cy="699770"/>
                <wp:effectExtent l="9525" t="9525" r="1016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1944">
                              <a:moveTo>
                                <a:pt x="17540" y="18676"/>
                              </a:moveTo>
                              <a:cubicBezTo>
                                <a:pt x="17533" y="18677"/>
                                <a:pt x="17541" y="18672"/>
                                <a:pt x="17534" y="18676"/>
                              </a:cubicBezTo>
                              <a:cubicBezTo>
                                <a:pt x="17534" y="18677"/>
                                <a:pt x="17534" y="18677"/>
                                <a:pt x="17534" y="18678"/>
                              </a:cubicBezTo>
                              <a:cubicBezTo>
                                <a:pt x="17533" y="18662"/>
                                <a:pt x="17533" y="18645"/>
                                <a:pt x="17532" y="18629"/>
                              </a:cubicBezTo>
                              <a:cubicBezTo>
                                <a:pt x="17531" y="18607"/>
                                <a:pt x="17526" y="18583"/>
                                <a:pt x="17526" y="18561"/>
                              </a:cubicBezTo>
                              <a:cubicBezTo>
                                <a:pt x="17526" y="18540"/>
                                <a:pt x="17529" y="18521"/>
                                <a:pt x="17529" y="18500"/>
                              </a:cubicBezTo>
                              <a:cubicBezTo>
                                <a:pt x="17529" y="18478"/>
                                <a:pt x="17526" y="18457"/>
                                <a:pt x="17526" y="18436"/>
                              </a:cubicBezTo>
                              <a:cubicBezTo>
                                <a:pt x="17526" y="18421"/>
                                <a:pt x="17529" y="18409"/>
                                <a:pt x="17529" y="18394"/>
                              </a:cubicBezTo>
                              <a:cubicBezTo>
                                <a:pt x="17528" y="18370"/>
                                <a:pt x="17527" y="18345"/>
                                <a:pt x="17526" y="18321"/>
                              </a:cubicBezTo>
                              <a:cubicBezTo>
                                <a:pt x="17524" y="18292"/>
                                <a:pt x="17522" y="18263"/>
                                <a:pt x="17523" y="18234"/>
                              </a:cubicBezTo>
                              <a:cubicBezTo>
                                <a:pt x="17524" y="18218"/>
                                <a:pt x="17527" y="18204"/>
                                <a:pt x="17529" y="18189"/>
                              </a:cubicBezTo>
                              <a:cubicBezTo>
                                <a:pt x="17531" y="18179"/>
                                <a:pt x="17533" y="18169"/>
                                <a:pt x="17534" y="18159"/>
                              </a:cubicBezTo>
                              <a:cubicBezTo>
                                <a:pt x="17535" y="18151"/>
                                <a:pt x="17532" y="18141"/>
                                <a:pt x="17532" y="18133"/>
                              </a:cubicBezTo>
                              <a:cubicBezTo>
                                <a:pt x="17533" y="18122"/>
                                <a:pt x="17533" y="18112"/>
                                <a:pt x="17534" y="18100"/>
                              </a:cubicBezTo>
                              <a:cubicBezTo>
                                <a:pt x="17535" y="18091"/>
                                <a:pt x="17537" y="18084"/>
                                <a:pt x="17537" y="18074"/>
                              </a:cubicBezTo>
                              <a:cubicBezTo>
                                <a:pt x="17537" y="18063"/>
                                <a:pt x="17535" y="18056"/>
                                <a:pt x="17534" y="18046"/>
                              </a:cubicBezTo>
                              <a:cubicBezTo>
                                <a:pt x="17534" y="18040"/>
                                <a:pt x="17534" y="18038"/>
                                <a:pt x="17532" y="18034"/>
                              </a:cubicBezTo>
                              <a:cubicBezTo>
                                <a:pt x="17532" y="18046"/>
                                <a:pt x="17533" y="18049"/>
                                <a:pt x="17529" y="18055"/>
                              </a:cubicBezTo>
                              <a:cubicBezTo>
                                <a:pt x="17528" y="18049"/>
                                <a:pt x="17524" y="18052"/>
                                <a:pt x="17523" y="18046"/>
                              </a:cubicBezTo>
                              <a:cubicBezTo>
                                <a:pt x="17521" y="18032"/>
                                <a:pt x="17522" y="18017"/>
                                <a:pt x="17520" y="18003"/>
                              </a:cubicBezTo>
                              <a:cubicBezTo>
                                <a:pt x="17519" y="17997"/>
                                <a:pt x="17515" y="17986"/>
                                <a:pt x="17515" y="17982"/>
                              </a:cubicBezTo>
                              <a:cubicBezTo>
                                <a:pt x="17515" y="17956"/>
                                <a:pt x="17523" y="17924"/>
                                <a:pt x="17526" y="17902"/>
                              </a:cubicBezTo>
                              <a:cubicBezTo>
                                <a:pt x="17522" y="17902"/>
                                <a:pt x="17522" y="17909"/>
                                <a:pt x="17518" y="17909"/>
                              </a:cubicBezTo>
                              <a:cubicBezTo>
                                <a:pt x="17509" y="17909"/>
                                <a:pt x="17500" y="17906"/>
                                <a:pt x="17492" y="17905"/>
                              </a:cubicBezTo>
                              <a:cubicBezTo>
                                <a:pt x="17485" y="17905"/>
                                <a:pt x="17479" y="17902"/>
                                <a:pt x="17472" y="17902"/>
                              </a:cubicBezTo>
                              <a:cubicBezTo>
                                <a:pt x="17437" y="17900"/>
                                <a:pt x="17405" y="17894"/>
                                <a:pt x="17371" y="17893"/>
                              </a:cubicBezTo>
                              <a:cubicBezTo>
                                <a:pt x="17338" y="17892"/>
                                <a:pt x="17311" y="17899"/>
                                <a:pt x="17280" y="17902"/>
                              </a:cubicBezTo>
                              <a:cubicBezTo>
                                <a:pt x="17233" y="17907"/>
                                <a:pt x="17187" y="17909"/>
                                <a:pt x="17142" y="17921"/>
                              </a:cubicBezTo>
                              <a:cubicBezTo>
                                <a:pt x="17105" y="17931"/>
                                <a:pt x="17070" y="17943"/>
                                <a:pt x="17032" y="17949"/>
                              </a:cubicBezTo>
                              <a:cubicBezTo>
                                <a:pt x="17005" y="17953"/>
                                <a:pt x="16979" y="17956"/>
                                <a:pt x="16953" y="17956"/>
                              </a:cubicBezTo>
                              <a:cubicBezTo>
                                <a:pt x="16941" y="17956"/>
                                <a:pt x="16929" y="17957"/>
                                <a:pt x="16916" y="17954"/>
                              </a:cubicBezTo>
                              <a:cubicBezTo>
                                <a:pt x="16905" y="17952"/>
                                <a:pt x="16895" y="17948"/>
                                <a:pt x="16885" y="17945"/>
                              </a:cubicBezTo>
                              <a:cubicBezTo>
                                <a:pt x="16869" y="17940"/>
                                <a:pt x="16854" y="17934"/>
                                <a:pt x="16837" y="17931"/>
                              </a:cubicBezTo>
                              <a:cubicBezTo>
                                <a:pt x="16813" y="17926"/>
                                <a:pt x="16788" y="17919"/>
                                <a:pt x="16764" y="17916"/>
                              </a:cubicBezTo>
                              <a:cubicBezTo>
                                <a:pt x="16731" y="17912"/>
                                <a:pt x="16695" y="17908"/>
                                <a:pt x="16662" y="17909"/>
                              </a:cubicBezTo>
                              <a:cubicBezTo>
                                <a:pt x="16612" y="17910"/>
                                <a:pt x="16667" y="17911"/>
                                <a:pt x="16651" y="17912"/>
                              </a:cubicBezTo>
                              <a:cubicBezTo>
                                <a:pt x="16641" y="17914"/>
                                <a:pt x="16631" y="17917"/>
                                <a:pt x="16620" y="17919"/>
                              </a:cubicBezTo>
                              <a:cubicBezTo>
                                <a:pt x="16613" y="17920"/>
                                <a:pt x="16605" y="17920"/>
                                <a:pt x="16600" y="17921"/>
                              </a:cubicBezTo>
                              <a:cubicBezTo>
                                <a:pt x="16593" y="17922"/>
                                <a:pt x="16587" y="17923"/>
                                <a:pt x="16581" y="17923"/>
                              </a:cubicBezTo>
                              <a:cubicBezTo>
                                <a:pt x="16575" y="17922"/>
                                <a:pt x="16570" y="17922"/>
                                <a:pt x="16564" y="17921"/>
                              </a:cubicBezTo>
                              <a:cubicBezTo>
                                <a:pt x="16557" y="17920"/>
                                <a:pt x="16557" y="17915"/>
                                <a:pt x="16552" y="17916"/>
                              </a:cubicBezTo>
                              <a:cubicBezTo>
                                <a:pt x="16545" y="17918"/>
                                <a:pt x="16546" y="17914"/>
                                <a:pt x="16541" y="17919"/>
                              </a:cubicBezTo>
                              <a:cubicBezTo>
                                <a:pt x="16539" y="17921"/>
                                <a:pt x="16539" y="17925"/>
                                <a:pt x="16538" y="17928"/>
                              </a:cubicBezTo>
                              <a:cubicBezTo>
                                <a:pt x="16534" y="17942"/>
                                <a:pt x="16539" y="17954"/>
                                <a:pt x="16538" y="17968"/>
                              </a:cubicBezTo>
                              <a:cubicBezTo>
                                <a:pt x="16537" y="17983"/>
                                <a:pt x="16536" y="17998"/>
                                <a:pt x="16535" y="18013"/>
                              </a:cubicBezTo>
                              <a:cubicBezTo>
                                <a:pt x="16534" y="18027"/>
                                <a:pt x="16533" y="18041"/>
                                <a:pt x="16533" y="18055"/>
                              </a:cubicBezTo>
                              <a:cubicBezTo>
                                <a:pt x="16533" y="18085"/>
                                <a:pt x="16537" y="18115"/>
                                <a:pt x="16538" y="18145"/>
                              </a:cubicBezTo>
                              <a:cubicBezTo>
                                <a:pt x="16539" y="18168"/>
                                <a:pt x="16538" y="18192"/>
                                <a:pt x="16535" y="18215"/>
                              </a:cubicBezTo>
                              <a:cubicBezTo>
                                <a:pt x="16532" y="18240"/>
                                <a:pt x="16529" y="18268"/>
                                <a:pt x="16524" y="18293"/>
                              </a:cubicBezTo>
                              <a:cubicBezTo>
                                <a:pt x="16520" y="18315"/>
                                <a:pt x="16514" y="18336"/>
                                <a:pt x="16513" y="18359"/>
                              </a:cubicBezTo>
                              <a:cubicBezTo>
                                <a:pt x="16512" y="18374"/>
                                <a:pt x="16514" y="18390"/>
                                <a:pt x="16513" y="18406"/>
                              </a:cubicBezTo>
                              <a:cubicBezTo>
                                <a:pt x="16512" y="18420"/>
                                <a:pt x="16511" y="18432"/>
                                <a:pt x="16510" y="18446"/>
                              </a:cubicBezTo>
                              <a:cubicBezTo>
                                <a:pt x="16509" y="18454"/>
                                <a:pt x="16507" y="18467"/>
                                <a:pt x="16507" y="18474"/>
                              </a:cubicBezTo>
                              <a:cubicBezTo>
                                <a:pt x="16505" y="18515"/>
                                <a:pt x="16499" y="18558"/>
                                <a:pt x="16499" y="18598"/>
                              </a:cubicBezTo>
                              <a:cubicBezTo>
                                <a:pt x="16499" y="18615"/>
                                <a:pt x="16502" y="18629"/>
                                <a:pt x="16502" y="18645"/>
                              </a:cubicBezTo>
                              <a:cubicBezTo>
                                <a:pt x="16502" y="18669"/>
                                <a:pt x="16498" y="18701"/>
                                <a:pt x="16504" y="18725"/>
                              </a:cubicBezTo>
                              <a:cubicBezTo>
                                <a:pt x="16505" y="18731"/>
                                <a:pt x="16511" y="18731"/>
                                <a:pt x="16513" y="18737"/>
                              </a:cubicBezTo>
                            </a:path>
                            <a:path w="1691" h="1944">
                              <a:moveTo>
                                <a:pt x="17537" y="17314"/>
                              </a:moveTo>
                              <a:cubicBezTo>
                                <a:pt x="17535" y="17310"/>
                                <a:pt x="17534" y="17308"/>
                                <a:pt x="17532" y="17305"/>
                              </a:cubicBezTo>
                              <a:cubicBezTo>
                                <a:pt x="17529" y="17309"/>
                                <a:pt x="17531" y="17304"/>
                                <a:pt x="17532" y="17310"/>
                              </a:cubicBezTo>
                              <a:cubicBezTo>
                                <a:pt x="17532" y="17311"/>
                                <a:pt x="17530" y="17309"/>
                                <a:pt x="17532" y="17314"/>
                              </a:cubicBezTo>
                              <a:cubicBezTo>
                                <a:pt x="17533" y="17316"/>
                                <a:pt x="17530" y="17311"/>
                                <a:pt x="17532" y="17312"/>
                              </a:cubicBezTo>
                              <a:cubicBezTo>
                                <a:pt x="17532" y="17330"/>
                                <a:pt x="17533" y="17348"/>
                                <a:pt x="17532" y="17366"/>
                              </a:cubicBezTo>
                              <a:cubicBezTo>
                                <a:pt x="17531" y="17381"/>
                                <a:pt x="17532" y="17398"/>
                                <a:pt x="17534" y="17413"/>
                              </a:cubicBezTo>
                              <a:cubicBezTo>
                                <a:pt x="17537" y="17432"/>
                                <a:pt x="17537" y="17450"/>
                                <a:pt x="17537" y="17470"/>
                              </a:cubicBezTo>
                              <a:cubicBezTo>
                                <a:pt x="17537" y="17494"/>
                                <a:pt x="17536" y="17518"/>
                                <a:pt x="17534" y="17542"/>
                              </a:cubicBezTo>
                              <a:cubicBezTo>
                                <a:pt x="17532" y="17561"/>
                                <a:pt x="17536" y="17581"/>
                                <a:pt x="17537" y="17599"/>
                              </a:cubicBezTo>
                              <a:cubicBezTo>
                                <a:pt x="17538" y="17612"/>
                                <a:pt x="17535" y="17622"/>
                                <a:pt x="17534" y="17634"/>
                              </a:cubicBezTo>
                              <a:cubicBezTo>
                                <a:pt x="17533" y="17646"/>
                                <a:pt x="17533" y="17660"/>
                                <a:pt x="17532" y="17672"/>
                              </a:cubicBezTo>
                              <a:cubicBezTo>
                                <a:pt x="17531" y="17683"/>
                                <a:pt x="17529" y="17694"/>
                                <a:pt x="17529" y="17705"/>
                              </a:cubicBezTo>
                              <a:cubicBezTo>
                                <a:pt x="17529" y="17712"/>
                                <a:pt x="17531" y="17717"/>
                                <a:pt x="17532" y="17724"/>
                              </a:cubicBezTo>
                              <a:cubicBezTo>
                                <a:pt x="17533" y="17731"/>
                                <a:pt x="17533" y="17738"/>
                                <a:pt x="17534" y="17745"/>
                              </a:cubicBezTo>
                              <a:cubicBezTo>
                                <a:pt x="17536" y="17756"/>
                                <a:pt x="17537" y="17766"/>
                                <a:pt x="17537" y="17778"/>
                              </a:cubicBezTo>
                              <a:cubicBezTo>
                                <a:pt x="17537" y="17791"/>
                                <a:pt x="17540" y="17802"/>
                                <a:pt x="17540" y="17815"/>
                              </a:cubicBezTo>
                              <a:cubicBezTo>
                                <a:pt x="17540" y="17825"/>
                                <a:pt x="17537" y="17833"/>
                                <a:pt x="17537" y="17843"/>
                              </a:cubicBezTo>
                              <a:cubicBezTo>
                                <a:pt x="17537" y="17854"/>
                                <a:pt x="17538" y="17865"/>
                                <a:pt x="17540" y="17874"/>
                              </a:cubicBezTo>
                            </a:path>
                            <a:path w="1691" h="1944">
                              <a:moveTo>
                                <a:pt x="17546" y="17860"/>
                              </a:moveTo>
                              <a:cubicBezTo>
                                <a:pt x="17551" y="17858"/>
                                <a:pt x="17552" y="17858"/>
                                <a:pt x="17554" y="17855"/>
                              </a:cubicBezTo>
                              <a:cubicBezTo>
                                <a:pt x="17543" y="17855"/>
                                <a:pt x="17531" y="17855"/>
                                <a:pt x="17520" y="17855"/>
                              </a:cubicBezTo>
                              <a:cubicBezTo>
                                <a:pt x="17524" y="17862"/>
                                <a:pt x="17528" y="17870"/>
                                <a:pt x="17534" y="17876"/>
                              </a:cubicBezTo>
                              <a:cubicBezTo>
                                <a:pt x="17547" y="17889"/>
                                <a:pt x="17556" y="17894"/>
                                <a:pt x="17574" y="17895"/>
                              </a:cubicBezTo>
                              <a:cubicBezTo>
                                <a:pt x="17592" y="17896"/>
                                <a:pt x="17602" y="17885"/>
                                <a:pt x="17619" y="17881"/>
                              </a:cubicBezTo>
                              <a:cubicBezTo>
                                <a:pt x="17633" y="17878"/>
                                <a:pt x="17647" y="17873"/>
                                <a:pt x="17661" y="17872"/>
                              </a:cubicBezTo>
                              <a:cubicBezTo>
                                <a:pt x="17673" y="17871"/>
                                <a:pt x="17687" y="17870"/>
                                <a:pt x="17698" y="17869"/>
                              </a:cubicBezTo>
                              <a:cubicBezTo>
                                <a:pt x="17714" y="17867"/>
                                <a:pt x="17716" y="17871"/>
                                <a:pt x="17732" y="17862"/>
                              </a:cubicBezTo>
                              <a:cubicBezTo>
                                <a:pt x="17744" y="17856"/>
                                <a:pt x="17755" y="17858"/>
                                <a:pt x="17766" y="17853"/>
                              </a:cubicBezTo>
                              <a:cubicBezTo>
                                <a:pt x="17775" y="17849"/>
                                <a:pt x="17787" y="17845"/>
                                <a:pt x="17797" y="17843"/>
                              </a:cubicBezTo>
                              <a:cubicBezTo>
                                <a:pt x="17807" y="17841"/>
                                <a:pt x="17815" y="17842"/>
                                <a:pt x="17825" y="17839"/>
                              </a:cubicBezTo>
                              <a:cubicBezTo>
                                <a:pt x="17837" y="17836"/>
                                <a:pt x="17847" y="17830"/>
                                <a:pt x="17859" y="17825"/>
                              </a:cubicBezTo>
                              <a:cubicBezTo>
                                <a:pt x="17868" y="17821"/>
                                <a:pt x="17878" y="17817"/>
                                <a:pt x="17887" y="17813"/>
                              </a:cubicBezTo>
                              <a:cubicBezTo>
                                <a:pt x="17897" y="17809"/>
                                <a:pt x="17897" y="17807"/>
                                <a:pt x="17907" y="17808"/>
                              </a:cubicBezTo>
                              <a:cubicBezTo>
                                <a:pt x="17916" y="17809"/>
                                <a:pt x="17922" y="17809"/>
                                <a:pt x="17930" y="17811"/>
                              </a:cubicBezTo>
                              <a:cubicBezTo>
                                <a:pt x="17936" y="17812"/>
                                <a:pt x="17944" y="17813"/>
                                <a:pt x="17949" y="17815"/>
                              </a:cubicBezTo>
                              <a:cubicBezTo>
                                <a:pt x="17950" y="17816"/>
                                <a:pt x="17951" y="17817"/>
                                <a:pt x="17952" y="17818"/>
                              </a:cubicBezTo>
                            </a:path>
                            <a:path w="1691" h="1944">
                              <a:moveTo>
                                <a:pt x="17783" y="17545"/>
                              </a:moveTo>
                              <a:cubicBezTo>
                                <a:pt x="17778" y="17549"/>
                                <a:pt x="17775" y="17554"/>
                                <a:pt x="17772" y="17557"/>
                              </a:cubicBezTo>
                              <a:cubicBezTo>
                                <a:pt x="17775" y="17552"/>
                                <a:pt x="17777" y="17548"/>
                                <a:pt x="17780" y="17542"/>
                              </a:cubicBezTo>
                              <a:cubicBezTo>
                                <a:pt x="17793" y="17517"/>
                                <a:pt x="17805" y="17494"/>
                                <a:pt x="17820" y="17470"/>
                              </a:cubicBezTo>
                              <a:cubicBezTo>
                                <a:pt x="17848" y="17426"/>
                                <a:pt x="17882" y="17400"/>
                                <a:pt x="17932" y="17383"/>
                              </a:cubicBezTo>
                              <a:cubicBezTo>
                                <a:pt x="17965" y="17372"/>
                                <a:pt x="17996" y="17374"/>
                                <a:pt x="18028" y="17380"/>
                              </a:cubicBezTo>
                              <a:cubicBezTo>
                                <a:pt x="18044" y="17383"/>
                                <a:pt x="18061" y="17386"/>
                                <a:pt x="18076" y="17394"/>
                              </a:cubicBezTo>
                              <a:cubicBezTo>
                                <a:pt x="18086" y="17400"/>
                                <a:pt x="18097" y="17406"/>
                                <a:pt x="18105" y="17415"/>
                              </a:cubicBezTo>
                              <a:cubicBezTo>
                                <a:pt x="18127" y="17439"/>
                                <a:pt x="18134" y="17470"/>
                                <a:pt x="18144" y="17500"/>
                              </a:cubicBezTo>
                              <a:cubicBezTo>
                                <a:pt x="18153" y="17528"/>
                                <a:pt x="18159" y="17557"/>
                                <a:pt x="18167" y="17585"/>
                              </a:cubicBezTo>
                              <a:cubicBezTo>
                                <a:pt x="18174" y="17611"/>
                                <a:pt x="18180" y="17635"/>
                                <a:pt x="18184" y="17662"/>
                              </a:cubicBezTo>
                              <a:cubicBezTo>
                                <a:pt x="18199" y="17777"/>
                                <a:pt x="18183" y="17900"/>
                                <a:pt x="18172" y="18015"/>
                              </a:cubicBezTo>
                              <a:cubicBezTo>
                                <a:pt x="18167" y="18070"/>
                                <a:pt x="18166" y="18125"/>
                                <a:pt x="18161" y="18180"/>
                              </a:cubicBezTo>
                              <a:cubicBezTo>
                                <a:pt x="18155" y="18243"/>
                                <a:pt x="18144" y="18310"/>
                                <a:pt x="18127" y="18370"/>
                              </a:cubicBezTo>
                              <a:cubicBezTo>
                                <a:pt x="18119" y="18398"/>
                                <a:pt x="18107" y="18424"/>
                                <a:pt x="18096" y="18450"/>
                              </a:cubicBezTo>
                              <a:cubicBezTo>
                                <a:pt x="18082" y="18481"/>
                                <a:pt x="18066" y="18511"/>
                                <a:pt x="18051" y="18542"/>
                              </a:cubicBezTo>
                              <a:cubicBezTo>
                                <a:pt x="18015" y="18614"/>
                                <a:pt x="17995" y="18693"/>
                                <a:pt x="17958" y="18763"/>
                              </a:cubicBezTo>
                              <a:cubicBezTo>
                                <a:pt x="17944" y="18790"/>
                                <a:pt x="17927" y="18815"/>
                                <a:pt x="17913" y="18843"/>
                              </a:cubicBezTo>
                              <a:cubicBezTo>
                                <a:pt x="17902" y="18865"/>
                                <a:pt x="17888" y="18881"/>
                                <a:pt x="17876" y="18902"/>
                              </a:cubicBezTo>
                              <a:cubicBezTo>
                                <a:pt x="17855" y="18940"/>
                                <a:pt x="17838" y="18982"/>
                                <a:pt x="17822" y="19022"/>
                              </a:cubicBezTo>
                              <a:cubicBezTo>
                                <a:pt x="17810" y="19053"/>
                                <a:pt x="17800" y="19104"/>
                                <a:pt x="17777" y="19128"/>
                              </a:cubicBezTo>
                              <a:cubicBezTo>
                                <a:pt x="17753" y="19153"/>
                                <a:pt x="17710" y="19173"/>
                                <a:pt x="17681" y="19191"/>
                              </a:cubicBezTo>
                              <a:cubicBezTo>
                                <a:pt x="17641" y="19216"/>
                                <a:pt x="17596" y="19237"/>
                                <a:pt x="17549" y="19245"/>
                              </a:cubicBezTo>
                              <a:cubicBezTo>
                                <a:pt x="17536" y="19247"/>
                                <a:pt x="17520" y="19247"/>
                                <a:pt x="17506" y="19245"/>
                              </a:cubicBezTo>
                              <a:cubicBezTo>
                                <a:pt x="17489" y="19243"/>
                                <a:pt x="17473" y="19241"/>
                                <a:pt x="17458" y="19233"/>
                              </a:cubicBezTo>
                              <a:cubicBezTo>
                                <a:pt x="17422" y="19213"/>
                                <a:pt x="17407" y="19170"/>
                                <a:pt x="17388" y="19137"/>
                              </a:cubicBezTo>
                              <a:cubicBezTo>
                                <a:pt x="17369" y="19104"/>
                                <a:pt x="17361" y="19074"/>
                                <a:pt x="17348" y="19038"/>
                              </a:cubicBezTo>
                              <a:cubicBezTo>
                                <a:pt x="17334" y="18998"/>
                                <a:pt x="17316" y="18966"/>
                                <a:pt x="17292" y="18935"/>
                              </a:cubicBezTo>
                              <a:cubicBezTo>
                                <a:pt x="17283" y="18923"/>
                                <a:pt x="17269" y="18916"/>
                                <a:pt x="17261" y="18902"/>
                              </a:cubicBezTo>
                              <a:cubicBezTo>
                                <a:pt x="17254" y="18889"/>
                                <a:pt x="17250" y="18867"/>
                                <a:pt x="17244" y="18859"/>
                              </a:cubicBezTo>
                              <a:cubicBezTo>
                                <a:pt x="17241" y="18855"/>
                                <a:pt x="17241" y="18851"/>
                                <a:pt x="17238" y="18848"/>
                              </a:cubicBezTo>
                              <a:cubicBezTo>
                                <a:pt x="17231" y="18840"/>
                                <a:pt x="17235" y="18851"/>
                                <a:pt x="17230" y="18845"/>
                              </a:cubicBezTo>
                              <a:cubicBezTo>
                                <a:pt x="17227" y="18841"/>
                                <a:pt x="17217" y="18836"/>
                                <a:pt x="17213" y="18831"/>
                              </a:cubicBezTo>
                              <a:cubicBezTo>
                                <a:pt x="17209" y="18827"/>
                                <a:pt x="17206" y="18823"/>
                                <a:pt x="17201" y="18817"/>
                              </a:cubicBezTo>
                              <a:cubicBezTo>
                                <a:pt x="17200" y="18816"/>
                                <a:pt x="17200" y="18816"/>
                                <a:pt x="17199" y="18815"/>
                              </a:cubicBezTo>
                              <a:cubicBezTo>
                                <a:pt x="17197" y="18825"/>
                                <a:pt x="17181" y="18830"/>
                                <a:pt x="17182" y="18850"/>
                              </a:cubicBezTo>
                              <a:cubicBezTo>
                                <a:pt x="17183" y="18864"/>
                                <a:pt x="17185" y="18878"/>
                                <a:pt x="17187" y="18892"/>
                              </a:cubicBezTo>
                              <a:cubicBezTo>
                                <a:pt x="17192" y="18925"/>
                                <a:pt x="17200" y="18957"/>
                                <a:pt x="17204" y="18991"/>
                              </a:cubicBezTo>
                              <a:cubicBezTo>
                                <a:pt x="17209" y="19032"/>
                                <a:pt x="17208" y="19068"/>
                                <a:pt x="17207" y="19109"/>
                              </a:cubicBezTo>
                              <a:cubicBezTo>
                                <a:pt x="17207" y="19115"/>
                                <a:pt x="17210" y="19115"/>
                                <a:pt x="17210" y="19121"/>
                              </a:cubicBezTo>
                              <a:cubicBezTo>
                                <a:pt x="17210" y="19125"/>
                                <a:pt x="17207" y="19121"/>
                                <a:pt x="17207" y="19125"/>
                              </a:cubicBezTo>
                              <a:cubicBezTo>
                                <a:pt x="17207" y="19123"/>
                                <a:pt x="17197" y="19117"/>
                                <a:pt x="17196" y="19111"/>
                              </a:cubicBezTo>
                              <a:cubicBezTo>
                                <a:pt x="17191" y="19086"/>
                                <a:pt x="17190" y="19060"/>
                                <a:pt x="17185" y="19034"/>
                              </a:cubicBezTo>
                              <a:cubicBezTo>
                                <a:pt x="17176" y="18988"/>
                                <a:pt x="17167" y="18945"/>
                                <a:pt x="17165" y="18899"/>
                              </a:cubicBezTo>
                              <a:cubicBezTo>
                                <a:pt x="17163" y="18855"/>
                                <a:pt x="17165" y="18811"/>
                                <a:pt x="17173" y="18768"/>
                              </a:cubicBezTo>
                              <a:cubicBezTo>
                                <a:pt x="17175" y="18760"/>
                                <a:pt x="17174" y="18752"/>
                                <a:pt x="17176" y="18744"/>
                              </a:cubicBezTo>
                              <a:cubicBezTo>
                                <a:pt x="17177" y="18740"/>
                                <a:pt x="17181" y="18741"/>
                                <a:pt x="17182" y="18737"/>
                              </a:cubicBezTo>
                              <a:cubicBezTo>
                                <a:pt x="17187" y="18740"/>
                                <a:pt x="17194" y="18746"/>
                                <a:pt x="17199" y="18749"/>
                              </a:cubicBezTo>
                              <a:cubicBezTo>
                                <a:pt x="17213" y="18758"/>
                                <a:pt x="17226" y="18767"/>
                                <a:pt x="17241" y="18775"/>
                              </a:cubicBezTo>
                              <a:cubicBezTo>
                                <a:pt x="17262" y="18787"/>
                                <a:pt x="17278" y="18790"/>
                                <a:pt x="17300" y="18796"/>
                              </a:cubicBezTo>
                              <a:cubicBezTo>
                                <a:pt x="17307" y="18798"/>
                                <a:pt x="17325" y="18795"/>
                                <a:pt x="17331" y="18801"/>
                              </a:cubicBezTo>
                              <a:cubicBezTo>
                                <a:pt x="17334" y="18804"/>
                                <a:pt x="17344" y="18799"/>
                                <a:pt x="17348" y="18805"/>
                              </a:cubicBezTo>
                              <a:cubicBezTo>
                                <a:pt x="17355" y="18816"/>
                                <a:pt x="17348" y="18830"/>
                                <a:pt x="17348" y="18841"/>
                              </a:cubicBezTo>
                              <a:cubicBezTo>
                                <a:pt x="17348" y="18858"/>
                                <a:pt x="17331" y="18885"/>
                                <a:pt x="17326" y="18897"/>
                              </a:cubicBezTo>
                              <a:cubicBezTo>
                                <a:pt x="17315" y="18922"/>
                                <a:pt x="17300" y="18944"/>
                                <a:pt x="17292" y="18970"/>
                              </a:cubicBezTo>
                              <a:cubicBezTo>
                                <a:pt x="17287" y="18986"/>
                                <a:pt x="17279" y="19006"/>
                                <a:pt x="17283" y="19024"/>
                              </a:cubicBezTo>
                              <a:cubicBezTo>
                                <a:pt x="17286" y="19038"/>
                                <a:pt x="17301" y="19034"/>
                                <a:pt x="17303" y="19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9,17305" coordsize="1691,1944" path="m17540,18676c17533,18677,17541,18672,17534,18676c17534,18677,17534,18677,17534,18678c17533,18662,17533,18645,17532,18629c17531,18607,17526,18583,17526,18561c17526,18540,17529,18521,17529,18500c17529,18478,17526,18457,17526,18436c17526,18421,17529,18409,17529,18394c17528,18370,17527,18345,17526,18321c17524,18292,17522,18263,17523,18234c17524,18218,17527,18204,17529,18189c17531,18179,17533,18169,17534,18159c17535,18151,17532,18141,17532,18133c17533,18122,17533,18112,17534,18100c17535,18091,17537,18084,17537,18074c17537,18063,17535,18056,17534,18046c17534,18040,17534,18038,17532,18034c17532,18046,17533,18049,17529,18055c17528,18049,17524,18052,17523,18046c17521,18032,17522,18017,17520,18003c17519,17997,17515,17986,17515,17982c17515,17956,17523,17924,17526,17902c17522,17902,17522,17909,17518,17909c17509,17909,17500,17906,17492,17905c17485,17905,17479,17902,17472,17902c17437,17900,17405,17894,17371,17893c17338,17892,17311,17899,17280,17902c17233,17907,17187,17909,17142,17921c17105,17931,17070,17943,17032,17949c17005,17953,16979,17956,16953,17956c16941,17956,16929,17957,16916,17954c16905,17952,16895,17948,16885,17945c16869,17940,16854,17934,16837,17931c16813,17926,16788,17919,16764,17916c16731,17912,16695,17908,16662,17909c16612,17910,16667,17911,16651,17912c16641,17914,16631,17917,16620,17919c16613,17920,16605,17920,16600,17921c16593,17922,16587,17923,16581,17923c16575,17922,16570,17922,16564,17921c16557,17920,16557,17915,16552,17916c16545,17918,16546,17914,16541,17919c16539,17921,16539,17925,16538,17928c16534,17942,16539,17954,16538,17968c16537,17983,16536,17998,16535,18013c16534,18027,16533,18041,16533,18055c16533,18085,16537,18115,16538,18145c16539,18168,16538,18192,16535,18215c16532,18240,16529,18268,16524,18293c16520,18315,16514,18336,16513,18359c16512,18374,16514,18390,16513,18406c16512,18420,16511,18432,16510,18446c16509,18454,16507,18467,16507,18474c16505,18515,16499,18558,16499,18598c16499,18615,16502,18629,16502,18645c16502,18669,16498,18701,16504,18725c16505,18731,16511,18731,16513,18737em17537,17314c17535,17310,17534,17308,17532,17305c17529,17309,17531,17304,17532,17310c17532,17311,17530,17309,17532,17314c17533,17316,17530,17311,17532,17312c17532,17330,17533,17348,17532,17366c17531,17381,17532,17398,17534,17413c17537,17432,17537,17450,17537,17470c17537,17494,17536,17518,17534,17542c17532,17561,17536,17581,17537,17599c17538,17612,17535,17622,17534,17634c17533,17646,17533,17660,17532,17672c17531,17683,17529,17694,17529,17705c17529,17712,17531,17717,17532,17724c17533,17731,17533,17738,17534,17745c17536,17756,17537,17766,17537,17778c17537,17791,17540,17802,17540,17815c17540,17825,17537,17833,17537,17843c17537,17854,17538,17865,17540,17874em17546,17860c17551,17858,17552,17858,17554,17855c17543,17855,17531,17855,17520,17855c17524,17862,17528,17870,17534,17876c17547,17889,17556,17894,17574,17895c17592,17896,17602,17885,17619,17881c17633,17878,17647,17873,17661,17872c17673,17871,17687,17870,17698,17869c17714,17867,17716,17871,17732,17862c17744,17856,17755,17858,17766,17853c17775,17849,17787,17845,17797,17843c17807,17841,17815,17842,17825,17839c17837,17836,17847,17830,17859,17825c17868,17821,17878,17817,17887,17813c17897,17809,17897,17807,17907,17808c17916,17809,17922,17809,17930,17811c17936,17812,17944,17813,17949,17815c17950,17816,17951,17817,17952,17818em17783,17545c17778,17549,17775,17554,17772,17557c17775,17552,17777,17548,17780,17542c17793,17517,17805,17494,17820,17470c17848,17426,17882,17400,17932,17383c17965,17372,17996,17374,18028,17380c18044,17383,18061,17386,18076,17394c18086,17400,18097,17406,18105,17415c18127,17439,18134,17470,18144,17500c18153,17528,18159,17557,18167,17585c18174,17611,18180,17635,18184,17662c18199,17777,18183,17900,18172,18015c18167,18070,18166,18125,18161,18180c18155,18243,18144,18310,18127,18370c18119,18398,18107,18424,18096,18450c18082,18481,18066,18511,18051,18542c18015,18614,17995,18693,17958,18763c17944,18790,17927,18815,17913,18843c17902,18865,17888,18881,17876,18902c17855,18940,17838,18982,17822,19022c17810,19053,17800,19104,17777,19128c17753,19153,17710,19173,17681,19191c17641,19216,17596,19237,17549,19245c17536,19247,17520,19247,17506,19245c17489,19243,17473,19241,17458,19233c17422,19213,17407,19170,17388,19137c17369,19104,17361,19074,17348,19038c17334,18998,17316,18966,17292,18935c17283,18923,17269,18916,17261,18902c17254,18889,17250,18867,17244,18859c17241,18855,17241,18851,17238,18848c17231,18840,17235,18851,17230,18845c17227,18841,17217,18836,17213,18831c17209,18827,17206,18823,17201,18817c17200,18816,17200,18816,17199,18815c17197,18825,17181,18830,17182,18850c17183,18864,17185,18878,17187,18892c17192,18925,17200,18957,17204,18991c17209,19032,17208,19068,17207,19109c17207,19115,17210,19115,17210,19121c17210,19125,17207,19121,17207,19125c17207,19123,17197,19117,17196,19111c17191,19086,17190,19060,17185,19034c17176,18988,17167,18945,17165,18899c17163,18855,17165,18811,17173,18768c17175,18760,17174,18752,17176,18744c17177,18740,17181,18741,17182,18737c17187,18740,17194,18746,17199,18749c17213,18758,17226,18767,17241,18775c17262,18787,17278,18790,17300,18796c17307,18798,17325,18795,17331,18801c17334,18804,17344,18799,17348,18805c17355,18816,17348,18830,17348,18841c17348,18858,17331,18885,17326,18897c17315,18922,17300,18944,17292,18970c17287,18986,17279,19006,17283,19024c17286,19038,17301,19034,17303,19041e" stroked="t" o:allowincell="f" style="position:absolute;margin-left:395.7pt;margin-top:418.55pt;width:47.85pt;height:55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896610" cy="749109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b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10000" cy="28575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paragraph">
                  <wp:posOffset>1228090</wp:posOffset>
                </wp:positionV>
                <wp:extent cx="8890" cy="889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5468" y="16035"/>
                              </a:moveTo>
                              <a:cubicBezTo>
                                <a:pt x="5460" y="16030"/>
                                <a:pt x="5445" y="16022"/>
                                <a:pt x="5445" y="16019"/>
                              </a:cubicBezTo>
                              <a:cubicBezTo>
                                <a:pt x="5446" y="16016"/>
                                <a:pt x="5447" y="16014"/>
                                <a:pt x="5448" y="16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45,16011" coordsize="24,25" path="m5468,16035c5460,16030,5445,16022,5445,16019c5446,16016,5447,16014,5448,16011e" stroked="t" o:allowincell="f" style="position:absolute;margin-left:82.35pt;margin-top:96.7pt;width:0.65pt;height:0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2232025</wp:posOffset>
                </wp:positionV>
                <wp:extent cx="8890" cy="9525"/>
                <wp:effectExtent l="9525" t="10795" r="952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">
                              <a:moveTo>
                                <a:pt x="10792" y="18800"/>
                              </a:moveTo>
                              <a:cubicBezTo>
                                <a:pt x="10781" y="18808"/>
                                <a:pt x="10776" y="18814"/>
                                <a:pt x="10769" y="188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9,18800" coordsize="24,26" path="m10792,18800c10781,18808,10776,18814,10769,18825e" stroked="t" o:allowincell="f" style="position:absolute;margin-left:233.25pt;margin-top:175.75pt;width:0.65pt;height: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045</wp:posOffset>
                </wp:positionH>
                <wp:positionV relativeFrom="paragraph">
                  <wp:posOffset>92710</wp:posOffset>
                </wp:positionV>
                <wp:extent cx="680085" cy="614045"/>
                <wp:effectExtent l="10795" t="889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1706">
                              <a:moveTo>
                                <a:pt x="7420" y="14640"/>
                              </a:moveTo>
                              <a:cubicBezTo>
                                <a:pt x="7421" y="14637"/>
                                <a:pt x="7418" y="14634"/>
                                <a:pt x="7420" y="14636"/>
                              </a:cubicBezTo>
                              <a:cubicBezTo>
                                <a:pt x="7421" y="14637"/>
                                <a:pt x="7421" y="14639"/>
                                <a:pt x="7422" y="14640"/>
                              </a:cubicBezTo>
                              <a:cubicBezTo>
                                <a:pt x="7427" y="14642"/>
                                <a:pt x="7445" y="14624"/>
                                <a:pt x="7465" y="14643"/>
                              </a:cubicBezTo>
                              <a:cubicBezTo>
                                <a:pt x="7478" y="14655"/>
                                <a:pt x="7490" y="14672"/>
                                <a:pt x="7499" y="14687"/>
                              </a:cubicBezTo>
                              <a:cubicBezTo>
                                <a:pt x="7510" y="14706"/>
                                <a:pt x="7501" y="14720"/>
                                <a:pt x="7516" y="14739"/>
                              </a:cubicBezTo>
                              <a:cubicBezTo>
                                <a:pt x="7534" y="14763"/>
                                <a:pt x="7553" y="14776"/>
                                <a:pt x="7578" y="14793"/>
                              </a:cubicBezTo>
                              <a:cubicBezTo>
                                <a:pt x="7626" y="14826"/>
                                <a:pt x="7676" y="14850"/>
                                <a:pt x="7722" y="14887"/>
                              </a:cubicBezTo>
                              <a:cubicBezTo>
                                <a:pt x="7745" y="14905"/>
                                <a:pt x="7766" y="14925"/>
                                <a:pt x="7789" y="14941"/>
                              </a:cubicBezTo>
                              <a:cubicBezTo>
                                <a:pt x="7806" y="14953"/>
                                <a:pt x="7826" y="14961"/>
                                <a:pt x="7843" y="14974"/>
                              </a:cubicBezTo>
                              <a:cubicBezTo>
                                <a:pt x="7863" y="14989"/>
                                <a:pt x="7883" y="15005"/>
                                <a:pt x="7902" y="15021"/>
                              </a:cubicBezTo>
                              <a:cubicBezTo>
                                <a:pt x="7931" y="15046"/>
                                <a:pt x="7956" y="15076"/>
                                <a:pt x="7987" y="15099"/>
                              </a:cubicBezTo>
                              <a:cubicBezTo>
                                <a:pt x="8052" y="15147"/>
                                <a:pt x="8126" y="15191"/>
                                <a:pt x="8184" y="15245"/>
                              </a:cubicBezTo>
                              <a:cubicBezTo>
                                <a:pt x="8221" y="15279"/>
                                <a:pt x="8253" y="15320"/>
                                <a:pt x="8286" y="15358"/>
                              </a:cubicBezTo>
                              <a:cubicBezTo>
                                <a:pt x="8305" y="15380"/>
                                <a:pt x="8320" y="15404"/>
                                <a:pt x="8337" y="15426"/>
                              </a:cubicBezTo>
                              <a:cubicBezTo>
                                <a:pt x="8382" y="15484"/>
                                <a:pt x="8431" y="15494"/>
                                <a:pt x="8486" y="15534"/>
                              </a:cubicBezTo>
                              <a:cubicBezTo>
                                <a:pt x="8509" y="15551"/>
                                <a:pt x="8521" y="15574"/>
                                <a:pt x="8540" y="15593"/>
                              </a:cubicBezTo>
                              <a:cubicBezTo>
                                <a:pt x="8564" y="15618"/>
                                <a:pt x="8588" y="15642"/>
                                <a:pt x="8611" y="15668"/>
                              </a:cubicBezTo>
                              <a:cubicBezTo>
                                <a:pt x="8625" y="15684"/>
                                <a:pt x="8639" y="15700"/>
                                <a:pt x="8653" y="15717"/>
                              </a:cubicBezTo>
                              <a:cubicBezTo>
                                <a:pt x="8716" y="15792"/>
                                <a:pt x="8784" y="15855"/>
                                <a:pt x="8865" y="15910"/>
                              </a:cubicBezTo>
                              <a:cubicBezTo>
                                <a:pt x="8930" y="15954"/>
                                <a:pt x="8996" y="15994"/>
                                <a:pt x="9059" y="16042"/>
                              </a:cubicBezTo>
                              <a:cubicBezTo>
                                <a:pt x="9077" y="16055"/>
                                <a:pt x="9094" y="16069"/>
                                <a:pt x="9110" y="16084"/>
                              </a:cubicBezTo>
                              <a:cubicBezTo>
                                <a:pt x="9154" y="16125"/>
                                <a:pt x="9204" y="16179"/>
                                <a:pt x="9240" y="16225"/>
                              </a:cubicBezTo>
                              <a:cubicBezTo>
                                <a:pt x="9261" y="16252"/>
                                <a:pt x="9265" y="16274"/>
                                <a:pt x="9282" y="16301"/>
                              </a:cubicBezTo>
                              <a:cubicBezTo>
                                <a:pt x="9290" y="16313"/>
                                <a:pt x="9301" y="16322"/>
                                <a:pt x="9308" y="16334"/>
                              </a:cubicBezTo>
                            </a:path>
                            <a:path w="1889" h="1706">
                              <a:moveTo>
                                <a:pt x="9291" y="15120"/>
                              </a:moveTo>
                              <a:cubicBezTo>
                                <a:pt x="9297" y="15112"/>
                                <a:pt x="9292" y="15132"/>
                                <a:pt x="9288" y="151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0,14629" coordsize="1889,1706" path="m7420,14640c7421,14637,7418,14634,7420,14636c7421,14637,7421,14639,7422,14640c7427,14642,7445,14624,7465,14643c7478,14655,7490,14672,7499,14687c7510,14706,7501,14720,7516,14739c7534,14763,7553,14776,7578,14793c7626,14826,7676,14850,7722,14887c7745,14905,7766,14925,7789,14941c7806,14953,7826,14961,7843,14974c7863,14989,7883,15005,7902,15021c7931,15046,7956,15076,7987,15099c8052,15147,8126,15191,8184,15245c8221,15279,8253,15320,8286,15358c8305,15380,8320,15404,8337,15426c8382,15484,8431,15494,8486,15534c8509,15551,8521,15574,8540,15593c8564,15618,8588,15642,8611,15668c8625,15684,8639,15700,8653,15717c8716,15792,8784,15855,8865,15910c8930,15954,8996,15994,9059,16042c9077,16055,9094,16069,9110,16084c9154,16125,9204,16179,9240,16225c9261,16252,9265,16274,9282,16301c9290,16313,9301,16322,9308,16334em9291,15120c9297,15112,9292,15132,9288,15141e" stroked="t" o:allowincell="f" style="position:absolute;margin-left:138.35pt;margin-top:7.3pt;width:53.5pt;height:4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</wp:posOffset>
                </wp:positionH>
                <wp:positionV relativeFrom="paragraph">
                  <wp:posOffset>99060</wp:posOffset>
                </wp:positionV>
                <wp:extent cx="2780030" cy="283083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8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3" h="7864">
                              <a:moveTo>
                                <a:pt x="3545" y="22493"/>
                              </a:moveTo>
                              <a:cubicBezTo>
                                <a:pt x="3539" y="22502"/>
                                <a:pt x="3538" y="22506"/>
                                <a:pt x="3536" y="22510"/>
                              </a:cubicBezTo>
                              <a:cubicBezTo>
                                <a:pt x="3536" y="22502"/>
                                <a:pt x="3536" y="22501"/>
                                <a:pt x="3536" y="22493"/>
                              </a:cubicBezTo>
                              <a:cubicBezTo>
                                <a:pt x="3580" y="22453"/>
                                <a:pt x="3641" y="22428"/>
                                <a:pt x="3694" y="22368"/>
                              </a:cubicBezTo>
                              <a:cubicBezTo>
                                <a:pt x="3736" y="22321"/>
                                <a:pt x="3767" y="22281"/>
                                <a:pt x="3813" y="22239"/>
                              </a:cubicBezTo>
                              <a:cubicBezTo>
                                <a:pt x="3852" y="22204"/>
                                <a:pt x="3892" y="22188"/>
                                <a:pt x="3934" y="22154"/>
                              </a:cubicBezTo>
                              <a:cubicBezTo>
                                <a:pt x="3951" y="22140"/>
                                <a:pt x="3959" y="22121"/>
                                <a:pt x="3979" y="22105"/>
                              </a:cubicBezTo>
                              <a:cubicBezTo>
                                <a:pt x="4086" y="22019"/>
                                <a:pt x="4185" y="21938"/>
                                <a:pt x="4287" y="21844"/>
                              </a:cubicBezTo>
                              <a:cubicBezTo>
                                <a:pt x="4409" y="21732"/>
                                <a:pt x="4533" y="21626"/>
                                <a:pt x="4643" y="21503"/>
                              </a:cubicBezTo>
                              <a:cubicBezTo>
                                <a:pt x="4740" y="21395"/>
                                <a:pt x="4822" y="21271"/>
                                <a:pt x="4913" y="21160"/>
                              </a:cubicBezTo>
                              <a:cubicBezTo>
                                <a:pt x="4997" y="21057"/>
                                <a:pt x="5075" y="20939"/>
                                <a:pt x="5165" y="20842"/>
                              </a:cubicBezTo>
                              <a:cubicBezTo>
                                <a:pt x="5219" y="20785"/>
                                <a:pt x="5276" y="20747"/>
                                <a:pt x="5331" y="20694"/>
                              </a:cubicBezTo>
                              <a:cubicBezTo>
                                <a:pt x="5493" y="20536"/>
                                <a:pt x="5670" y="20397"/>
                                <a:pt x="5828" y="20238"/>
                              </a:cubicBezTo>
                              <a:cubicBezTo>
                                <a:pt x="6003" y="20061"/>
                                <a:pt x="6194" y="19903"/>
                                <a:pt x="6358" y="19727"/>
                              </a:cubicBezTo>
                              <a:cubicBezTo>
                                <a:pt x="6454" y="19624"/>
                                <a:pt x="6534" y="19512"/>
                                <a:pt x="6632" y="19412"/>
                              </a:cubicBezTo>
                              <a:cubicBezTo>
                                <a:pt x="6766" y="19275"/>
                                <a:pt x="6889" y="19124"/>
                                <a:pt x="7030" y="18994"/>
                              </a:cubicBezTo>
                              <a:cubicBezTo>
                                <a:pt x="7051" y="18974"/>
                                <a:pt x="7081" y="18966"/>
                                <a:pt x="7106" y="18942"/>
                              </a:cubicBezTo>
                              <a:cubicBezTo>
                                <a:pt x="7222" y="18832"/>
                                <a:pt x="7307" y="18707"/>
                                <a:pt x="7417" y="18596"/>
                              </a:cubicBezTo>
                              <a:cubicBezTo>
                                <a:pt x="7443" y="18570"/>
                                <a:pt x="7472" y="18553"/>
                                <a:pt x="7499" y="18526"/>
                              </a:cubicBezTo>
                              <a:cubicBezTo>
                                <a:pt x="7632" y="18396"/>
                                <a:pt x="7761" y="18257"/>
                                <a:pt x="7899" y="18135"/>
                              </a:cubicBezTo>
                              <a:cubicBezTo>
                                <a:pt x="8005" y="18041"/>
                                <a:pt x="8119" y="17967"/>
                                <a:pt x="8221" y="17869"/>
                              </a:cubicBezTo>
                              <a:cubicBezTo>
                                <a:pt x="8394" y="17704"/>
                                <a:pt x="8537" y="17507"/>
                                <a:pt x="8701" y="17335"/>
                              </a:cubicBezTo>
                              <a:cubicBezTo>
                                <a:pt x="8761" y="17272"/>
                                <a:pt x="8822" y="17210"/>
                                <a:pt x="8884" y="17150"/>
                              </a:cubicBezTo>
                              <a:cubicBezTo>
                                <a:pt x="8982" y="17056"/>
                                <a:pt x="9077" y="16959"/>
                                <a:pt x="9175" y="16867"/>
                              </a:cubicBezTo>
                              <a:cubicBezTo>
                                <a:pt x="9288" y="16760"/>
                                <a:pt x="9404" y="16656"/>
                                <a:pt x="9514" y="16545"/>
                              </a:cubicBezTo>
                              <a:cubicBezTo>
                                <a:pt x="9603" y="16454"/>
                                <a:pt x="9683" y="16359"/>
                                <a:pt x="9776" y="16270"/>
                              </a:cubicBezTo>
                              <a:cubicBezTo>
                                <a:pt x="9922" y="16129"/>
                                <a:pt x="10071" y="15988"/>
                                <a:pt x="10208" y="15837"/>
                              </a:cubicBezTo>
                              <a:cubicBezTo>
                                <a:pt x="10295" y="15741"/>
                                <a:pt x="10373" y="15631"/>
                                <a:pt x="10462" y="15541"/>
                              </a:cubicBezTo>
                              <a:cubicBezTo>
                                <a:pt x="10567" y="15434"/>
                                <a:pt x="10703" y="15350"/>
                                <a:pt x="10798" y="15233"/>
                              </a:cubicBezTo>
                              <a:cubicBezTo>
                                <a:pt x="10904" y="15102"/>
                                <a:pt x="10997" y="14953"/>
                                <a:pt x="11097" y="14833"/>
                              </a:cubicBezTo>
                              <a:cubicBezTo>
                                <a:pt x="11144" y="14776"/>
                                <a:pt x="11201" y="14709"/>
                                <a:pt x="11247" y="14657"/>
                              </a:cubicBezTo>
                              <a:cubicBezTo>
                                <a:pt x="11250" y="14653"/>
                                <a:pt x="11254" y="14651"/>
                                <a:pt x="11258" y="14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6,14647" coordsize="7723,7864" path="m3545,22493c3539,22502,3538,22506,3536,22510c3536,22502,3536,22501,3536,22493c3580,22453,3641,22428,3694,22368c3736,22321,3767,22281,3813,22239c3852,22204,3892,22188,3934,22154c3951,22140,3959,22121,3979,22105c4086,22019,4185,21938,4287,21844c4409,21732,4533,21626,4643,21503c4740,21395,4822,21271,4913,21160c4997,21057,5075,20939,5165,20842c5219,20785,5276,20747,5331,20694c5493,20536,5670,20397,5828,20238c6003,20061,6194,19903,6358,19727c6454,19624,6534,19512,6632,19412c6766,19275,6889,19124,7030,18994c7051,18974,7081,18966,7106,18942c7222,18832,7307,18707,7417,18596c7443,18570,7472,18553,7499,18526c7632,18396,7761,18257,7899,18135c8005,18041,8119,17967,8221,17869c8394,17704,8537,17507,8701,17335c8761,17272,8822,17210,8884,17150c8982,17056,9077,16959,9175,16867c9288,16760,9404,16656,9514,16545c9603,16454,9683,16359,9776,16270c9922,16129,10071,15988,10208,15837c10295,15741,10373,15631,10462,15541c10567,15434,10703,15350,10798,15233c10904,15102,10997,14953,11097,14833c11144,14776,11201,14709,11247,14657c11250,14653,11254,14651,11258,14647e" stroked="t" o:allowincell="f" style="position:absolute;margin-left:28.25pt;margin-top:7.8pt;width:218.85pt;height:222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250</wp:posOffset>
                </wp:positionH>
                <wp:positionV relativeFrom="paragraph">
                  <wp:posOffset>1532255</wp:posOffset>
                </wp:positionV>
                <wp:extent cx="1403985" cy="1385570"/>
                <wp:effectExtent l="10160" t="9525" r="889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3849">
                              <a:moveTo>
                                <a:pt x="7406" y="18643"/>
                              </a:moveTo>
                              <a:cubicBezTo>
                                <a:pt x="7398" y="18637"/>
                                <a:pt x="7397" y="18635"/>
                                <a:pt x="7391" y="18629"/>
                              </a:cubicBezTo>
                              <a:cubicBezTo>
                                <a:pt x="7405" y="18640"/>
                                <a:pt x="7436" y="18655"/>
                                <a:pt x="7453" y="18671"/>
                              </a:cubicBezTo>
                              <a:cubicBezTo>
                                <a:pt x="7475" y="18692"/>
                                <a:pt x="7495" y="18725"/>
                                <a:pt x="7518" y="18742"/>
                              </a:cubicBezTo>
                              <a:cubicBezTo>
                                <a:pt x="7605" y="18807"/>
                                <a:pt x="7679" y="18851"/>
                                <a:pt x="7755" y="18928"/>
                              </a:cubicBezTo>
                              <a:cubicBezTo>
                                <a:pt x="7782" y="18955"/>
                                <a:pt x="7806" y="18984"/>
                                <a:pt x="7832" y="19012"/>
                              </a:cubicBezTo>
                              <a:cubicBezTo>
                                <a:pt x="7893" y="19078"/>
                                <a:pt x="7957" y="19141"/>
                                <a:pt x="8021" y="19205"/>
                              </a:cubicBezTo>
                              <a:cubicBezTo>
                                <a:pt x="8107" y="19291"/>
                                <a:pt x="8201" y="19371"/>
                                <a:pt x="8283" y="19459"/>
                              </a:cubicBezTo>
                              <a:cubicBezTo>
                                <a:pt x="8380" y="19564"/>
                                <a:pt x="8474" y="19669"/>
                                <a:pt x="8571" y="19774"/>
                              </a:cubicBezTo>
                              <a:cubicBezTo>
                                <a:pt x="8661" y="19871"/>
                                <a:pt x="8770" y="19953"/>
                                <a:pt x="8856" y="20050"/>
                              </a:cubicBezTo>
                              <a:cubicBezTo>
                                <a:pt x="8922" y="20124"/>
                                <a:pt x="8977" y="20211"/>
                                <a:pt x="9040" y="20289"/>
                              </a:cubicBezTo>
                              <a:cubicBezTo>
                                <a:pt x="9110" y="20376"/>
                                <a:pt x="9192" y="20452"/>
                                <a:pt x="9263" y="20536"/>
                              </a:cubicBezTo>
                              <a:cubicBezTo>
                                <a:pt x="9327" y="20612"/>
                                <a:pt x="9395" y="20676"/>
                                <a:pt x="9460" y="20748"/>
                              </a:cubicBezTo>
                              <a:cubicBezTo>
                                <a:pt x="9518" y="20813"/>
                                <a:pt x="9568" y="20879"/>
                                <a:pt x="9632" y="20939"/>
                              </a:cubicBezTo>
                              <a:cubicBezTo>
                                <a:pt x="9728" y="21029"/>
                                <a:pt x="9838" y="21103"/>
                                <a:pt x="9931" y="21195"/>
                              </a:cubicBezTo>
                              <a:cubicBezTo>
                                <a:pt x="9973" y="21236"/>
                                <a:pt x="10002" y="21285"/>
                                <a:pt x="10041" y="21327"/>
                              </a:cubicBezTo>
                              <a:cubicBezTo>
                                <a:pt x="10084" y="21374"/>
                                <a:pt x="10130" y="21427"/>
                                <a:pt x="10174" y="21470"/>
                              </a:cubicBezTo>
                              <a:cubicBezTo>
                                <a:pt x="10228" y="21523"/>
                                <a:pt x="10296" y="21548"/>
                                <a:pt x="10349" y="21595"/>
                              </a:cubicBezTo>
                              <a:cubicBezTo>
                                <a:pt x="10437" y="21673"/>
                                <a:pt x="10524" y="21760"/>
                                <a:pt x="10606" y="21842"/>
                              </a:cubicBezTo>
                              <a:cubicBezTo>
                                <a:pt x="10673" y="21909"/>
                                <a:pt x="10749" y="21966"/>
                                <a:pt x="10815" y="22030"/>
                              </a:cubicBezTo>
                              <a:cubicBezTo>
                                <a:pt x="10897" y="22109"/>
                                <a:pt x="10967" y="22202"/>
                                <a:pt x="11049" y="22284"/>
                              </a:cubicBezTo>
                              <a:cubicBezTo>
                                <a:pt x="11069" y="22304"/>
                                <a:pt x="11091" y="22330"/>
                                <a:pt x="11117" y="22352"/>
                              </a:cubicBezTo>
                              <a:cubicBezTo>
                                <a:pt x="11160" y="22389"/>
                                <a:pt x="11212" y="22419"/>
                                <a:pt x="11255" y="22446"/>
                              </a:cubicBezTo>
                              <a:cubicBezTo>
                                <a:pt x="11276" y="22459"/>
                                <a:pt x="11268" y="22452"/>
                                <a:pt x="11289" y="224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1,18629" coordsize="3899,3849" path="m7406,18643c7398,18637,7397,18635,7391,18629c7405,18640,7436,18655,7453,18671c7475,18692,7495,18725,7518,18742c7605,18807,7679,18851,7755,18928c7782,18955,7806,18984,7832,19012c7893,19078,7957,19141,8021,19205c8107,19291,8201,19371,8283,19459c8380,19564,8474,19669,8571,19774c8661,19871,8770,19953,8856,20050c8922,20124,8977,20211,9040,20289c9110,20376,9192,20452,9263,20536c9327,20612,9395,20676,9460,20748c9518,20813,9568,20879,9632,20939c9728,21029,9838,21103,9931,21195c9973,21236,10002,21285,10041,21327c10084,21374,10130,21427,10174,21470c10228,21523,10296,21548,10349,21595c10437,21673,10524,21760,10606,21842c10673,21909,10749,21966,10815,22030c10897,22109,10967,22202,11049,22284c11069,22304,11091,22330,11117,22352c11160,22389,11212,22419,11255,22446c11276,22459,11268,22452,11289,22465e" stroked="t" o:allowincell="f" style="position:absolute;margin-left:137.5pt;margin-top:120.65pt;width:110.5pt;height:10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1435</wp:posOffset>
                </wp:positionH>
                <wp:positionV relativeFrom="paragraph">
                  <wp:posOffset>1595120</wp:posOffset>
                </wp:positionV>
                <wp:extent cx="61595" cy="60960"/>
                <wp:effectExtent l="10795" t="1016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70">
                              <a:moveTo>
                                <a:pt x="9748" y="18841"/>
                              </a:moveTo>
                              <a:cubicBezTo>
                                <a:pt x="9743" y="18848"/>
                                <a:pt x="9737" y="18850"/>
                                <a:pt x="9739" y="18859"/>
                              </a:cubicBezTo>
                              <a:cubicBezTo>
                                <a:pt x="9742" y="18870"/>
                                <a:pt x="9762" y="18880"/>
                                <a:pt x="9771" y="18890"/>
                              </a:cubicBezTo>
                              <a:cubicBezTo>
                                <a:pt x="9802" y="18924"/>
                                <a:pt x="9824" y="18943"/>
                                <a:pt x="9864" y="18963"/>
                              </a:cubicBezTo>
                              <a:cubicBezTo>
                                <a:pt x="9884" y="18973"/>
                                <a:pt x="9899" y="18974"/>
                                <a:pt x="9906" y="18947"/>
                              </a:cubicBezTo>
                              <a:cubicBezTo>
                                <a:pt x="9914" y="18916"/>
                                <a:pt x="9901" y="18886"/>
                                <a:pt x="9889" y="18859"/>
                              </a:cubicBezTo>
                              <a:cubicBezTo>
                                <a:pt x="9879" y="18836"/>
                                <a:pt x="9857" y="18808"/>
                                <a:pt x="9830" y="18803"/>
                              </a:cubicBezTo>
                              <a:cubicBezTo>
                                <a:pt x="9797" y="18798"/>
                                <a:pt x="9804" y="18809"/>
                                <a:pt x="9802" y="188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9,18803" coordsize="171,170" path="m9748,18841c9743,18848,9737,18850,9739,18859c9742,18870,9762,18880,9771,18890c9802,18924,9824,18943,9864,18963c9884,18973,9899,18974,9906,18947c9914,18916,9901,18886,9889,18859c9879,18836,9857,18808,9830,18803c9797,18798,9804,18809,9802,18834e" stroked="t" o:allowincell="f" style="position:absolute;margin-left:204.05pt;margin-top:125.6pt;width:4.8pt;height:4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8320</wp:posOffset>
                </wp:positionH>
                <wp:positionV relativeFrom="paragraph">
                  <wp:posOffset>2358390</wp:posOffset>
                </wp:positionV>
                <wp:extent cx="43180" cy="55245"/>
                <wp:effectExtent l="8890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52">
                              <a:moveTo>
                                <a:pt x="7538" y="20936"/>
                              </a:moveTo>
                              <a:cubicBezTo>
                                <a:pt x="7538" y="20940"/>
                                <a:pt x="7541" y="20953"/>
                                <a:pt x="7544" y="20962"/>
                              </a:cubicBezTo>
                              <a:cubicBezTo>
                                <a:pt x="7553" y="20988"/>
                                <a:pt x="7547" y="21009"/>
                                <a:pt x="7561" y="21035"/>
                              </a:cubicBezTo>
                              <a:cubicBezTo>
                                <a:pt x="7573" y="21056"/>
                                <a:pt x="7586" y="21073"/>
                                <a:pt x="7612" y="21075"/>
                              </a:cubicBezTo>
                              <a:cubicBezTo>
                                <a:pt x="7638" y="21077"/>
                                <a:pt x="7647" y="21046"/>
                                <a:pt x="7651" y="21026"/>
                              </a:cubicBezTo>
                              <a:cubicBezTo>
                                <a:pt x="7657" y="20999"/>
                                <a:pt x="7656" y="20969"/>
                                <a:pt x="7648" y="20943"/>
                              </a:cubicBezTo>
                              <a:cubicBezTo>
                                <a:pt x="7643" y="20932"/>
                                <a:pt x="7643" y="20929"/>
                                <a:pt x="7637" y="209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5,20924" coordsize="120,152" path="m7538,20936c7538,20940,7541,20953,7544,20962c7553,20988,7547,21009,7561,21035c7573,21056,7586,21073,7612,21075c7638,21077,7647,21046,7651,21026c7657,20999,7656,20969,7648,20943c7643,20932,7643,20929,7637,20924e" stroked="t" o:allowincell="f" style="position:absolute;margin-left:141.6pt;margin-top:185.7pt;width:3.35pt;height:4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155</wp:posOffset>
                </wp:positionH>
                <wp:positionV relativeFrom="paragraph">
                  <wp:posOffset>113030</wp:posOffset>
                </wp:positionV>
                <wp:extent cx="1410970" cy="14097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3915">
                              <a:moveTo>
                                <a:pt x="3519" y="18601"/>
                              </a:moveTo>
                              <a:cubicBezTo>
                                <a:pt x="3516" y="18597"/>
                                <a:pt x="3517" y="18597"/>
                                <a:pt x="3516" y="18596"/>
                              </a:cubicBezTo>
                              <a:cubicBezTo>
                                <a:pt x="3520" y="18594"/>
                                <a:pt x="3521" y="18593"/>
                                <a:pt x="3525" y="18591"/>
                              </a:cubicBezTo>
                              <a:cubicBezTo>
                                <a:pt x="3538" y="18583"/>
                                <a:pt x="3548" y="18570"/>
                                <a:pt x="3564" y="18561"/>
                              </a:cubicBezTo>
                              <a:cubicBezTo>
                                <a:pt x="3593" y="18543"/>
                                <a:pt x="3623" y="18538"/>
                                <a:pt x="3652" y="18514"/>
                              </a:cubicBezTo>
                              <a:cubicBezTo>
                                <a:pt x="3773" y="18414"/>
                                <a:pt x="3836" y="18228"/>
                                <a:pt x="3957" y="18140"/>
                              </a:cubicBezTo>
                              <a:cubicBezTo>
                                <a:pt x="4061" y="18065"/>
                                <a:pt x="4130" y="18068"/>
                                <a:pt x="4216" y="17963"/>
                              </a:cubicBezTo>
                              <a:cubicBezTo>
                                <a:pt x="4338" y="17814"/>
                                <a:pt x="4462" y="17706"/>
                                <a:pt x="4597" y="17571"/>
                              </a:cubicBezTo>
                              <a:cubicBezTo>
                                <a:pt x="4700" y="17469"/>
                                <a:pt x="4787" y="17362"/>
                                <a:pt x="4897" y="17274"/>
                              </a:cubicBezTo>
                              <a:cubicBezTo>
                                <a:pt x="5020" y="17176"/>
                                <a:pt x="5145" y="17076"/>
                                <a:pt x="5263" y="16973"/>
                              </a:cubicBezTo>
                              <a:cubicBezTo>
                                <a:pt x="5310" y="16932"/>
                                <a:pt x="5358" y="16890"/>
                                <a:pt x="5405" y="16849"/>
                              </a:cubicBezTo>
                              <a:cubicBezTo>
                                <a:pt x="5481" y="16782"/>
                                <a:pt x="5541" y="16714"/>
                                <a:pt x="5605" y="16635"/>
                              </a:cubicBezTo>
                              <a:cubicBezTo>
                                <a:pt x="5693" y="16526"/>
                                <a:pt x="5767" y="16442"/>
                                <a:pt x="5867" y="16348"/>
                              </a:cubicBezTo>
                              <a:cubicBezTo>
                                <a:pt x="5924" y="16295"/>
                                <a:pt x="5968" y="16233"/>
                                <a:pt x="6020" y="16176"/>
                              </a:cubicBezTo>
                              <a:cubicBezTo>
                                <a:pt x="6063" y="16129"/>
                                <a:pt x="6107" y="16083"/>
                                <a:pt x="6150" y="16035"/>
                              </a:cubicBezTo>
                              <a:cubicBezTo>
                                <a:pt x="6192" y="15989"/>
                                <a:pt x="6219" y="15956"/>
                                <a:pt x="6268" y="15917"/>
                              </a:cubicBezTo>
                              <a:cubicBezTo>
                                <a:pt x="6449" y="15773"/>
                                <a:pt x="6614" y="15585"/>
                                <a:pt x="6768" y="15412"/>
                              </a:cubicBezTo>
                              <a:cubicBezTo>
                                <a:pt x="6811" y="15364"/>
                                <a:pt x="6844" y="15304"/>
                                <a:pt x="6886" y="15256"/>
                              </a:cubicBezTo>
                              <a:cubicBezTo>
                                <a:pt x="6926" y="15210"/>
                                <a:pt x="6967" y="15175"/>
                                <a:pt x="7010" y="15132"/>
                              </a:cubicBezTo>
                              <a:cubicBezTo>
                                <a:pt x="7043" y="15100"/>
                                <a:pt x="7079" y="15063"/>
                                <a:pt x="7115" y="15033"/>
                              </a:cubicBezTo>
                              <a:cubicBezTo>
                                <a:pt x="7172" y="14986"/>
                                <a:pt x="7206" y="14941"/>
                                <a:pt x="7247" y="14897"/>
                              </a:cubicBezTo>
                              <a:cubicBezTo>
                                <a:pt x="7264" y="14879"/>
                                <a:pt x="7287" y="14865"/>
                                <a:pt x="7301" y="14847"/>
                              </a:cubicBezTo>
                              <a:cubicBezTo>
                                <a:pt x="7341" y="14798"/>
                                <a:pt x="7389" y="14728"/>
                                <a:pt x="7428" y="14690"/>
                              </a:cubicBezTo>
                              <a:cubicBezTo>
                                <a:pt x="7435" y="14683"/>
                                <a:pt x="7421" y="14697"/>
                                <a:pt x="7428" y="14690"/>
                              </a:cubicBezTo>
                              <a:cubicBezTo>
                                <a:pt x="7432" y="14692"/>
                                <a:pt x="7433" y="14694"/>
                                <a:pt x="7434" y="14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16,14687" coordsize="3919,3915" path="m3519,18601c3516,18597,3517,18597,3516,18596c3520,18594,3521,18593,3525,18591c3538,18583,3548,18570,3564,18561c3593,18543,3623,18538,3652,18514c3773,18414,3836,18228,3957,18140c4061,18065,4130,18068,4216,17963c4338,17814,4462,17706,4597,17571c4700,17469,4787,17362,4897,17274c5020,17176,5145,17076,5263,16973c5310,16932,5358,16890,5405,16849c5481,16782,5541,16714,5605,16635c5693,16526,5767,16442,5867,16348c5924,16295,5968,16233,6020,16176c6063,16129,6107,16083,6150,16035c6192,15989,6219,15956,6268,15917c6449,15773,6614,15585,6768,15412c6811,15364,6844,15304,6886,15256c6926,15210,6967,15175,7010,15132c7043,15100,7079,15063,7115,15033c7172,14986,7206,14941,7247,14897c7264,14879,7287,14865,7301,14847c7341,14798,7389,14728,7428,14690c7435,14683,7421,14697,7428,14690c7432,14692,7433,14694,7434,14697e" stroked="t" o:allowincell="f" style="position:absolute;margin-left:27.65pt;margin-top:8.9pt;width:111.05pt;height:11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</wp:posOffset>
                </wp:positionH>
                <wp:positionV relativeFrom="paragraph">
                  <wp:posOffset>502920</wp:posOffset>
                </wp:positionV>
                <wp:extent cx="51435" cy="76835"/>
                <wp:effectExtent l="10795" t="1079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3">
                              <a:moveTo>
                                <a:pt x="4425" y="15800"/>
                              </a:moveTo>
                              <a:cubicBezTo>
                                <a:pt x="4422" y="15794"/>
                                <a:pt x="4424" y="15789"/>
                                <a:pt x="4422" y="15783"/>
                              </a:cubicBezTo>
                              <a:cubicBezTo>
                                <a:pt x="4421" y="15780"/>
                                <a:pt x="4419" y="15784"/>
                                <a:pt x="4417" y="15781"/>
                              </a:cubicBezTo>
                              <a:cubicBezTo>
                                <a:pt x="4416" y="15798"/>
                                <a:pt x="4416" y="15811"/>
                                <a:pt x="4417" y="15828"/>
                              </a:cubicBezTo>
                              <a:cubicBezTo>
                                <a:pt x="4418" y="15856"/>
                                <a:pt x="4411" y="15888"/>
                                <a:pt x="4420" y="15915"/>
                              </a:cubicBezTo>
                              <a:cubicBezTo>
                                <a:pt x="4429" y="15943"/>
                                <a:pt x="4430" y="15960"/>
                                <a:pt x="4459" y="15976"/>
                              </a:cubicBezTo>
                              <a:cubicBezTo>
                                <a:pt x="4480" y="15988"/>
                                <a:pt x="4502" y="15973"/>
                                <a:pt x="4521" y="15964"/>
                              </a:cubicBezTo>
                              <a:cubicBezTo>
                                <a:pt x="4547" y="15951"/>
                                <a:pt x="4555" y="15917"/>
                                <a:pt x="4555" y="15889"/>
                              </a:cubicBezTo>
                              <a:cubicBezTo>
                                <a:pt x="4555" y="15837"/>
                                <a:pt x="4521" y="15822"/>
                                <a:pt x="4485" y="15795"/>
                              </a:cubicBezTo>
                              <a:cubicBezTo>
                                <a:pt x="4468" y="15783"/>
                                <a:pt x="4440" y="15762"/>
                                <a:pt x="4417" y="15772"/>
                              </a:cubicBezTo>
                              <a:cubicBezTo>
                                <a:pt x="4416" y="15773"/>
                                <a:pt x="4415" y="15775"/>
                                <a:pt x="4414" y="15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4,15769" coordsize="142,213" path="m4425,15800c4422,15794,4424,15789,4422,15783c4421,15780,4419,15784,4417,15781c4416,15798,4416,15811,4417,15828c4418,15856,4411,15888,4420,15915c4429,15943,4430,15960,4459,15976c4480,15988,4502,15973,4521,15964c4547,15951,4555,15917,4555,15889c4555,15837,4521,15822,4485,15795c4468,15783,4440,15762,4417,15772c4416,15773,4415,15775,4414,15776e" stroked="t" o:allowincell="f" style="position:absolute;margin-left:53.1pt;margin-top:39.6pt;width:4pt;height: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7155</wp:posOffset>
                </wp:positionH>
                <wp:positionV relativeFrom="paragraph">
                  <wp:posOffset>1597025</wp:posOffset>
                </wp:positionV>
                <wp:extent cx="43180" cy="57785"/>
                <wp:effectExtent l="10795" t="10160" r="1016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1">
                              <a:moveTo>
                                <a:pt x="9889" y="18812"/>
                              </a:moveTo>
                              <a:cubicBezTo>
                                <a:pt x="9879" y="18808"/>
                                <a:pt x="9868" y="18805"/>
                                <a:pt x="9866" y="18820"/>
                              </a:cubicBezTo>
                              <a:cubicBezTo>
                                <a:pt x="9862" y="18846"/>
                                <a:pt x="9864" y="18879"/>
                                <a:pt x="9869" y="18904"/>
                              </a:cubicBezTo>
                              <a:cubicBezTo>
                                <a:pt x="9874" y="18932"/>
                                <a:pt x="9885" y="18954"/>
                                <a:pt x="9912" y="18965"/>
                              </a:cubicBezTo>
                              <a:cubicBezTo>
                                <a:pt x="9939" y="18976"/>
                                <a:pt x="9962" y="18952"/>
                                <a:pt x="9974" y="18930"/>
                              </a:cubicBezTo>
                              <a:cubicBezTo>
                                <a:pt x="9978" y="18921"/>
                                <a:pt x="9981" y="18911"/>
                                <a:pt x="9985" y="18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6,18808" coordsize="120,161" path="m9889,18812c9879,18808,9868,18805,9866,18820c9862,18846,9864,18879,9869,18904c9874,18932,9885,18954,9912,18965c9939,18976,9962,18952,9974,18930c9978,18921,9981,18911,9985,18902e" stroked="t" o:allowincell="f" style="position:absolute;margin-left:207.65pt;margin-top:125.75pt;width:3.35pt;height:4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5465</wp:posOffset>
                </wp:positionH>
                <wp:positionV relativeFrom="paragraph">
                  <wp:posOffset>2347595</wp:posOffset>
                </wp:positionV>
                <wp:extent cx="41275" cy="67310"/>
                <wp:effectExtent l="10795" t="10160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87">
                              <a:moveTo>
                                <a:pt x="7592" y="20934"/>
                              </a:moveTo>
                              <a:cubicBezTo>
                                <a:pt x="7584" y="20941"/>
                                <a:pt x="7579" y="20943"/>
                                <a:pt x="7583" y="20957"/>
                              </a:cubicBezTo>
                              <a:cubicBezTo>
                                <a:pt x="7590" y="20982"/>
                                <a:pt x="7602" y="21007"/>
                                <a:pt x="7614" y="21030"/>
                              </a:cubicBezTo>
                              <a:cubicBezTo>
                                <a:pt x="7624" y="21048"/>
                                <a:pt x="7638" y="21079"/>
                                <a:pt x="7662" y="21080"/>
                              </a:cubicBezTo>
                              <a:cubicBezTo>
                                <a:pt x="7686" y="21081"/>
                                <a:pt x="7690" y="21045"/>
                                <a:pt x="7693" y="21028"/>
                              </a:cubicBezTo>
                              <a:cubicBezTo>
                                <a:pt x="7698" y="20995"/>
                                <a:pt x="7696" y="20962"/>
                                <a:pt x="7691" y="20929"/>
                              </a:cubicBezTo>
                              <a:cubicBezTo>
                                <a:pt x="7689" y="20917"/>
                                <a:pt x="7679" y="20898"/>
                                <a:pt x="7665" y="20894"/>
                              </a:cubicBezTo>
                              <a:cubicBezTo>
                                <a:pt x="7654" y="20891"/>
                                <a:pt x="7639" y="20895"/>
                                <a:pt x="7628" y="20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3,20894" coordsize="114,187" path="m7592,20934c7584,20941,7579,20943,7583,20957c7590,20982,7602,21007,7614,21030c7624,21048,7638,21079,7662,21080c7686,21081,7690,21045,7693,21028c7698,20995,7696,20962,7691,20929c7689,20917,7679,20898,7665,20894c7654,20891,7639,20895,7628,20896e" stroked="t" o:allowincell="f" style="position:absolute;margin-left:142.95pt;margin-top:184.85pt;width:3.2pt;height:5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7280</wp:posOffset>
                </wp:positionH>
                <wp:positionV relativeFrom="paragraph">
                  <wp:posOffset>835660</wp:posOffset>
                </wp:positionV>
                <wp:extent cx="647700" cy="677545"/>
                <wp:effectExtent l="10160" t="10160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1883">
                              <a:moveTo>
                                <a:pt x="5616" y="16724"/>
                              </a:moveTo>
                              <a:cubicBezTo>
                                <a:pt x="5615" y="16721"/>
                                <a:pt x="5614" y="16719"/>
                                <a:pt x="5613" y="16717"/>
                              </a:cubicBezTo>
                              <a:cubicBezTo>
                                <a:pt x="5612" y="16719"/>
                                <a:pt x="5615" y="16721"/>
                                <a:pt x="5611" y="16724"/>
                              </a:cubicBezTo>
                              <a:cubicBezTo>
                                <a:pt x="5610" y="16725"/>
                                <a:pt x="5606" y="16725"/>
                                <a:pt x="5605" y="16726"/>
                              </a:cubicBezTo>
                              <a:cubicBezTo>
                                <a:pt x="5602" y="16721"/>
                                <a:pt x="5599" y="16718"/>
                                <a:pt x="5596" y="16712"/>
                              </a:cubicBezTo>
                              <a:cubicBezTo>
                                <a:pt x="5594" y="16707"/>
                                <a:pt x="5589" y="16704"/>
                                <a:pt x="5588" y="16700"/>
                              </a:cubicBezTo>
                              <a:cubicBezTo>
                                <a:pt x="5586" y="16696"/>
                                <a:pt x="5590" y="16697"/>
                                <a:pt x="5588" y="16693"/>
                              </a:cubicBezTo>
                              <a:cubicBezTo>
                                <a:pt x="5590" y="16697"/>
                                <a:pt x="5587" y="16696"/>
                                <a:pt x="5588" y="16698"/>
                              </a:cubicBezTo>
                              <a:cubicBezTo>
                                <a:pt x="5594" y="16713"/>
                                <a:pt x="5604" y="16726"/>
                                <a:pt x="5611" y="16740"/>
                              </a:cubicBezTo>
                              <a:cubicBezTo>
                                <a:pt x="5617" y="16752"/>
                                <a:pt x="5621" y="16764"/>
                                <a:pt x="5628" y="16773"/>
                              </a:cubicBezTo>
                              <a:cubicBezTo>
                                <a:pt x="5637" y="16785"/>
                                <a:pt x="5654" y="16801"/>
                                <a:pt x="5661" y="16811"/>
                              </a:cubicBezTo>
                              <a:cubicBezTo>
                                <a:pt x="5678" y="16836"/>
                                <a:pt x="5692" y="16852"/>
                                <a:pt x="5704" y="16875"/>
                              </a:cubicBezTo>
                              <a:cubicBezTo>
                                <a:pt x="5713" y="16892"/>
                                <a:pt x="5718" y="16923"/>
                                <a:pt x="5729" y="16940"/>
                              </a:cubicBezTo>
                              <a:cubicBezTo>
                                <a:pt x="5747" y="16967"/>
                                <a:pt x="5770" y="16996"/>
                                <a:pt x="5794" y="17018"/>
                              </a:cubicBezTo>
                              <a:cubicBezTo>
                                <a:pt x="5820" y="17042"/>
                                <a:pt x="5856" y="17059"/>
                                <a:pt x="5884" y="17079"/>
                              </a:cubicBezTo>
                              <a:cubicBezTo>
                                <a:pt x="5900" y="17091"/>
                                <a:pt x="5916" y="17101"/>
                                <a:pt x="5932" y="17114"/>
                              </a:cubicBezTo>
                              <a:cubicBezTo>
                                <a:pt x="5954" y="17131"/>
                                <a:pt x="5971" y="17148"/>
                                <a:pt x="5989" y="17169"/>
                              </a:cubicBezTo>
                              <a:cubicBezTo>
                                <a:pt x="6000" y="17182"/>
                                <a:pt x="6003" y="17197"/>
                                <a:pt x="6014" y="17208"/>
                              </a:cubicBezTo>
                              <a:cubicBezTo>
                                <a:pt x="6064" y="17258"/>
                                <a:pt x="6131" y="17299"/>
                                <a:pt x="6186" y="17345"/>
                              </a:cubicBezTo>
                              <a:cubicBezTo>
                                <a:pt x="6210" y="17365"/>
                                <a:pt x="6240" y="17382"/>
                                <a:pt x="6268" y="17401"/>
                              </a:cubicBezTo>
                              <a:cubicBezTo>
                                <a:pt x="6296" y="17420"/>
                                <a:pt x="6318" y="17434"/>
                                <a:pt x="6342" y="17458"/>
                              </a:cubicBezTo>
                              <a:cubicBezTo>
                                <a:pt x="6364" y="17479"/>
                                <a:pt x="6378" y="17499"/>
                                <a:pt x="6395" y="17524"/>
                              </a:cubicBezTo>
                              <a:cubicBezTo>
                                <a:pt x="6438" y="17588"/>
                                <a:pt x="6474" y="17641"/>
                                <a:pt x="6522" y="17700"/>
                              </a:cubicBezTo>
                              <a:cubicBezTo>
                                <a:pt x="6543" y="17726"/>
                                <a:pt x="6552" y="17749"/>
                                <a:pt x="6570" y="17775"/>
                              </a:cubicBezTo>
                              <a:cubicBezTo>
                                <a:pt x="6586" y="17798"/>
                                <a:pt x="6598" y="17816"/>
                                <a:pt x="6618" y="17836"/>
                              </a:cubicBezTo>
                              <a:cubicBezTo>
                                <a:pt x="6664" y="17882"/>
                                <a:pt x="6722" y="17913"/>
                                <a:pt x="6765" y="17963"/>
                              </a:cubicBezTo>
                              <a:cubicBezTo>
                                <a:pt x="6782" y="17983"/>
                                <a:pt x="6795" y="18006"/>
                                <a:pt x="6810" y="18027"/>
                              </a:cubicBezTo>
                              <a:cubicBezTo>
                                <a:pt x="6828" y="18051"/>
                                <a:pt x="6847" y="18076"/>
                                <a:pt x="6866" y="18095"/>
                              </a:cubicBezTo>
                              <a:cubicBezTo>
                                <a:pt x="6914" y="18143"/>
                                <a:pt x="6957" y="18204"/>
                                <a:pt x="7010" y="18248"/>
                              </a:cubicBezTo>
                              <a:cubicBezTo>
                                <a:pt x="7023" y="18259"/>
                                <a:pt x="7037" y="18265"/>
                                <a:pt x="7050" y="18276"/>
                              </a:cubicBezTo>
                              <a:cubicBezTo>
                                <a:pt x="7057" y="18282"/>
                                <a:pt x="7064" y="18288"/>
                                <a:pt x="7070" y="18293"/>
                              </a:cubicBezTo>
                              <a:cubicBezTo>
                                <a:pt x="7076" y="18298"/>
                                <a:pt x="7081" y="18302"/>
                                <a:pt x="7087" y="18307"/>
                              </a:cubicBezTo>
                              <a:cubicBezTo>
                                <a:pt x="7094" y="18313"/>
                                <a:pt x="7103" y="18323"/>
                                <a:pt x="7112" y="18330"/>
                              </a:cubicBezTo>
                              <a:cubicBezTo>
                                <a:pt x="7124" y="18339"/>
                                <a:pt x="7134" y="18344"/>
                                <a:pt x="7146" y="18354"/>
                              </a:cubicBezTo>
                              <a:cubicBezTo>
                                <a:pt x="7165" y="18370"/>
                                <a:pt x="7186" y="18387"/>
                                <a:pt x="7202" y="18403"/>
                              </a:cubicBezTo>
                              <a:cubicBezTo>
                                <a:pt x="7234" y="18436"/>
                                <a:pt x="7263" y="18486"/>
                                <a:pt x="7293" y="18514"/>
                              </a:cubicBezTo>
                              <a:cubicBezTo>
                                <a:pt x="7295" y="18516"/>
                                <a:pt x="7306" y="18530"/>
                                <a:pt x="7315" y="18537"/>
                              </a:cubicBezTo>
                              <a:cubicBezTo>
                                <a:pt x="7321" y="18542"/>
                                <a:pt x="7334" y="18542"/>
                                <a:pt x="7341" y="18547"/>
                              </a:cubicBezTo>
                              <a:cubicBezTo>
                                <a:pt x="7351" y="18554"/>
                                <a:pt x="7364" y="18561"/>
                                <a:pt x="7374" y="18568"/>
                              </a:cubicBezTo>
                              <a:cubicBezTo>
                                <a:pt x="7378" y="18570"/>
                                <a:pt x="7382" y="18573"/>
                                <a:pt x="7386" y="18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8,16693" coordsize="1799,1883" path="m5616,16724c5615,16721,5614,16719,5613,16717c5612,16719,5615,16721,5611,16724c5610,16725,5606,16725,5605,16726c5602,16721,5599,16718,5596,16712c5594,16707,5589,16704,5588,16700c5586,16696,5590,16697,5588,16693c5590,16697,5587,16696,5588,16698c5594,16713,5604,16726,5611,16740c5617,16752,5621,16764,5628,16773c5637,16785,5654,16801,5661,16811c5678,16836,5692,16852,5704,16875c5713,16892,5718,16923,5729,16940c5747,16967,5770,16996,5794,17018c5820,17042,5856,17059,5884,17079c5900,17091,5916,17101,5932,17114c5954,17131,5971,17148,5989,17169c6000,17182,6003,17197,6014,17208c6064,17258,6131,17299,6186,17345c6210,17365,6240,17382,6268,17401c6296,17420,6318,17434,6342,17458c6364,17479,6378,17499,6395,17524c6438,17588,6474,17641,6522,17700c6543,17726,6552,17749,6570,17775c6586,17798,6598,17816,6618,17836c6664,17882,6722,17913,6765,17963c6782,17983,6795,18006,6810,18027c6828,18051,6847,18076,6866,18095c6914,18143,6957,18204,7010,18248c7023,18259,7037,18265,7050,18276c7057,18282,7064,18288,7070,18293c7076,18298,7081,18302,7087,18307c7094,18313,7103,18323,7112,18330c7124,18339,7134,18344,7146,18354c7165,18370,7186,18387,7202,18403c7234,18436,7263,18486,7293,18514c7295,18516,7306,18530,7315,18537c7321,18542,7334,18542,7341,18547c7351,18554,7364,18561,7374,18568c7378,18570,7382,18573,7386,18575e" stroked="t" o:allowincell="f" style="position:absolute;margin-left:86.4pt;margin-top:65.8pt;width:50.95pt;height:53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265</wp:posOffset>
                </wp:positionH>
                <wp:positionV relativeFrom="paragraph">
                  <wp:posOffset>848360</wp:posOffset>
                </wp:positionV>
                <wp:extent cx="3810" cy="381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7372" y="16738"/>
                              </a:moveTo>
                              <a:cubicBezTo>
                                <a:pt x="7372" y="16737"/>
                                <a:pt x="7372" y="16737"/>
                                <a:pt x="7372" y="16736"/>
                              </a:cubicBezTo>
                              <a:cubicBezTo>
                                <a:pt x="7375" y="16735"/>
                                <a:pt x="7374" y="16733"/>
                                <a:pt x="7374" y="16729"/>
                              </a:cubicBezTo>
                              <a:cubicBezTo>
                                <a:pt x="7378" y="16730"/>
                                <a:pt x="7379" y="16729"/>
                                <a:pt x="7380" y="167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2,16729" coordsize="9,10" path="m7372,16738c7372,16737,7372,16737,7372,16736c7375,16735,7374,16733,7374,16729c7378,16730,7379,16729,7380,16733e" stroked="t" o:allowincell="f" style="position:absolute;margin-left:136.95pt;margin-top:66.8pt;width:0.25pt;height: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0130</wp:posOffset>
                </wp:positionH>
                <wp:positionV relativeFrom="paragraph">
                  <wp:posOffset>829945</wp:posOffset>
                </wp:positionV>
                <wp:extent cx="46355" cy="1404620"/>
                <wp:effectExtent l="10160" t="8255" r="825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903">
                              <a:moveTo>
                                <a:pt x="5526" y="16696"/>
                              </a:moveTo>
                              <a:cubicBezTo>
                                <a:pt x="5526" y="16691"/>
                                <a:pt x="5526" y="16687"/>
                                <a:pt x="5526" y="16682"/>
                              </a:cubicBezTo>
                              <a:cubicBezTo>
                                <a:pt x="5527" y="16686"/>
                                <a:pt x="5525" y="16680"/>
                                <a:pt x="5526" y="16684"/>
                              </a:cubicBezTo>
                              <a:cubicBezTo>
                                <a:pt x="5529" y="16693"/>
                                <a:pt x="5538" y="16699"/>
                                <a:pt x="5540" y="16708"/>
                              </a:cubicBezTo>
                              <a:cubicBezTo>
                                <a:pt x="5541" y="16713"/>
                                <a:pt x="5539" y="16707"/>
                                <a:pt x="5540" y="16712"/>
                              </a:cubicBezTo>
                              <a:cubicBezTo>
                                <a:pt x="5540" y="16715"/>
                                <a:pt x="5540" y="16716"/>
                                <a:pt x="5537" y="16715"/>
                              </a:cubicBezTo>
                              <a:cubicBezTo>
                                <a:pt x="5541" y="16716"/>
                                <a:pt x="5536" y="16715"/>
                                <a:pt x="5540" y="16717"/>
                              </a:cubicBezTo>
                              <a:cubicBezTo>
                                <a:pt x="5541" y="16717"/>
                                <a:pt x="5540" y="16716"/>
                                <a:pt x="5543" y="16719"/>
                              </a:cubicBezTo>
                              <a:cubicBezTo>
                                <a:pt x="5543" y="16722"/>
                                <a:pt x="5540" y="16712"/>
                                <a:pt x="5540" y="16715"/>
                              </a:cubicBezTo>
                              <a:cubicBezTo>
                                <a:pt x="5539" y="16720"/>
                                <a:pt x="5540" y="16710"/>
                                <a:pt x="5540" y="16715"/>
                              </a:cubicBezTo>
                              <a:cubicBezTo>
                                <a:pt x="5540" y="16717"/>
                                <a:pt x="5541" y="16730"/>
                                <a:pt x="5540" y="16738"/>
                              </a:cubicBezTo>
                              <a:cubicBezTo>
                                <a:pt x="5539" y="16747"/>
                                <a:pt x="5537" y="16757"/>
                                <a:pt x="5537" y="16766"/>
                              </a:cubicBezTo>
                              <a:cubicBezTo>
                                <a:pt x="5536" y="16780"/>
                                <a:pt x="5537" y="16790"/>
                                <a:pt x="5537" y="16804"/>
                              </a:cubicBezTo>
                              <a:cubicBezTo>
                                <a:pt x="5537" y="16814"/>
                                <a:pt x="5536" y="16826"/>
                                <a:pt x="5537" y="16839"/>
                              </a:cubicBezTo>
                              <a:cubicBezTo>
                                <a:pt x="5539" y="16872"/>
                                <a:pt x="5544" y="16903"/>
                                <a:pt x="5546" y="16936"/>
                              </a:cubicBezTo>
                              <a:cubicBezTo>
                                <a:pt x="5547" y="16950"/>
                                <a:pt x="5546" y="16963"/>
                                <a:pt x="5546" y="16978"/>
                              </a:cubicBezTo>
                              <a:cubicBezTo>
                                <a:pt x="5547" y="17022"/>
                                <a:pt x="5545" y="17066"/>
                                <a:pt x="5546" y="17110"/>
                              </a:cubicBezTo>
                              <a:cubicBezTo>
                                <a:pt x="5547" y="17144"/>
                                <a:pt x="5550" y="17178"/>
                                <a:pt x="5551" y="17211"/>
                              </a:cubicBezTo>
                              <a:cubicBezTo>
                                <a:pt x="5552" y="17238"/>
                                <a:pt x="5550" y="17268"/>
                                <a:pt x="5551" y="17296"/>
                              </a:cubicBezTo>
                              <a:cubicBezTo>
                                <a:pt x="5552" y="17319"/>
                                <a:pt x="5555" y="17338"/>
                                <a:pt x="5554" y="17361"/>
                              </a:cubicBezTo>
                              <a:cubicBezTo>
                                <a:pt x="5553" y="17378"/>
                                <a:pt x="5549" y="17392"/>
                                <a:pt x="5548" y="17408"/>
                              </a:cubicBezTo>
                              <a:cubicBezTo>
                                <a:pt x="5541" y="17539"/>
                                <a:pt x="5544" y="17669"/>
                                <a:pt x="5537" y="17799"/>
                              </a:cubicBezTo>
                              <a:cubicBezTo>
                                <a:pt x="5536" y="17819"/>
                                <a:pt x="5534" y="17839"/>
                                <a:pt x="5534" y="17860"/>
                              </a:cubicBezTo>
                              <a:cubicBezTo>
                                <a:pt x="5533" y="17906"/>
                                <a:pt x="5539" y="17950"/>
                                <a:pt x="5537" y="17996"/>
                              </a:cubicBezTo>
                              <a:cubicBezTo>
                                <a:pt x="5535" y="18033"/>
                                <a:pt x="5527" y="18069"/>
                                <a:pt x="5523" y="18105"/>
                              </a:cubicBezTo>
                              <a:cubicBezTo>
                                <a:pt x="5520" y="18128"/>
                                <a:pt x="5517" y="18151"/>
                                <a:pt x="5515" y="18175"/>
                              </a:cubicBezTo>
                              <a:cubicBezTo>
                                <a:pt x="5512" y="18211"/>
                                <a:pt x="5514" y="18245"/>
                                <a:pt x="5515" y="18281"/>
                              </a:cubicBezTo>
                              <a:cubicBezTo>
                                <a:pt x="5517" y="18378"/>
                                <a:pt x="5528" y="18477"/>
                                <a:pt x="5526" y="18573"/>
                              </a:cubicBezTo>
                              <a:cubicBezTo>
                                <a:pt x="5524" y="18676"/>
                                <a:pt x="5509" y="18785"/>
                                <a:pt x="5495" y="18888"/>
                              </a:cubicBezTo>
                              <a:cubicBezTo>
                                <a:pt x="5489" y="18928"/>
                                <a:pt x="5481" y="18967"/>
                                <a:pt x="5475" y="19008"/>
                              </a:cubicBezTo>
                              <a:cubicBezTo>
                                <a:pt x="5468" y="19055"/>
                                <a:pt x="5462" y="19102"/>
                                <a:pt x="5458" y="19149"/>
                              </a:cubicBezTo>
                              <a:cubicBezTo>
                                <a:pt x="5454" y="19196"/>
                                <a:pt x="5451" y="19244"/>
                                <a:pt x="5447" y="19290"/>
                              </a:cubicBezTo>
                              <a:cubicBezTo>
                                <a:pt x="5444" y="19328"/>
                                <a:pt x="5437" y="19366"/>
                                <a:pt x="5433" y="19403"/>
                              </a:cubicBezTo>
                              <a:cubicBezTo>
                                <a:pt x="5426" y="19475"/>
                                <a:pt x="5443" y="19543"/>
                                <a:pt x="5447" y="19614"/>
                              </a:cubicBezTo>
                              <a:cubicBezTo>
                                <a:pt x="5448" y="19631"/>
                                <a:pt x="5447" y="19644"/>
                                <a:pt x="5447" y="19661"/>
                              </a:cubicBezTo>
                              <a:cubicBezTo>
                                <a:pt x="5447" y="19683"/>
                                <a:pt x="5445" y="19701"/>
                                <a:pt x="5444" y="19723"/>
                              </a:cubicBezTo>
                              <a:cubicBezTo>
                                <a:pt x="5442" y="19759"/>
                                <a:pt x="5431" y="19798"/>
                                <a:pt x="5430" y="19833"/>
                              </a:cubicBezTo>
                              <a:cubicBezTo>
                                <a:pt x="5429" y="19866"/>
                                <a:pt x="5432" y="19898"/>
                                <a:pt x="5433" y="19930"/>
                              </a:cubicBezTo>
                              <a:cubicBezTo>
                                <a:pt x="5435" y="19971"/>
                                <a:pt x="5438" y="20014"/>
                                <a:pt x="5441" y="20054"/>
                              </a:cubicBezTo>
                              <a:cubicBezTo>
                                <a:pt x="5442" y="20063"/>
                                <a:pt x="5443" y="20073"/>
                                <a:pt x="5444" y="20082"/>
                              </a:cubicBezTo>
                              <a:cubicBezTo>
                                <a:pt x="5445" y="20094"/>
                                <a:pt x="5447" y="20103"/>
                                <a:pt x="5447" y="20115"/>
                              </a:cubicBezTo>
                              <a:cubicBezTo>
                                <a:pt x="5448" y="20145"/>
                                <a:pt x="5446" y="20176"/>
                                <a:pt x="5447" y="20205"/>
                              </a:cubicBezTo>
                              <a:cubicBezTo>
                                <a:pt x="5448" y="20225"/>
                                <a:pt x="5452" y="20239"/>
                                <a:pt x="5453" y="20259"/>
                              </a:cubicBezTo>
                              <a:cubicBezTo>
                                <a:pt x="5454" y="20278"/>
                                <a:pt x="5457" y="20287"/>
                                <a:pt x="5458" y="20306"/>
                              </a:cubicBezTo>
                              <a:cubicBezTo>
                                <a:pt x="5460" y="20349"/>
                                <a:pt x="5458" y="20393"/>
                                <a:pt x="5455" y="20419"/>
                              </a:cubicBezTo>
                              <a:cubicBezTo>
                                <a:pt x="5454" y="20427"/>
                                <a:pt x="5460" y="20436"/>
                                <a:pt x="5458" y="20442"/>
                              </a:cubicBezTo>
                              <a:cubicBezTo>
                                <a:pt x="5451" y="20472"/>
                                <a:pt x="5440" y="20495"/>
                                <a:pt x="5436" y="20527"/>
                              </a:cubicBezTo>
                              <a:cubicBezTo>
                                <a:pt x="5435" y="20536"/>
                                <a:pt x="5434" y="20548"/>
                                <a:pt x="5433" y="20558"/>
                              </a:cubicBezTo>
                              <a:cubicBezTo>
                                <a:pt x="5430" y="20568"/>
                                <a:pt x="5429" y="20572"/>
                                <a:pt x="5433" y="20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0,16677" coordsize="128,3903" path="m5526,16696c5526,16691,5526,16687,5526,16682c5527,16686,5525,16680,5526,16684c5529,16693,5538,16699,5540,16708c5541,16713,5539,16707,5540,16712c5540,16715,5540,16716,5537,16715c5541,16716,5536,16715,5540,16717c5541,16717,5540,16716,5543,16719c5543,16722,5540,16712,5540,16715c5539,16720,5540,16710,5540,16715c5540,16717,5541,16730,5540,16738c5539,16747,5537,16757,5537,16766c5536,16780,5537,16790,5537,16804c5537,16814,5536,16826,5537,16839c5539,16872,5544,16903,5546,16936c5547,16950,5546,16963,5546,16978c5547,17022,5545,17066,5546,17110c5547,17144,5550,17178,5551,17211c5552,17238,5550,17268,5551,17296c5552,17319,5555,17338,5554,17361c5553,17378,5549,17392,5548,17408c5541,17539,5544,17669,5537,17799c5536,17819,5534,17839,5534,17860c5533,17906,5539,17950,5537,17996c5535,18033,5527,18069,5523,18105c5520,18128,5517,18151,5515,18175c5512,18211,5514,18245,5515,18281c5517,18378,5528,18477,5526,18573c5524,18676,5509,18785,5495,18888c5489,18928,5481,18967,5475,19008c5468,19055,5462,19102,5458,19149c5454,19196,5451,19244,5447,19290c5444,19328,5437,19366,5433,19403c5426,19475,5443,19543,5447,19614c5448,19631,5447,19644,5447,19661c5447,19683,5445,19701,5444,19723c5442,19759,5431,19798,5430,19833c5429,19866,5432,19898,5433,19930c5435,19971,5438,20014,5441,20054c5442,20063,5443,20073,5444,20082c5445,20094,5447,20103,5447,20115c5448,20145,5446,20176,5447,20205c5448,20225,5452,20239,5453,20259c5454,20278,5457,20287,5458,20306c5460,20349,5458,20393,5455,20419c5454,20427,5460,20436,5458,20442c5451,20472,5440,20495,5436,20527c5435,20536,5434,20548,5433,20558c5430,20568,5429,20572,5433,20579e" stroked="t" o:allowincell="f" style="position:absolute;margin-left:81.9pt;margin-top:65.35pt;width:3.6pt;height:110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9670</wp:posOffset>
                </wp:positionH>
                <wp:positionV relativeFrom="paragraph">
                  <wp:posOffset>641350</wp:posOffset>
                </wp:positionV>
                <wp:extent cx="80645" cy="73660"/>
                <wp:effectExtent l="10160" t="10160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05">
                              <a:moveTo>
                                <a:pt x="9325" y="16153"/>
                              </a:moveTo>
                              <a:cubicBezTo>
                                <a:pt x="9320" y="16156"/>
                                <a:pt x="9320" y="16158"/>
                                <a:pt x="9316" y="16157"/>
                              </a:cubicBezTo>
                              <a:cubicBezTo>
                                <a:pt x="9319" y="16160"/>
                                <a:pt x="9323" y="16163"/>
                                <a:pt x="9325" y="16164"/>
                              </a:cubicBezTo>
                              <a:cubicBezTo>
                                <a:pt x="9337" y="16175"/>
                                <a:pt x="9341" y="16188"/>
                                <a:pt x="9350" y="16200"/>
                              </a:cubicBezTo>
                              <a:cubicBezTo>
                                <a:pt x="9366" y="16221"/>
                                <a:pt x="9380" y="16243"/>
                                <a:pt x="9395" y="16265"/>
                              </a:cubicBezTo>
                              <a:cubicBezTo>
                                <a:pt x="9416" y="16295"/>
                                <a:pt x="9437" y="16313"/>
                                <a:pt x="9466" y="16334"/>
                              </a:cubicBezTo>
                              <a:cubicBezTo>
                                <a:pt x="9489" y="16351"/>
                                <a:pt x="9511" y="16355"/>
                                <a:pt x="9539" y="16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6,16153" coordsize="224,205" path="m9325,16153c9320,16156,9320,16158,9316,16157c9319,16160,9323,16163,9325,16164c9337,16175,9341,16188,9350,16200c9366,16221,9380,16243,9395,16265c9416,16295,9437,16313,9466,16334c9489,16351,9511,16355,9539,16357e" stroked="t" o:allowincell="f" style="position:absolute;margin-left:192.1pt;margin-top:50.5pt;width:6.3pt;height:5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3495</wp:posOffset>
                </wp:positionH>
                <wp:positionV relativeFrom="paragraph">
                  <wp:posOffset>1532890</wp:posOffset>
                </wp:positionV>
                <wp:extent cx="10160" cy="9525"/>
                <wp:effectExtent l="9525" t="10160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6133" y="18643"/>
                              </a:moveTo>
                              <a:cubicBezTo>
                                <a:pt x="6137" y="18638"/>
                                <a:pt x="6141" y="18633"/>
                                <a:pt x="6147" y="18631"/>
                              </a:cubicBezTo>
                              <a:cubicBezTo>
                                <a:pt x="6148" y="18631"/>
                                <a:pt x="6149" y="18631"/>
                                <a:pt x="6150" y="18631"/>
                              </a:cubicBezTo>
                              <a:cubicBezTo>
                                <a:pt x="6153" y="18639"/>
                                <a:pt x="6157" y="18647"/>
                                <a:pt x="6161" y="18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3,18631" coordsize="29,25" path="m6133,18643c6137,18638,6141,18633,6147,18631c6148,18631,6149,18631,6150,18631c6153,18639,6157,18647,6161,18655e" stroked="t" o:allowincell="f" style="position:absolute;margin-left:101.85pt;margin-top:120.7pt;width:0.75pt;height: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040</wp:posOffset>
                </wp:positionH>
                <wp:positionV relativeFrom="paragraph">
                  <wp:posOffset>1913255</wp:posOffset>
                </wp:positionV>
                <wp:extent cx="2540" cy="3810"/>
                <wp:effectExtent l="9525" t="1016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4137" y="19692"/>
                              </a:moveTo>
                              <a:cubicBezTo>
                                <a:pt x="4136" y="19693"/>
                                <a:pt x="4136" y="19693"/>
                                <a:pt x="4135" y="19694"/>
                              </a:cubicBezTo>
                              <a:cubicBezTo>
                                <a:pt x="4136" y="19690"/>
                                <a:pt x="4137" y="19694"/>
                                <a:pt x="4137" y="19690"/>
                              </a:cubicBezTo>
                              <a:cubicBezTo>
                                <a:pt x="4137" y="19681"/>
                                <a:pt x="4140" y="19694"/>
                                <a:pt x="4140" y="19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5,19687" coordsize="6,11" path="m4137,19692c4136,19693,4136,19693,4135,19694c4136,19690,4137,19694,4137,19690c4137,19681,4140,19694,4140,19697e" stroked="t" o:allowincell="f" style="position:absolute;margin-left:45.2pt;margin-top:150.65pt;width:0.15pt;height: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3487420" cy="323723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192145" cy="294576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5080</wp:posOffset>
                </wp:positionH>
                <wp:positionV relativeFrom="paragraph">
                  <wp:posOffset>110490</wp:posOffset>
                </wp:positionV>
                <wp:extent cx="1996440" cy="824230"/>
                <wp:effectExtent l="9525" t="10160" r="1016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5" h="2290">
                              <a:moveTo>
                                <a:pt x="12651" y="12233"/>
                              </a:moveTo>
                              <a:cubicBezTo>
                                <a:pt x="12648" y="12230"/>
                                <a:pt x="12646" y="12225"/>
                                <a:pt x="12643" y="12224"/>
                              </a:cubicBezTo>
                              <a:cubicBezTo>
                                <a:pt x="12640" y="12228"/>
                                <a:pt x="12639" y="12231"/>
                                <a:pt x="12640" y="12226"/>
                              </a:cubicBezTo>
                              <a:cubicBezTo>
                                <a:pt x="12644" y="12222"/>
                                <a:pt x="12641" y="12223"/>
                                <a:pt x="12646" y="12224"/>
                              </a:cubicBezTo>
                              <a:cubicBezTo>
                                <a:pt x="12644" y="12235"/>
                                <a:pt x="12641" y="12246"/>
                                <a:pt x="12640" y="12257"/>
                              </a:cubicBezTo>
                              <a:cubicBezTo>
                                <a:pt x="12635" y="12297"/>
                                <a:pt x="12635" y="12339"/>
                                <a:pt x="12637" y="12379"/>
                              </a:cubicBezTo>
                              <a:cubicBezTo>
                                <a:pt x="12638" y="12395"/>
                                <a:pt x="12639" y="12410"/>
                                <a:pt x="12640" y="12426"/>
                              </a:cubicBezTo>
                              <a:cubicBezTo>
                                <a:pt x="12640" y="12439"/>
                                <a:pt x="12641" y="12451"/>
                                <a:pt x="12643" y="12462"/>
                              </a:cubicBezTo>
                              <a:cubicBezTo>
                                <a:pt x="12644" y="12471"/>
                                <a:pt x="12648" y="12478"/>
                                <a:pt x="12649" y="12488"/>
                              </a:cubicBezTo>
                              <a:cubicBezTo>
                                <a:pt x="12653" y="12518"/>
                                <a:pt x="12650" y="12549"/>
                                <a:pt x="12651" y="12579"/>
                              </a:cubicBezTo>
                              <a:cubicBezTo>
                                <a:pt x="12652" y="12595"/>
                                <a:pt x="12654" y="12611"/>
                                <a:pt x="12657" y="12626"/>
                              </a:cubicBezTo>
                              <a:cubicBezTo>
                                <a:pt x="12659" y="12636"/>
                                <a:pt x="12662" y="12650"/>
                                <a:pt x="12663" y="12659"/>
                              </a:cubicBezTo>
                              <a:cubicBezTo>
                                <a:pt x="12665" y="12685"/>
                                <a:pt x="12662" y="12711"/>
                                <a:pt x="12660" y="12737"/>
                              </a:cubicBezTo>
                              <a:cubicBezTo>
                                <a:pt x="12658" y="12757"/>
                                <a:pt x="12656" y="12778"/>
                                <a:pt x="12654" y="12798"/>
                              </a:cubicBezTo>
                              <a:cubicBezTo>
                                <a:pt x="12653" y="12809"/>
                                <a:pt x="12651" y="12817"/>
                                <a:pt x="12651" y="12829"/>
                              </a:cubicBezTo>
                              <a:cubicBezTo>
                                <a:pt x="12651" y="12841"/>
                                <a:pt x="12653" y="12854"/>
                                <a:pt x="12654" y="12866"/>
                              </a:cubicBezTo>
                              <a:cubicBezTo>
                                <a:pt x="12655" y="12876"/>
                                <a:pt x="12657" y="12880"/>
                                <a:pt x="12657" y="12890"/>
                              </a:cubicBezTo>
                              <a:cubicBezTo>
                                <a:pt x="12658" y="12923"/>
                                <a:pt x="12657" y="12957"/>
                                <a:pt x="12657" y="12989"/>
                              </a:cubicBezTo>
                              <a:cubicBezTo>
                                <a:pt x="12657" y="13010"/>
                                <a:pt x="12661" y="13029"/>
                                <a:pt x="12663" y="13050"/>
                              </a:cubicBezTo>
                              <a:cubicBezTo>
                                <a:pt x="12665" y="13063"/>
                                <a:pt x="12664" y="13077"/>
                                <a:pt x="12666" y="13090"/>
                              </a:cubicBezTo>
                              <a:cubicBezTo>
                                <a:pt x="12668" y="13103"/>
                                <a:pt x="12672" y="13115"/>
                                <a:pt x="12674" y="13128"/>
                              </a:cubicBezTo>
                              <a:cubicBezTo>
                                <a:pt x="12677" y="13142"/>
                                <a:pt x="12678" y="13156"/>
                                <a:pt x="12680" y="13170"/>
                              </a:cubicBezTo>
                              <a:cubicBezTo>
                                <a:pt x="12682" y="13188"/>
                                <a:pt x="12684" y="13205"/>
                                <a:pt x="12683" y="13224"/>
                              </a:cubicBezTo>
                              <a:cubicBezTo>
                                <a:pt x="12682" y="13241"/>
                                <a:pt x="12678" y="13259"/>
                                <a:pt x="12677" y="13276"/>
                              </a:cubicBezTo>
                              <a:cubicBezTo>
                                <a:pt x="12675" y="13297"/>
                                <a:pt x="12672" y="13318"/>
                                <a:pt x="12671" y="13339"/>
                              </a:cubicBezTo>
                              <a:cubicBezTo>
                                <a:pt x="12669" y="13402"/>
                                <a:pt x="12668" y="13465"/>
                                <a:pt x="12668" y="13528"/>
                              </a:cubicBezTo>
                              <a:cubicBezTo>
                                <a:pt x="12668" y="13581"/>
                                <a:pt x="12666" y="13635"/>
                                <a:pt x="12666" y="13688"/>
                              </a:cubicBezTo>
                              <a:cubicBezTo>
                                <a:pt x="12666" y="13710"/>
                                <a:pt x="12667" y="13733"/>
                                <a:pt x="12666" y="13753"/>
                              </a:cubicBezTo>
                              <a:cubicBezTo>
                                <a:pt x="12665" y="13770"/>
                                <a:pt x="12664" y="13786"/>
                                <a:pt x="12663" y="13803"/>
                              </a:cubicBezTo>
                              <a:cubicBezTo>
                                <a:pt x="12662" y="13853"/>
                                <a:pt x="12659" y="13904"/>
                                <a:pt x="12660" y="13953"/>
                              </a:cubicBezTo>
                              <a:cubicBezTo>
                                <a:pt x="12660" y="13973"/>
                                <a:pt x="12664" y="13991"/>
                                <a:pt x="12663" y="14012"/>
                              </a:cubicBezTo>
                              <a:cubicBezTo>
                                <a:pt x="12663" y="14024"/>
                                <a:pt x="12661" y="14034"/>
                                <a:pt x="12660" y="14045"/>
                              </a:cubicBezTo>
                              <a:cubicBezTo>
                                <a:pt x="12659" y="14060"/>
                                <a:pt x="12655" y="14075"/>
                                <a:pt x="12654" y="14090"/>
                              </a:cubicBezTo>
                              <a:cubicBezTo>
                                <a:pt x="12653" y="14106"/>
                                <a:pt x="12652" y="14124"/>
                                <a:pt x="12651" y="14139"/>
                              </a:cubicBezTo>
                              <a:cubicBezTo>
                                <a:pt x="12651" y="14144"/>
                                <a:pt x="12651" y="14157"/>
                                <a:pt x="12651" y="14158"/>
                              </a:cubicBezTo>
                              <a:cubicBezTo>
                                <a:pt x="12651" y="14161"/>
                                <a:pt x="12651" y="14155"/>
                                <a:pt x="12651" y="14158"/>
                              </a:cubicBezTo>
                              <a:cubicBezTo>
                                <a:pt x="12651" y="14161"/>
                                <a:pt x="12649" y="14155"/>
                                <a:pt x="12649" y="14158"/>
                              </a:cubicBezTo>
                              <a:cubicBezTo>
                                <a:pt x="12649" y="14157"/>
                                <a:pt x="12649" y="14157"/>
                                <a:pt x="12649" y="14156"/>
                              </a:cubicBezTo>
                            </a:path>
                            <a:path w="5545" h="2290">
                              <a:moveTo>
                                <a:pt x="12688" y="14160"/>
                              </a:moveTo>
                              <a:cubicBezTo>
                                <a:pt x="12684" y="14158"/>
                                <a:pt x="12681" y="14155"/>
                                <a:pt x="12677" y="14153"/>
                              </a:cubicBezTo>
                              <a:cubicBezTo>
                                <a:pt x="12675" y="14152"/>
                                <a:pt x="12674" y="14150"/>
                                <a:pt x="12671" y="14149"/>
                              </a:cubicBezTo>
                              <a:cubicBezTo>
                                <a:pt x="12667" y="14148"/>
                                <a:pt x="12667" y="14146"/>
                                <a:pt x="12663" y="14144"/>
                              </a:cubicBezTo>
                              <a:cubicBezTo>
                                <a:pt x="12655" y="14141"/>
                                <a:pt x="12653" y="14144"/>
                                <a:pt x="12646" y="14142"/>
                              </a:cubicBezTo>
                              <a:cubicBezTo>
                                <a:pt x="12635" y="14139"/>
                                <a:pt x="12623" y="14133"/>
                                <a:pt x="12612" y="14132"/>
                              </a:cubicBezTo>
                              <a:cubicBezTo>
                                <a:pt x="12580" y="14129"/>
                                <a:pt x="12556" y="14140"/>
                                <a:pt x="12527" y="14149"/>
                              </a:cubicBezTo>
                              <a:cubicBezTo>
                                <a:pt x="12469" y="14167"/>
                                <a:pt x="12412" y="14186"/>
                                <a:pt x="12352" y="14198"/>
                              </a:cubicBezTo>
                              <a:cubicBezTo>
                                <a:pt x="12319" y="14205"/>
                                <a:pt x="12285" y="14211"/>
                                <a:pt x="12251" y="14217"/>
                              </a:cubicBezTo>
                              <a:cubicBezTo>
                                <a:pt x="12188" y="14227"/>
                                <a:pt x="12119" y="14232"/>
                                <a:pt x="12056" y="14229"/>
                              </a:cubicBezTo>
                              <a:cubicBezTo>
                                <a:pt x="11994" y="14226"/>
                                <a:pt x="11931" y="14208"/>
                                <a:pt x="11870" y="14200"/>
                              </a:cubicBezTo>
                              <a:cubicBezTo>
                                <a:pt x="11852" y="14198"/>
                                <a:pt x="11834" y="14196"/>
                                <a:pt x="11816" y="14193"/>
                              </a:cubicBezTo>
                              <a:cubicBezTo>
                                <a:pt x="11765" y="14185"/>
                                <a:pt x="11718" y="14174"/>
                                <a:pt x="11670" y="14158"/>
                              </a:cubicBezTo>
                              <a:cubicBezTo>
                                <a:pt x="11655" y="14153"/>
                                <a:pt x="11634" y="14144"/>
                                <a:pt x="11619" y="14142"/>
                              </a:cubicBezTo>
                              <a:cubicBezTo>
                                <a:pt x="11601" y="14140"/>
                                <a:pt x="11583" y="14142"/>
                                <a:pt x="11565" y="14144"/>
                              </a:cubicBezTo>
                              <a:cubicBezTo>
                                <a:pt x="11538" y="14147"/>
                                <a:pt x="11513" y="14158"/>
                                <a:pt x="11486" y="14163"/>
                              </a:cubicBezTo>
                              <a:cubicBezTo>
                                <a:pt x="11460" y="14168"/>
                                <a:pt x="11433" y="14173"/>
                                <a:pt x="11407" y="14177"/>
                              </a:cubicBezTo>
                              <a:cubicBezTo>
                                <a:pt x="11395" y="14179"/>
                                <a:pt x="11385" y="14183"/>
                                <a:pt x="11373" y="14184"/>
                              </a:cubicBezTo>
                              <a:cubicBezTo>
                                <a:pt x="11365" y="14184"/>
                                <a:pt x="11354" y="14179"/>
                                <a:pt x="11348" y="14179"/>
                              </a:cubicBezTo>
                              <a:cubicBezTo>
                                <a:pt x="11337" y="14180"/>
                                <a:pt x="11328" y="14181"/>
                                <a:pt x="11317" y="14182"/>
                              </a:cubicBezTo>
                              <a:cubicBezTo>
                                <a:pt x="11299" y="14183"/>
                                <a:pt x="11282" y="14187"/>
                                <a:pt x="11266" y="14186"/>
                              </a:cubicBezTo>
                              <a:cubicBezTo>
                                <a:pt x="11238" y="14185"/>
                                <a:pt x="11209" y="14176"/>
                                <a:pt x="11181" y="14177"/>
                              </a:cubicBezTo>
                              <a:cubicBezTo>
                                <a:pt x="11165" y="14178"/>
                                <a:pt x="11147" y="14181"/>
                                <a:pt x="11131" y="14184"/>
                              </a:cubicBezTo>
                              <a:cubicBezTo>
                                <a:pt x="11124" y="14185"/>
                                <a:pt x="11115" y="14191"/>
                                <a:pt x="11114" y="14191"/>
                              </a:cubicBezTo>
                              <a:cubicBezTo>
                                <a:pt x="11100" y="14186"/>
                                <a:pt x="11101" y="14173"/>
                                <a:pt x="11085" y="14172"/>
                              </a:cubicBezTo>
                              <a:cubicBezTo>
                                <a:pt x="11079" y="14172"/>
                                <a:pt x="11072" y="14170"/>
                                <a:pt x="11066" y="14170"/>
                              </a:cubicBezTo>
                              <a:cubicBezTo>
                                <a:pt x="11051" y="14169"/>
                                <a:pt x="11030" y="14173"/>
                                <a:pt x="11015" y="14175"/>
                              </a:cubicBezTo>
                              <a:cubicBezTo>
                                <a:pt x="10986" y="14178"/>
                                <a:pt x="10956" y="14184"/>
                                <a:pt x="10927" y="14189"/>
                              </a:cubicBezTo>
                              <a:cubicBezTo>
                                <a:pt x="10890" y="14195"/>
                                <a:pt x="10855" y="14203"/>
                                <a:pt x="10817" y="14205"/>
                              </a:cubicBezTo>
                              <a:cubicBezTo>
                                <a:pt x="10801" y="14206"/>
                                <a:pt x="10784" y="14205"/>
                                <a:pt x="10769" y="14205"/>
                              </a:cubicBezTo>
                              <a:cubicBezTo>
                                <a:pt x="10765" y="14205"/>
                                <a:pt x="10753" y="14203"/>
                                <a:pt x="10747" y="14203"/>
                              </a:cubicBezTo>
                              <a:cubicBezTo>
                                <a:pt x="10739" y="14202"/>
                                <a:pt x="10738" y="14204"/>
                                <a:pt x="10730" y="14203"/>
                              </a:cubicBezTo>
                              <a:cubicBezTo>
                                <a:pt x="10710" y="14200"/>
                                <a:pt x="10688" y="14190"/>
                                <a:pt x="10665" y="14189"/>
                              </a:cubicBezTo>
                              <a:cubicBezTo>
                                <a:pt x="10615" y="14186"/>
                                <a:pt x="10563" y="14189"/>
                                <a:pt x="10513" y="14189"/>
                              </a:cubicBezTo>
                              <a:cubicBezTo>
                                <a:pt x="10490" y="14189"/>
                                <a:pt x="10469" y="14188"/>
                                <a:pt x="10445" y="14186"/>
                              </a:cubicBezTo>
                              <a:cubicBezTo>
                                <a:pt x="10408" y="14183"/>
                                <a:pt x="10376" y="14179"/>
                                <a:pt x="10340" y="14170"/>
                              </a:cubicBezTo>
                              <a:cubicBezTo>
                                <a:pt x="10308" y="14162"/>
                                <a:pt x="10280" y="14154"/>
                                <a:pt x="10247" y="14149"/>
                              </a:cubicBezTo>
                              <a:cubicBezTo>
                                <a:pt x="10202" y="14142"/>
                                <a:pt x="10157" y="14141"/>
                                <a:pt x="10112" y="14135"/>
                              </a:cubicBezTo>
                              <a:cubicBezTo>
                                <a:pt x="10104" y="14134"/>
                                <a:pt x="10095" y="14131"/>
                                <a:pt x="10087" y="14130"/>
                              </a:cubicBezTo>
                              <a:cubicBezTo>
                                <a:pt x="10063" y="14126"/>
                                <a:pt x="10040" y="14119"/>
                                <a:pt x="10016" y="14116"/>
                              </a:cubicBezTo>
                              <a:cubicBezTo>
                                <a:pt x="9992" y="14113"/>
                                <a:pt x="9967" y="14111"/>
                                <a:pt x="9943" y="14109"/>
                              </a:cubicBezTo>
                              <a:cubicBezTo>
                                <a:pt x="9907" y="14106"/>
                                <a:pt x="9884" y="14110"/>
                                <a:pt x="9850" y="14118"/>
                              </a:cubicBezTo>
                              <a:cubicBezTo>
                                <a:pt x="9823" y="14124"/>
                                <a:pt x="9799" y="14137"/>
                                <a:pt x="9773" y="14146"/>
                              </a:cubicBezTo>
                              <a:cubicBezTo>
                                <a:pt x="9760" y="14150"/>
                                <a:pt x="9747" y="14154"/>
                                <a:pt x="9734" y="14158"/>
                              </a:cubicBezTo>
                              <a:cubicBezTo>
                                <a:pt x="9717" y="14163"/>
                                <a:pt x="9702" y="14168"/>
                                <a:pt x="9686" y="14168"/>
                              </a:cubicBezTo>
                              <a:cubicBezTo>
                                <a:pt x="9682" y="14168"/>
                                <a:pt x="9678" y="14168"/>
                                <a:pt x="9675" y="14168"/>
                              </a:cubicBezTo>
                              <a:cubicBezTo>
                                <a:pt x="9669" y="14168"/>
                                <a:pt x="9661" y="14161"/>
                                <a:pt x="9655" y="14160"/>
                              </a:cubicBezTo>
                              <a:cubicBezTo>
                                <a:pt x="9649" y="14159"/>
                                <a:pt x="9650" y="14161"/>
                                <a:pt x="9644" y="14160"/>
                              </a:cubicBezTo>
                              <a:cubicBezTo>
                                <a:pt x="9644" y="14164"/>
                                <a:pt x="9644" y="14164"/>
                                <a:pt x="9644" y="14158"/>
                              </a:cubicBezTo>
                            </a:path>
                            <a:path w="5545" h="2290">
                              <a:moveTo>
                                <a:pt x="9658" y="12130"/>
                              </a:moveTo>
                              <a:cubicBezTo>
                                <a:pt x="9655" y="12128"/>
                                <a:pt x="9659" y="12121"/>
                                <a:pt x="9655" y="12123"/>
                              </a:cubicBezTo>
                              <a:cubicBezTo>
                                <a:pt x="9655" y="12118"/>
                                <a:pt x="9655" y="12119"/>
                                <a:pt x="9655" y="12128"/>
                              </a:cubicBezTo>
                              <a:cubicBezTo>
                                <a:pt x="9655" y="12143"/>
                                <a:pt x="9658" y="12165"/>
                                <a:pt x="9658" y="12182"/>
                              </a:cubicBezTo>
                              <a:cubicBezTo>
                                <a:pt x="9661" y="12296"/>
                                <a:pt x="9658" y="12411"/>
                                <a:pt x="9663" y="12525"/>
                              </a:cubicBezTo>
                              <a:cubicBezTo>
                                <a:pt x="9665" y="12568"/>
                                <a:pt x="9669" y="12612"/>
                                <a:pt x="9672" y="12655"/>
                              </a:cubicBezTo>
                              <a:cubicBezTo>
                                <a:pt x="9678" y="12737"/>
                                <a:pt x="9684" y="12820"/>
                                <a:pt x="9689" y="12902"/>
                              </a:cubicBezTo>
                              <a:cubicBezTo>
                                <a:pt x="9692" y="12946"/>
                                <a:pt x="9692" y="12992"/>
                                <a:pt x="9691" y="13036"/>
                              </a:cubicBezTo>
                              <a:cubicBezTo>
                                <a:pt x="9690" y="13082"/>
                                <a:pt x="9687" y="13129"/>
                                <a:pt x="9686" y="13175"/>
                              </a:cubicBezTo>
                              <a:cubicBezTo>
                                <a:pt x="9685" y="13207"/>
                                <a:pt x="9685" y="13239"/>
                                <a:pt x="9683" y="13271"/>
                              </a:cubicBezTo>
                              <a:cubicBezTo>
                                <a:pt x="9681" y="13306"/>
                                <a:pt x="9677" y="13342"/>
                                <a:pt x="9675" y="13377"/>
                              </a:cubicBezTo>
                              <a:cubicBezTo>
                                <a:pt x="9670" y="13444"/>
                                <a:pt x="9664" y="13510"/>
                                <a:pt x="9666" y="13577"/>
                              </a:cubicBezTo>
                              <a:cubicBezTo>
                                <a:pt x="9667" y="13609"/>
                                <a:pt x="9665" y="13641"/>
                                <a:pt x="9666" y="13673"/>
                              </a:cubicBezTo>
                              <a:cubicBezTo>
                                <a:pt x="9667" y="13700"/>
                                <a:pt x="9667" y="13726"/>
                                <a:pt x="9666" y="13753"/>
                              </a:cubicBezTo>
                              <a:cubicBezTo>
                                <a:pt x="9665" y="13781"/>
                                <a:pt x="9665" y="13808"/>
                                <a:pt x="9663" y="13836"/>
                              </a:cubicBezTo>
                              <a:cubicBezTo>
                                <a:pt x="9661" y="13867"/>
                                <a:pt x="9660" y="13897"/>
                                <a:pt x="9660" y="13928"/>
                              </a:cubicBezTo>
                              <a:cubicBezTo>
                                <a:pt x="9659" y="14021"/>
                                <a:pt x="9663" y="14114"/>
                                <a:pt x="9663" y="14207"/>
                              </a:cubicBezTo>
                              <a:cubicBezTo>
                                <a:pt x="9663" y="14231"/>
                                <a:pt x="9658" y="14272"/>
                                <a:pt x="9660" y="14290"/>
                              </a:cubicBezTo>
                              <a:cubicBezTo>
                                <a:pt x="9661" y="14285"/>
                                <a:pt x="9662" y="14281"/>
                                <a:pt x="9663" y="14276"/>
                              </a:cubicBezTo>
                            </a:path>
                            <a:path w="5545" h="2290">
                              <a:moveTo>
                                <a:pt x="12685" y="12158"/>
                              </a:moveTo>
                              <a:cubicBezTo>
                                <a:pt x="12688" y="12158"/>
                                <a:pt x="12688" y="12158"/>
                                <a:pt x="12691" y="12158"/>
                              </a:cubicBezTo>
                              <a:cubicBezTo>
                                <a:pt x="12692" y="12158"/>
                                <a:pt x="12693" y="12158"/>
                                <a:pt x="12694" y="12158"/>
                              </a:cubicBezTo>
                              <a:cubicBezTo>
                                <a:pt x="12684" y="12159"/>
                                <a:pt x="12682" y="12167"/>
                                <a:pt x="12671" y="12168"/>
                              </a:cubicBezTo>
                              <a:cubicBezTo>
                                <a:pt x="12654" y="12170"/>
                                <a:pt x="12641" y="12171"/>
                                <a:pt x="12623" y="12168"/>
                              </a:cubicBezTo>
                              <a:cubicBezTo>
                                <a:pt x="12457" y="12145"/>
                                <a:pt x="12299" y="12130"/>
                                <a:pt x="12129" y="12139"/>
                              </a:cubicBezTo>
                              <a:cubicBezTo>
                                <a:pt x="12060" y="12143"/>
                                <a:pt x="11989" y="12150"/>
                                <a:pt x="11921" y="12151"/>
                              </a:cubicBezTo>
                              <a:cubicBezTo>
                                <a:pt x="11905" y="12151"/>
                                <a:pt x="11888" y="12150"/>
                                <a:pt x="11873" y="12149"/>
                              </a:cubicBezTo>
                              <a:cubicBezTo>
                                <a:pt x="11856" y="12148"/>
                                <a:pt x="11839" y="12143"/>
                                <a:pt x="11822" y="12144"/>
                              </a:cubicBezTo>
                              <a:cubicBezTo>
                                <a:pt x="11728" y="12147"/>
                                <a:pt x="11634" y="12174"/>
                                <a:pt x="11540" y="12182"/>
                              </a:cubicBezTo>
                              <a:cubicBezTo>
                                <a:pt x="11498" y="12186"/>
                                <a:pt x="11457" y="12188"/>
                                <a:pt x="11416" y="12193"/>
                              </a:cubicBezTo>
                              <a:cubicBezTo>
                                <a:pt x="11339" y="12202"/>
                                <a:pt x="11264" y="12199"/>
                                <a:pt x="11187" y="12196"/>
                              </a:cubicBezTo>
                              <a:cubicBezTo>
                                <a:pt x="11166" y="12195"/>
                                <a:pt x="11146" y="12193"/>
                                <a:pt x="11125" y="12193"/>
                              </a:cubicBezTo>
                              <a:cubicBezTo>
                                <a:pt x="11100" y="12192"/>
                                <a:pt x="11077" y="12193"/>
                                <a:pt x="11052" y="12191"/>
                              </a:cubicBezTo>
                              <a:cubicBezTo>
                                <a:pt x="11004" y="12188"/>
                                <a:pt x="10957" y="12175"/>
                                <a:pt x="10908" y="12172"/>
                              </a:cubicBezTo>
                              <a:cubicBezTo>
                                <a:pt x="10840" y="12167"/>
                                <a:pt x="10772" y="12172"/>
                                <a:pt x="10704" y="12172"/>
                              </a:cubicBezTo>
                              <a:cubicBezTo>
                                <a:pt x="10649" y="12172"/>
                                <a:pt x="10595" y="12165"/>
                                <a:pt x="10541" y="12163"/>
                              </a:cubicBezTo>
                              <a:cubicBezTo>
                                <a:pt x="10449" y="12160"/>
                                <a:pt x="10355" y="12156"/>
                                <a:pt x="10264" y="12146"/>
                              </a:cubicBezTo>
                              <a:cubicBezTo>
                                <a:pt x="10242" y="12144"/>
                                <a:pt x="10221" y="12140"/>
                                <a:pt x="10199" y="12137"/>
                              </a:cubicBezTo>
                              <a:cubicBezTo>
                                <a:pt x="10181" y="12134"/>
                                <a:pt x="10158" y="12128"/>
                                <a:pt x="10140" y="12128"/>
                              </a:cubicBezTo>
                              <a:cubicBezTo>
                                <a:pt x="10089" y="12129"/>
                                <a:pt x="10036" y="12151"/>
                                <a:pt x="9985" y="12160"/>
                              </a:cubicBezTo>
                              <a:cubicBezTo>
                                <a:pt x="9942" y="12168"/>
                                <a:pt x="9894" y="12177"/>
                                <a:pt x="9852" y="12172"/>
                              </a:cubicBezTo>
                              <a:cubicBezTo>
                                <a:pt x="9825" y="12169"/>
                                <a:pt x="9798" y="12159"/>
                                <a:pt x="9771" y="12153"/>
                              </a:cubicBezTo>
                              <a:cubicBezTo>
                                <a:pt x="9717" y="12142"/>
                                <a:pt x="9673" y="12125"/>
                                <a:pt x="9621" y="12139"/>
                              </a:cubicBezTo>
                              <a:cubicBezTo>
                                <a:pt x="9613" y="12144"/>
                                <a:pt x="9610" y="12144"/>
                                <a:pt x="9610" y="12151"/>
                              </a:cubicBezTo>
                            </a:path>
                            <a:path w="5545" h="2290">
                              <a:moveTo>
                                <a:pt x="13137" y="12520"/>
                              </a:moveTo>
                              <a:cubicBezTo>
                                <a:pt x="13134" y="12528"/>
                                <a:pt x="13133" y="12534"/>
                                <a:pt x="13131" y="12542"/>
                              </a:cubicBezTo>
                              <a:cubicBezTo>
                                <a:pt x="13127" y="12556"/>
                                <a:pt x="13124" y="12570"/>
                                <a:pt x="13123" y="12584"/>
                              </a:cubicBezTo>
                              <a:cubicBezTo>
                                <a:pt x="13120" y="12620"/>
                                <a:pt x="13114" y="12655"/>
                                <a:pt x="13111" y="12690"/>
                              </a:cubicBezTo>
                              <a:cubicBezTo>
                                <a:pt x="13106" y="12745"/>
                                <a:pt x="13099" y="12800"/>
                                <a:pt x="13097" y="12855"/>
                              </a:cubicBezTo>
                              <a:cubicBezTo>
                                <a:pt x="13094" y="12934"/>
                                <a:pt x="13101" y="13023"/>
                                <a:pt x="13137" y="13095"/>
                              </a:cubicBezTo>
                              <a:cubicBezTo>
                                <a:pt x="13151" y="13122"/>
                                <a:pt x="13166" y="13158"/>
                                <a:pt x="13193" y="13175"/>
                              </a:cubicBezTo>
                              <a:cubicBezTo>
                                <a:pt x="13221" y="13192"/>
                                <a:pt x="13267" y="13173"/>
                                <a:pt x="13295" y="13163"/>
                              </a:cubicBezTo>
                              <a:cubicBezTo>
                                <a:pt x="13332" y="13150"/>
                                <a:pt x="13366" y="13126"/>
                                <a:pt x="13388" y="13092"/>
                              </a:cubicBezTo>
                              <a:cubicBezTo>
                                <a:pt x="13409" y="13058"/>
                                <a:pt x="13422" y="13009"/>
                                <a:pt x="13408" y="12970"/>
                              </a:cubicBezTo>
                              <a:cubicBezTo>
                                <a:pt x="13397" y="12940"/>
                                <a:pt x="13395" y="12931"/>
                                <a:pt x="13368" y="12918"/>
                              </a:cubicBezTo>
                              <a:cubicBezTo>
                                <a:pt x="13351" y="12910"/>
                                <a:pt x="13310" y="12900"/>
                                <a:pt x="13292" y="12906"/>
                              </a:cubicBezTo>
                              <a:cubicBezTo>
                                <a:pt x="13259" y="12918"/>
                                <a:pt x="13247" y="12969"/>
                                <a:pt x="13241" y="12998"/>
                              </a:cubicBezTo>
                              <a:cubicBezTo>
                                <a:pt x="13231" y="13045"/>
                                <a:pt x="13233" y="13099"/>
                                <a:pt x="13244" y="13146"/>
                              </a:cubicBezTo>
                              <a:cubicBezTo>
                                <a:pt x="13253" y="13184"/>
                                <a:pt x="13270" y="13218"/>
                                <a:pt x="13303" y="13240"/>
                              </a:cubicBezTo>
                              <a:cubicBezTo>
                                <a:pt x="13310" y="13243"/>
                                <a:pt x="13316" y="13247"/>
                                <a:pt x="13323" y="13250"/>
                              </a:cubicBezTo>
                            </a:path>
                            <a:path w="5545" h="2290">
                              <a:moveTo>
                                <a:pt x="13227" y="12502"/>
                              </a:moveTo>
                              <a:cubicBezTo>
                                <a:pt x="13225" y="12501"/>
                                <a:pt x="13220" y="12483"/>
                                <a:pt x="13213" y="12490"/>
                              </a:cubicBezTo>
                              <a:cubicBezTo>
                                <a:pt x="13199" y="12503"/>
                                <a:pt x="13199" y="12557"/>
                                <a:pt x="13196" y="12572"/>
                              </a:cubicBezTo>
                              <a:cubicBezTo>
                                <a:pt x="13184" y="12642"/>
                                <a:pt x="13173" y="12712"/>
                                <a:pt x="13162" y="12782"/>
                              </a:cubicBezTo>
                              <a:cubicBezTo>
                                <a:pt x="13154" y="12828"/>
                                <a:pt x="13134" y="12884"/>
                                <a:pt x="13142" y="12932"/>
                              </a:cubicBezTo>
                              <a:cubicBezTo>
                                <a:pt x="13144" y="12936"/>
                                <a:pt x="13146" y="12940"/>
                                <a:pt x="13148" y="12944"/>
                              </a:cubicBezTo>
                              <a:cubicBezTo>
                                <a:pt x="13180" y="12912"/>
                                <a:pt x="13195" y="12883"/>
                                <a:pt x="13219" y="12843"/>
                              </a:cubicBezTo>
                              <a:cubicBezTo>
                                <a:pt x="13265" y="12767"/>
                                <a:pt x="13308" y="12693"/>
                                <a:pt x="13351" y="12615"/>
                              </a:cubicBezTo>
                              <a:cubicBezTo>
                                <a:pt x="13362" y="12594"/>
                                <a:pt x="13372" y="12578"/>
                                <a:pt x="13382" y="12558"/>
                              </a:cubicBezTo>
                              <a:cubicBezTo>
                                <a:pt x="13384" y="12615"/>
                                <a:pt x="13356" y="12660"/>
                                <a:pt x="13337" y="12713"/>
                              </a:cubicBezTo>
                              <a:cubicBezTo>
                                <a:pt x="13310" y="12786"/>
                                <a:pt x="13279" y="12862"/>
                                <a:pt x="13267" y="12939"/>
                              </a:cubicBezTo>
                              <a:cubicBezTo>
                                <a:pt x="13261" y="12975"/>
                                <a:pt x="13264" y="12995"/>
                                <a:pt x="13278" y="13026"/>
                              </a:cubicBezTo>
                              <a:cubicBezTo>
                                <a:pt x="13327" y="13017"/>
                                <a:pt x="13333" y="12985"/>
                                <a:pt x="13368" y="12951"/>
                              </a:cubicBezTo>
                              <a:cubicBezTo>
                                <a:pt x="13419" y="12902"/>
                                <a:pt x="13473" y="12855"/>
                                <a:pt x="13523" y="12805"/>
                              </a:cubicBezTo>
                              <a:cubicBezTo>
                                <a:pt x="13551" y="12778"/>
                                <a:pt x="13566" y="12764"/>
                                <a:pt x="13591" y="12758"/>
                              </a:cubicBezTo>
                              <a:cubicBezTo>
                                <a:pt x="13588" y="12818"/>
                                <a:pt x="13570" y="12874"/>
                                <a:pt x="13557" y="12932"/>
                              </a:cubicBezTo>
                              <a:cubicBezTo>
                                <a:pt x="13552" y="12952"/>
                                <a:pt x="13526" y="13033"/>
                                <a:pt x="13549" y="13052"/>
                              </a:cubicBezTo>
                              <a:cubicBezTo>
                                <a:pt x="13565" y="13064"/>
                                <a:pt x="13569" y="13045"/>
                                <a:pt x="13585" y="13033"/>
                              </a:cubicBezTo>
                            </a:path>
                            <a:path w="5545" h="2290">
                              <a:moveTo>
                                <a:pt x="13831" y="12379"/>
                              </a:moveTo>
                              <a:cubicBezTo>
                                <a:pt x="13831" y="12398"/>
                                <a:pt x="13834" y="12414"/>
                                <a:pt x="13837" y="12433"/>
                              </a:cubicBezTo>
                              <a:cubicBezTo>
                                <a:pt x="13841" y="12455"/>
                                <a:pt x="13847" y="12480"/>
                                <a:pt x="13859" y="12499"/>
                              </a:cubicBezTo>
                              <a:cubicBezTo>
                                <a:pt x="13872" y="12519"/>
                                <a:pt x="13894" y="12526"/>
                                <a:pt x="13916" y="12520"/>
                              </a:cubicBezTo>
                              <a:cubicBezTo>
                                <a:pt x="13923" y="12517"/>
                                <a:pt x="13931" y="12514"/>
                                <a:pt x="13938" y="12511"/>
                              </a:cubicBezTo>
                            </a:path>
                            <a:path w="5545" h="2290">
                              <a:moveTo>
                                <a:pt x="14040" y="12243"/>
                              </a:moveTo>
                              <a:cubicBezTo>
                                <a:pt x="14028" y="12279"/>
                                <a:pt x="14025" y="12318"/>
                                <a:pt x="14028" y="12356"/>
                              </a:cubicBezTo>
                              <a:cubicBezTo>
                                <a:pt x="14034" y="12437"/>
                                <a:pt x="14052" y="12520"/>
                                <a:pt x="14071" y="12598"/>
                              </a:cubicBezTo>
                              <a:cubicBezTo>
                                <a:pt x="14087" y="12664"/>
                                <a:pt x="14109" y="12729"/>
                                <a:pt x="14133" y="12793"/>
                              </a:cubicBezTo>
                              <a:cubicBezTo>
                                <a:pt x="14142" y="12814"/>
                                <a:pt x="14142" y="12819"/>
                                <a:pt x="14153" y="12829"/>
                              </a:cubicBezTo>
                            </a:path>
                            <a:path w="5545" h="2290">
                              <a:moveTo>
                                <a:pt x="14277" y="12346"/>
                              </a:moveTo>
                              <a:cubicBezTo>
                                <a:pt x="14294" y="12359"/>
                                <a:pt x="14312" y="12371"/>
                                <a:pt x="14330" y="12382"/>
                              </a:cubicBezTo>
                              <a:cubicBezTo>
                                <a:pt x="14372" y="12407"/>
                                <a:pt x="14413" y="12429"/>
                                <a:pt x="14449" y="12462"/>
                              </a:cubicBezTo>
                              <a:cubicBezTo>
                                <a:pt x="14483" y="12494"/>
                                <a:pt x="14502" y="12531"/>
                                <a:pt x="14525" y="12570"/>
                              </a:cubicBezTo>
                              <a:cubicBezTo>
                                <a:pt x="14535" y="12585"/>
                                <a:pt x="14538" y="12589"/>
                                <a:pt x="14542" y="12600"/>
                              </a:cubicBezTo>
                            </a:path>
                            <a:path w="5545" h="2290">
                              <a:moveTo>
                                <a:pt x="14511" y="12297"/>
                              </a:moveTo>
                              <a:cubicBezTo>
                                <a:pt x="14477" y="12312"/>
                                <a:pt x="14478" y="12330"/>
                                <a:pt x="14469" y="12365"/>
                              </a:cubicBezTo>
                              <a:cubicBezTo>
                                <a:pt x="14454" y="12423"/>
                                <a:pt x="14457" y="12479"/>
                                <a:pt x="14460" y="12539"/>
                              </a:cubicBezTo>
                              <a:cubicBezTo>
                                <a:pt x="14462" y="12581"/>
                                <a:pt x="14464" y="12623"/>
                                <a:pt x="14469" y="12664"/>
                              </a:cubicBezTo>
                            </a:path>
                            <a:path w="5545" h="2290">
                              <a:moveTo>
                                <a:pt x="14697" y="12008"/>
                              </a:moveTo>
                              <a:cubicBezTo>
                                <a:pt x="14695" y="12009"/>
                                <a:pt x="14687" y="11999"/>
                                <a:pt x="14683" y="12003"/>
                              </a:cubicBezTo>
                              <a:cubicBezTo>
                                <a:pt x="14677" y="12010"/>
                                <a:pt x="14680" y="12025"/>
                                <a:pt x="14680" y="12033"/>
                              </a:cubicBezTo>
                              <a:cubicBezTo>
                                <a:pt x="14678" y="12088"/>
                                <a:pt x="14679" y="12145"/>
                                <a:pt x="14683" y="12200"/>
                              </a:cubicBezTo>
                              <a:cubicBezTo>
                                <a:pt x="14687" y="12265"/>
                                <a:pt x="14691" y="12336"/>
                                <a:pt x="14711" y="12398"/>
                              </a:cubicBezTo>
                              <a:cubicBezTo>
                                <a:pt x="14725" y="12441"/>
                                <a:pt x="14766" y="12488"/>
                                <a:pt x="14810" y="12502"/>
                              </a:cubicBezTo>
                              <a:cubicBezTo>
                                <a:pt x="14862" y="12519"/>
                                <a:pt x="14905" y="12509"/>
                                <a:pt x="14954" y="12488"/>
                              </a:cubicBezTo>
                              <a:cubicBezTo>
                                <a:pt x="15025" y="12458"/>
                                <a:pt x="15088" y="12411"/>
                                <a:pt x="15126" y="12342"/>
                              </a:cubicBezTo>
                              <a:cubicBezTo>
                                <a:pt x="15141" y="12314"/>
                                <a:pt x="15163" y="12257"/>
                                <a:pt x="15152" y="12224"/>
                              </a:cubicBezTo>
                              <a:cubicBezTo>
                                <a:pt x="15143" y="12198"/>
                                <a:pt x="15110" y="12182"/>
                                <a:pt x="15084" y="12189"/>
                              </a:cubicBezTo>
                              <a:cubicBezTo>
                                <a:pt x="15041" y="12200"/>
                                <a:pt x="15023" y="12258"/>
                                <a:pt x="15013" y="12295"/>
                              </a:cubicBezTo>
                              <a:cubicBezTo>
                                <a:pt x="14997" y="12353"/>
                                <a:pt x="14987" y="12416"/>
                                <a:pt x="14985" y="12476"/>
                              </a:cubicBezTo>
                              <a:cubicBezTo>
                                <a:pt x="14983" y="12521"/>
                                <a:pt x="14990" y="12548"/>
                                <a:pt x="15002" y="125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0,12003" coordsize="5545,2290" path="m12651,12233c12648,12230,12646,12225,12643,12224c12640,12228,12639,12231,12640,12226c12644,12222,12641,12223,12646,12224c12644,12235,12641,12246,12640,12257c12635,12297,12635,12339,12637,12379c12638,12395,12639,12410,12640,12426c12640,12439,12641,12451,12643,12462c12644,12471,12648,12478,12649,12488c12653,12518,12650,12549,12651,12579c12652,12595,12654,12611,12657,12626c12659,12636,12662,12650,12663,12659c12665,12685,12662,12711,12660,12737c12658,12757,12656,12778,12654,12798c12653,12809,12651,12817,12651,12829c12651,12841,12653,12854,12654,12866c12655,12876,12657,12880,12657,12890c12658,12923,12657,12957,12657,12989c12657,13010,12661,13029,12663,13050c12665,13063,12664,13077,12666,13090c12668,13103,12672,13115,12674,13128c12677,13142,12678,13156,12680,13170c12682,13188,12684,13205,12683,13224c12682,13241,12678,13259,12677,13276c12675,13297,12672,13318,12671,13339c12669,13402,12668,13465,12668,13528c12668,13581,12666,13635,12666,13688c12666,13710,12667,13733,12666,13753c12665,13770,12664,13786,12663,13803c12662,13853,12659,13904,12660,13953c12660,13973,12664,13991,12663,14012c12663,14024,12661,14034,12660,14045c12659,14060,12655,14075,12654,14090c12653,14106,12652,14124,12651,14139c12651,14144,12651,14157,12651,14158c12651,14161,12651,14155,12651,14158c12651,14161,12649,14155,12649,14158c12649,14157,12649,14157,12649,14156em12688,14160c12684,14158,12681,14155,12677,14153c12675,14152,12674,14150,12671,14149c12667,14148,12667,14146,12663,14144c12655,14141,12653,14144,12646,14142c12635,14139,12623,14133,12612,14132c12580,14129,12556,14140,12527,14149c12469,14167,12412,14186,12352,14198c12319,14205,12285,14211,12251,14217c12188,14227,12119,14232,12056,14229c11994,14226,11931,14208,11870,14200c11852,14198,11834,14196,11816,14193c11765,14185,11718,14174,11670,14158c11655,14153,11634,14144,11619,14142c11601,14140,11583,14142,11565,14144c11538,14147,11513,14158,11486,14163c11460,14168,11433,14173,11407,14177c11395,14179,11385,14183,11373,14184c11365,14184,11354,14179,11348,14179c11337,14180,11328,14181,11317,14182c11299,14183,11282,14187,11266,14186c11238,14185,11209,14176,11181,14177c11165,14178,11147,14181,11131,14184c11124,14185,11115,14191,11114,14191c11100,14186,11101,14173,11085,14172c11079,14172,11072,14170,11066,14170c11051,14169,11030,14173,11015,14175c10986,14178,10956,14184,10927,14189c10890,14195,10855,14203,10817,14205c10801,14206,10784,14205,10769,14205c10765,14205,10753,14203,10747,14203c10739,14202,10738,14204,10730,14203c10710,14200,10688,14190,10665,14189c10615,14186,10563,14189,10513,14189c10490,14189,10469,14188,10445,14186c10408,14183,10376,14179,10340,14170c10308,14162,10280,14154,10247,14149c10202,14142,10157,14141,10112,14135c10104,14134,10095,14131,10087,14130c10063,14126,10040,14119,10016,14116c9992,14113,9967,14111,9943,14109c9907,14106,9884,14110,9850,14118c9823,14124,9799,14137,9773,14146c9760,14150,9747,14154,9734,14158c9717,14163,9702,14168,9686,14168c9682,14168,9678,14168,9675,14168c9669,14168,9661,14161,9655,14160c9649,14159,9650,14161,9644,14160c9644,14164,9644,14164,9644,14158em9658,12130c9655,12128,9659,12121,9655,12123c9655,12118,9655,12119,9655,12128c9655,12143,9658,12165,9658,12182c9661,12296,9658,12411,9663,12525c9665,12568,9669,12612,9672,12655c9678,12737,9684,12820,9689,12902c9692,12946,9692,12992,9691,13036c9690,13082,9687,13129,9686,13175c9685,13207,9685,13239,9683,13271c9681,13306,9677,13342,9675,13377c9670,13444,9664,13510,9666,13577c9667,13609,9665,13641,9666,13673c9667,13700,9667,13726,9666,13753c9665,13781,9665,13808,9663,13836c9661,13867,9660,13897,9660,13928c9659,14021,9663,14114,9663,14207c9663,14231,9658,14272,9660,14290c9661,14285,9662,14281,9663,14276em12685,12158c12688,12158,12688,12158,12691,12158c12692,12158,12693,12158,12694,12158c12684,12159,12682,12167,12671,12168c12654,12170,12641,12171,12623,12168c12457,12145,12299,12130,12129,12139c12060,12143,11989,12150,11921,12151c11905,12151,11888,12150,11873,12149c11856,12148,11839,12143,11822,12144c11728,12147,11634,12174,11540,12182c11498,12186,11457,12188,11416,12193c11339,12202,11264,12199,11187,12196c11166,12195,11146,12193,11125,12193c11100,12192,11077,12193,11052,12191c11004,12188,10957,12175,10908,12172c10840,12167,10772,12172,10704,12172c10649,12172,10595,12165,10541,12163c10449,12160,10355,12156,10264,12146c10242,12144,10221,12140,10199,12137c10181,12134,10158,12128,10140,12128c10089,12129,10036,12151,9985,12160c9942,12168,9894,12177,9852,12172c9825,12169,9798,12159,9771,12153c9717,12142,9673,12125,9621,12139c9613,12144,9610,12144,9610,12151em13137,12520c13134,12528,13133,12534,13131,12542c13127,12556,13124,12570,13123,12584c13120,12620,13114,12655,13111,12690c13106,12745,13099,12800,13097,12855c13094,12934,13101,13023,13137,13095c13151,13122,13166,13158,13193,13175c13221,13192,13267,13173,13295,13163c13332,13150,13366,13126,13388,13092c13409,13058,13422,13009,13408,12970c13397,12940,13395,12931,13368,12918c13351,12910,13310,12900,13292,12906c13259,12918,13247,12969,13241,12998c13231,13045,13233,13099,13244,13146c13253,13184,13270,13218,13303,13240c13310,13243,13316,13247,13323,13250em13227,12502c13225,12501,13220,12483,13213,12490c13199,12503,13199,12557,13196,12572c13184,12642,13173,12712,13162,12782c13154,12828,13134,12884,13142,12932c13144,12936,13146,12940,13148,12944c13180,12912,13195,12883,13219,12843c13265,12767,13308,12693,13351,12615c13362,12594,13372,12578,13382,12558c13384,12615,13356,12660,13337,12713c13310,12786,13279,12862,13267,12939c13261,12975,13264,12995,13278,13026c13327,13017,13333,12985,13368,12951c13419,12902,13473,12855,13523,12805c13551,12778,13566,12764,13591,12758c13588,12818,13570,12874,13557,12932c13552,12952,13526,13033,13549,13052c13565,13064,13569,13045,13585,13033em13831,12379c13831,12398,13834,12414,13837,12433c13841,12455,13847,12480,13859,12499c13872,12519,13894,12526,13916,12520c13923,12517,13931,12514,13938,12511em14040,12243c14028,12279,14025,12318,14028,12356c14034,12437,14052,12520,14071,12598c14087,12664,14109,12729,14133,12793c14142,12814,14142,12819,14153,12829em14277,12346c14294,12359,14312,12371,14330,12382c14372,12407,14413,12429,14449,12462c14483,12494,14502,12531,14525,12570c14535,12585,14538,12589,14542,12600em14511,12297c14477,12312,14478,12330,14469,12365c14454,12423,14457,12479,14460,12539c14462,12581,14464,12623,14469,12664em14697,12008c14695,12009,14687,11999,14683,12003c14677,12010,14680,12025,14680,12033c14678,12088,14679,12145,14683,12200c14687,12265,14691,12336,14711,12398c14725,12441,14766,12488,14810,12502c14862,12519,14905,12509,14954,12488c15025,12458,15088,12411,15126,12342c15141,12314,15163,12257,15152,12224c15143,12198,15110,12182,15084,12189c15041,12200,15023,12258,15013,12295c14997,12353,14987,12416,14985,12476c14983,12521,14990,12548,15002,12589e" stroked="t" o:allowincell="f" style="position:absolute;margin-left:200.4pt;margin-top:8.7pt;width:157.15pt;height:64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6255</wp:posOffset>
                </wp:positionH>
                <wp:positionV relativeFrom="paragraph">
                  <wp:posOffset>150495</wp:posOffset>
                </wp:positionV>
                <wp:extent cx="46990" cy="74549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071">
                              <a:moveTo>
                                <a:pt x="11159" y="12124"/>
                              </a:moveTo>
                              <a:cubicBezTo>
                                <a:pt x="11157" y="12120"/>
                                <a:pt x="11157" y="12120"/>
                                <a:pt x="11156" y="12117"/>
                              </a:cubicBezTo>
                              <a:cubicBezTo>
                                <a:pt x="11155" y="12115"/>
                                <a:pt x="11157" y="12119"/>
                                <a:pt x="11156" y="12117"/>
                              </a:cubicBezTo>
                              <a:cubicBezTo>
                                <a:pt x="11155" y="12125"/>
                                <a:pt x="11154" y="12128"/>
                                <a:pt x="11153" y="12136"/>
                              </a:cubicBezTo>
                              <a:cubicBezTo>
                                <a:pt x="11151" y="12151"/>
                                <a:pt x="11151" y="12166"/>
                                <a:pt x="11148" y="12180"/>
                              </a:cubicBezTo>
                              <a:cubicBezTo>
                                <a:pt x="11139" y="12228"/>
                                <a:pt x="11123" y="12273"/>
                                <a:pt x="11114" y="12321"/>
                              </a:cubicBezTo>
                              <a:cubicBezTo>
                                <a:pt x="11104" y="12375"/>
                                <a:pt x="11104" y="12427"/>
                                <a:pt x="11108" y="12481"/>
                              </a:cubicBezTo>
                              <a:cubicBezTo>
                                <a:pt x="11112" y="12545"/>
                                <a:pt x="11103" y="12606"/>
                                <a:pt x="11097" y="12669"/>
                              </a:cubicBezTo>
                              <a:cubicBezTo>
                                <a:pt x="11094" y="12697"/>
                                <a:pt x="11092" y="12724"/>
                                <a:pt x="11091" y="12752"/>
                              </a:cubicBezTo>
                              <a:cubicBezTo>
                                <a:pt x="11090" y="12777"/>
                                <a:pt x="11092" y="12802"/>
                                <a:pt x="11094" y="12827"/>
                              </a:cubicBezTo>
                              <a:cubicBezTo>
                                <a:pt x="11095" y="12844"/>
                                <a:pt x="11099" y="12871"/>
                                <a:pt x="11100" y="12883"/>
                              </a:cubicBezTo>
                              <a:cubicBezTo>
                                <a:pt x="11101" y="12895"/>
                                <a:pt x="11102" y="12906"/>
                                <a:pt x="11103" y="12919"/>
                              </a:cubicBezTo>
                              <a:cubicBezTo>
                                <a:pt x="11105" y="12966"/>
                                <a:pt x="11109" y="13018"/>
                                <a:pt x="11105" y="13065"/>
                              </a:cubicBezTo>
                              <a:cubicBezTo>
                                <a:pt x="11099" y="13135"/>
                                <a:pt x="11082" y="13203"/>
                                <a:pt x="11080" y="13274"/>
                              </a:cubicBezTo>
                              <a:cubicBezTo>
                                <a:pt x="11079" y="13293"/>
                                <a:pt x="11079" y="13310"/>
                                <a:pt x="11080" y="13328"/>
                              </a:cubicBezTo>
                              <a:cubicBezTo>
                                <a:pt x="11081" y="13344"/>
                                <a:pt x="11080" y="13359"/>
                                <a:pt x="11080" y="13375"/>
                              </a:cubicBezTo>
                              <a:cubicBezTo>
                                <a:pt x="11080" y="13403"/>
                                <a:pt x="11080" y="13432"/>
                                <a:pt x="11077" y="13460"/>
                              </a:cubicBezTo>
                              <a:cubicBezTo>
                                <a:pt x="11075" y="13484"/>
                                <a:pt x="11071" y="13509"/>
                                <a:pt x="11069" y="13533"/>
                              </a:cubicBezTo>
                              <a:cubicBezTo>
                                <a:pt x="11067" y="13551"/>
                                <a:pt x="11070" y="13570"/>
                                <a:pt x="11069" y="13587"/>
                              </a:cubicBezTo>
                              <a:cubicBezTo>
                                <a:pt x="11068" y="13597"/>
                                <a:pt x="11067" y="13612"/>
                                <a:pt x="11066" y="13624"/>
                              </a:cubicBezTo>
                              <a:cubicBezTo>
                                <a:pt x="11064" y="13652"/>
                                <a:pt x="11062" y="13681"/>
                                <a:pt x="11057" y="13709"/>
                              </a:cubicBezTo>
                              <a:cubicBezTo>
                                <a:pt x="11054" y="13725"/>
                                <a:pt x="11051" y="13742"/>
                                <a:pt x="11046" y="13758"/>
                              </a:cubicBezTo>
                              <a:cubicBezTo>
                                <a:pt x="11036" y="13789"/>
                                <a:pt x="11043" y="13757"/>
                                <a:pt x="11041" y="13763"/>
                              </a:cubicBezTo>
                              <a:cubicBezTo>
                                <a:pt x="11039" y="13792"/>
                                <a:pt x="11038" y="13821"/>
                                <a:pt x="11038" y="13850"/>
                              </a:cubicBezTo>
                              <a:cubicBezTo>
                                <a:pt x="11038" y="13870"/>
                                <a:pt x="11038" y="13890"/>
                                <a:pt x="11038" y="13909"/>
                              </a:cubicBezTo>
                              <a:cubicBezTo>
                                <a:pt x="11038" y="13934"/>
                                <a:pt x="11038" y="13959"/>
                                <a:pt x="11035" y="13984"/>
                              </a:cubicBezTo>
                              <a:cubicBezTo>
                                <a:pt x="11034" y="13991"/>
                                <a:pt x="11029" y="13992"/>
                                <a:pt x="11029" y="14001"/>
                              </a:cubicBezTo>
                              <a:cubicBezTo>
                                <a:pt x="11028" y="14019"/>
                                <a:pt x="11030" y="14044"/>
                                <a:pt x="11032" y="14059"/>
                              </a:cubicBezTo>
                              <a:cubicBezTo>
                                <a:pt x="11033" y="14070"/>
                                <a:pt x="11037" y="14082"/>
                                <a:pt x="11038" y="14092"/>
                              </a:cubicBezTo>
                              <a:cubicBezTo>
                                <a:pt x="11040" y="14111"/>
                                <a:pt x="11042" y="14117"/>
                                <a:pt x="11043" y="14146"/>
                              </a:cubicBezTo>
                              <a:cubicBezTo>
                                <a:pt x="11047" y="14161"/>
                                <a:pt x="11047" y="14145"/>
                                <a:pt x="11049" y="14160"/>
                              </a:cubicBezTo>
                              <a:cubicBezTo>
                                <a:pt x="11049" y="14166"/>
                                <a:pt x="11049" y="14173"/>
                                <a:pt x="11049" y="14179"/>
                              </a:cubicBezTo>
                              <a:cubicBezTo>
                                <a:pt x="11049" y="14168"/>
                                <a:pt x="11049" y="14157"/>
                                <a:pt x="11049" y="14146"/>
                              </a:cubicBezTo>
                              <a:cubicBezTo>
                                <a:pt x="11049" y="14161"/>
                                <a:pt x="11049" y="14169"/>
                                <a:pt x="11049" y="141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9,12114" coordsize="131,2071" path="m11159,12124c11157,12120,11157,12120,11156,12117c11155,12115,11157,12119,11156,12117c11155,12125,11154,12128,11153,12136c11151,12151,11151,12166,11148,12180c11139,12228,11123,12273,11114,12321c11104,12375,11104,12427,11108,12481c11112,12545,11103,12606,11097,12669c11094,12697,11092,12724,11091,12752c11090,12777,11092,12802,11094,12827c11095,12844,11099,12871,11100,12883c11101,12895,11102,12906,11103,12919c11105,12966,11109,13018,11105,13065c11099,13135,11082,13203,11080,13274c11079,13293,11079,13310,11080,13328c11081,13344,11080,13359,11080,13375c11080,13403,11080,13432,11077,13460c11075,13484,11071,13509,11069,13533c11067,13551,11070,13570,11069,13587c11068,13597,11067,13612,11066,13624c11064,13652,11062,13681,11057,13709c11054,13725,11051,13742,11046,13758c11036,13789,11043,13757,11041,13763c11039,13792,11038,13821,11038,13850c11038,13870,11038,13890,11038,13909c11038,13934,11038,13959,11035,13984c11034,13991,11029,13992,11029,14001c11028,14019,11030,14044,11032,14059c11033,14070,11037,14082,11038,14092c11040,14111,11042,14117,11043,14146c11047,14161,11047,14145,11049,14160c11049,14166,11049,14173,11049,14179c11049,14168,11049,14157,11049,14146c11049,14161,11049,14169,11049,14184e" stroked="t" o:allowincell="f" style="position:absolute;margin-left:240.65pt;margin-top:11.85pt;width:3.65pt;height:58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38550" cy="363855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ape, Area and Halves</w:t>
      </w:r>
    </w:p>
    <w:p>
      <w:pPr>
        <w:pStyle w:val="Normal"/>
        <w:rPr>
          <w:sz w:val="52"/>
          <w:szCs w:val="52"/>
          <w:lang w:val="en-US" w:eastAsia="en-US" w:bidi="ar-SA"/>
        </w:rPr>
      </w:pPr>
      <w:r>
        <w:rPr>
          <w:sz w:val="52"/>
          <w:szCs w:val="5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7530</wp:posOffset>
                </wp:positionH>
                <wp:positionV relativeFrom="paragraph">
                  <wp:posOffset>-681990</wp:posOffset>
                </wp:positionV>
                <wp:extent cx="163830" cy="312420"/>
                <wp:effectExtent l="9525" t="10160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869">
                              <a:moveTo>
                                <a:pt x="11170" y="1856"/>
                              </a:moveTo>
                              <a:cubicBezTo>
                                <a:pt x="11167" y="1856"/>
                                <a:pt x="11154" y="1849"/>
                                <a:pt x="11151" y="1851"/>
                              </a:cubicBezTo>
                              <a:cubicBezTo>
                                <a:pt x="11136" y="1860"/>
                                <a:pt x="11170" y="1841"/>
                                <a:pt x="11148" y="1863"/>
                              </a:cubicBezTo>
                              <a:cubicBezTo>
                                <a:pt x="11152" y="1859"/>
                                <a:pt x="11166" y="1853"/>
                                <a:pt x="11173" y="1844"/>
                              </a:cubicBezTo>
                              <a:cubicBezTo>
                                <a:pt x="11195" y="1815"/>
                                <a:pt x="11213" y="1784"/>
                                <a:pt x="11241" y="1759"/>
                              </a:cubicBezTo>
                              <a:cubicBezTo>
                                <a:pt x="11264" y="1739"/>
                                <a:pt x="11299" y="1717"/>
                                <a:pt x="11323" y="1703"/>
                              </a:cubicBezTo>
                              <a:cubicBezTo>
                                <a:pt x="11326" y="1702"/>
                                <a:pt x="11328" y="1701"/>
                                <a:pt x="11331" y="1700"/>
                              </a:cubicBezTo>
                              <a:cubicBezTo>
                                <a:pt x="11344" y="1726"/>
                                <a:pt x="11336" y="1741"/>
                                <a:pt x="11343" y="1769"/>
                              </a:cubicBezTo>
                              <a:cubicBezTo>
                                <a:pt x="11357" y="1828"/>
                                <a:pt x="11356" y="1838"/>
                                <a:pt x="11328" y="1896"/>
                              </a:cubicBezTo>
                              <a:cubicBezTo>
                                <a:pt x="11300" y="1954"/>
                                <a:pt x="11258" y="2002"/>
                                <a:pt x="11227" y="2058"/>
                              </a:cubicBezTo>
                              <a:cubicBezTo>
                                <a:pt x="11227" y="2060"/>
                                <a:pt x="11227" y="2063"/>
                                <a:pt x="11227" y="2065"/>
                              </a:cubicBezTo>
                              <a:cubicBezTo>
                                <a:pt x="11251" y="2055"/>
                                <a:pt x="11276" y="2045"/>
                                <a:pt x="11300" y="2034"/>
                              </a:cubicBezTo>
                              <a:cubicBezTo>
                                <a:pt x="11371" y="2001"/>
                                <a:pt x="11464" y="1995"/>
                                <a:pt x="11534" y="2037"/>
                              </a:cubicBezTo>
                              <a:cubicBezTo>
                                <a:pt x="11591" y="2072"/>
                                <a:pt x="11603" y="2135"/>
                                <a:pt x="11599" y="2197"/>
                              </a:cubicBezTo>
                              <a:cubicBezTo>
                                <a:pt x="11593" y="2286"/>
                                <a:pt x="11555" y="2364"/>
                                <a:pt x="11498" y="2432"/>
                              </a:cubicBezTo>
                              <a:cubicBezTo>
                                <a:pt x="11470" y="2465"/>
                                <a:pt x="11412" y="2554"/>
                                <a:pt x="11365" y="2566"/>
                              </a:cubicBezTo>
                              <a:cubicBezTo>
                                <a:pt x="11323" y="2576"/>
                                <a:pt x="11346" y="2553"/>
                                <a:pt x="11345" y="2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5,1700" coordsize="455,869" path="m11170,1856c11167,1856,11154,1849,11151,1851c11136,1860,11170,1841,11148,1863c11152,1859,11166,1853,11173,1844c11195,1815,11213,1784,11241,1759c11264,1739,11299,1717,11323,1703c11326,1702,11328,1701,11331,1700c11344,1726,11336,1741,11343,1769c11357,1828,11356,1838,11328,1896c11300,1954,11258,2002,11227,2058c11227,2060,11227,2063,11227,2065c11251,2055,11276,2045,11300,2034c11371,2001,11464,1995,11534,2037c11591,2072,11603,2135,11599,2197c11593,2286,11555,2364,11498,2432c11470,2465,11412,2554,11365,2566c11323,2576,11346,2553,11345,2533e" stroked="t" o:allowincell="f" style="position:absolute;margin-left:243.9pt;margin-top:-53.7pt;width:12.85pt;height:2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1525</wp:posOffset>
                </wp:positionH>
                <wp:positionV relativeFrom="paragraph">
                  <wp:posOffset>-618490</wp:posOffset>
                </wp:positionV>
                <wp:extent cx="49530" cy="147955"/>
                <wp:effectExtent l="10160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410">
                              <a:moveTo>
                                <a:pt x="11738" y="2103"/>
                              </a:moveTo>
                              <a:cubicBezTo>
                                <a:pt x="11746" y="2095"/>
                                <a:pt x="11749" y="2100"/>
                                <a:pt x="11760" y="2117"/>
                              </a:cubicBezTo>
                              <a:cubicBezTo>
                                <a:pt x="11782" y="2152"/>
                                <a:pt x="11798" y="2191"/>
                                <a:pt x="11811" y="2230"/>
                              </a:cubicBezTo>
                              <a:cubicBezTo>
                                <a:pt x="11817" y="2248"/>
                                <a:pt x="11819" y="2268"/>
                                <a:pt x="11825" y="2286"/>
                              </a:cubicBezTo>
                              <a:cubicBezTo>
                                <a:pt x="11814" y="2260"/>
                                <a:pt x="11804" y="2234"/>
                                <a:pt x="11794" y="2208"/>
                              </a:cubicBezTo>
                              <a:cubicBezTo>
                                <a:pt x="11776" y="2160"/>
                                <a:pt x="11758" y="2110"/>
                                <a:pt x="11757" y="2058"/>
                              </a:cubicBezTo>
                              <a:cubicBezTo>
                                <a:pt x="11756" y="2010"/>
                                <a:pt x="11767" y="1945"/>
                                <a:pt x="11794" y="1905"/>
                              </a:cubicBezTo>
                              <a:cubicBezTo>
                                <a:pt x="11800" y="1896"/>
                                <a:pt x="11843" y="1880"/>
                                <a:pt x="11848" y="1879"/>
                              </a:cubicBezTo>
                              <a:cubicBezTo>
                                <a:pt x="11857" y="1878"/>
                                <a:pt x="11867" y="1878"/>
                                <a:pt x="11876" y="1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8,1877" coordsize="139,410" path="m11738,2103c11746,2095,11749,2100,11760,2117c11782,2152,11798,2191,11811,2230c11817,2248,11819,2268,11825,2286c11814,2260,11804,2234,11794,2208c11776,2160,11758,2110,11757,2058c11756,2010,11767,1945,11794,1905c11800,1896,11843,1880,11848,1879c11857,1878,11867,1878,11876,1877e" stroked="t" o:allowincell="f" style="position:absolute;margin-left:260.75pt;margin-top:-48.7pt;width:3.85pt;height:11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7890</wp:posOffset>
                </wp:positionH>
                <wp:positionV relativeFrom="paragraph">
                  <wp:posOffset>-850900</wp:posOffset>
                </wp:positionV>
                <wp:extent cx="132715" cy="370840"/>
                <wp:effectExtent l="10160" t="9525" r="889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029">
                              <a:moveTo>
                                <a:pt x="12384" y="1889"/>
                              </a:moveTo>
                              <a:cubicBezTo>
                                <a:pt x="12342" y="1873"/>
                                <a:pt x="12321" y="1876"/>
                                <a:pt x="12277" y="1877"/>
                              </a:cubicBezTo>
                              <a:cubicBezTo>
                                <a:pt x="12258" y="1877"/>
                                <a:pt x="12230" y="1869"/>
                                <a:pt x="12212" y="1872"/>
                              </a:cubicBezTo>
                              <a:cubicBezTo>
                                <a:pt x="12161" y="1879"/>
                                <a:pt x="12132" y="1953"/>
                                <a:pt x="12119" y="1994"/>
                              </a:cubicBezTo>
                              <a:cubicBezTo>
                                <a:pt x="12097" y="2060"/>
                                <a:pt x="12082" y="2144"/>
                                <a:pt x="12096" y="2213"/>
                              </a:cubicBezTo>
                              <a:cubicBezTo>
                                <a:pt x="12107" y="2243"/>
                                <a:pt x="12110" y="2253"/>
                                <a:pt x="12133" y="2260"/>
                              </a:cubicBezTo>
                              <a:cubicBezTo>
                                <a:pt x="12186" y="2244"/>
                                <a:pt x="12217" y="2193"/>
                                <a:pt x="12243" y="2138"/>
                              </a:cubicBezTo>
                              <a:cubicBezTo>
                                <a:pt x="12284" y="2050"/>
                                <a:pt x="12308" y="1942"/>
                                <a:pt x="12316" y="1846"/>
                              </a:cubicBezTo>
                              <a:cubicBezTo>
                                <a:pt x="12330" y="1690"/>
                                <a:pt x="12282" y="1560"/>
                                <a:pt x="12265" y="1409"/>
                              </a:cubicBezTo>
                              <a:cubicBezTo>
                                <a:pt x="12257" y="1341"/>
                                <a:pt x="12271" y="1291"/>
                                <a:pt x="12234" y="1232"/>
                              </a:cubicBezTo>
                              <a:cubicBezTo>
                                <a:pt x="12194" y="1295"/>
                                <a:pt x="12176" y="1335"/>
                                <a:pt x="12167" y="1418"/>
                              </a:cubicBezTo>
                              <a:cubicBezTo>
                                <a:pt x="12154" y="1539"/>
                                <a:pt x="12165" y="1679"/>
                                <a:pt x="12209" y="1794"/>
                              </a:cubicBezTo>
                              <a:cubicBezTo>
                                <a:pt x="12242" y="1881"/>
                                <a:pt x="12325" y="1944"/>
                                <a:pt x="12404" y="1987"/>
                              </a:cubicBezTo>
                              <a:cubicBezTo>
                                <a:pt x="12422" y="1995"/>
                                <a:pt x="12439" y="2003"/>
                                <a:pt x="12457" y="2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0,1232" coordsize="368,1029" path="m12384,1889c12342,1873,12321,1876,12277,1877c12258,1877,12230,1869,12212,1872c12161,1879,12132,1953,12119,1994c12097,2060,12082,2144,12096,2213c12107,2243,12110,2253,12133,2260c12186,2244,12217,2193,12243,2138c12284,2050,12308,1942,12316,1846c12330,1690,12282,1560,12265,1409c12257,1341,12271,1291,12234,1232c12194,1295,12176,1335,12167,1418c12154,1539,12165,1679,12209,1794c12242,1881,12325,1944,12404,1987c12422,1995,12439,2003,12457,2011e" stroked="t" o:allowincell="f" style="position:absolute;margin-left:270.7pt;margin-top:-67pt;width:10.4pt;height:29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9625</wp:posOffset>
                </wp:positionH>
                <wp:positionV relativeFrom="paragraph">
                  <wp:posOffset>-266065</wp:posOffset>
                </wp:positionV>
                <wp:extent cx="254635" cy="444500"/>
                <wp:effectExtent l="8890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236">
                              <a:moveTo>
                                <a:pt x="12268" y="2952"/>
                              </a:moveTo>
                              <a:cubicBezTo>
                                <a:pt x="12231" y="2905"/>
                                <a:pt x="12194" y="2874"/>
                                <a:pt x="12133" y="2860"/>
                              </a:cubicBezTo>
                              <a:cubicBezTo>
                                <a:pt x="12072" y="2846"/>
                                <a:pt x="11996" y="2868"/>
                                <a:pt x="11946" y="2905"/>
                              </a:cubicBezTo>
                              <a:cubicBezTo>
                                <a:pt x="11884" y="2950"/>
                                <a:pt x="11867" y="3037"/>
                                <a:pt x="11853" y="3107"/>
                              </a:cubicBezTo>
                              <a:cubicBezTo>
                                <a:pt x="11841" y="3169"/>
                                <a:pt x="11860" y="3236"/>
                                <a:pt x="11932" y="3248"/>
                              </a:cubicBezTo>
                              <a:cubicBezTo>
                                <a:pt x="11984" y="3257"/>
                                <a:pt x="12074" y="3198"/>
                                <a:pt x="12113" y="3168"/>
                              </a:cubicBezTo>
                              <a:cubicBezTo>
                                <a:pt x="12170" y="3125"/>
                                <a:pt x="12201" y="3057"/>
                                <a:pt x="12215" y="2987"/>
                              </a:cubicBezTo>
                              <a:cubicBezTo>
                                <a:pt x="12222" y="2954"/>
                                <a:pt x="12230" y="2941"/>
                                <a:pt x="12246" y="2912"/>
                              </a:cubicBezTo>
                              <a:cubicBezTo>
                                <a:pt x="12243" y="2938"/>
                                <a:pt x="12238" y="2970"/>
                                <a:pt x="12240" y="2999"/>
                              </a:cubicBezTo>
                              <a:cubicBezTo>
                                <a:pt x="12246" y="3103"/>
                                <a:pt x="12235" y="3190"/>
                                <a:pt x="12268" y="3293"/>
                              </a:cubicBezTo>
                              <a:cubicBezTo>
                                <a:pt x="12306" y="3412"/>
                                <a:pt x="12372" y="3524"/>
                                <a:pt x="12429" y="3634"/>
                              </a:cubicBezTo>
                              <a:cubicBezTo>
                                <a:pt x="12483" y="3738"/>
                                <a:pt x="12573" y="3864"/>
                                <a:pt x="12548" y="3989"/>
                              </a:cubicBezTo>
                              <a:cubicBezTo>
                                <a:pt x="12536" y="4049"/>
                                <a:pt x="12491" y="4102"/>
                                <a:pt x="12426" y="4088"/>
                              </a:cubicBezTo>
                              <a:cubicBezTo>
                                <a:pt x="12355" y="4073"/>
                                <a:pt x="12334" y="4042"/>
                                <a:pt x="12291" y="39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5,2855" coordsize="706,1236" path="m12268,2952c12231,2905,12194,2874,12133,2860c12072,2846,11996,2868,11946,2905c11884,2950,11867,3037,11853,3107c11841,3169,11860,3236,11932,3248c11984,3257,12074,3198,12113,3168c12170,3125,12201,3057,12215,2987c12222,2954,12230,2941,12246,2912c12243,2938,12238,2970,12240,2999c12246,3103,12235,3190,12268,3293c12306,3412,12372,3524,12429,3634c12483,3738,12573,3864,12548,3989c12536,4049,12491,4102,12426,4088c12355,4073,12334,4042,12291,3991e" stroked="t" o:allowincell="f" style="position:absolute;margin-left:263.75pt;margin-top:-20.95pt;width:20pt;height:34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51555</wp:posOffset>
                </wp:positionH>
                <wp:positionV relativeFrom="paragraph">
                  <wp:posOffset>-290195</wp:posOffset>
                </wp:positionV>
                <wp:extent cx="46355" cy="161925"/>
                <wp:effectExtent l="10795" t="9525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50">
                              <a:moveTo>
                                <a:pt x="12469" y="3013"/>
                              </a:moveTo>
                              <a:cubicBezTo>
                                <a:pt x="12491" y="3067"/>
                                <a:pt x="12515" y="3117"/>
                                <a:pt x="12525" y="3175"/>
                              </a:cubicBezTo>
                              <a:cubicBezTo>
                                <a:pt x="12529" y="3195"/>
                                <a:pt x="12530" y="3216"/>
                                <a:pt x="12533" y="3236"/>
                              </a:cubicBezTo>
                              <a:cubicBezTo>
                                <a:pt x="12519" y="3226"/>
                                <a:pt x="12503" y="3209"/>
                                <a:pt x="12491" y="3189"/>
                              </a:cubicBezTo>
                              <a:cubicBezTo>
                                <a:pt x="12453" y="3127"/>
                                <a:pt x="12432" y="3048"/>
                                <a:pt x="12418" y="2977"/>
                              </a:cubicBezTo>
                              <a:cubicBezTo>
                                <a:pt x="12410" y="2935"/>
                                <a:pt x="12398" y="2875"/>
                                <a:pt x="12409" y="2832"/>
                              </a:cubicBezTo>
                              <a:cubicBezTo>
                                <a:pt x="12416" y="2804"/>
                                <a:pt x="12435" y="2791"/>
                                <a:pt x="12463" y="2789"/>
                              </a:cubicBezTo>
                              <a:cubicBezTo>
                                <a:pt x="12471" y="2789"/>
                                <a:pt x="12480" y="2789"/>
                                <a:pt x="12488" y="27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6,2789" coordsize="128,450" path="m12469,3013c12491,3067,12515,3117,12525,3175c12529,3195,12530,3216,12533,3236c12519,3226,12503,3209,12491,3189c12453,3127,12432,3048,12418,2977c12410,2935,12398,2875,12409,2832c12416,2804,12435,2791,12463,2789c12471,2789,12480,2789,12488,2789e" stroked="t" o:allowincell="f" style="position:absolute;margin-left:279.65pt;margin-top:-22.85pt;width:3.6pt;height:1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-682625</wp:posOffset>
                </wp:positionV>
                <wp:extent cx="426085" cy="479425"/>
                <wp:effectExtent l="11430" t="9525" r="952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332">
                              <a:moveTo>
                                <a:pt x="12813" y="2719"/>
                              </a:moveTo>
                              <a:cubicBezTo>
                                <a:pt x="12757" y="2717"/>
                                <a:pt x="12693" y="2709"/>
                                <a:pt x="12655" y="2766"/>
                              </a:cubicBezTo>
                              <a:cubicBezTo>
                                <a:pt x="12623" y="2814"/>
                                <a:pt x="12606" y="2894"/>
                                <a:pt x="12629" y="2949"/>
                              </a:cubicBezTo>
                              <a:cubicBezTo>
                                <a:pt x="12640" y="2974"/>
                                <a:pt x="12659" y="3023"/>
                                <a:pt x="12692" y="3029"/>
                              </a:cubicBezTo>
                              <a:cubicBezTo>
                                <a:pt x="12780" y="3047"/>
                                <a:pt x="12828" y="2956"/>
                                <a:pt x="12841" y="2886"/>
                              </a:cubicBezTo>
                              <a:cubicBezTo>
                                <a:pt x="12849" y="2843"/>
                                <a:pt x="12843" y="2811"/>
                                <a:pt x="12827" y="2773"/>
                              </a:cubicBezTo>
                              <a:cubicBezTo>
                                <a:pt x="12823" y="2763"/>
                                <a:pt x="12812" y="2750"/>
                                <a:pt x="12807" y="2742"/>
                              </a:cubicBezTo>
                              <a:cubicBezTo>
                                <a:pt x="12813" y="2780"/>
                                <a:pt x="12810" y="2801"/>
                                <a:pt x="12833" y="2836"/>
                              </a:cubicBezTo>
                              <a:cubicBezTo>
                                <a:pt x="12861" y="2879"/>
                                <a:pt x="12888" y="2892"/>
                                <a:pt x="12937" y="2900"/>
                              </a:cubicBezTo>
                              <a:cubicBezTo>
                                <a:pt x="13002" y="2911"/>
                                <a:pt x="13084" y="2861"/>
                                <a:pt x="13137" y="2832"/>
                              </a:cubicBezTo>
                              <a:cubicBezTo>
                                <a:pt x="13205" y="2795"/>
                                <a:pt x="13270" y="2765"/>
                                <a:pt x="13318" y="2702"/>
                              </a:cubicBezTo>
                              <a:cubicBezTo>
                                <a:pt x="13345" y="2667"/>
                                <a:pt x="13370" y="2624"/>
                                <a:pt x="13360" y="2578"/>
                              </a:cubicBezTo>
                              <a:cubicBezTo>
                                <a:pt x="13347" y="2521"/>
                                <a:pt x="13272" y="2522"/>
                                <a:pt x="13228" y="2524"/>
                              </a:cubicBezTo>
                              <a:cubicBezTo>
                                <a:pt x="13161" y="2527"/>
                                <a:pt x="13142" y="2583"/>
                                <a:pt x="13129" y="2641"/>
                              </a:cubicBezTo>
                              <a:cubicBezTo>
                                <a:pt x="13123" y="2669"/>
                                <a:pt x="13124" y="2723"/>
                                <a:pt x="13129" y="2749"/>
                              </a:cubicBezTo>
                              <a:cubicBezTo>
                                <a:pt x="13133" y="2755"/>
                                <a:pt x="13136" y="2762"/>
                                <a:pt x="13140" y="2768"/>
                              </a:cubicBezTo>
                              <a:cubicBezTo>
                                <a:pt x="13185" y="2770"/>
                                <a:pt x="13222" y="2776"/>
                                <a:pt x="13267" y="2749"/>
                              </a:cubicBezTo>
                              <a:cubicBezTo>
                                <a:pt x="13332" y="2710"/>
                                <a:pt x="13351" y="2623"/>
                                <a:pt x="13369" y="2556"/>
                              </a:cubicBezTo>
                              <a:cubicBezTo>
                                <a:pt x="13425" y="2348"/>
                                <a:pt x="13425" y="2139"/>
                                <a:pt x="13380" y="1929"/>
                              </a:cubicBezTo>
                              <a:cubicBezTo>
                                <a:pt x="13364" y="1852"/>
                                <a:pt x="13345" y="1763"/>
                                <a:pt x="13290" y="1703"/>
                              </a:cubicBezTo>
                              <a:cubicBezTo>
                                <a:pt x="13281" y="1701"/>
                                <a:pt x="13273" y="1700"/>
                                <a:pt x="13264" y="1698"/>
                              </a:cubicBezTo>
                              <a:cubicBezTo>
                                <a:pt x="13213" y="1760"/>
                                <a:pt x="13175" y="1795"/>
                                <a:pt x="13171" y="1889"/>
                              </a:cubicBezTo>
                              <a:cubicBezTo>
                                <a:pt x="13165" y="2039"/>
                                <a:pt x="13225" y="2194"/>
                                <a:pt x="13307" y="2317"/>
                              </a:cubicBezTo>
                              <a:cubicBezTo>
                                <a:pt x="13376" y="2422"/>
                                <a:pt x="13603" y="2569"/>
                                <a:pt x="13736" y="2484"/>
                              </a:cubicBezTo>
                              <a:cubicBezTo>
                                <a:pt x="13778" y="2457"/>
                                <a:pt x="13795" y="2423"/>
                                <a:pt x="13803" y="2375"/>
                              </a:cubicBezTo>
                              <a:cubicBezTo>
                                <a:pt x="13810" y="2335"/>
                                <a:pt x="13787" y="2280"/>
                                <a:pt x="13772" y="2244"/>
                              </a:cubicBezTo>
                              <a:cubicBezTo>
                                <a:pt x="13764" y="2225"/>
                                <a:pt x="13751" y="2223"/>
                                <a:pt x="13739" y="2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1,1698" coordsize="1183,1332" path="m12813,2719c12757,2717,12693,2709,12655,2766c12623,2814,12606,2894,12629,2949c12640,2974,12659,3023,12692,3029c12780,3047,12828,2956,12841,2886c12849,2843,12843,2811,12827,2773c12823,2763,12812,2750,12807,2742c12813,2780,12810,2801,12833,2836c12861,2879,12888,2892,12937,2900c13002,2911,13084,2861,13137,2832c13205,2795,13270,2765,13318,2702c13345,2667,13370,2624,13360,2578c13347,2521,13272,2522,13228,2524c13161,2527,13142,2583,13129,2641c13123,2669,13124,2723,13129,2749c13133,2755,13136,2762,13140,2768c13185,2770,13222,2776,13267,2749c13332,2710,13351,2623,13369,2556c13425,2348,13425,2139,13380,1929c13364,1852,13345,1763,13290,1703c13281,1701,13273,1700,13264,1698c13213,1760,13175,1795,13171,1889c13165,2039,13225,2194,13307,2317c13376,2422,13603,2569,13736,2484c13778,2457,13795,2423,13803,2375c13810,2335,13787,2280,13772,2244c13764,2225,13751,2223,13739,2206e" stroked="t" o:allowincell="f" style="position:absolute;margin-left:285.75pt;margin-top:-53.75pt;width:33.5pt;height:37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-645160</wp:posOffset>
                </wp:positionV>
                <wp:extent cx="147320" cy="238760"/>
                <wp:effectExtent l="1079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664">
                              <a:moveTo>
                                <a:pt x="13826" y="2206"/>
                              </a:moveTo>
                              <a:cubicBezTo>
                                <a:pt x="13829" y="2194"/>
                                <a:pt x="13829" y="2190"/>
                                <a:pt x="13832" y="2178"/>
                              </a:cubicBezTo>
                              <a:cubicBezTo>
                                <a:pt x="13842" y="2134"/>
                                <a:pt x="13851" y="2091"/>
                                <a:pt x="13857" y="2046"/>
                              </a:cubicBezTo>
                              <a:cubicBezTo>
                                <a:pt x="13864" y="1994"/>
                                <a:pt x="13876" y="1937"/>
                                <a:pt x="13868" y="1884"/>
                              </a:cubicBezTo>
                              <a:cubicBezTo>
                                <a:pt x="13862" y="1843"/>
                                <a:pt x="13849" y="1820"/>
                                <a:pt x="13815" y="1802"/>
                              </a:cubicBezTo>
                              <a:cubicBezTo>
                                <a:pt x="13763" y="1828"/>
                                <a:pt x="13734" y="1861"/>
                                <a:pt x="13710" y="1917"/>
                              </a:cubicBezTo>
                              <a:cubicBezTo>
                                <a:pt x="13656" y="2042"/>
                                <a:pt x="13619" y="2210"/>
                                <a:pt x="13648" y="2345"/>
                              </a:cubicBezTo>
                              <a:cubicBezTo>
                                <a:pt x="13662" y="2410"/>
                                <a:pt x="13705" y="2475"/>
                                <a:pt x="13778" y="2462"/>
                              </a:cubicBezTo>
                              <a:cubicBezTo>
                                <a:pt x="13873" y="2445"/>
                                <a:pt x="13966" y="2373"/>
                                <a:pt x="14049" y="2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0,1802" coordsize="410,664" path="m13826,2206c13829,2194,13829,2190,13832,2178c13842,2134,13851,2091,13857,2046c13864,1994,13876,1937,13868,1884c13862,1843,13849,1820,13815,1802c13763,1828,13734,1861,13710,1917c13656,2042,13619,2210,13648,2345c13662,2410,13705,2475,13778,2462c13873,2445,13966,2373,14049,2326e" stroked="t" o:allowincell="f" style="position:absolute;margin-left:314.65pt;margin-top:-50.8pt;width:11.55pt;height:18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168275</wp:posOffset>
                </wp:positionV>
                <wp:extent cx="300355" cy="314960"/>
                <wp:effectExtent l="9525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876">
                              <a:moveTo>
                                <a:pt x="3364" y="4090"/>
                              </a:moveTo>
                              <a:cubicBezTo>
                                <a:pt x="3364" y="4087"/>
                                <a:pt x="3364" y="4083"/>
                                <a:pt x="3364" y="4080"/>
                              </a:cubicBezTo>
                              <a:cubicBezTo>
                                <a:pt x="3367" y="4080"/>
                                <a:pt x="3368" y="4078"/>
                                <a:pt x="3373" y="4080"/>
                              </a:cubicBezTo>
                              <a:cubicBezTo>
                                <a:pt x="3377" y="4081"/>
                                <a:pt x="3375" y="4084"/>
                                <a:pt x="3381" y="4083"/>
                              </a:cubicBezTo>
                              <a:cubicBezTo>
                                <a:pt x="3385" y="4082"/>
                                <a:pt x="3378" y="4085"/>
                                <a:pt x="3381" y="4083"/>
                              </a:cubicBezTo>
                              <a:cubicBezTo>
                                <a:pt x="3381" y="4082"/>
                                <a:pt x="3381" y="4081"/>
                                <a:pt x="3381" y="4080"/>
                              </a:cubicBezTo>
                              <a:cubicBezTo>
                                <a:pt x="3381" y="4089"/>
                                <a:pt x="3378" y="4101"/>
                                <a:pt x="3378" y="4109"/>
                              </a:cubicBezTo>
                              <a:cubicBezTo>
                                <a:pt x="3378" y="4120"/>
                                <a:pt x="3380" y="4133"/>
                                <a:pt x="3381" y="4144"/>
                              </a:cubicBezTo>
                              <a:cubicBezTo>
                                <a:pt x="3383" y="4161"/>
                                <a:pt x="3386" y="4179"/>
                                <a:pt x="3387" y="4196"/>
                              </a:cubicBezTo>
                              <a:cubicBezTo>
                                <a:pt x="3389" y="4224"/>
                                <a:pt x="3389" y="4221"/>
                                <a:pt x="3367" y="4236"/>
                              </a:cubicBezTo>
                              <a:cubicBezTo>
                                <a:pt x="3350" y="4248"/>
                                <a:pt x="3344" y="4261"/>
                                <a:pt x="3339" y="4280"/>
                              </a:cubicBezTo>
                              <a:cubicBezTo>
                                <a:pt x="3336" y="4290"/>
                                <a:pt x="3336" y="4302"/>
                                <a:pt x="3336" y="4313"/>
                              </a:cubicBezTo>
                              <a:cubicBezTo>
                                <a:pt x="3336" y="4324"/>
                                <a:pt x="3335" y="4336"/>
                                <a:pt x="3336" y="4346"/>
                              </a:cubicBezTo>
                              <a:cubicBezTo>
                                <a:pt x="3337" y="4358"/>
                                <a:pt x="3338" y="4371"/>
                                <a:pt x="3339" y="4384"/>
                              </a:cubicBezTo>
                              <a:cubicBezTo>
                                <a:pt x="3341" y="4401"/>
                                <a:pt x="3342" y="4419"/>
                                <a:pt x="3344" y="4436"/>
                              </a:cubicBezTo>
                              <a:cubicBezTo>
                                <a:pt x="3345" y="4448"/>
                                <a:pt x="3349" y="4459"/>
                                <a:pt x="3350" y="4471"/>
                              </a:cubicBezTo>
                              <a:cubicBezTo>
                                <a:pt x="3350" y="4474"/>
                                <a:pt x="3350" y="4477"/>
                                <a:pt x="3350" y="4480"/>
                              </a:cubicBezTo>
                              <a:cubicBezTo>
                                <a:pt x="3354" y="4476"/>
                                <a:pt x="3356" y="4466"/>
                                <a:pt x="3358" y="4471"/>
                              </a:cubicBezTo>
                              <a:cubicBezTo>
                                <a:pt x="3360" y="4476"/>
                                <a:pt x="3360" y="4488"/>
                                <a:pt x="3361" y="4492"/>
                              </a:cubicBezTo>
                              <a:cubicBezTo>
                                <a:pt x="3363" y="4499"/>
                                <a:pt x="3363" y="4506"/>
                                <a:pt x="3364" y="4513"/>
                              </a:cubicBezTo>
                              <a:cubicBezTo>
                                <a:pt x="3366" y="4526"/>
                                <a:pt x="3367" y="4537"/>
                                <a:pt x="3367" y="4551"/>
                              </a:cubicBezTo>
                              <a:cubicBezTo>
                                <a:pt x="3367" y="4564"/>
                                <a:pt x="3369" y="4577"/>
                                <a:pt x="3370" y="4591"/>
                              </a:cubicBezTo>
                              <a:cubicBezTo>
                                <a:pt x="3371" y="4601"/>
                                <a:pt x="3372" y="4612"/>
                                <a:pt x="3373" y="4621"/>
                              </a:cubicBezTo>
                              <a:cubicBezTo>
                                <a:pt x="3374" y="4635"/>
                                <a:pt x="3374" y="4650"/>
                                <a:pt x="3375" y="4664"/>
                              </a:cubicBezTo>
                              <a:cubicBezTo>
                                <a:pt x="3376" y="4689"/>
                                <a:pt x="3376" y="4714"/>
                                <a:pt x="3375" y="4737"/>
                              </a:cubicBezTo>
                              <a:cubicBezTo>
                                <a:pt x="3374" y="4750"/>
                                <a:pt x="3373" y="4762"/>
                                <a:pt x="3373" y="4774"/>
                              </a:cubicBezTo>
                              <a:cubicBezTo>
                                <a:pt x="3373" y="4786"/>
                                <a:pt x="3371" y="4799"/>
                                <a:pt x="3370" y="4810"/>
                              </a:cubicBezTo>
                              <a:cubicBezTo>
                                <a:pt x="3369" y="4819"/>
                                <a:pt x="3373" y="4826"/>
                                <a:pt x="3373" y="4835"/>
                              </a:cubicBezTo>
                              <a:cubicBezTo>
                                <a:pt x="3374" y="4858"/>
                                <a:pt x="3372" y="4882"/>
                                <a:pt x="3370" y="4904"/>
                              </a:cubicBezTo>
                              <a:cubicBezTo>
                                <a:pt x="3370" y="4908"/>
                                <a:pt x="3370" y="4915"/>
                                <a:pt x="3370" y="4915"/>
                              </a:cubicBezTo>
                              <a:cubicBezTo>
                                <a:pt x="3371" y="4920"/>
                                <a:pt x="3368" y="4924"/>
                                <a:pt x="3373" y="4922"/>
                              </a:cubicBezTo>
                              <a:cubicBezTo>
                                <a:pt x="3373" y="4920"/>
                                <a:pt x="3373" y="4917"/>
                                <a:pt x="3373" y="4915"/>
                              </a:cubicBezTo>
                            </a:path>
                            <a:path w="834" h="876">
                              <a:moveTo>
                                <a:pt x="3356" y="4109"/>
                              </a:moveTo>
                              <a:cubicBezTo>
                                <a:pt x="3350" y="4106"/>
                                <a:pt x="3350" y="4099"/>
                                <a:pt x="3344" y="4099"/>
                              </a:cubicBezTo>
                              <a:cubicBezTo>
                                <a:pt x="3334" y="4100"/>
                                <a:pt x="3341" y="4102"/>
                                <a:pt x="3333" y="4106"/>
                              </a:cubicBezTo>
                              <a:cubicBezTo>
                                <a:pt x="3339" y="4107"/>
                                <a:pt x="3356" y="4111"/>
                                <a:pt x="3367" y="4111"/>
                              </a:cubicBezTo>
                              <a:cubicBezTo>
                                <a:pt x="3370" y="4111"/>
                                <a:pt x="3371" y="4111"/>
                                <a:pt x="3373" y="4111"/>
                              </a:cubicBezTo>
                              <a:cubicBezTo>
                                <a:pt x="3367" y="4114"/>
                                <a:pt x="3360" y="4117"/>
                                <a:pt x="3353" y="4120"/>
                              </a:cubicBezTo>
                              <a:cubicBezTo>
                                <a:pt x="3345" y="4124"/>
                                <a:pt x="3341" y="4127"/>
                                <a:pt x="3333" y="4130"/>
                              </a:cubicBezTo>
                              <a:cubicBezTo>
                                <a:pt x="3318" y="4136"/>
                                <a:pt x="3300" y="4141"/>
                                <a:pt x="3285" y="4142"/>
                              </a:cubicBezTo>
                              <a:cubicBezTo>
                                <a:pt x="3276" y="4143"/>
                                <a:pt x="3265" y="4143"/>
                                <a:pt x="3254" y="4144"/>
                              </a:cubicBezTo>
                              <a:cubicBezTo>
                                <a:pt x="3243" y="4145"/>
                                <a:pt x="3232" y="4146"/>
                                <a:pt x="3220" y="4146"/>
                              </a:cubicBezTo>
                              <a:cubicBezTo>
                                <a:pt x="3205" y="4146"/>
                                <a:pt x="3190" y="4148"/>
                                <a:pt x="3175" y="4149"/>
                              </a:cubicBezTo>
                              <a:cubicBezTo>
                                <a:pt x="3163" y="4150"/>
                                <a:pt x="3156" y="4153"/>
                                <a:pt x="3144" y="4156"/>
                              </a:cubicBezTo>
                              <a:cubicBezTo>
                                <a:pt x="3132" y="4159"/>
                                <a:pt x="3117" y="4160"/>
                                <a:pt x="3104" y="4160"/>
                              </a:cubicBezTo>
                              <a:cubicBezTo>
                                <a:pt x="3094" y="4160"/>
                                <a:pt x="3084" y="4158"/>
                                <a:pt x="3073" y="4158"/>
                              </a:cubicBezTo>
                              <a:cubicBezTo>
                                <a:pt x="3034" y="4157"/>
                                <a:pt x="2990" y="4164"/>
                                <a:pt x="2952" y="4156"/>
                              </a:cubicBezTo>
                              <a:cubicBezTo>
                                <a:pt x="2945" y="4155"/>
                                <a:pt x="2939" y="4152"/>
                                <a:pt x="2932" y="4151"/>
                              </a:cubicBezTo>
                              <a:cubicBezTo>
                                <a:pt x="2923" y="4149"/>
                                <a:pt x="2918" y="4151"/>
                                <a:pt x="2910" y="4151"/>
                              </a:cubicBezTo>
                              <a:cubicBezTo>
                                <a:pt x="2905" y="4151"/>
                                <a:pt x="2899" y="4151"/>
                                <a:pt x="2896" y="4151"/>
                              </a:cubicBezTo>
                              <a:cubicBezTo>
                                <a:pt x="2888" y="4151"/>
                                <a:pt x="2883" y="4147"/>
                                <a:pt x="2876" y="4146"/>
                              </a:cubicBezTo>
                              <a:cubicBezTo>
                                <a:pt x="2870" y="4145"/>
                                <a:pt x="2859" y="4145"/>
                                <a:pt x="2850" y="4144"/>
                              </a:cubicBezTo>
                              <a:cubicBezTo>
                                <a:pt x="2843" y="4143"/>
                                <a:pt x="2835" y="4144"/>
                                <a:pt x="2828" y="4142"/>
                              </a:cubicBezTo>
                              <a:cubicBezTo>
                                <a:pt x="2818" y="4140"/>
                                <a:pt x="2811" y="4135"/>
                                <a:pt x="2802" y="4130"/>
                              </a:cubicBezTo>
                              <a:cubicBezTo>
                                <a:pt x="2792" y="4125"/>
                                <a:pt x="2779" y="4114"/>
                                <a:pt x="2769" y="4111"/>
                              </a:cubicBezTo>
                              <a:cubicBezTo>
                                <a:pt x="2760" y="4108"/>
                                <a:pt x="2749" y="4108"/>
                                <a:pt x="2740" y="4106"/>
                              </a:cubicBezTo>
                              <a:cubicBezTo>
                                <a:pt x="2737" y="4105"/>
                                <a:pt x="2729" y="4103"/>
                                <a:pt x="2726" y="4102"/>
                              </a:cubicBezTo>
                              <a:cubicBezTo>
                                <a:pt x="2721" y="4101"/>
                                <a:pt x="2717" y="4097"/>
                                <a:pt x="2712" y="4097"/>
                              </a:cubicBezTo>
                              <a:cubicBezTo>
                                <a:pt x="2707" y="4097"/>
                                <a:pt x="2703" y="4098"/>
                                <a:pt x="2698" y="4099"/>
                              </a:cubicBezTo>
                              <a:cubicBezTo>
                                <a:pt x="2694" y="4100"/>
                                <a:pt x="2689" y="4102"/>
                                <a:pt x="2684" y="4102"/>
                              </a:cubicBezTo>
                              <a:cubicBezTo>
                                <a:pt x="2679" y="4102"/>
                                <a:pt x="2677" y="4099"/>
                                <a:pt x="2673" y="4099"/>
                              </a:cubicBezTo>
                              <a:cubicBezTo>
                                <a:pt x="2665" y="4100"/>
                                <a:pt x="2664" y="4101"/>
                                <a:pt x="2656" y="4102"/>
                              </a:cubicBezTo>
                              <a:cubicBezTo>
                                <a:pt x="2650" y="4102"/>
                                <a:pt x="2644" y="4104"/>
                                <a:pt x="2639" y="4104"/>
                              </a:cubicBezTo>
                              <a:cubicBezTo>
                                <a:pt x="2630" y="4104"/>
                                <a:pt x="2615" y="4099"/>
                                <a:pt x="2608" y="4099"/>
                              </a:cubicBezTo>
                              <a:cubicBezTo>
                                <a:pt x="2602" y="4099"/>
                                <a:pt x="2592" y="4099"/>
                                <a:pt x="2588" y="4099"/>
                              </a:cubicBezTo>
                              <a:cubicBezTo>
                                <a:pt x="2581" y="4100"/>
                                <a:pt x="2572" y="4102"/>
                                <a:pt x="2565" y="4104"/>
                              </a:cubicBezTo>
                              <a:cubicBezTo>
                                <a:pt x="2560" y="4105"/>
                                <a:pt x="2562" y="4107"/>
                                <a:pt x="2557" y="4109"/>
                              </a:cubicBezTo>
                              <a:cubicBezTo>
                                <a:pt x="2561" y="4107"/>
                                <a:pt x="2559" y="4108"/>
                                <a:pt x="2563" y="4106"/>
                              </a:cubicBezTo>
                            </a:path>
                            <a:path w="834" h="876">
                              <a:moveTo>
                                <a:pt x="2639" y="4062"/>
                              </a:moveTo>
                              <a:cubicBezTo>
                                <a:pt x="2631" y="4062"/>
                                <a:pt x="2624" y="4062"/>
                                <a:pt x="2616" y="4062"/>
                              </a:cubicBezTo>
                              <a:cubicBezTo>
                                <a:pt x="2615" y="4067"/>
                                <a:pt x="2614" y="4071"/>
                                <a:pt x="2613" y="4076"/>
                              </a:cubicBezTo>
                              <a:cubicBezTo>
                                <a:pt x="2612" y="4085"/>
                                <a:pt x="2614" y="4093"/>
                                <a:pt x="2613" y="4102"/>
                              </a:cubicBezTo>
                              <a:cubicBezTo>
                                <a:pt x="2612" y="4121"/>
                                <a:pt x="2609" y="4138"/>
                                <a:pt x="2605" y="4156"/>
                              </a:cubicBezTo>
                              <a:cubicBezTo>
                                <a:pt x="2601" y="4172"/>
                                <a:pt x="2600" y="4187"/>
                                <a:pt x="2596" y="4203"/>
                              </a:cubicBezTo>
                              <a:cubicBezTo>
                                <a:pt x="2592" y="4219"/>
                                <a:pt x="2589" y="4234"/>
                                <a:pt x="2588" y="4250"/>
                              </a:cubicBezTo>
                              <a:cubicBezTo>
                                <a:pt x="2585" y="4291"/>
                                <a:pt x="2587" y="4333"/>
                                <a:pt x="2585" y="4374"/>
                              </a:cubicBezTo>
                              <a:cubicBezTo>
                                <a:pt x="2584" y="4395"/>
                                <a:pt x="2581" y="4420"/>
                                <a:pt x="2582" y="4440"/>
                              </a:cubicBezTo>
                              <a:cubicBezTo>
                                <a:pt x="2585" y="4453"/>
                                <a:pt x="2586" y="4457"/>
                                <a:pt x="2585" y="4466"/>
                              </a:cubicBezTo>
                              <a:cubicBezTo>
                                <a:pt x="2589" y="4469"/>
                                <a:pt x="2586" y="4460"/>
                                <a:pt x="2588" y="4464"/>
                              </a:cubicBezTo>
                              <a:cubicBezTo>
                                <a:pt x="2592" y="4471"/>
                                <a:pt x="2593" y="4477"/>
                                <a:pt x="2594" y="4485"/>
                              </a:cubicBezTo>
                              <a:cubicBezTo>
                                <a:pt x="2597" y="4504"/>
                                <a:pt x="2596" y="4522"/>
                                <a:pt x="2596" y="4541"/>
                              </a:cubicBezTo>
                              <a:cubicBezTo>
                                <a:pt x="2596" y="4576"/>
                                <a:pt x="2596" y="4612"/>
                                <a:pt x="2594" y="4647"/>
                              </a:cubicBezTo>
                              <a:cubicBezTo>
                                <a:pt x="2593" y="4660"/>
                                <a:pt x="2590" y="4678"/>
                                <a:pt x="2591" y="4690"/>
                              </a:cubicBezTo>
                              <a:cubicBezTo>
                                <a:pt x="2591" y="4701"/>
                                <a:pt x="2595" y="4713"/>
                                <a:pt x="2594" y="4725"/>
                              </a:cubicBezTo>
                              <a:cubicBezTo>
                                <a:pt x="2593" y="4734"/>
                                <a:pt x="2591" y="4742"/>
                                <a:pt x="2591" y="4751"/>
                              </a:cubicBezTo>
                              <a:cubicBezTo>
                                <a:pt x="2591" y="4762"/>
                                <a:pt x="2589" y="4774"/>
                                <a:pt x="2588" y="4784"/>
                              </a:cubicBezTo>
                              <a:cubicBezTo>
                                <a:pt x="2587" y="4793"/>
                                <a:pt x="2587" y="4799"/>
                                <a:pt x="2585" y="4807"/>
                              </a:cubicBezTo>
                              <a:cubicBezTo>
                                <a:pt x="2584" y="4813"/>
                                <a:pt x="2585" y="4821"/>
                                <a:pt x="2585" y="4824"/>
                              </a:cubicBezTo>
                              <a:cubicBezTo>
                                <a:pt x="2584" y="4830"/>
                                <a:pt x="2581" y="4834"/>
                                <a:pt x="2582" y="4840"/>
                              </a:cubicBezTo>
                              <a:cubicBezTo>
                                <a:pt x="2584" y="4850"/>
                                <a:pt x="2587" y="4847"/>
                                <a:pt x="2591" y="4854"/>
                              </a:cubicBezTo>
                              <a:cubicBezTo>
                                <a:pt x="2591" y="4857"/>
                                <a:pt x="2591" y="4858"/>
                                <a:pt x="2594" y="4857"/>
                              </a:cubicBezTo>
                            </a:path>
                            <a:path w="834" h="876">
                              <a:moveTo>
                                <a:pt x="2594" y="4915"/>
                              </a:moveTo>
                              <a:cubicBezTo>
                                <a:pt x="2596" y="4915"/>
                                <a:pt x="2599" y="4911"/>
                                <a:pt x="2605" y="4911"/>
                              </a:cubicBezTo>
                              <a:cubicBezTo>
                                <a:pt x="2615" y="4911"/>
                                <a:pt x="2629" y="4912"/>
                                <a:pt x="2639" y="4913"/>
                              </a:cubicBezTo>
                              <a:cubicBezTo>
                                <a:pt x="2657" y="4915"/>
                                <a:pt x="2674" y="4917"/>
                                <a:pt x="2692" y="4918"/>
                              </a:cubicBezTo>
                              <a:cubicBezTo>
                                <a:pt x="2706" y="4918"/>
                                <a:pt x="2721" y="4918"/>
                                <a:pt x="2735" y="4920"/>
                              </a:cubicBezTo>
                              <a:cubicBezTo>
                                <a:pt x="2751" y="4922"/>
                                <a:pt x="2764" y="4925"/>
                                <a:pt x="2780" y="4925"/>
                              </a:cubicBezTo>
                              <a:cubicBezTo>
                                <a:pt x="2809" y="4925"/>
                                <a:pt x="2837" y="4924"/>
                                <a:pt x="2865" y="4922"/>
                              </a:cubicBezTo>
                              <a:cubicBezTo>
                                <a:pt x="2877" y="4921"/>
                                <a:pt x="2888" y="4924"/>
                                <a:pt x="2898" y="4925"/>
                              </a:cubicBezTo>
                              <a:cubicBezTo>
                                <a:pt x="2907" y="4926"/>
                                <a:pt x="2913" y="4926"/>
                                <a:pt x="2921" y="4929"/>
                              </a:cubicBezTo>
                              <a:cubicBezTo>
                                <a:pt x="2925" y="4930"/>
                                <a:pt x="2930" y="4934"/>
                                <a:pt x="2935" y="4934"/>
                              </a:cubicBezTo>
                              <a:cubicBezTo>
                                <a:pt x="2939" y="4934"/>
                                <a:pt x="2944" y="4932"/>
                                <a:pt x="2946" y="4932"/>
                              </a:cubicBezTo>
                              <a:cubicBezTo>
                                <a:pt x="2960" y="4933"/>
                                <a:pt x="2923" y="4933"/>
                                <a:pt x="2975" y="4934"/>
                              </a:cubicBezTo>
                              <a:cubicBezTo>
                                <a:pt x="3005" y="4935"/>
                                <a:pt x="3045" y="4939"/>
                                <a:pt x="3073" y="4937"/>
                              </a:cubicBezTo>
                              <a:cubicBezTo>
                                <a:pt x="3083" y="4936"/>
                                <a:pt x="3089" y="4937"/>
                                <a:pt x="3099" y="4937"/>
                              </a:cubicBezTo>
                              <a:cubicBezTo>
                                <a:pt x="3107" y="4937"/>
                                <a:pt x="3118" y="4938"/>
                                <a:pt x="3124" y="4937"/>
                              </a:cubicBezTo>
                              <a:cubicBezTo>
                                <a:pt x="3132" y="4936"/>
                                <a:pt x="3138" y="4934"/>
                                <a:pt x="3147" y="4934"/>
                              </a:cubicBezTo>
                              <a:cubicBezTo>
                                <a:pt x="3169" y="4933"/>
                                <a:pt x="3191" y="4933"/>
                                <a:pt x="3212" y="4932"/>
                              </a:cubicBezTo>
                              <a:cubicBezTo>
                                <a:pt x="3216" y="4932"/>
                                <a:pt x="3221" y="4932"/>
                                <a:pt x="3226" y="4932"/>
                              </a:cubicBezTo>
                              <a:cubicBezTo>
                                <a:pt x="3230" y="4932"/>
                                <a:pt x="3232" y="4934"/>
                                <a:pt x="3237" y="4934"/>
                              </a:cubicBezTo>
                              <a:cubicBezTo>
                                <a:pt x="3244" y="4934"/>
                                <a:pt x="3250" y="4936"/>
                                <a:pt x="3257" y="4937"/>
                              </a:cubicBezTo>
                              <a:cubicBezTo>
                                <a:pt x="3259" y="4937"/>
                                <a:pt x="3260" y="4937"/>
                                <a:pt x="3262" y="4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54,4062" coordsize="834,876" path="m3364,4090c3364,4087,3364,4083,3364,4080c3367,4080,3368,4078,3373,4080c3377,4081,3375,4084,3381,4083c3385,4082,3378,4085,3381,4083c3381,4082,3381,4081,3381,4080c3381,4089,3378,4101,3378,4109c3378,4120,3380,4133,3381,4144c3383,4161,3386,4179,3387,4196c3389,4224,3389,4221,3367,4236c3350,4248,3344,4261,3339,4280c3336,4290,3336,4302,3336,4313c3336,4324,3335,4336,3336,4346c3337,4358,3338,4371,3339,4384c3341,4401,3342,4419,3344,4436c3345,4448,3349,4459,3350,4471c3350,4474,3350,4477,3350,4480c3354,4476,3356,4466,3358,4471c3360,4476,3360,4488,3361,4492c3363,4499,3363,4506,3364,4513c3366,4526,3367,4537,3367,4551c3367,4564,3369,4577,3370,4591c3371,4601,3372,4612,3373,4621c3374,4635,3374,4650,3375,4664c3376,4689,3376,4714,3375,4737c3374,4750,3373,4762,3373,4774c3373,4786,3371,4799,3370,4810c3369,4819,3373,4826,3373,4835c3374,4858,3372,4882,3370,4904c3370,4908,3370,4915,3370,4915c3371,4920,3368,4924,3373,4922c3373,4920,3373,4917,3373,4915em3356,4109c3350,4106,3350,4099,3344,4099c3334,4100,3341,4102,3333,4106c3339,4107,3356,4111,3367,4111c3370,4111,3371,4111,3373,4111c3367,4114,3360,4117,3353,4120c3345,4124,3341,4127,3333,4130c3318,4136,3300,4141,3285,4142c3276,4143,3265,4143,3254,4144c3243,4145,3232,4146,3220,4146c3205,4146,3190,4148,3175,4149c3163,4150,3156,4153,3144,4156c3132,4159,3117,4160,3104,4160c3094,4160,3084,4158,3073,4158c3034,4157,2990,4164,2952,4156c2945,4155,2939,4152,2932,4151c2923,4149,2918,4151,2910,4151c2905,4151,2899,4151,2896,4151c2888,4151,2883,4147,2876,4146c2870,4145,2859,4145,2850,4144c2843,4143,2835,4144,2828,4142c2818,4140,2811,4135,2802,4130c2792,4125,2779,4114,2769,4111c2760,4108,2749,4108,2740,4106c2737,4105,2729,4103,2726,4102c2721,4101,2717,4097,2712,4097c2707,4097,2703,4098,2698,4099c2694,4100,2689,4102,2684,4102c2679,4102,2677,4099,2673,4099c2665,4100,2664,4101,2656,4102c2650,4102,2644,4104,2639,4104c2630,4104,2615,4099,2608,4099c2602,4099,2592,4099,2588,4099c2581,4100,2572,4102,2565,4104c2560,4105,2562,4107,2557,4109c2561,4107,2559,4108,2563,4106em2639,4062c2631,4062,2624,4062,2616,4062c2615,4067,2614,4071,2613,4076c2612,4085,2614,4093,2613,4102c2612,4121,2609,4138,2605,4156c2601,4172,2600,4187,2596,4203c2592,4219,2589,4234,2588,4250c2585,4291,2587,4333,2585,4374c2584,4395,2581,4420,2582,4440c2585,4453,2586,4457,2585,4466c2589,4469,2586,4460,2588,4464c2592,4471,2593,4477,2594,4485c2597,4504,2596,4522,2596,4541c2596,4576,2596,4612,2594,4647c2593,4660,2590,4678,2591,4690c2591,4701,2595,4713,2594,4725c2593,4734,2591,4742,2591,4751c2591,4762,2589,4774,2588,4784c2587,4793,2587,4799,2585,4807c2584,4813,2585,4821,2585,4824c2584,4830,2581,4834,2582,4840c2584,4850,2587,4847,2591,4854c2591,4857,2591,4858,2594,4857em2594,4915c2596,4915,2599,4911,2605,4911c2615,4911,2629,4912,2639,4913c2657,4915,2674,4917,2692,4918c2706,4918,2721,4918,2735,4920c2751,4922,2764,4925,2780,4925c2809,4925,2837,4924,2865,4922c2877,4921,2888,4924,2898,4925c2907,4926,2913,4926,2921,4929c2925,4930,2930,4934,2935,4934c2939,4934,2944,4932,2946,4932c2960,4933,2923,4933,2975,4934c3005,4935,3045,4939,3073,4937c3083,4936,3089,4937,3099,4937c3107,4937,3118,4938,3124,4937c3132,4936,3138,4934,3147,4934c3169,4933,3191,4933,3212,4932c3216,4932,3221,4932,3226,4932c3230,4932,3232,4934,3237,4934c3244,4934,3250,4936,3257,4937c3259,4937,3260,4937,3262,4937e" stroked="t" o:allowincell="f" style="position:absolute;margin-left:0.4pt;margin-top:13.25pt;width:23.6pt;height:24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1185</wp:posOffset>
                </wp:positionH>
                <wp:positionV relativeFrom="paragraph">
                  <wp:posOffset>-27940</wp:posOffset>
                </wp:positionV>
                <wp:extent cx="805180" cy="504825"/>
                <wp:effectExtent l="9525" t="10160" r="1016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1401">
                              <a:moveTo>
                                <a:pt x="4205" y="4158"/>
                              </a:moveTo>
                              <a:cubicBezTo>
                                <a:pt x="4201" y="4157"/>
                                <a:pt x="4199" y="4156"/>
                                <a:pt x="4197" y="4156"/>
                              </a:cubicBezTo>
                              <a:cubicBezTo>
                                <a:pt x="4194" y="4153"/>
                                <a:pt x="4193" y="4152"/>
                                <a:pt x="4194" y="4156"/>
                              </a:cubicBezTo>
                              <a:cubicBezTo>
                                <a:pt x="4191" y="4153"/>
                                <a:pt x="4187" y="4151"/>
                                <a:pt x="4185" y="4149"/>
                              </a:cubicBezTo>
                              <a:cubicBezTo>
                                <a:pt x="4184" y="4148"/>
                                <a:pt x="4184" y="4147"/>
                                <a:pt x="4183" y="4146"/>
                              </a:cubicBezTo>
                              <a:cubicBezTo>
                                <a:pt x="4187" y="4146"/>
                                <a:pt x="4187" y="4152"/>
                                <a:pt x="4185" y="4149"/>
                              </a:cubicBezTo>
                              <a:cubicBezTo>
                                <a:pt x="4183" y="4149"/>
                                <a:pt x="4182" y="4149"/>
                                <a:pt x="4183" y="4146"/>
                              </a:cubicBezTo>
                              <a:cubicBezTo>
                                <a:pt x="4185" y="4154"/>
                                <a:pt x="4182" y="4147"/>
                                <a:pt x="4185" y="4149"/>
                              </a:cubicBezTo>
                              <a:cubicBezTo>
                                <a:pt x="4187" y="4153"/>
                                <a:pt x="4189" y="4158"/>
                                <a:pt x="4191" y="4163"/>
                              </a:cubicBezTo>
                              <a:cubicBezTo>
                                <a:pt x="4194" y="4169"/>
                                <a:pt x="4198" y="4173"/>
                                <a:pt x="4202" y="4179"/>
                              </a:cubicBezTo>
                              <a:cubicBezTo>
                                <a:pt x="4206" y="4185"/>
                                <a:pt x="4209" y="4191"/>
                                <a:pt x="4214" y="4198"/>
                              </a:cubicBezTo>
                              <a:cubicBezTo>
                                <a:pt x="4219" y="4204"/>
                                <a:pt x="4223" y="4207"/>
                                <a:pt x="4228" y="4212"/>
                              </a:cubicBezTo>
                              <a:cubicBezTo>
                                <a:pt x="4237" y="4221"/>
                                <a:pt x="4247" y="4228"/>
                                <a:pt x="4256" y="4236"/>
                              </a:cubicBezTo>
                              <a:cubicBezTo>
                                <a:pt x="4257" y="4237"/>
                                <a:pt x="4258" y="4239"/>
                                <a:pt x="4259" y="4240"/>
                              </a:cubicBezTo>
                              <a:cubicBezTo>
                                <a:pt x="4259" y="4241"/>
                                <a:pt x="4248" y="4249"/>
                                <a:pt x="4253" y="4257"/>
                              </a:cubicBezTo>
                              <a:cubicBezTo>
                                <a:pt x="4256" y="4262"/>
                                <a:pt x="4265" y="4272"/>
                                <a:pt x="4270" y="4276"/>
                              </a:cubicBezTo>
                              <a:cubicBezTo>
                                <a:pt x="4275" y="4281"/>
                                <a:pt x="4281" y="4283"/>
                                <a:pt x="4287" y="4287"/>
                              </a:cubicBezTo>
                              <a:cubicBezTo>
                                <a:pt x="4293" y="4291"/>
                                <a:pt x="4299" y="4294"/>
                                <a:pt x="4304" y="4299"/>
                              </a:cubicBezTo>
                              <a:cubicBezTo>
                                <a:pt x="4309" y="4304"/>
                                <a:pt x="4310" y="4308"/>
                                <a:pt x="4315" y="4313"/>
                              </a:cubicBezTo>
                              <a:cubicBezTo>
                                <a:pt x="4321" y="4320"/>
                                <a:pt x="4323" y="4324"/>
                                <a:pt x="4329" y="4330"/>
                              </a:cubicBezTo>
                              <a:cubicBezTo>
                                <a:pt x="4334" y="4335"/>
                                <a:pt x="4341" y="4340"/>
                                <a:pt x="4346" y="4344"/>
                              </a:cubicBezTo>
                              <a:cubicBezTo>
                                <a:pt x="4352" y="4350"/>
                                <a:pt x="4357" y="4353"/>
                                <a:pt x="4363" y="4358"/>
                              </a:cubicBezTo>
                              <a:cubicBezTo>
                                <a:pt x="4369" y="4363"/>
                                <a:pt x="4377" y="4369"/>
                                <a:pt x="4383" y="4374"/>
                              </a:cubicBezTo>
                              <a:cubicBezTo>
                                <a:pt x="4386" y="4378"/>
                                <a:pt x="4393" y="4385"/>
                                <a:pt x="4397" y="4391"/>
                              </a:cubicBezTo>
                              <a:cubicBezTo>
                                <a:pt x="4404" y="4401"/>
                                <a:pt x="4414" y="4411"/>
                                <a:pt x="4420" y="4421"/>
                              </a:cubicBezTo>
                              <a:cubicBezTo>
                                <a:pt x="4424" y="4428"/>
                                <a:pt x="4426" y="4437"/>
                                <a:pt x="4431" y="4443"/>
                              </a:cubicBezTo>
                              <a:cubicBezTo>
                                <a:pt x="4438" y="4452"/>
                                <a:pt x="4445" y="4461"/>
                                <a:pt x="4451" y="4469"/>
                              </a:cubicBezTo>
                              <a:cubicBezTo>
                                <a:pt x="4453" y="4472"/>
                                <a:pt x="4457" y="4475"/>
                                <a:pt x="4459" y="4478"/>
                              </a:cubicBezTo>
                              <a:cubicBezTo>
                                <a:pt x="4462" y="4479"/>
                                <a:pt x="4468" y="4466"/>
                                <a:pt x="4476" y="4473"/>
                              </a:cubicBezTo>
                              <a:cubicBezTo>
                                <a:pt x="4480" y="4477"/>
                                <a:pt x="4483" y="4480"/>
                                <a:pt x="4487" y="4485"/>
                              </a:cubicBezTo>
                              <a:cubicBezTo>
                                <a:pt x="4492" y="4490"/>
                                <a:pt x="4492" y="4494"/>
                                <a:pt x="4496" y="4499"/>
                              </a:cubicBezTo>
                              <a:cubicBezTo>
                                <a:pt x="4500" y="4504"/>
                                <a:pt x="4503" y="4510"/>
                                <a:pt x="4507" y="4516"/>
                              </a:cubicBezTo>
                              <a:cubicBezTo>
                                <a:pt x="4510" y="4520"/>
                                <a:pt x="4514" y="4527"/>
                                <a:pt x="4516" y="4530"/>
                              </a:cubicBezTo>
                              <a:cubicBezTo>
                                <a:pt x="4518" y="4533"/>
                                <a:pt x="4524" y="4540"/>
                                <a:pt x="4524" y="4541"/>
                              </a:cubicBezTo>
                              <a:cubicBezTo>
                                <a:pt x="4529" y="4550"/>
                                <a:pt x="4536" y="4559"/>
                                <a:pt x="4541" y="4567"/>
                              </a:cubicBezTo>
                              <a:cubicBezTo>
                                <a:pt x="4544" y="4572"/>
                                <a:pt x="4545" y="4576"/>
                                <a:pt x="4549" y="4581"/>
                              </a:cubicBezTo>
                              <a:cubicBezTo>
                                <a:pt x="4552" y="4585"/>
                                <a:pt x="4554" y="4588"/>
                                <a:pt x="4558" y="4593"/>
                              </a:cubicBezTo>
                              <a:cubicBezTo>
                                <a:pt x="4560" y="4596"/>
                                <a:pt x="4566" y="4601"/>
                                <a:pt x="4569" y="4605"/>
                              </a:cubicBezTo>
                              <a:cubicBezTo>
                                <a:pt x="4572" y="4610"/>
                                <a:pt x="4575" y="4617"/>
                                <a:pt x="4578" y="4621"/>
                              </a:cubicBezTo>
                              <a:cubicBezTo>
                                <a:pt x="4585" y="4630"/>
                                <a:pt x="4593" y="4637"/>
                                <a:pt x="4600" y="4645"/>
                              </a:cubicBezTo>
                              <a:cubicBezTo>
                                <a:pt x="4603" y="4649"/>
                                <a:pt x="4604" y="4654"/>
                                <a:pt x="4606" y="4657"/>
                              </a:cubicBezTo>
                              <a:cubicBezTo>
                                <a:pt x="4608" y="4660"/>
                                <a:pt x="4613" y="4662"/>
                                <a:pt x="4614" y="4664"/>
                              </a:cubicBezTo>
                              <a:cubicBezTo>
                                <a:pt x="4617" y="4667"/>
                                <a:pt x="4621" y="4671"/>
                                <a:pt x="4623" y="4673"/>
                              </a:cubicBezTo>
                              <a:cubicBezTo>
                                <a:pt x="4626" y="4677"/>
                                <a:pt x="4628" y="4679"/>
                                <a:pt x="4631" y="4683"/>
                              </a:cubicBezTo>
                              <a:cubicBezTo>
                                <a:pt x="4641" y="4696"/>
                                <a:pt x="4652" y="4707"/>
                                <a:pt x="4662" y="4720"/>
                              </a:cubicBezTo>
                              <a:cubicBezTo>
                                <a:pt x="4666" y="4725"/>
                                <a:pt x="4670" y="4729"/>
                                <a:pt x="4674" y="4734"/>
                              </a:cubicBezTo>
                              <a:cubicBezTo>
                                <a:pt x="4678" y="4739"/>
                                <a:pt x="4682" y="4744"/>
                                <a:pt x="4685" y="4748"/>
                              </a:cubicBezTo>
                              <a:cubicBezTo>
                                <a:pt x="4688" y="4752"/>
                                <a:pt x="4690" y="4754"/>
                                <a:pt x="4693" y="4758"/>
                              </a:cubicBezTo>
                              <a:cubicBezTo>
                                <a:pt x="4697" y="4763"/>
                                <a:pt x="4702" y="4766"/>
                                <a:pt x="4705" y="4772"/>
                              </a:cubicBezTo>
                              <a:cubicBezTo>
                                <a:pt x="4709" y="4778"/>
                                <a:pt x="4709" y="4782"/>
                                <a:pt x="4713" y="4788"/>
                              </a:cubicBezTo>
                              <a:cubicBezTo>
                                <a:pt x="4716" y="4792"/>
                                <a:pt x="4718" y="4795"/>
                                <a:pt x="4722" y="4800"/>
                              </a:cubicBezTo>
                              <a:cubicBezTo>
                                <a:pt x="4727" y="4805"/>
                                <a:pt x="4732" y="4810"/>
                                <a:pt x="4736" y="4814"/>
                              </a:cubicBezTo>
                              <a:cubicBezTo>
                                <a:pt x="4740" y="4818"/>
                                <a:pt x="4746" y="4822"/>
                                <a:pt x="4750" y="4826"/>
                              </a:cubicBezTo>
                              <a:cubicBezTo>
                                <a:pt x="4752" y="4828"/>
                                <a:pt x="4758" y="4833"/>
                                <a:pt x="4761" y="4835"/>
                              </a:cubicBezTo>
                              <a:cubicBezTo>
                                <a:pt x="4767" y="4840"/>
                                <a:pt x="4773" y="4843"/>
                                <a:pt x="4778" y="4847"/>
                              </a:cubicBezTo>
                              <a:cubicBezTo>
                                <a:pt x="4784" y="4851"/>
                                <a:pt x="4791" y="4858"/>
                                <a:pt x="4795" y="4861"/>
                              </a:cubicBezTo>
                              <a:cubicBezTo>
                                <a:pt x="4799" y="4864"/>
                                <a:pt x="4802" y="4864"/>
                                <a:pt x="4806" y="4868"/>
                              </a:cubicBezTo>
                              <a:cubicBezTo>
                                <a:pt x="4809" y="4871"/>
                                <a:pt x="4812" y="4874"/>
                                <a:pt x="4815" y="4878"/>
                              </a:cubicBezTo>
                              <a:cubicBezTo>
                                <a:pt x="4822" y="4885"/>
                                <a:pt x="4826" y="4898"/>
                                <a:pt x="4832" y="4904"/>
                              </a:cubicBezTo>
                              <a:cubicBezTo>
                                <a:pt x="4833" y="4903"/>
                                <a:pt x="4833" y="4902"/>
                                <a:pt x="4834" y="4901"/>
                              </a:cubicBezTo>
                              <a:cubicBezTo>
                                <a:pt x="4834" y="4904"/>
                                <a:pt x="4834" y="4905"/>
                                <a:pt x="4837" y="4901"/>
                              </a:cubicBezTo>
                              <a:cubicBezTo>
                                <a:pt x="4841" y="4904"/>
                                <a:pt x="4842" y="4909"/>
                                <a:pt x="4846" y="4911"/>
                              </a:cubicBezTo>
                              <a:cubicBezTo>
                                <a:pt x="4851" y="4913"/>
                                <a:pt x="4855" y="4916"/>
                                <a:pt x="4860" y="4918"/>
                              </a:cubicBezTo>
                              <a:cubicBezTo>
                                <a:pt x="4863" y="4918"/>
                                <a:pt x="4864" y="4918"/>
                                <a:pt x="4866" y="4918"/>
                              </a:cubicBezTo>
                            </a:path>
                            <a:path w="2236" h="1401">
                              <a:moveTo>
                                <a:pt x="4902" y="4915"/>
                              </a:moveTo>
                              <a:cubicBezTo>
                                <a:pt x="4902" y="4907"/>
                                <a:pt x="4903" y="4908"/>
                                <a:pt x="4902" y="4904"/>
                              </a:cubicBezTo>
                              <a:cubicBezTo>
                                <a:pt x="4901" y="4897"/>
                                <a:pt x="4900" y="4892"/>
                                <a:pt x="4899" y="4885"/>
                              </a:cubicBezTo>
                              <a:cubicBezTo>
                                <a:pt x="4898" y="4878"/>
                                <a:pt x="4897" y="4871"/>
                                <a:pt x="4897" y="4864"/>
                              </a:cubicBezTo>
                              <a:cubicBezTo>
                                <a:pt x="4897" y="4850"/>
                                <a:pt x="4895" y="4838"/>
                                <a:pt x="4894" y="4824"/>
                              </a:cubicBezTo>
                              <a:cubicBezTo>
                                <a:pt x="4893" y="4809"/>
                                <a:pt x="4894" y="4792"/>
                                <a:pt x="4891" y="4777"/>
                              </a:cubicBezTo>
                              <a:cubicBezTo>
                                <a:pt x="4889" y="4763"/>
                                <a:pt x="4886" y="4753"/>
                                <a:pt x="4885" y="4739"/>
                              </a:cubicBezTo>
                              <a:cubicBezTo>
                                <a:pt x="4885" y="4727"/>
                                <a:pt x="4885" y="4715"/>
                                <a:pt x="4885" y="4704"/>
                              </a:cubicBezTo>
                              <a:cubicBezTo>
                                <a:pt x="4885" y="4682"/>
                                <a:pt x="4887" y="4660"/>
                                <a:pt x="4888" y="4638"/>
                              </a:cubicBezTo>
                              <a:cubicBezTo>
                                <a:pt x="4890" y="4600"/>
                                <a:pt x="4887" y="4561"/>
                                <a:pt x="4885" y="4523"/>
                              </a:cubicBezTo>
                              <a:cubicBezTo>
                                <a:pt x="4884" y="4502"/>
                                <a:pt x="4883" y="4479"/>
                                <a:pt x="4882" y="4459"/>
                              </a:cubicBezTo>
                              <a:cubicBezTo>
                                <a:pt x="4881" y="4447"/>
                                <a:pt x="4881" y="4432"/>
                                <a:pt x="4882" y="4421"/>
                              </a:cubicBezTo>
                              <a:cubicBezTo>
                                <a:pt x="4883" y="4408"/>
                                <a:pt x="4883" y="4401"/>
                                <a:pt x="4882" y="4389"/>
                              </a:cubicBezTo>
                              <a:cubicBezTo>
                                <a:pt x="4881" y="4371"/>
                                <a:pt x="4882" y="4354"/>
                                <a:pt x="4880" y="4337"/>
                              </a:cubicBezTo>
                              <a:cubicBezTo>
                                <a:pt x="4878" y="4325"/>
                                <a:pt x="4877" y="4314"/>
                                <a:pt x="4877" y="4302"/>
                              </a:cubicBezTo>
                              <a:cubicBezTo>
                                <a:pt x="4877" y="4294"/>
                                <a:pt x="4880" y="4287"/>
                                <a:pt x="4880" y="4280"/>
                              </a:cubicBezTo>
                              <a:cubicBezTo>
                                <a:pt x="4881" y="4264"/>
                                <a:pt x="4879" y="4248"/>
                                <a:pt x="4880" y="4233"/>
                              </a:cubicBezTo>
                              <a:cubicBezTo>
                                <a:pt x="4882" y="4212"/>
                                <a:pt x="4884" y="4191"/>
                                <a:pt x="4882" y="4170"/>
                              </a:cubicBezTo>
                              <a:cubicBezTo>
                                <a:pt x="4881" y="4161"/>
                                <a:pt x="4880" y="4153"/>
                                <a:pt x="4880" y="4144"/>
                              </a:cubicBezTo>
                              <a:cubicBezTo>
                                <a:pt x="4880" y="4135"/>
                                <a:pt x="4879" y="4128"/>
                                <a:pt x="4877" y="4120"/>
                              </a:cubicBezTo>
                              <a:cubicBezTo>
                                <a:pt x="4877" y="4120"/>
                                <a:pt x="4874" y="4114"/>
                                <a:pt x="4874" y="4113"/>
                              </a:cubicBezTo>
                            </a:path>
                            <a:path w="2236" h="1401">
                              <a:moveTo>
                                <a:pt x="4902" y="4127"/>
                              </a:moveTo>
                              <a:cubicBezTo>
                                <a:pt x="4897" y="4125"/>
                                <a:pt x="4892" y="4125"/>
                                <a:pt x="4888" y="4123"/>
                              </a:cubicBezTo>
                              <a:cubicBezTo>
                                <a:pt x="4887" y="4123"/>
                                <a:pt x="4885" y="4121"/>
                                <a:pt x="4880" y="4120"/>
                              </a:cubicBezTo>
                              <a:cubicBezTo>
                                <a:pt x="4874" y="4119"/>
                                <a:pt x="4870" y="4118"/>
                                <a:pt x="4863" y="4118"/>
                              </a:cubicBezTo>
                              <a:cubicBezTo>
                                <a:pt x="4855" y="4118"/>
                                <a:pt x="4845" y="4119"/>
                                <a:pt x="4837" y="4120"/>
                              </a:cubicBezTo>
                              <a:cubicBezTo>
                                <a:pt x="4825" y="4122"/>
                                <a:pt x="4813" y="4124"/>
                                <a:pt x="4801" y="4125"/>
                              </a:cubicBezTo>
                              <a:cubicBezTo>
                                <a:pt x="4789" y="4126"/>
                                <a:pt x="4776" y="4128"/>
                                <a:pt x="4764" y="4130"/>
                              </a:cubicBezTo>
                              <a:cubicBezTo>
                                <a:pt x="4748" y="4133"/>
                                <a:pt x="4745" y="4133"/>
                                <a:pt x="4730" y="4130"/>
                              </a:cubicBezTo>
                              <a:cubicBezTo>
                                <a:pt x="4722" y="4128"/>
                                <a:pt x="4715" y="4125"/>
                                <a:pt x="4707" y="4123"/>
                              </a:cubicBezTo>
                              <a:cubicBezTo>
                                <a:pt x="4700" y="4121"/>
                                <a:pt x="4692" y="4119"/>
                                <a:pt x="4685" y="4118"/>
                              </a:cubicBezTo>
                              <a:cubicBezTo>
                                <a:pt x="4677" y="4116"/>
                                <a:pt x="4670" y="4115"/>
                                <a:pt x="4662" y="4113"/>
                              </a:cubicBezTo>
                              <a:cubicBezTo>
                                <a:pt x="4655" y="4111"/>
                                <a:pt x="4647" y="4108"/>
                                <a:pt x="4640" y="4106"/>
                              </a:cubicBezTo>
                              <a:cubicBezTo>
                                <a:pt x="4630" y="4104"/>
                                <a:pt x="4622" y="4100"/>
                                <a:pt x="4612" y="4097"/>
                              </a:cubicBezTo>
                              <a:cubicBezTo>
                                <a:pt x="4600" y="4094"/>
                                <a:pt x="4587" y="4092"/>
                                <a:pt x="4575" y="4090"/>
                              </a:cubicBezTo>
                              <a:cubicBezTo>
                                <a:pt x="4565" y="4088"/>
                                <a:pt x="4556" y="4085"/>
                                <a:pt x="4547" y="4083"/>
                              </a:cubicBezTo>
                              <a:cubicBezTo>
                                <a:pt x="4539" y="4081"/>
                                <a:pt x="4532" y="4082"/>
                                <a:pt x="4524" y="4080"/>
                              </a:cubicBezTo>
                              <a:cubicBezTo>
                                <a:pt x="4516" y="4078"/>
                                <a:pt x="4508" y="4074"/>
                                <a:pt x="4501" y="4073"/>
                              </a:cubicBezTo>
                              <a:cubicBezTo>
                                <a:pt x="4484" y="4070"/>
                                <a:pt x="4463" y="4075"/>
                                <a:pt x="4448" y="4076"/>
                              </a:cubicBezTo>
                              <a:cubicBezTo>
                                <a:pt x="4432" y="4077"/>
                                <a:pt x="4416" y="4079"/>
                                <a:pt x="4400" y="4080"/>
                              </a:cubicBezTo>
                              <a:cubicBezTo>
                                <a:pt x="4386" y="4081"/>
                                <a:pt x="4373" y="4079"/>
                                <a:pt x="4360" y="4078"/>
                              </a:cubicBezTo>
                              <a:cubicBezTo>
                                <a:pt x="4342" y="4077"/>
                                <a:pt x="4324" y="4077"/>
                                <a:pt x="4307" y="4076"/>
                              </a:cubicBezTo>
                              <a:cubicBezTo>
                                <a:pt x="4295" y="4076"/>
                                <a:pt x="4284" y="4077"/>
                                <a:pt x="4273" y="4078"/>
                              </a:cubicBezTo>
                              <a:cubicBezTo>
                                <a:pt x="4268" y="4078"/>
                                <a:pt x="4262" y="4079"/>
                                <a:pt x="4259" y="4080"/>
                              </a:cubicBezTo>
                              <a:cubicBezTo>
                                <a:pt x="4243" y="4086"/>
                                <a:pt x="4260" y="4078"/>
                                <a:pt x="4259" y="4083"/>
                              </a:cubicBezTo>
                              <a:cubicBezTo>
                                <a:pt x="4259" y="4084"/>
                                <a:pt x="4259" y="4084"/>
                                <a:pt x="4259" y="4085"/>
                              </a:cubicBezTo>
                              <a:cubicBezTo>
                                <a:pt x="4255" y="4084"/>
                                <a:pt x="4248" y="4085"/>
                                <a:pt x="4245" y="4085"/>
                              </a:cubicBezTo>
                              <a:cubicBezTo>
                                <a:pt x="4242" y="4085"/>
                                <a:pt x="4237" y="4085"/>
                                <a:pt x="4236" y="4083"/>
                              </a:cubicBezTo>
                              <a:cubicBezTo>
                                <a:pt x="4234" y="4080"/>
                                <a:pt x="4241" y="4081"/>
                                <a:pt x="4239" y="4078"/>
                              </a:cubicBezTo>
                            </a:path>
                            <a:path w="2236" h="1401">
                              <a:moveTo>
                                <a:pt x="4397" y="4175"/>
                              </a:moveTo>
                              <a:cubicBezTo>
                                <a:pt x="4391" y="4169"/>
                                <a:pt x="4399" y="4185"/>
                                <a:pt x="4400" y="4191"/>
                              </a:cubicBezTo>
                              <a:cubicBezTo>
                                <a:pt x="4402" y="4205"/>
                                <a:pt x="4407" y="4219"/>
                                <a:pt x="4411" y="4233"/>
                              </a:cubicBezTo>
                              <a:cubicBezTo>
                                <a:pt x="4415" y="4250"/>
                                <a:pt x="4418" y="4266"/>
                                <a:pt x="4420" y="4283"/>
                              </a:cubicBezTo>
                              <a:cubicBezTo>
                                <a:pt x="4421" y="4293"/>
                                <a:pt x="4424" y="4303"/>
                                <a:pt x="4425" y="4313"/>
                              </a:cubicBezTo>
                              <a:cubicBezTo>
                                <a:pt x="4426" y="4324"/>
                                <a:pt x="4429" y="4321"/>
                                <a:pt x="4437" y="4325"/>
                              </a:cubicBezTo>
                              <a:cubicBezTo>
                                <a:pt x="4440" y="4325"/>
                                <a:pt x="4441" y="4325"/>
                                <a:pt x="4442" y="4327"/>
                              </a:cubicBezTo>
                            </a:path>
                            <a:path w="2236" h="1401">
                              <a:moveTo>
                                <a:pt x="4530" y="4203"/>
                              </a:moveTo>
                              <a:cubicBezTo>
                                <a:pt x="4528" y="4209"/>
                                <a:pt x="4527" y="4210"/>
                                <a:pt x="4527" y="4217"/>
                              </a:cubicBezTo>
                              <a:cubicBezTo>
                                <a:pt x="4525" y="4255"/>
                                <a:pt x="4527" y="4293"/>
                                <a:pt x="4530" y="4330"/>
                              </a:cubicBezTo>
                              <a:cubicBezTo>
                                <a:pt x="4533" y="4359"/>
                                <a:pt x="4536" y="4388"/>
                                <a:pt x="4538" y="4417"/>
                              </a:cubicBezTo>
                              <a:cubicBezTo>
                                <a:pt x="4539" y="4434"/>
                                <a:pt x="4544" y="4449"/>
                                <a:pt x="4547" y="4466"/>
                              </a:cubicBezTo>
                              <a:cubicBezTo>
                                <a:pt x="4550" y="4480"/>
                                <a:pt x="4552" y="4493"/>
                                <a:pt x="4552" y="4508"/>
                              </a:cubicBezTo>
                              <a:cubicBezTo>
                                <a:pt x="4552" y="4522"/>
                                <a:pt x="4555" y="4515"/>
                                <a:pt x="4558" y="4518"/>
                              </a:cubicBezTo>
                            </a:path>
                            <a:path w="2236" h="1401">
                              <a:moveTo>
                                <a:pt x="4654" y="4259"/>
                              </a:moveTo>
                              <a:cubicBezTo>
                                <a:pt x="4654" y="4277"/>
                                <a:pt x="4656" y="4294"/>
                                <a:pt x="4657" y="4311"/>
                              </a:cubicBezTo>
                              <a:cubicBezTo>
                                <a:pt x="4659" y="4338"/>
                                <a:pt x="4656" y="4364"/>
                                <a:pt x="4659" y="4391"/>
                              </a:cubicBezTo>
                              <a:cubicBezTo>
                                <a:pt x="4662" y="4415"/>
                                <a:pt x="4665" y="4437"/>
                                <a:pt x="4668" y="4461"/>
                              </a:cubicBezTo>
                              <a:cubicBezTo>
                                <a:pt x="4672" y="4493"/>
                                <a:pt x="4678" y="4524"/>
                                <a:pt x="4682" y="4556"/>
                              </a:cubicBezTo>
                              <a:cubicBezTo>
                                <a:pt x="4687" y="4592"/>
                                <a:pt x="4689" y="4629"/>
                                <a:pt x="4699" y="4664"/>
                              </a:cubicBezTo>
                              <a:cubicBezTo>
                                <a:pt x="4701" y="4671"/>
                                <a:pt x="4703" y="4682"/>
                                <a:pt x="4705" y="4685"/>
                              </a:cubicBezTo>
                              <a:cubicBezTo>
                                <a:pt x="4706" y="4686"/>
                                <a:pt x="4706" y="4686"/>
                                <a:pt x="4707" y="4687"/>
                              </a:cubicBezTo>
                            </a:path>
                            <a:path w="2236" h="1401">
                              <a:moveTo>
                                <a:pt x="4761" y="4236"/>
                              </a:moveTo>
                              <a:cubicBezTo>
                                <a:pt x="4761" y="4236"/>
                                <a:pt x="4760" y="4239"/>
                                <a:pt x="4761" y="4243"/>
                              </a:cubicBezTo>
                              <a:cubicBezTo>
                                <a:pt x="4764" y="4256"/>
                                <a:pt x="4766" y="4269"/>
                                <a:pt x="4764" y="4283"/>
                              </a:cubicBezTo>
                              <a:cubicBezTo>
                                <a:pt x="4761" y="4313"/>
                                <a:pt x="4761" y="4342"/>
                                <a:pt x="4758" y="4372"/>
                              </a:cubicBezTo>
                              <a:cubicBezTo>
                                <a:pt x="4755" y="4402"/>
                                <a:pt x="4757" y="4429"/>
                                <a:pt x="4758" y="4459"/>
                              </a:cubicBezTo>
                              <a:cubicBezTo>
                                <a:pt x="4759" y="4494"/>
                                <a:pt x="4763" y="4530"/>
                                <a:pt x="4764" y="4565"/>
                              </a:cubicBezTo>
                              <a:cubicBezTo>
                                <a:pt x="4765" y="4596"/>
                                <a:pt x="4769" y="4626"/>
                                <a:pt x="4775" y="4657"/>
                              </a:cubicBezTo>
                              <a:cubicBezTo>
                                <a:pt x="4779" y="4676"/>
                                <a:pt x="4782" y="4694"/>
                                <a:pt x="4784" y="4713"/>
                              </a:cubicBezTo>
                              <a:cubicBezTo>
                                <a:pt x="4785" y="4723"/>
                                <a:pt x="4788" y="4735"/>
                                <a:pt x="4789" y="4744"/>
                              </a:cubicBezTo>
                              <a:cubicBezTo>
                                <a:pt x="4789" y="4748"/>
                                <a:pt x="4789" y="4749"/>
                                <a:pt x="4789" y="4751"/>
                              </a:cubicBezTo>
                            </a:path>
                            <a:path w="2236" h="1401">
                              <a:moveTo>
                                <a:pt x="4487" y="3580"/>
                              </a:moveTo>
                              <a:cubicBezTo>
                                <a:pt x="4483" y="3577"/>
                                <a:pt x="4485" y="3568"/>
                                <a:pt x="4482" y="3572"/>
                              </a:cubicBezTo>
                              <a:cubicBezTo>
                                <a:pt x="4478" y="3577"/>
                                <a:pt x="4482" y="3576"/>
                                <a:pt x="4482" y="3568"/>
                              </a:cubicBezTo>
                              <a:cubicBezTo>
                                <a:pt x="4483" y="3578"/>
                                <a:pt x="4484" y="3585"/>
                                <a:pt x="4485" y="3596"/>
                              </a:cubicBezTo>
                              <a:cubicBezTo>
                                <a:pt x="4493" y="3587"/>
                                <a:pt x="4492" y="3604"/>
                                <a:pt x="4493" y="3612"/>
                              </a:cubicBezTo>
                              <a:cubicBezTo>
                                <a:pt x="4496" y="3634"/>
                                <a:pt x="4499" y="3656"/>
                                <a:pt x="4499" y="3678"/>
                              </a:cubicBezTo>
                              <a:cubicBezTo>
                                <a:pt x="4499" y="3690"/>
                                <a:pt x="4505" y="3710"/>
                                <a:pt x="4504" y="3721"/>
                              </a:cubicBezTo>
                              <a:cubicBezTo>
                                <a:pt x="4504" y="3724"/>
                                <a:pt x="4505" y="3732"/>
                                <a:pt x="4504" y="3737"/>
                              </a:cubicBezTo>
                              <a:cubicBezTo>
                                <a:pt x="4503" y="3740"/>
                                <a:pt x="4498" y="3745"/>
                                <a:pt x="4504" y="3739"/>
                              </a:cubicBezTo>
                            </a:path>
                            <a:path w="2236" h="1401">
                              <a:moveTo>
                                <a:pt x="4719" y="3563"/>
                              </a:moveTo>
                              <a:cubicBezTo>
                                <a:pt x="4716" y="3576"/>
                                <a:pt x="4708" y="3593"/>
                                <a:pt x="4707" y="3594"/>
                              </a:cubicBezTo>
                              <a:cubicBezTo>
                                <a:pt x="4697" y="3607"/>
                                <a:pt x="4692" y="3618"/>
                                <a:pt x="4685" y="3634"/>
                              </a:cubicBezTo>
                              <a:cubicBezTo>
                                <a:pt x="4671" y="3666"/>
                                <a:pt x="4656" y="3700"/>
                                <a:pt x="4637" y="3730"/>
                              </a:cubicBezTo>
                              <a:cubicBezTo>
                                <a:pt x="4620" y="3758"/>
                                <a:pt x="4606" y="3787"/>
                                <a:pt x="4592" y="3817"/>
                              </a:cubicBezTo>
                              <a:cubicBezTo>
                                <a:pt x="4585" y="3832"/>
                                <a:pt x="4571" y="3852"/>
                                <a:pt x="4569" y="3869"/>
                              </a:cubicBezTo>
                              <a:cubicBezTo>
                                <a:pt x="4568" y="3877"/>
                                <a:pt x="4570" y="3885"/>
                                <a:pt x="4569" y="3890"/>
                              </a:cubicBezTo>
                              <a:cubicBezTo>
                                <a:pt x="4566" y="3908"/>
                                <a:pt x="4568" y="3897"/>
                                <a:pt x="4578" y="3904"/>
                              </a:cubicBezTo>
                            </a:path>
                            <a:path w="2236" h="1401">
                              <a:moveTo>
                                <a:pt x="4786" y="3789"/>
                              </a:moveTo>
                              <a:cubicBezTo>
                                <a:pt x="4746" y="3782"/>
                                <a:pt x="4773" y="3789"/>
                                <a:pt x="4781" y="3784"/>
                              </a:cubicBezTo>
                              <a:cubicBezTo>
                                <a:pt x="4767" y="3784"/>
                                <a:pt x="4755" y="3784"/>
                                <a:pt x="4741" y="3782"/>
                              </a:cubicBezTo>
                              <a:cubicBezTo>
                                <a:pt x="4758" y="3780"/>
                                <a:pt x="4764" y="3778"/>
                                <a:pt x="4778" y="3768"/>
                              </a:cubicBezTo>
                              <a:cubicBezTo>
                                <a:pt x="4794" y="3756"/>
                                <a:pt x="4813" y="3736"/>
                                <a:pt x="4834" y="3732"/>
                              </a:cubicBezTo>
                              <a:cubicBezTo>
                                <a:pt x="4847" y="3729"/>
                                <a:pt x="4867" y="3732"/>
                                <a:pt x="4877" y="3742"/>
                              </a:cubicBezTo>
                              <a:cubicBezTo>
                                <a:pt x="4894" y="3760"/>
                                <a:pt x="4891" y="3782"/>
                                <a:pt x="4891" y="3805"/>
                              </a:cubicBezTo>
                              <a:cubicBezTo>
                                <a:pt x="4891" y="3836"/>
                                <a:pt x="4892" y="3867"/>
                                <a:pt x="4885" y="3897"/>
                              </a:cubicBezTo>
                              <a:cubicBezTo>
                                <a:pt x="4880" y="3916"/>
                                <a:pt x="4875" y="3937"/>
                                <a:pt x="4860" y="3951"/>
                              </a:cubicBezTo>
                              <a:cubicBezTo>
                                <a:pt x="4853" y="3957"/>
                                <a:pt x="4830" y="3971"/>
                                <a:pt x="4820" y="3972"/>
                              </a:cubicBezTo>
                              <a:cubicBezTo>
                                <a:pt x="4807" y="3973"/>
                                <a:pt x="4807" y="3968"/>
                                <a:pt x="4801" y="3963"/>
                              </a:cubicBezTo>
                              <a:cubicBezTo>
                                <a:pt x="4807" y="3957"/>
                                <a:pt x="4813" y="3956"/>
                                <a:pt x="4820" y="3951"/>
                              </a:cubicBezTo>
                              <a:cubicBezTo>
                                <a:pt x="4834" y="3941"/>
                                <a:pt x="4837" y="3932"/>
                                <a:pt x="4854" y="3925"/>
                              </a:cubicBezTo>
                              <a:cubicBezTo>
                                <a:pt x="4866" y="3920"/>
                                <a:pt x="4881" y="3913"/>
                                <a:pt x="4894" y="3911"/>
                              </a:cubicBezTo>
                              <a:cubicBezTo>
                                <a:pt x="4901" y="3910"/>
                                <a:pt x="4921" y="3910"/>
                                <a:pt x="4928" y="3913"/>
                              </a:cubicBezTo>
                              <a:cubicBezTo>
                                <a:pt x="4935" y="3916"/>
                                <a:pt x="4943" y="3921"/>
                                <a:pt x="4950" y="3925"/>
                              </a:cubicBezTo>
                              <a:cubicBezTo>
                                <a:pt x="4961" y="3930"/>
                                <a:pt x="4968" y="3931"/>
                                <a:pt x="4976" y="3937"/>
                              </a:cubicBezTo>
                              <a:cubicBezTo>
                                <a:pt x="4983" y="3943"/>
                                <a:pt x="4985" y="3948"/>
                                <a:pt x="4990" y="3956"/>
                              </a:cubicBezTo>
                            </a:path>
                            <a:path w="2236" h="1401">
                              <a:moveTo>
                                <a:pt x="5695" y="4523"/>
                              </a:moveTo>
                              <a:cubicBezTo>
                                <a:pt x="5698" y="4525"/>
                                <a:pt x="5699" y="4526"/>
                                <a:pt x="5701" y="4525"/>
                              </a:cubicBezTo>
                              <a:cubicBezTo>
                                <a:pt x="5704" y="4522"/>
                                <a:pt x="5698" y="4516"/>
                                <a:pt x="5712" y="4513"/>
                              </a:cubicBezTo>
                              <a:cubicBezTo>
                                <a:pt x="5721" y="4511"/>
                                <a:pt x="5730" y="4514"/>
                                <a:pt x="5738" y="4516"/>
                              </a:cubicBezTo>
                              <a:cubicBezTo>
                                <a:pt x="5749" y="4518"/>
                                <a:pt x="5752" y="4515"/>
                                <a:pt x="5763" y="4511"/>
                              </a:cubicBezTo>
                              <a:cubicBezTo>
                                <a:pt x="5772" y="4507"/>
                                <a:pt x="5777" y="4507"/>
                                <a:pt x="5786" y="4506"/>
                              </a:cubicBezTo>
                              <a:cubicBezTo>
                                <a:pt x="5793" y="4505"/>
                                <a:pt x="5800" y="4506"/>
                                <a:pt x="5808" y="4506"/>
                              </a:cubicBezTo>
                              <a:cubicBezTo>
                                <a:pt x="5813" y="4506"/>
                                <a:pt x="5819" y="4507"/>
                                <a:pt x="5825" y="4508"/>
                              </a:cubicBezTo>
                              <a:cubicBezTo>
                                <a:pt x="5828" y="4509"/>
                                <a:pt x="5832" y="4513"/>
                                <a:pt x="5834" y="4513"/>
                              </a:cubicBezTo>
                              <a:cubicBezTo>
                                <a:pt x="5841" y="4512"/>
                                <a:pt x="5835" y="4510"/>
                                <a:pt x="5845" y="4513"/>
                              </a:cubicBezTo>
                              <a:cubicBezTo>
                                <a:pt x="5855" y="4514"/>
                                <a:pt x="5847" y="4507"/>
                                <a:pt x="5859" y="4513"/>
                              </a:cubicBezTo>
                              <a:cubicBezTo>
                                <a:pt x="5860" y="4514"/>
                                <a:pt x="5861" y="4515"/>
                                <a:pt x="5862" y="4516"/>
                              </a:cubicBezTo>
                              <a:cubicBezTo>
                                <a:pt x="5869" y="4513"/>
                                <a:pt x="5873" y="4513"/>
                                <a:pt x="5879" y="4511"/>
                              </a:cubicBezTo>
                              <a:cubicBezTo>
                                <a:pt x="5881" y="4510"/>
                                <a:pt x="5887" y="4508"/>
                                <a:pt x="5887" y="4508"/>
                              </a:cubicBezTo>
                              <a:cubicBezTo>
                                <a:pt x="5891" y="4508"/>
                                <a:pt x="5900" y="4506"/>
                                <a:pt x="5904" y="4506"/>
                              </a:cubicBezTo>
                              <a:cubicBezTo>
                                <a:pt x="5912" y="4506"/>
                                <a:pt x="5921" y="4508"/>
                                <a:pt x="5927" y="4508"/>
                              </a:cubicBezTo>
                              <a:cubicBezTo>
                                <a:pt x="5930" y="4508"/>
                                <a:pt x="5941" y="4504"/>
                                <a:pt x="5941" y="4504"/>
                              </a:cubicBezTo>
                              <a:cubicBezTo>
                                <a:pt x="5947" y="4502"/>
                                <a:pt x="5952" y="4502"/>
                                <a:pt x="5958" y="4501"/>
                              </a:cubicBezTo>
                              <a:cubicBezTo>
                                <a:pt x="5964" y="4500"/>
                                <a:pt x="5973" y="4499"/>
                                <a:pt x="5977" y="4499"/>
                              </a:cubicBezTo>
                              <a:cubicBezTo>
                                <a:pt x="5984" y="4499"/>
                                <a:pt x="5990" y="4499"/>
                                <a:pt x="5997" y="4497"/>
                              </a:cubicBezTo>
                              <a:cubicBezTo>
                                <a:pt x="6004" y="4495"/>
                                <a:pt x="6005" y="4492"/>
                                <a:pt x="6014" y="4492"/>
                              </a:cubicBezTo>
                              <a:cubicBezTo>
                                <a:pt x="6021" y="4492"/>
                                <a:pt x="6027" y="4494"/>
                                <a:pt x="6034" y="4494"/>
                              </a:cubicBezTo>
                              <a:cubicBezTo>
                                <a:pt x="6038" y="4494"/>
                                <a:pt x="6037" y="4494"/>
                                <a:pt x="6045" y="4494"/>
                              </a:cubicBezTo>
                              <a:cubicBezTo>
                                <a:pt x="6046" y="4494"/>
                                <a:pt x="6047" y="4494"/>
                                <a:pt x="6048" y="4494"/>
                              </a:cubicBezTo>
                              <a:cubicBezTo>
                                <a:pt x="6032" y="4497"/>
                                <a:pt x="6025" y="4497"/>
                                <a:pt x="6009" y="4497"/>
                              </a:cubicBezTo>
                              <a:cubicBezTo>
                                <a:pt x="6008" y="4497"/>
                                <a:pt x="6007" y="4497"/>
                                <a:pt x="6006" y="4497"/>
                              </a:cubicBezTo>
                              <a:cubicBezTo>
                                <a:pt x="6012" y="4496"/>
                                <a:pt x="6012" y="4493"/>
                                <a:pt x="6020" y="4494"/>
                              </a:cubicBezTo>
                              <a:cubicBezTo>
                                <a:pt x="6028" y="4495"/>
                                <a:pt x="6036" y="4498"/>
                                <a:pt x="6042" y="4497"/>
                              </a:cubicBezTo>
                              <a:cubicBezTo>
                                <a:pt x="6047" y="4496"/>
                                <a:pt x="6049" y="4493"/>
                                <a:pt x="6056" y="4494"/>
                              </a:cubicBezTo>
                              <a:cubicBezTo>
                                <a:pt x="6060" y="4495"/>
                                <a:pt x="6061" y="4500"/>
                                <a:pt x="6068" y="4499"/>
                              </a:cubicBezTo>
                              <a:cubicBezTo>
                                <a:pt x="6073" y="4498"/>
                                <a:pt x="6074" y="4494"/>
                                <a:pt x="6079" y="4494"/>
                              </a:cubicBezTo>
                              <a:cubicBezTo>
                                <a:pt x="6085" y="4494"/>
                                <a:pt x="6088" y="4499"/>
                                <a:pt x="6093" y="4499"/>
                              </a:cubicBezTo>
                              <a:cubicBezTo>
                                <a:pt x="6101" y="4499"/>
                                <a:pt x="6105" y="4498"/>
                                <a:pt x="6113" y="4499"/>
                              </a:cubicBezTo>
                              <a:cubicBezTo>
                                <a:pt x="6121" y="4500"/>
                                <a:pt x="6120" y="4502"/>
                                <a:pt x="6130" y="4501"/>
                              </a:cubicBezTo>
                              <a:cubicBezTo>
                                <a:pt x="6135" y="4500"/>
                                <a:pt x="6140" y="4501"/>
                                <a:pt x="6144" y="4501"/>
                              </a:cubicBezTo>
                              <a:cubicBezTo>
                                <a:pt x="6151" y="4501"/>
                                <a:pt x="6163" y="4499"/>
                                <a:pt x="6167" y="4499"/>
                              </a:cubicBezTo>
                              <a:cubicBezTo>
                                <a:pt x="6173" y="4499"/>
                                <a:pt x="6174" y="4499"/>
                                <a:pt x="6178" y="4499"/>
                              </a:cubicBezTo>
                              <a:cubicBezTo>
                                <a:pt x="6188" y="4500"/>
                                <a:pt x="6179" y="4500"/>
                                <a:pt x="6189" y="4504"/>
                              </a:cubicBezTo>
                              <a:cubicBezTo>
                                <a:pt x="6195" y="4504"/>
                                <a:pt x="6194" y="4498"/>
                                <a:pt x="6203" y="4501"/>
                              </a:cubicBezTo>
                              <a:cubicBezTo>
                                <a:pt x="6209" y="4503"/>
                                <a:pt x="6214" y="4509"/>
                                <a:pt x="6220" y="4511"/>
                              </a:cubicBezTo>
                              <a:cubicBezTo>
                                <a:pt x="6224" y="4512"/>
                                <a:pt x="6227" y="4511"/>
                                <a:pt x="6231" y="4513"/>
                              </a:cubicBezTo>
                              <a:cubicBezTo>
                                <a:pt x="6232" y="4514"/>
                                <a:pt x="6233" y="4515"/>
                                <a:pt x="6234" y="4516"/>
                              </a:cubicBezTo>
                              <a:cubicBezTo>
                                <a:pt x="6235" y="4516"/>
                                <a:pt x="6239" y="4514"/>
                                <a:pt x="6243" y="4513"/>
                              </a:cubicBezTo>
                              <a:cubicBezTo>
                                <a:pt x="6246" y="4512"/>
                                <a:pt x="6250" y="4510"/>
                                <a:pt x="6254" y="4511"/>
                              </a:cubicBezTo>
                              <a:cubicBezTo>
                                <a:pt x="6255" y="4513"/>
                                <a:pt x="6256" y="4514"/>
                                <a:pt x="6257" y="4516"/>
                              </a:cubicBezTo>
                              <a:cubicBezTo>
                                <a:pt x="6260" y="4516"/>
                                <a:pt x="6256" y="4511"/>
                                <a:pt x="6265" y="4513"/>
                              </a:cubicBezTo>
                              <a:cubicBezTo>
                                <a:pt x="6269" y="4514"/>
                                <a:pt x="6272" y="4517"/>
                                <a:pt x="6277" y="4518"/>
                              </a:cubicBezTo>
                              <a:cubicBezTo>
                                <a:pt x="6281" y="4518"/>
                                <a:pt x="6286" y="4518"/>
                                <a:pt x="6291" y="4518"/>
                              </a:cubicBezTo>
                              <a:cubicBezTo>
                                <a:pt x="6303" y="4518"/>
                                <a:pt x="6306" y="4522"/>
                                <a:pt x="6316" y="4525"/>
                              </a:cubicBezTo>
                              <a:cubicBezTo>
                                <a:pt x="6322" y="4527"/>
                                <a:pt x="6336" y="4532"/>
                                <a:pt x="6339" y="4532"/>
                              </a:cubicBezTo>
                              <a:cubicBezTo>
                                <a:pt x="6348" y="4533"/>
                                <a:pt x="6345" y="4530"/>
                                <a:pt x="6353" y="4534"/>
                              </a:cubicBezTo>
                              <a:cubicBezTo>
                                <a:pt x="6353" y="4535"/>
                                <a:pt x="6353" y="4536"/>
                                <a:pt x="6353" y="4537"/>
                              </a:cubicBezTo>
                              <a:cubicBezTo>
                                <a:pt x="6358" y="4530"/>
                                <a:pt x="6358" y="4529"/>
                                <a:pt x="6361" y="4527"/>
                              </a:cubicBezTo>
                              <a:cubicBezTo>
                                <a:pt x="6366" y="4524"/>
                                <a:pt x="6371" y="4522"/>
                                <a:pt x="6375" y="4520"/>
                              </a:cubicBezTo>
                              <a:cubicBezTo>
                                <a:pt x="6380" y="4518"/>
                                <a:pt x="6387" y="4519"/>
                                <a:pt x="6390" y="4518"/>
                              </a:cubicBezTo>
                              <a:cubicBezTo>
                                <a:pt x="6393" y="4515"/>
                                <a:pt x="6394" y="4515"/>
                                <a:pt x="6398" y="4516"/>
                              </a:cubicBezTo>
                            </a:path>
                            <a:path w="2236" h="1401">
                              <a:moveTo>
                                <a:pt x="5769" y="4247"/>
                              </a:moveTo>
                              <a:cubicBezTo>
                                <a:pt x="5763" y="4295"/>
                                <a:pt x="5754" y="4341"/>
                                <a:pt x="5757" y="4389"/>
                              </a:cubicBezTo>
                            </a:path>
                            <a:path w="2236" h="1401">
                              <a:moveTo>
                                <a:pt x="5870" y="4177"/>
                              </a:moveTo>
                              <a:cubicBezTo>
                                <a:pt x="5867" y="4184"/>
                                <a:pt x="5865" y="4191"/>
                                <a:pt x="5865" y="4200"/>
                              </a:cubicBezTo>
                              <a:cubicBezTo>
                                <a:pt x="5865" y="4211"/>
                                <a:pt x="5861" y="4225"/>
                                <a:pt x="5859" y="4236"/>
                              </a:cubicBezTo>
                              <a:cubicBezTo>
                                <a:pt x="5855" y="4253"/>
                                <a:pt x="5852" y="4268"/>
                                <a:pt x="5850" y="4285"/>
                              </a:cubicBezTo>
                              <a:cubicBezTo>
                                <a:pt x="5847" y="4309"/>
                                <a:pt x="5845" y="4332"/>
                                <a:pt x="5845" y="4356"/>
                              </a:cubicBezTo>
                              <a:cubicBezTo>
                                <a:pt x="5845" y="4375"/>
                                <a:pt x="5835" y="4428"/>
                                <a:pt x="5848" y="4445"/>
                              </a:cubicBezTo>
                              <a:cubicBezTo>
                                <a:pt x="5852" y="4450"/>
                                <a:pt x="5852" y="4444"/>
                                <a:pt x="5856" y="4445"/>
                              </a:cubicBezTo>
                            </a:path>
                            <a:path w="2236" h="1401">
                              <a:moveTo>
                                <a:pt x="6011" y="4210"/>
                              </a:moveTo>
                              <a:cubicBezTo>
                                <a:pt x="6011" y="4219"/>
                                <a:pt x="6011" y="4227"/>
                                <a:pt x="6009" y="4236"/>
                              </a:cubicBezTo>
                              <a:cubicBezTo>
                                <a:pt x="6005" y="4250"/>
                                <a:pt x="6003" y="4264"/>
                                <a:pt x="6000" y="4278"/>
                              </a:cubicBezTo>
                              <a:cubicBezTo>
                                <a:pt x="5995" y="4300"/>
                                <a:pt x="5991" y="4323"/>
                                <a:pt x="5989" y="4346"/>
                              </a:cubicBezTo>
                              <a:cubicBezTo>
                                <a:pt x="5988" y="4367"/>
                                <a:pt x="5988" y="4390"/>
                                <a:pt x="5986" y="4410"/>
                              </a:cubicBezTo>
                              <a:cubicBezTo>
                                <a:pt x="5985" y="4422"/>
                                <a:pt x="5979" y="4437"/>
                                <a:pt x="5983" y="4450"/>
                              </a:cubicBezTo>
                              <a:cubicBezTo>
                                <a:pt x="5984" y="4454"/>
                                <a:pt x="5987" y="4455"/>
                                <a:pt x="5989" y="4457"/>
                              </a:cubicBezTo>
                              <a:cubicBezTo>
                                <a:pt x="5990" y="4458"/>
                                <a:pt x="5991" y="4458"/>
                                <a:pt x="5992" y="4459"/>
                              </a:cubicBezTo>
                            </a:path>
                            <a:path w="2236" h="1401">
                              <a:moveTo>
                                <a:pt x="6079" y="4207"/>
                              </a:moveTo>
                              <a:cubicBezTo>
                                <a:pt x="6077" y="4214"/>
                                <a:pt x="6076" y="4221"/>
                                <a:pt x="6076" y="4229"/>
                              </a:cubicBezTo>
                              <a:cubicBezTo>
                                <a:pt x="6075" y="4239"/>
                                <a:pt x="6079" y="4246"/>
                                <a:pt x="6076" y="4257"/>
                              </a:cubicBezTo>
                              <a:cubicBezTo>
                                <a:pt x="6071" y="4274"/>
                                <a:pt x="6067" y="4295"/>
                                <a:pt x="6065" y="4313"/>
                              </a:cubicBezTo>
                              <a:cubicBezTo>
                                <a:pt x="6063" y="4334"/>
                                <a:pt x="6064" y="4356"/>
                                <a:pt x="6062" y="4377"/>
                              </a:cubicBezTo>
                              <a:cubicBezTo>
                                <a:pt x="6060" y="4396"/>
                                <a:pt x="6053" y="4417"/>
                                <a:pt x="6054" y="4436"/>
                              </a:cubicBezTo>
                              <a:cubicBezTo>
                                <a:pt x="6054" y="4444"/>
                                <a:pt x="6056" y="4451"/>
                                <a:pt x="6056" y="4459"/>
                              </a:cubicBezTo>
                              <a:cubicBezTo>
                                <a:pt x="6056" y="4470"/>
                                <a:pt x="6061" y="4465"/>
                                <a:pt x="6065" y="4461"/>
                              </a:cubicBezTo>
                            </a:path>
                            <a:path w="2236" h="1401">
                              <a:moveTo>
                                <a:pt x="6212" y="4191"/>
                              </a:moveTo>
                              <a:cubicBezTo>
                                <a:pt x="6210" y="4196"/>
                                <a:pt x="6209" y="4198"/>
                                <a:pt x="6209" y="4205"/>
                              </a:cubicBezTo>
                              <a:cubicBezTo>
                                <a:pt x="6209" y="4215"/>
                                <a:pt x="6206" y="4225"/>
                                <a:pt x="6206" y="4236"/>
                              </a:cubicBezTo>
                              <a:cubicBezTo>
                                <a:pt x="6206" y="4248"/>
                                <a:pt x="6203" y="4260"/>
                                <a:pt x="6203" y="4273"/>
                              </a:cubicBezTo>
                              <a:cubicBezTo>
                                <a:pt x="6203" y="4295"/>
                                <a:pt x="6201" y="4317"/>
                                <a:pt x="6200" y="4339"/>
                              </a:cubicBezTo>
                              <a:cubicBezTo>
                                <a:pt x="6199" y="4359"/>
                                <a:pt x="6201" y="4380"/>
                                <a:pt x="6198" y="4400"/>
                              </a:cubicBezTo>
                              <a:cubicBezTo>
                                <a:pt x="6196" y="4414"/>
                                <a:pt x="6195" y="4426"/>
                                <a:pt x="6195" y="4440"/>
                              </a:cubicBezTo>
                              <a:cubicBezTo>
                                <a:pt x="6195" y="4446"/>
                                <a:pt x="6195" y="4452"/>
                                <a:pt x="6195" y="4452"/>
                              </a:cubicBezTo>
                              <a:cubicBezTo>
                                <a:pt x="6193" y="4458"/>
                                <a:pt x="6195" y="4459"/>
                                <a:pt x="6195" y="4461"/>
                              </a:cubicBezTo>
                              <a:cubicBezTo>
                                <a:pt x="6195" y="4465"/>
                                <a:pt x="6194" y="4467"/>
                                <a:pt x="6198" y="4466"/>
                              </a:cubicBezTo>
                            </a:path>
                            <a:path w="2236" h="1401">
                              <a:moveTo>
                                <a:pt x="6282" y="4226"/>
                              </a:moveTo>
                              <a:cubicBezTo>
                                <a:pt x="6279" y="4236"/>
                                <a:pt x="6281" y="4229"/>
                                <a:pt x="6282" y="4238"/>
                              </a:cubicBezTo>
                              <a:cubicBezTo>
                                <a:pt x="6287" y="4278"/>
                                <a:pt x="6278" y="4318"/>
                                <a:pt x="6285" y="4358"/>
                              </a:cubicBezTo>
                              <a:cubicBezTo>
                                <a:pt x="6288" y="4377"/>
                                <a:pt x="6291" y="4395"/>
                                <a:pt x="6294" y="4414"/>
                              </a:cubicBezTo>
                              <a:cubicBezTo>
                                <a:pt x="6297" y="4428"/>
                                <a:pt x="6303" y="4440"/>
                                <a:pt x="6305" y="4454"/>
                              </a:cubicBezTo>
                              <a:cubicBezTo>
                                <a:pt x="6306" y="4464"/>
                                <a:pt x="6310" y="4473"/>
                                <a:pt x="6310" y="4483"/>
                              </a:cubicBezTo>
                              <a:cubicBezTo>
                                <a:pt x="6310" y="4485"/>
                                <a:pt x="6310" y="4488"/>
                                <a:pt x="6310" y="4490"/>
                              </a:cubicBezTo>
                              <a:cubicBezTo>
                                <a:pt x="6309" y="4467"/>
                                <a:pt x="6309" y="4491"/>
                                <a:pt x="6310" y="4464"/>
                              </a:cubicBezTo>
                              <a:cubicBezTo>
                                <a:pt x="6310" y="4470"/>
                                <a:pt x="6307" y="4487"/>
                                <a:pt x="6310" y="4492"/>
                              </a:cubicBezTo>
                              <a:cubicBezTo>
                                <a:pt x="6310" y="4495"/>
                                <a:pt x="6310" y="4495"/>
                                <a:pt x="6313" y="4492"/>
                              </a:cubicBezTo>
                            </a:path>
                            <a:path w="2236" h="1401">
                              <a:moveTo>
                                <a:pt x="5608" y="3518"/>
                              </a:moveTo>
                              <a:cubicBezTo>
                                <a:pt x="5607" y="3523"/>
                                <a:pt x="5606" y="3521"/>
                                <a:pt x="5608" y="3530"/>
                              </a:cubicBezTo>
                              <a:cubicBezTo>
                                <a:pt x="5610" y="3541"/>
                                <a:pt x="5610" y="3551"/>
                                <a:pt x="5611" y="3563"/>
                              </a:cubicBezTo>
                              <a:cubicBezTo>
                                <a:pt x="5612" y="3577"/>
                                <a:pt x="5613" y="3587"/>
                                <a:pt x="5613" y="3589"/>
                              </a:cubicBezTo>
                              <a:cubicBezTo>
                                <a:pt x="5613" y="3637"/>
                                <a:pt x="5613" y="3684"/>
                                <a:pt x="5613" y="3732"/>
                              </a:cubicBezTo>
                            </a:path>
                            <a:path w="2236" h="1401">
                              <a:moveTo>
                                <a:pt x="5850" y="3518"/>
                              </a:moveTo>
                              <a:cubicBezTo>
                                <a:pt x="5846" y="3536"/>
                                <a:pt x="5842" y="3553"/>
                                <a:pt x="5839" y="3572"/>
                              </a:cubicBezTo>
                              <a:cubicBezTo>
                                <a:pt x="5836" y="3587"/>
                                <a:pt x="5835" y="3591"/>
                                <a:pt x="5834" y="3601"/>
                              </a:cubicBezTo>
                              <a:cubicBezTo>
                                <a:pt x="5824" y="3592"/>
                                <a:pt x="5825" y="3597"/>
                                <a:pt x="5819" y="3615"/>
                              </a:cubicBezTo>
                              <a:cubicBezTo>
                                <a:pt x="5809" y="3646"/>
                                <a:pt x="5801" y="3676"/>
                                <a:pt x="5791" y="3707"/>
                              </a:cubicBezTo>
                              <a:cubicBezTo>
                                <a:pt x="5778" y="3749"/>
                                <a:pt x="5760" y="3789"/>
                                <a:pt x="5746" y="3831"/>
                              </a:cubicBezTo>
                              <a:cubicBezTo>
                                <a:pt x="5743" y="3844"/>
                                <a:pt x="5742" y="3848"/>
                                <a:pt x="5740" y="3857"/>
                              </a:cubicBezTo>
                            </a:path>
                            <a:path w="2236" h="1401">
                              <a:moveTo>
                                <a:pt x="5882" y="3737"/>
                              </a:moveTo>
                              <a:cubicBezTo>
                                <a:pt x="5877" y="3735"/>
                                <a:pt x="5874" y="3738"/>
                                <a:pt x="5873" y="3728"/>
                              </a:cubicBezTo>
                              <a:cubicBezTo>
                                <a:pt x="5871" y="3715"/>
                                <a:pt x="5874" y="3700"/>
                                <a:pt x="5876" y="3688"/>
                              </a:cubicBezTo>
                              <a:cubicBezTo>
                                <a:pt x="5878" y="3674"/>
                                <a:pt x="5885" y="3659"/>
                                <a:pt x="5893" y="3648"/>
                              </a:cubicBezTo>
                              <a:cubicBezTo>
                                <a:pt x="5901" y="3635"/>
                                <a:pt x="5909" y="3632"/>
                                <a:pt x="5924" y="3634"/>
                              </a:cubicBezTo>
                              <a:cubicBezTo>
                                <a:pt x="5938" y="3636"/>
                                <a:pt x="5950" y="3635"/>
                                <a:pt x="5961" y="3645"/>
                              </a:cubicBezTo>
                              <a:cubicBezTo>
                                <a:pt x="5974" y="3658"/>
                                <a:pt x="5995" y="3676"/>
                                <a:pt x="6000" y="3695"/>
                              </a:cubicBezTo>
                              <a:cubicBezTo>
                                <a:pt x="6004" y="3711"/>
                                <a:pt x="5998" y="3729"/>
                                <a:pt x="5997" y="3744"/>
                              </a:cubicBezTo>
                              <a:cubicBezTo>
                                <a:pt x="5995" y="3771"/>
                                <a:pt x="5996" y="3787"/>
                                <a:pt x="5986" y="3812"/>
                              </a:cubicBezTo>
                              <a:cubicBezTo>
                                <a:pt x="5979" y="3832"/>
                                <a:pt x="5974" y="3849"/>
                                <a:pt x="5961" y="3866"/>
                              </a:cubicBezTo>
                              <a:cubicBezTo>
                                <a:pt x="5957" y="3871"/>
                                <a:pt x="5952" y="3876"/>
                                <a:pt x="5949" y="3878"/>
                              </a:cubicBezTo>
                              <a:cubicBezTo>
                                <a:pt x="5946" y="3872"/>
                                <a:pt x="5941" y="3862"/>
                                <a:pt x="5941" y="3857"/>
                              </a:cubicBezTo>
                              <a:cubicBezTo>
                                <a:pt x="5942" y="3848"/>
                                <a:pt x="5946" y="3839"/>
                                <a:pt x="5949" y="3831"/>
                              </a:cubicBezTo>
                              <a:cubicBezTo>
                                <a:pt x="5953" y="3819"/>
                                <a:pt x="5960" y="3815"/>
                                <a:pt x="5972" y="3810"/>
                              </a:cubicBezTo>
                              <a:cubicBezTo>
                                <a:pt x="5986" y="3804"/>
                                <a:pt x="6002" y="3798"/>
                                <a:pt x="6017" y="3798"/>
                              </a:cubicBezTo>
                              <a:cubicBezTo>
                                <a:pt x="6026" y="3798"/>
                                <a:pt x="6028" y="3798"/>
                                <a:pt x="6034" y="3798"/>
                              </a:cubicBezTo>
                              <a:cubicBezTo>
                                <a:pt x="6021" y="3802"/>
                                <a:pt x="6020" y="3799"/>
                                <a:pt x="6023" y="3803"/>
                              </a:cubicBezTo>
                              <a:cubicBezTo>
                                <a:pt x="6030" y="3811"/>
                                <a:pt x="6039" y="3810"/>
                                <a:pt x="6048" y="3810"/>
                              </a:cubicBezTo>
                              <a:cubicBezTo>
                                <a:pt x="6056" y="3810"/>
                                <a:pt x="6065" y="3805"/>
                                <a:pt x="6073" y="3805"/>
                              </a:cubicBezTo>
                              <a:cubicBezTo>
                                <a:pt x="6081" y="3805"/>
                                <a:pt x="6091" y="3810"/>
                                <a:pt x="6099" y="3812"/>
                              </a:cubicBezTo>
                            </a:path>
                            <a:path w="2236" h="1401">
                              <a:moveTo>
                                <a:pt x="6412" y="4572"/>
                              </a:moveTo>
                              <a:cubicBezTo>
                                <a:pt x="6406" y="4569"/>
                                <a:pt x="6406" y="4568"/>
                                <a:pt x="6401" y="4563"/>
                              </a:cubicBezTo>
                              <a:cubicBezTo>
                                <a:pt x="6399" y="4561"/>
                                <a:pt x="6402" y="4564"/>
                                <a:pt x="6398" y="4556"/>
                              </a:cubicBezTo>
                              <a:cubicBezTo>
                                <a:pt x="6395" y="4551"/>
                                <a:pt x="6393" y="4545"/>
                                <a:pt x="6392" y="4539"/>
                              </a:cubicBezTo>
                              <a:cubicBezTo>
                                <a:pt x="6390" y="4525"/>
                                <a:pt x="6393" y="4512"/>
                                <a:pt x="6395" y="4499"/>
                              </a:cubicBezTo>
                              <a:cubicBezTo>
                                <a:pt x="6396" y="4489"/>
                                <a:pt x="6398" y="4480"/>
                                <a:pt x="6398" y="4469"/>
                              </a:cubicBezTo>
                              <a:cubicBezTo>
                                <a:pt x="6398" y="4488"/>
                                <a:pt x="6398" y="4474"/>
                                <a:pt x="6398" y="4469"/>
                              </a:cubicBezTo>
                              <a:cubicBezTo>
                                <a:pt x="6398" y="4456"/>
                                <a:pt x="6403" y="4444"/>
                                <a:pt x="6404" y="4431"/>
                              </a:cubicBezTo>
                              <a:cubicBezTo>
                                <a:pt x="6405" y="4418"/>
                                <a:pt x="6402" y="4408"/>
                                <a:pt x="6401" y="4396"/>
                              </a:cubicBezTo>
                              <a:cubicBezTo>
                                <a:pt x="6399" y="4381"/>
                                <a:pt x="6394" y="4370"/>
                                <a:pt x="6392" y="4356"/>
                              </a:cubicBezTo>
                              <a:cubicBezTo>
                                <a:pt x="6390" y="4343"/>
                                <a:pt x="6391" y="4327"/>
                                <a:pt x="6390" y="4313"/>
                              </a:cubicBezTo>
                              <a:cubicBezTo>
                                <a:pt x="6389" y="4300"/>
                                <a:pt x="6391" y="4288"/>
                                <a:pt x="6390" y="4276"/>
                              </a:cubicBezTo>
                              <a:cubicBezTo>
                                <a:pt x="6390" y="4270"/>
                                <a:pt x="6389" y="4261"/>
                                <a:pt x="6390" y="4257"/>
                              </a:cubicBezTo>
                              <a:cubicBezTo>
                                <a:pt x="6391" y="4250"/>
                                <a:pt x="6392" y="4255"/>
                                <a:pt x="6392" y="4245"/>
                              </a:cubicBezTo>
                              <a:cubicBezTo>
                                <a:pt x="6392" y="4238"/>
                                <a:pt x="6393" y="4229"/>
                                <a:pt x="6392" y="4222"/>
                              </a:cubicBezTo>
                              <a:cubicBezTo>
                                <a:pt x="6392" y="4220"/>
                                <a:pt x="6392" y="4215"/>
                                <a:pt x="6392" y="4215"/>
                              </a:cubicBezTo>
                              <a:cubicBezTo>
                                <a:pt x="6392" y="4210"/>
                                <a:pt x="6392" y="4205"/>
                                <a:pt x="6392" y="4200"/>
                              </a:cubicBezTo>
                            </a:path>
                            <a:path w="2236" h="1401">
                              <a:moveTo>
                                <a:pt x="6418" y="4085"/>
                              </a:moveTo>
                              <a:cubicBezTo>
                                <a:pt x="6410" y="4080"/>
                                <a:pt x="6405" y="4075"/>
                                <a:pt x="6398" y="4071"/>
                              </a:cubicBezTo>
                              <a:cubicBezTo>
                                <a:pt x="6394" y="4069"/>
                                <a:pt x="6388" y="4066"/>
                                <a:pt x="6384" y="4064"/>
                              </a:cubicBezTo>
                              <a:cubicBezTo>
                                <a:pt x="6380" y="4062"/>
                                <a:pt x="6382" y="4060"/>
                                <a:pt x="6378" y="4059"/>
                              </a:cubicBezTo>
                              <a:cubicBezTo>
                                <a:pt x="6373" y="4058"/>
                                <a:pt x="6372" y="4061"/>
                                <a:pt x="6367" y="4062"/>
                              </a:cubicBezTo>
                              <a:cubicBezTo>
                                <a:pt x="6363" y="4063"/>
                                <a:pt x="6360" y="4065"/>
                                <a:pt x="6356" y="4066"/>
                              </a:cubicBezTo>
                              <a:cubicBezTo>
                                <a:pt x="6351" y="4067"/>
                                <a:pt x="6347" y="4066"/>
                                <a:pt x="6342" y="4066"/>
                              </a:cubicBezTo>
                              <a:cubicBezTo>
                                <a:pt x="6339" y="4066"/>
                                <a:pt x="6327" y="4066"/>
                                <a:pt x="6327" y="4066"/>
                              </a:cubicBezTo>
                              <a:cubicBezTo>
                                <a:pt x="6320" y="4068"/>
                                <a:pt x="6310" y="4071"/>
                                <a:pt x="6302" y="4073"/>
                              </a:cubicBezTo>
                              <a:cubicBezTo>
                                <a:pt x="6293" y="4075"/>
                                <a:pt x="6283" y="4074"/>
                                <a:pt x="6274" y="4078"/>
                              </a:cubicBezTo>
                              <a:cubicBezTo>
                                <a:pt x="6268" y="4081"/>
                                <a:pt x="6263" y="4086"/>
                                <a:pt x="6257" y="4088"/>
                              </a:cubicBezTo>
                              <a:cubicBezTo>
                                <a:pt x="6247" y="4091"/>
                                <a:pt x="6239" y="4093"/>
                                <a:pt x="6229" y="4097"/>
                              </a:cubicBezTo>
                              <a:cubicBezTo>
                                <a:pt x="6219" y="4101"/>
                                <a:pt x="6209" y="4101"/>
                                <a:pt x="6198" y="4104"/>
                              </a:cubicBezTo>
                              <a:cubicBezTo>
                                <a:pt x="6190" y="4106"/>
                                <a:pt x="6183" y="4108"/>
                                <a:pt x="6175" y="4111"/>
                              </a:cubicBezTo>
                              <a:cubicBezTo>
                                <a:pt x="6166" y="4114"/>
                                <a:pt x="6156" y="4113"/>
                                <a:pt x="6147" y="4116"/>
                              </a:cubicBezTo>
                              <a:cubicBezTo>
                                <a:pt x="6138" y="4119"/>
                                <a:pt x="6128" y="4125"/>
                                <a:pt x="6121" y="4127"/>
                              </a:cubicBezTo>
                              <a:cubicBezTo>
                                <a:pt x="6113" y="4129"/>
                                <a:pt x="6114" y="4130"/>
                                <a:pt x="6110" y="4130"/>
                              </a:cubicBezTo>
                              <a:cubicBezTo>
                                <a:pt x="6108" y="4130"/>
                                <a:pt x="6098" y="4128"/>
                                <a:pt x="6096" y="4127"/>
                              </a:cubicBezTo>
                              <a:cubicBezTo>
                                <a:pt x="6094" y="4126"/>
                                <a:pt x="6086" y="4120"/>
                                <a:pt x="6085" y="4120"/>
                              </a:cubicBezTo>
                              <a:cubicBezTo>
                                <a:pt x="6080" y="4120"/>
                                <a:pt x="6074" y="4125"/>
                                <a:pt x="6068" y="4125"/>
                              </a:cubicBezTo>
                              <a:cubicBezTo>
                                <a:pt x="6065" y="4125"/>
                                <a:pt x="6057" y="4123"/>
                                <a:pt x="6054" y="4123"/>
                              </a:cubicBezTo>
                              <a:cubicBezTo>
                                <a:pt x="6052" y="4123"/>
                                <a:pt x="6043" y="4121"/>
                                <a:pt x="6040" y="4120"/>
                              </a:cubicBezTo>
                              <a:cubicBezTo>
                                <a:pt x="6035" y="4119"/>
                                <a:pt x="6031" y="4114"/>
                                <a:pt x="6025" y="4111"/>
                              </a:cubicBezTo>
                              <a:cubicBezTo>
                                <a:pt x="6020" y="4108"/>
                                <a:pt x="6018" y="4107"/>
                                <a:pt x="6011" y="4104"/>
                              </a:cubicBezTo>
                              <a:cubicBezTo>
                                <a:pt x="6007" y="4102"/>
                                <a:pt x="6006" y="4102"/>
                                <a:pt x="6003" y="4102"/>
                              </a:cubicBezTo>
                              <a:cubicBezTo>
                                <a:pt x="6011" y="4102"/>
                                <a:pt x="6036" y="4094"/>
                                <a:pt x="6037" y="4111"/>
                              </a:cubicBezTo>
                              <a:cubicBezTo>
                                <a:pt x="6037" y="4114"/>
                                <a:pt x="6023" y="4130"/>
                                <a:pt x="6020" y="4132"/>
                              </a:cubicBezTo>
                              <a:cubicBezTo>
                                <a:pt x="6014" y="4137"/>
                                <a:pt x="6003" y="4139"/>
                                <a:pt x="5997" y="4144"/>
                              </a:cubicBezTo>
                              <a:cubicBezTo>
                                <a:pt x="5996" y="4146"/>
                                <a:pt x="5995" y="4147"/>
                                <a:pt x="5994" y="4149"/>
                              </a:cubicBezTo>
                              <a:cubicBezTo>
                                <a:pt x="5993" y="4148"/>
                                <a:pt x="5988" y="4144"/>
                                <a:pt x="5986" y="4142"/>
                              </a:cubicBezTo>
                              <a:cubicBezTo>
                                <a:pt x="5984" y="4140"/>
                                <a:pt x="5980" y="4140"/>
                                <a:pt x="5977" y="4137"/>
                              </a:cubicBezTo>
                              <a:cubicBezTo>
                                <a:pt x="5975" y="4135"/>
                                <a:pt x="5974" y="4127"/>
                                <a:pt x="5972" y="4125"/>
                              </a:cubicBezTo>
                              <a:cubicBezTo>
                                <a:pt x="5969" y="4122"/>
                                <a:pt x="5969" y="4124"/>
                                <a:pt x="5966" y="4120"/>
                              </a:cubicBezTo>
                              <a:cubicBezTo>
                                <a:pt x="5962" y="4115"/>
                                <a:pt x="5959" y="4111"/>
                                <a:pt x="5955" y="4106"/>
                              </a:cubicBezTo>
                              <a:cubicBezTo>
                                <a:pt x="5949" y="4099"/>
                                <a:pt x="5942" y="4086"/>
                                <a:pt x="5935" y="4080"/>
                              </a:cubicBezTo>
                              <a:cubicBezTo>
                                <a:pt x="5930" y="4075"/>
                                <a:pt x="5921" y="4070"/>
                                <a:pt x="5915" y="4066"/>
                              </a:cubicBezTo>
                              <a:cubicBezTo>
                                <a:pt x="5910" y="4063"/>
                                <a:pt x="5905" y="4059"/>
                                <a:pt x="5901" y="4057"/>
                              </a:cubicBezTo>
                              <a:cubicBezTo>
                                <a:pt x="5898" y="4055"/>
                                <a:pt x="5894" y="4056"/>
                                <a:pt x="5890" y="4055"/>
                              </a:cubicBezTo>
                              <a:cubicBezTo>
                                <a:pt x="5890" y="4055"/>
                                <a:pt x="5885" y="4053"/>
                                <a:pt x="5882" y="4052"/>
                              </a:cubicBezTo>
                              <a:cubicBezTo>
                                <a:pt x="5879" y="4051"/>
                                <a:pt x="5871" y="4050"/>
                                <a:pt x="5870" y="4050"/>
                              </a:cubicBezTo>
                              <a:cubicBezTo>
                                <a:pt x="5864" y="4049"/>
                                <a:pt x="5863" y="4048"/>
                                <a:pt x="5859" y="4048"/>
                              </a:cubicBezTo>
                              <a:cubicBezTo>
                                <a:pt x="5855" y="4048"/>
                                <a:pt x="5844" y="4045"/>
                                <a:pt x="5842" y="4045"/>
                              </a:cubicBezTo>
                              <a:cubicBezTo>
                                <a:pt x="5838" y="4045"/>
                                <a:pt x="5838" y="4045"/>
                                <a:pt x="5834" y="4045"/>
                              </a:cubicBezTo>
                              <a:cubicBezTo>
                                <a:pt x="5824" y="4045"/>
                                <a:pt x="5824" y="4044"/>
                                <a:pt x="5817" y="4043"/>
                              </a:cubicBezTo>
                              <a:cubicBezTo>
                                <a:pt x="5809" y="4045"/>
                                <a:pt x="5805" y="4047"/>
                                <a:pt x="5797" y="4048"/>
                              </a:cubicBezTo>
                              <a:cubicBezTo>
                                <a:pt x="5791" y="4049"/>
                                <a:pt x="5786" y="4049"/>
                                <a:pt x="5780" y="4050"/>
                              </a:cubicBezTo>
                              <a:cubicBezTo>
                                <a:pt x="5777" y="4051"/>
                                <a:pt x="5777" y="4049"/>
                                <a:pt x="5774" y="4050"/>
                              </a:cubicBezTo>
                              <a:cubicBezTo>
                                <a:pt x="5772" y="4051"/>
                                <a:pt x="5772" y="4056"/>
                                <a:pt x="5769" y="4057"/>
                              </a:cubicBezTo>
                              <a:cubicBezTo>
                                <a:pt x="5766" y="4058"/>
                                <a:pt x="5765" y="4058"/>
                                <a:pt x="5763" y="4059"/>
                              </a:cubicBezTo>
                              <a:cubicBezTo>
                                <a:pt x="5760" y="4059"/>
                                <a:pt x="5758" y="4057"/>
                                <a:pt x="5752" y="4059"/>
                              </a:cubicBezTo>
                              <a:cubicBezTo>
                                <a:pt x="5747" y="4061"/>
                                <a:pt x="5750" y="4064"/>
                                <a:pt x="5746" y="4066"/>
                              </a:cubicBezTo>
                              <a:cubicBezTo>
                                <a:pt x="5738" y="4070"/>
                                <a:pt x="5727" y="4071"/>
                                <a:pt x="5718" y="4073"/>
                              </a:cubicBezTo>
                              <a:cubicBezTo>
                                <a:pt x="5694" y="4079"/>
                                <a:pt x="5664" y="4082"/>
                                <a:pt x="5642" y="4095"/>
                              </a:cubicBezTo>
                              <a:cubicBezTo>
                                <a:pt x="5632" y="4101"/>
                                <a:pt x="5628" y="4108"/>
                                <a:pt x="5619" y="4116"/>
                              </a:cubicBezTo>
                              <a:cubicBezTo>
                                <a:pt x="5616" y="4116"/>
                                <a:pt x="5615" y="4116"/>
                                <a:pt x="5616" y="4118"/>
                              </a:cubicBezTo>
                              <a:cubicBezTo>
                                <a:pt x="5621" y="4119"/>
                                <a:pt x="5664" y="4130"/>
                                <a:pt x="5675" y="4132"/>
                              </a:cubicBezTo>
                            </a:path>
                            <a:path w="2236" h="1401">
                              <a:moveTo>
                                <a:pt x="5690" y="4118"/>
                              </a:moveTo>
                              <a:cubicBezTo>
                                <a:pt x="5695" y="4165"/>
                                <a:pt x="5697" y="4214"/>
                                <a:pt x="5701" y="4262"/>
                              </a:cubicBezTo>
                              <a:cubicBezTo>
                                <a:pt x="5705" y="4315"/>
                                <a:pt x="5709" y="4366"/>
                                <a:pt x="5709" y="4419"/>
                              </a:cubicBezTo>
                              <a:cubicBezTo>
                                <a:pt x="5709" y="4434"/>
                                <a:pt x="5709" y="4449"/>
                                <a:pt x="5712" y="4464"/>
                              </a:cubicBezTo>
                              <a:cubicBezTo>
                                <a:pt x="5713" y="4470"/>
                                <a:pt x="5715" y="4471"/>
                                <a:pt x="5718" y="4476"/>
                              </a:cubicBezTo>
                              <a:cubicBezTo>
                                <a:pt x="5719" y="4478"/>
                                <a:pt x="5730" y="4491"/>
                                <a:pt x="5732" y="4490"/>
                              </a:cubicBezTo>
                              <a:cubicBezTo>
                                <a:pt x="5734" y="4486"/>
                                <a:pt x="5736" y="4482"/>
                                <a:pt x="5738" y="44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83,3518" coordsize="2236,1401" path="m4205,4158c4201,4157,4199,4156,4197,4156c4194,4153,4193,4152,4194,4156c4191,4153,4187,4151,4185,4149c4184,4148,4184,4147,4183,4146c4187,4146,4187,4152,4185,4149c4183,4149,4182,4149,4183,4146c4185,4154,4182,4147,4185,4149c4187,4153,4189,4158,4191,4163c4194,4169,4198,4173,4202,4179c4206,4185,4209,4191,4214,4198c4219,4204,4223,4207,4228,4212c4237,4221,4247,4228,4256,4236c4257,4237,4258,4239,4259,4240c4259,4241,4248,4249,4253,4257c4256,4262,4265,4272,4270,4276c4275,4281,4281,4283,4287,4287c4293,4291,4299,4294,4304,4299c4309,4304,4310,4308,4315,4313c4321,4320,4323,4324,4329,4330c4334,4335,4341,4340,4346,4344c4352,4350,4357,4353,4363,4358c4369,4363,4377,4369,4383,4374c4386,4378,4393,4385,4397,4391c4404,4401,4414,4411,4420,4421c4424,4428,4426,4437,4431,4443c4438,4452,4445,4461,4451,4469c4453,4472,4457,4475,4459,4478c4462,4479,4468,4466,4476,4473c4480,4477,4483,4480,4487,4485c4492,4490,4492,4494,4496,4499c4500,4504,4503,4510,4507,4516c4510,4520,4514,4527,4516,4530c4518,4533,4524,4540,4524,4541c4529,4550,4536,4559,4541,4567c4544,4572,4545,4576,4549,4581c4552,4585,4554,4588,4558,4593c4560,4596,4566,4601,4569,4605c4572,4610,4575,4617,4578,4621c4585,4630,4593,4637,4600,4645c4603,4649,4604,4654,4606,4657c4608,4660,4613,4662,4614,4664c4617,4667,4621,4671,4623,4673c4626,4677,4628,4679,4631,4683c4641,4696,4652,4707,4662,4720c4666,4725,4670,4729,4674,4734c4678,4739,4682,4744,4685,4748c4688,4752,4690,4754,4693,4758c4697,4763,4702,4766,4705,4772c4709,4778,4709,4782,4713,4788c4716,4792,4718,4795,4722,4800c4727,4805,4732,4810,4736,4814c4740,4818,4746,4822,4750,4826c4752,4828,4758,4833,4761,4835c4767,4840,4773,4843,4778,4847c4784,4851,4791,4858,4795,4861c4799,4864,4802,4864,4806,4868c4809,4871,4812,4874,4815,4878c4822,4885,4826,4898,4832,4904c4833,4903,4833,4902,4834,4901c4834,4904,4834,4905,4837,4901c4841,4904,4842,4909,4846,4911c4851,4913,4855,4916,4860,4918c4863,4918,4864,4918,4866,4918em4902,4915c4902,4907,4903,4908,4902,4904c4901,4897,4900,4892,4899,4885c4898,4878,4897,4871,4897,4864c4897,4850,4895,4838,4894,4824c4893,4809,4894,4792,4891,4777c4889,4763,4886,4753,4885,4739c4885,4727,4885,4715,4885,4704c4885,4682,4887,4660,4888,4638c4890,4600,4887,4561,4885,4523c4884,4502,4883,4479,4882,4459c4881,4447,4881,4432,4882,4421c4883,4408,4883,4401,4882,4389c4881,4371,4882,4354,4880,4337c4878,4325,4877,4314,4877,4302c4877,4294,4880,4287,4880,4280c4881,4264,4879,4248,4880,4233c4882,4212,4884,4191,4882,4170c4881,4161,4880,4153,4880,4144c4880,4135,4879,4128,4877,4120c4877,4120,4874,4114,4874,4113em4902,4127c4897,4125,4892,4125,4888,4123c4887,4123,4885,4121,4880,4120c4874,4119,4870,4118,4863,4118c4855,4118,4845,4119,4837,4120c4825,4122,4813,4124,4801,4125c4789,4126,4776,4128,4764,4130c4748,4133,4745,4133,4730,4130c4722,4128,4715,4125,4707,4123c4700,4121,4692,4119,4685,4118c4677,4116,4670,4115,4662,4113c4655,4111,4647,4108,4640,4106c4630,4104,4622,4100,4612,4097c4600,4094,4587,4092,4575,4090c4565,4088,4556,4085,4547,4083c4539,4081,4532,4082,4524,4080c4516,4078,4508,4074,4501,4073c4484,4070,4463,4075,4448,4076c4432,4077,4416,4079,4400,4080c4386,4081,4373,4079,4360,4078c4342,4077,4324,4077,4307,4076c4295,4076,4284,4077,4273,4078c4268,4078,4262,4079,4259,4080c4243,4086,4260,4078,4259,4083c4259,4084,4259,4084,4259,4085c4255,4084,4248,4085,4245,4085c4242,4085,4237,4085,4236,4083c4234,4080,4241,4081,4239,4078em4397,4175c4391,4169,4399,4185,4400,4191c4402,4205,4407,4219,4411,4233c4415,4250,4418,4266,4420,4283c4421,4293,4424,4303,4425,4313c4426,4324,4429,4321,4437,4325c4440,4325,4441,4325,4442,4327em4530,4203c4528,4209,4527,4210,4527,4217c4525,4255,4527,4293,4530,4330c4533,4359,4536,4388,4538,4417c4539,4434,4544,4449,4547,4466c4550,4480,4552,4493,4552,4508c4552,4522,4555,4515,4558,4518em4654,4259c4654,4277,4656,4294,4657,4311c4659,4338,4656,4364,4659,4391c4662,4415,4665,4437,4668,4461c4672,4493,4678,4524,4682,4556c4687,4592,4689,4629,4699,4664c4701,4671,4703,4682,4705,4685c4706,4686,4706,4686,4707,4687em4761,4236c4761,4236,4760,4239,4761,4243c4764,4256,4766,4269,4764,4283c4761,4313,4761,4342,4758,4372c4755,4402,4757,4429,4758,4459c4759,4494,4763,4530,4764,4565c4765,4596,4769,4626,4775,4657c4779,4676,4782,4694,4784,4713c4785,4723,4788,4735,4789,4744c4789,4748,4789,4749,4789,4751em4487,3580c4483,3577,4485,3568,4482,3572c4478,3577,4482,3576,4482,3568c4483,3578,4484,3585,4485,3596c4493,3587,4492,3604,4493,3612c4496,3634,4499,3656,4499,3678c4499,3690,4505,3710,4504,3721c4504,3724,4505,3732,4504,3737c4503,3740,4498,3745,4504,3739em4719,3563c4716,3576,4708,3593,4707,3594c4697,3607,4692,3618,4685,3634c4671,3666,4656,3700,4637,3730c4620,3758,4606,3787,4592,3817c4585,3832,4571,3852,4569,3869c4568,3877,4570,3885,4569,3890c4566,3908,4568,3897,4578,3904em4786,3789c4746,3782,4773,3789,4781,3784c4767,3784,4755,3784,4741,3782c4758,3780,4764,3778,4778,3768c4794,3756,4813,3736,4834,3732c4847,3729,4867,3732,4877,3742c4894,3760,4891,3782,4891,3805c4891,3836,4892,3867,4885,3897c4880,3916,4875,3937,4860,3951c4853,3957,4830,3971,4820,3972c4807,3973,4807,3968,4801,3963c4807,3957,4813,3956,4820,3951c4834,3941,4837,3932,4854,3925c4866,3920,4881,3913,4894,3911c4901,3910,4921,3910,4928,3913c4935,3916,4943,3921,4950,3925c4961,3930,4968,3931,4976,3937c4983,3943,4985,3948,4990,3956em5695,4523c5698,4525,5699,4526,5701,4525c5704,4522,5698,4516,5712,4513c5721,4511,5730,4514,5738,4516c5749,4518,5752,4515,5763,4511c5772,4507,5777,4507,5786,4506c5793,4505,5800,4506,5808,4506c5813,4506,5819,4507,5825,4508c5828,4509,5832,4513,5834,4513c5841,4512,5835,4510,5845,4513c5855,4514,5847,4507,5859,4513c5860,4514,5861,4515,5862,4516c5869,4513,5873,4513,5879,4511c5881,4510,5887,4508,5887,4508c5891,4508,5900,4506,5904,4506c5912,4506,5921,4508,5927,4508c5930,4508,5941,4504,5941,4504c5947,4502,5952,4502,5958,4501c5964,4500,5973,4499,5977,4499c5984,4499,5990,4499,5997,4497c6004,4495,6005,4492,6014,4492c6021,4492,6027,4494,6034,4494c6038,4494,6037,4494,6045,4494c6046,4494,6047,4494,6048,4494c6032,4497,6025,4497,6009,4497c6008,4497,6007,4497,6006,4497c6012,4496,6012,4493,6020,4494c6028,4495,6036,4498,6042,4497c6047,4496,6049,4493,6056,4494c6060,4495,6061,4500,6068,4499c6073,4498,6074,4494,6079,4494c6085,4494,6088,4499,6093,4499c6101,4499,6105,4498,6113,4499c6121,4500,6120,4502,6130,4501c6135,4500,6140,4501,6144,4501c6151,4501,6163,4499,6167,4499c6173,4499,6174,4499,6178,4499c6188,4500,6179,4500,6189,4504c6195,4504,6194,4498,6203,4501c6209,4503,6214,4509,6220,4511c6224,4512,6227,4511,6231,4513c6232,4514,6233,4515,6234,4516c6235,4516,6239,4514,6243,4513c6246,4512,6250,4510,6254,4511c6255,4513,6256,4514,6257,4516c6260,4516,6256,4511,6265,4513c6269,4514,6272,4517,6277,4518c6281,4518,6286,4518,6291,4518c6303,4518,6306,4522,6316,4525c6322,4527,6336,4532,6339,4532c6348,4533,6345,4530,6353,4534c6353,4535,6353,4536,6353,4537c6358,4530,6358,4529,6361,4527c6366,4524,6371,4522,6375,4520c6380,4518,6387,4519,6390,4518c6393,4515,6394,4515,6398,4516em5769,4247c5763,4295,5754,4341,5757,4389em5870,4177c5867,4184,5865,4191,5865,4200c5865,4211,5861,4225,5859,4236c5855,4253,5852,4268,5850,4285c5847,4309,5845,4332,5845,4356c5845,4375,5835,4428,5848,4445c5852,4450,5852,4444,5856,4445em6011,4210c6011,4219,6011,4227,6009,4236c6005,4250,6003,4264,6000,4278c5995,4300,5991,4323,5989,4346c5988,4367,5988,4390,5986,4410c5985,4422,5979,4437,5983,4450c5984,4454,5987,4455,5989,4457c5990,4458,5991,4458,5992,4459em6079,4207c6077,4214,6076,4221,6076,4229c6075,4239,6079,4246,6076,4257c6071,4274,6067,4295,6065,4313c6063,4334,6064,4356,6062,4377c6060,4396,6053,4417,6054,4436c6054,4444,6056,4451,6056,4459c6056,4470,6061,4465,6065,4461em6212,4191c6210,4196,6209,4198,6209,4205c6209,4215,6206,4225,6206,4236c6206,4248,6203,4260,6203,4273c6203,4295,6201,4317,6200,4339c6199,4359,6201,4380,6198,4400c6196,4414,6195,4426,6195,4440c6195,4446,6195,4452,6195,4452c6193,4458,6195,4459,6195,4461c6195,4465,6194,4467,6198,4466em6282,4226c6279,4236,6281,4229,6282,4238c6287,4278,6278,4318,6285,4358c6288,4377,6291,4395,6294,4414c6297,4428,6303,4440,6305,4454c6306,4464,6310,4473,6310,4483c6310,4485,6310,4488,6310,4490c6309,4467,6309,4491,6310,4464c6310,4470,6307,4487,6310,4492c6310,4495,6310,4495,6313,4492em5608,3518c5607,3523,5606,3521,5608,3530c5610,3541,5610,3551,5611,3563c5612,3577,5613,3587,5613,3589c5613,3637,5613,3684,5613,3732em5850,3518c5846,3536,5842,3553,5839,3572c5836,3587,5835,3591,5834,3601c5824,3592,5825,3597,5819,3615c5809,3646,5801,3676,5791,3707c5778,3749,5760,3789,5746,3831c5743,3844,5742,3848,5740,3857em5882,3737c5877,3735,5874,3738,5873,3728c5871,3715,5874,3700,5876,3688c5878,3674,5885,3659,5893,3648c5901,3635,5909,3632,5924,3634c5938,3636,5950,3635,5961,3645c5974,3658,5995,3676,6000,3695c6004,3711,5998,3729,5997,3744c5995,3771,5996,3787,5986,3812c5979,3832,5974,3849,5961,3866c5957,3871,5952,3876,5949,3878c5946,3872,5941,3862,5941,3857c5942,3848,5946,3839,5949,3831c5953,3819,5960,3815,5972,3810c5986,3804,6002,3798,6017,3798c6026,3798,6028,3798,6034,3798c6021,3802,6020,3799,6023,3803c6030,3811,6039,3810,6048,3810c6056,3810,6065,3805,6073,3805c6081,3805,6091,3810,6099,3812em6412,4572c6406,4569,6406,4568,6401,4563c6399,4561,6402,4564,6398,4556c6395,4551,6393,4545,6392,4539c6390,4525,6393,4512,6395,4499c6396,4489,6398,4480,6398,4469c6398,4488,6398,4474,6398,4469c6398,4456,6403,4444,6404,4431c6405,4418,6402,4408,6401,4396c6399,4381,6394,4370,6392,4356c6390,4343,6391,4327,6390,4313c6389,4300,6391,4288,6390,4276c6390,4270,6389,4261,6390,4257c6391,4250,6392,4255,6392,4245c6392,4238,6393,4229,6392,4222c6392,4220,6392,4215,6392,4215c6392,4210,6392,4205,6392,4200em6418,4085c6410,4080,6405,4075,6398,4071c6394,4069,6388,4066,6384,4064c6380,4062,6382,4060,6378,4059c6373,4058,6372,4061,6367,4062c6363,4063,6360,4065,6356,4066c6351,4067,6347,4066,6342,4066c6339,4066,6327,4066,6327,4066c6320,4068,6310,4071,6302,4073c6293,4075,6283,4074,6274,4078c6268,4081,6263,4086,6257,4088c6247,4091,6239,4093,6229,4097c6219,4101,6209,4101,6198,4104c6190,4106,6183,4108,6175,4111c6166,4114,6156,4113,6147,4116c6138,4119,6128,4125,6121,4127c6113,4129,6114,4130,6110,4130c6108,4130,6098,4128,6096,4127c6094,4126,6086,4120,6085,4120c6080,4120,6074,4125,6068,4125c6065,4125,6057,4123,6054,4123c6052,4123,6043,4121,6040,4120c6035,4119,6031,4114,6025,4111c6020,4108,6018,4107,6011,4104c6007,4102,6006,4102,6003,4102c6011,4102,6036,4094,6037,4111c6037,4114,6023,4130,6020,4132c6014,4137,6003,4139,5997,4144c5996,4146,5995,4147,5994,4149c5993,4148,5988,4144,5986,4142c5984,4140,5980,4140,5977,4137c5975,4135,5974,4127,5972,4125c5969,4122,5969,4124,5966,4120c5962,4115,5959,4111,5955,4106c5949,4099,5942,4086,5935,4080c5930,4075,5921,4070,5915,4066c5910,4063,5905,4059,5901,4057c5898,4055,5894,4056,5890,4055c5890,4055,5885,4053,5882,4052c5879,4051,5871,4050,5870,4050c5864,4049,5863,4048,5859,4048c5855,4048,5844,4045,5842,4045c5838,4045,5838,4045,5834,4045c5824,4045,5824,4044,5817,4043c5809,4045,5805,4047,5797,4048c5791,4049,5786,4049,5780,4050c5777,4051,5777,4049,5774,4050c5772,4051,5772,4056,5769,4057c5766,4058,5765,4058,5763,4059c5760,4059,5758,4057,5752,4059c5747,4061,5750,4064,5746,4066c5738,4070,5727,4071,5718,4073c5694,4079,5664,4082,5642,4095c5632,4101,5628,4108,5619,4116c5616,4116,5615,4116,5616,4118c5621,4119,5664,4130,5675,4132em5690,4118c5695,4165,5697,4214,5701,4262c5705,4315,5709,4366,5709,4419c5709,4434,5709,4449,5712,4464c5713,4470,5715,4471,5718,4476c5719,4478,5730,4491,5732,4490c5734,4486,5736,4482,5738,4478e" stroked="t" o:allowincell="f" style="position:absolute;margin-left:46.55pt;margin-top:-2.2pt;width:63.35pt;height:39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-18415</wp:posOffset>
                </wp:positionV>
                <wp:extent cx="546735" cy="516890"/>
                <wp:effectExtent l="10160" t="889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1436">
                              <a:moveTo>
                                <a:pt x="7222" y="4130"/>
                              </a:moveTo>
                              <a:cubicBezTo>
                                <a:pt x="7214" y="4132"/>
                                <a:pt x="7223" y="4125"/>
                                <a:pt x="7219" y="4130"/>
                              </a:cubicBezTo>
                              <a:cubicBezTo>
                                <a:pt x="7216" y="4133"/>
                                <a:pt x="7217" y="4126"/>
                                <a:pt x="7216" y="4130"/>
                              </a:cubicBezTo>
                              <a:cubicBezTo>
                                <a:pt x="7217" y="4131"/>
                                <a:pt x="7218" y="4131"/>
                                <a:pt x="7219" y="4132"/>
                              </a:cubicBezTo>
                              <a:cubicBezTo>
                                <a:pt x="7215" y="4132"/>
                                <a:pt x="7214" y="4139"/>
                                <a:pt x="7214" y="4135"/>
                              </a:cubicBezTo>
                              <a:cubicBezTo>
                                <a:pt x="7214" y="4131"/>
                                <a:pt x="7216" y="4132"/>
                                <a:pt x="7216" y="4127"/>
                              </a:cubicBezTo>
                              <a:cubicBezTo>
                                <a:pt x="7215" y="4135"/>
                                <a:pt x="7218" y="4131"/>
                                <a:pt x="7214" y="4130"/>
                              </a:cubicBezTo>
                              <a:cubicBezTo>
                                <a:pt x="7215" y="4130"/>
                                <a:pt x="7215" y="4124"/>
                                <a:pt x="7216" y="4132"/>
                              </a:cubicBezTo>
                              <a:cubicBezTo>
                                <a:pt x="7216" y="4133"/>
                                <a:pt x="7216" y="4134"/>
                                <a:pt x="7216" y="4135"/>
                              </a:cubicBezTo>
                              <a:cubicBezTo>
                                <a:pt x="7220" y="4136"/>
                                <a:pt x="7218" y="4128"/>
                                <a:pt x="7222" y="4130"/>
                              </a:cubicBezTo>
                              <a:cubicBezTo>
                                <a:pt x="7224" y="4131"/>
                                <a:pt x="7225" y="4134"/>
                                <a:pt x="7228" y="4135"/>
                              </a:cubicBezTo>
                              <a:cubicBezTo>
                                <a:pt x="7233" y="4137"/>
                                <a:pt x="7237" y="4140"/>
                                <a:pt x="7242" y="4142"/>
                              </a:cubicBezTo>
                              <a:cubicBezTo>
                                <a:pt x="7248" y="4145"/>
                                <a:pt x="7256" y="4145"/>
                                <a:pt x="7262" y="4149"/>
                              </a:cubicBezTo>
                              <a:cubicBezTo>
                                <a:pt x="7273" y="4155"/>
                                <a:pt x="7281" y="4164"/>
                                <a:pt x="7293" y="4170"/>
                              </a:cubicBezTo>
                              <a:cubicBezTo>
                                <a:pt x="7302" y="4174"/>
                                <a:pt x="7310" y="4175"/>
                                <a:pt x="7318" y="4179"/>
                              </a:cubicBezTo>
                              <a:cubicBezTo>
                                <a:pt x="7333" y="4186"/>
                                <a:pt x="7345" y="4193"/>
                                <a:pt x="7358" y="4203"/>
                              </a:cubicBezTo>
                              <a:cubicBezTo>
                                <a:pt x="7364" y="4208"/>
                                <a:pt x="7369" y="4215"/>
                                <a:pt x="7374" y="4219"/>
                              </a:cubicBezTo>
                              <a:cubicBezTo>
                                <a:pt x="7394" y="4235"/>
                                <a:pt x="7383" y="4235"/>
                                <a:pt x="7408" y="4245"/>
                              </a:cubicBezTo>
                              <a:cubicBezTo>
                                <a:pt x="7426" y="4252"/>
                                <a:pt x="7445" y="4256"/>
                                <a:pt x="7462" y="4262"/>
                              </a:cubicBezTo>
                              <a:cubicBezTo>
                                <a:pt x="7479" y="4268"/>
                                <a:pt x="7495" y="4272"/>
                                <a:pt x="7510" y="4283"/>
                              </a:cubicBezTo>
                              <a:cubicBezTo>
                                <a:pt x="7525" y="4294"/>
                                <a:pt x="7534" y="4309"/>
                                <a:pt x="7549" y="4320"/>
                              </a:cubicBezTo>
                              <a:cubicBezTo>
                                <a:pt x="7557" y="4326"/>
                                <a:pt x="7568" y="4333"/>
                                <a:pt x="7575" y="4339"/>
                              </a:cubicBezTo>
                              <a:cubicBezTo>
                                <a:pt x="7584" y="4347"/>
                                <a:pt x="7594" y="4355"/>
                                <a:pt x="7603" y="4363"/>
                              </a:cubicBezTo>
                              <a:cubicBezTo>
                                <a:pt x="7611" y="4370"/>
                                <a:pt x="7618" y="4375"/>
                                <a:pt x="7626" y="4381"/>
                              </a:cubicBezTo>
                              <a:cubicBezTo>
                                <a:pt x="7636" y="4389"/>
                                <a:pt x="7646" y="4397"/>
                                <a:pt x="7657" y="4405"/>
                              </a:cubicBezTo>
                              <a:cubicBezTo>
                                <a:pt x="7670" y="4415"/>
                                <a:pt x="7684" y="4425"/>
                                <a:pt x="7699" y="4433"/>
                              </a:cubicBezTo>
                              <a:cubicBezTo>
                                <a:pt x="7709" y="4438"/>
                                <a:pt x="7720" y="4442"/>
                                <a:pt x="7730" y="4447"/>
                              </a:cubicBezTo>
                              <a:cubicBezTo>
                                <a:pt x="7739" y="4452"/>
                                <a:pt x="7786" y="4465"/>
                                <a:pt x="7787" y="4466"/>
                              </a:cubicBezTo>
                              <a:cubicBezTo>
                                <a:pt x="7814" y="4496"/>
                                <a:pt x="7783" y="4476"/>
                                <a:pt x="7795" y="4497"/>
                              </a:cubicBezTo>
                              <a:cubicBezTo>
                                <a:pt x="7801" y="4497"/>
                                <a:pt x="7811" y="4493"/>
                                <a:pt x="7818" y="4494"/>
                              </a:cubicBezTo>
                              <a:cubicBezTo>
                                <a:pt x="7841" y="4498"/>
                                <a:pt x="7863" y="4507"/>
                                <a:pt x="7885" y="4516"/>
                              </a:cubicBezTo>
                              <a:cubicBezTo>
                                <a:pt x="7903" y="4524"/>
                                <a:pt x="7919" y="4536"/>
                                <a:pt x="7936" y="4546"/>
                              </a:cubicBezTo>
                              <a:cubicBezTo>
                                <a:pt x="7949" y="4554"/>
                                <a:pt x="7962" y="4562"/>
                                <a:pt x="7976" y="4570"/>
                              </a:cubicBezTo>
                              <a:cubicBezTo>
                                <a:pt x="7994" y="4581"/>
                                <a:pt x="8014" y="4595"/>
                                <a:pt x="8032" y="4605"/>
                              </a:cubicBezTo>
                              <a:cubicBezTo>
                                <a:pt x="8048" y="4614"/>
                                <a:pt x="8066" y="4625"/>
                                <a:pt x="8083" y="4633"/>
                              </a:cubicBezTo>
                              <a:cubicBezTo>
                                <a:pt x="8111" y="4646"/>
                                <a:pt x="8141" y="4653"/>
                                <a:pt x="8170" y="4659"/>
                              </a:cubicBezTo>
                              <a:cubicBezTo>
                                <a:pt x="8186" y="4662"/>
                                <a:pt x="8203" y="4663"/>
                                <a:pt x="8218" y="4668"/>
                              </a:cubicBezTo>
                              <a:cubicBezTo>
                                <a:pt x="8228" y="4671"/>
                                <a:pt x="8236" y="4673"/>
                                <a:pt x="8244" y="4678"/>
                              </a:cubicBezTo>
                              <a:cubicBezTo>
                                <a:pt x="8253" y="4683"/>
                                <a:pt x="8257" y="4688"/>
                                <a:pt x="8263" y="4692"/>
                              </a:cubicBezTo>
                              <a:cubicBezTo>
                                <a:pt x="8269" y="4696"/>
                                <a:pt x="8271" y="4711"/>
                                <a:pt x="8275" y="4713"/>
                              </a:cubicBezTo>
                              <a:cubicBezTo>
                                <a:pt x="8299" y="4725"/>
                                <a:pt x="8321" y="4727"/>
                                <a:pt x="8345" y="4741"/>
                              </a:cubicBezTo>
                              <a:cubicBezTo>
                                <a:pt x="8361" y="4750"/>
                                <a:pt x="8375" y="4765"/>
                                <a:pt x="8390" y="4774"/>
                              </a:cubicBezTo>
                              <a:cubicBezTo>
                                <a:pt x="8403" y="4782"/>
                                <a:pt x="8418" y="4786"/>
                                <a:pt x="8430" y="4795"/>
                              </a:cubicBezTo>
                              <a:cubicBezTo>
                                <a:pt x="8441" y="4803"/>
                                <a:pt x="8450" y="4816"/>
                                <a:pt x="8461" y="4824"/>
                              </a:cubicBezTo>
                              <a:cubicBezTo>
                                <a:pt x="8468" y="4829"/>
                                <a:pt x="8472" y="4831"/>
                                <a:pt x="8478" y="4835"/>
                              </a:cubicBezTo>
                              <a:cubicBezTo>
                                <a:pt x="8483" y="4839"/>
                                <a:pt x="8484" y="4834"/>
                                <a:pt x="8489" y="4838"/>
                              </a:cubicBezTo>
                              <a:cubicBezTo>
                                <a:pt x="8491" y="4840"/>
                                <a:pt x="8499" y="4844"/>
                                <a:pt x="8501" y="4847"/>
                              </a:cubicBezTo>
                              <a:cubicBezTo>
                                <a:pt x="8509" y="4857"/>
                                <a:pt x="8510" y="4868"/>
                                <a:pt x="8517" y="4878"/>
                              </a:cubicBezTo>
                              <a:cubicBezTo>
                                <a:pt x="8522" y="4885"/>
                                <a:pt x="8526" y="4903"/>
                                <a:pt x="8534" y="4906"/>
                              </a:cubicBezTo>
                              <a:cubicBezTo>
                                <a:pt x="8552" y="4914"/>
                                <a:pt x="8561" y="4898"/>
                                <a:pt x="8571" y="4899"/>
                              </a:cubicBezTo>
                              <a:cubicBezTo>
                                <a:pt x="8580" y="4903"/>
                                <a:pt x="8591" y="4909"/>
                                <a:pt x="8602" y="4913"/>
                              </a:cubicBezTo>
                              <a:cubicBezTo>
                                <a:pt x="8610" y="4916"/>
                                <a:pt x="8617" y="4917"/>
                                <a:pt x="8625" y="4920"/>
                              </a:cubicBezTo>
                              <a:cubicBezTo>
                                <a:pt x="8632" y="4923"/>
                                <a:pt x="8632" y="4925"/>
                                <a:pt x="8639" y="4927"/>
                              </a:cubicBezTo>
                              <a:cubicBezTo>
                                <a:pt x="8646" y="4929"/>
                                <a:pt x="8657" y="4932"/>
                                <a:pt x="8661" y="4934"/>
                              </a:cubicBezTo>
                              <a:cubicBezTo>
                                <a:pt x="8665" y="4934"/>
                                <a:pt x="8667" y="4935"/>
                                <a:pt x="8670" y="4937"/>
                              </a:cubicBezTo>
                            </a:path>
                            <a:path w="1519" h="1436">
                              <a:moveTo>
                                <a:pt x="7199" y="4088"/>
                              </a:moveTo>
                              <a:cubicBezTo>
                                <a:pt x="7198" y="4084"/>
                                <a:pt x="7198" y="4087"/>
                                <a:pt x="7197" y="4083"/>
                              </a:cubicBezTo>
                              <a:cubicBezTo>
                                <a:pt x="7200" y="4081"/>
                                <a:pt x="7204" y="4078"/>
                                <a:pt x="7208" y="4076"/>
                              </a:cubicBezTo>
                              <a:cubicBezTo>
                                <a:pt x="7213" y="4074"/>
                                <a:pt x="7216" y="4070"/>
                                <a:pt x="7219" y="4069"/>
                              </a:cubicBezTo>
                              <a:cubicBezTo>
                                <a:pt x="7226" y="4067"/>
                                <a:pt x="7234" y="4070"/>
                                <a:pt x="7239" y="4069"/>
                              </a:cubicBezTo>
                              <a:cubicBezTo>
                                <a:pt x="7255" y="4065"/>
                                <a:pt x="7268" y="4062"/>
                                <a:pt x="7284" y="4062"/>
                              </a:cubicBezTo>
                              <a:cubicBezTo>
                                <a:pt x="7295" y="4062"/>
                                <a:pt x="7307" y="4062"/>
                                <a:pt x="7318" y="4064"/>
                              </a:cubicBezTo>
                              <a:cubicBezTo>
                                <a:pt x="7326" y="4065"/>
                                <a:pt x="7333" y="4069"/>
                                <a:pt x="7341" y="4071"/>
                              </a:cubicBezTo>
                              <a:cubicBezTo>
                                <a:pt x="7353" y="4074"/>
                                <a:pt x="7360" y="4073"/>
                                <a:pt x="7372" y="4078"/>
                              </a:cubicBezTo>
                              <a:cubicBezTo>
                                <a:pt x="7378" y="4080"/>
                                <a:pt x="7386" y="4084"/>
                                <a:pt x="7389" y="4085"/>
                              </a:cubicBezTo>
                              <a:cubicBezTo>
                                <a:pt x="7389" y="4093"/>
                                <a:pt x="7394" y="4095"/>
                                <a:pt x="7408" y="4090"/>
                              </a:cubicBezTo>
                              <a:cubicBezTo>
                                <a:pt x="7425" y="4094"/>
                                <a:pt x="7433" y="4096"/>
                                <a:pt x="7451" y="4097"/>
                              </a:cubicBezTo>
                              <a:cubicBezTo>
                                <a:pt x="7466" y="4098"/>
                                <a:pt x="7480" y="4093"/>
                                <a:pt x="7493" y="4092"/>
                              </a:cubicBezTo>
                              <a:cubicBezTo>
                                <a:pt x="7498" y="4091"/>
                                <a:pt x="7504" y="4089"/>
                                <a:pt x="7510" y="4088"/>
                              </a:cubicBezTo>
                              <a:cubicBezTo>
                                <a:pt x="7515" y="4087"/>
                                <a:pt x="7528" y="4088"/>
                                <a:pt x="7533" y="4088"/>
                              </a:cubicBezTo>
                              <a:cubicBezTo>
                                <a:pt x="7543" y="4088"/>
                                <a:pt x="7560" y="4091"/>
                                <a:pt x="7566" y="4092"/>
                              </a:cubicBezTo>
                              <a:cubicBezTo>
                                <a:pt x="7572" y="4093"/>
                                <a:pt x="7577" y="4097"/>
                                <a:pt x="7583" y="4099"/>
                              </a:cubicBezTo>
                              <a:cubicBezTo>
                                <a:pt x="7588" y="4100"/>
                                <a:pt x="7597" y="4100"/>
                                <a:pt x="7603" y="4102"/>
                              </a:cubicBezTo>
                              <a:cubicBezTo>
                                <a:pt x="7608" y="4103"/>
                                <a:pt x="7613" y="4103"/>
                                <a:pt x="7620" y="4104"/>
                              </a:cubicBezTo>
                              <a:cubicBezTo>
                                <a:pt x="7626" y="4105"/>
                                <a:pt x="7626" y="4108"/>
                                <a:pt x="7631" y="4109"/>
                              </a:cubicBezTo>
                              <a:cubicBezTo>
                                <a:pt x="7636" y="4110"/>
                                <a:pt x="7641" y="4111"/>
                                <a:pt x="7645" y="4111"/>
                              </a:cubicBezTo>
                              <a:cubicBezTo>
                                <a:pt x="7649" y="4111"/>
                                <a:pt x="7653" y="4111"/>
                                <a:pt x="7657" y="4111"/>
                              </a:cubicBezTo>
                              <a:cubicBezTo>
                                <a:pt x="7662" y="4111"/>
                                <a:pt x="7669" y="4110"/>
                                <a:pt x="7674" y="4109"/>
                              </a:cubicBezTo>
                              <a:cubicBezTo>
                                <a:pt x="7684" y="4108"/>
                                <a:pt x="7694" y="4104"/>
                                <a:pt x="7705" y="4102"/>
                              </a:cubicBezTo>
                              <a:cubicBezTo>
                                <a:pt x="7714" y="4101"/>
                                <a:pt x="7722" y="4100"/>
                                <a:pt x="7730" y="4099"/>
                              </a:cubicBezTo>
                              <a:cubicBezTo>
                                <a:pt x="7741" y="4098"/>
                                <a:pt x="7753" y="4096"/>
                                <a:pt x="7764" y="4099"/>
                              </a:cubicBezTo>
                              <a:cubicBezTo>
                                <a:pt x="7786" y="4105"/>
                                <a:pt x="7761" y="4103"/>
                                <a:pt x="7764" y="4104"/>
                              </a:cubicBezTo>
                              <a:cubicBezTo>
                                <a:pt x="7764" y="4104"/>
                                <a:pt x="7775" y="4102"/>
                                <a:pt x="7778" y="4102"/>
                              </a:cubicBezTo>
                              <a:cubicBezTo>
                                <a:pt x="7785" y="4102"/>
                                <a:pt x="7797" y="4103"/>
                                <a:pt x="7803" y="4104"/>
                              </a:cubicBezTo>
                              <a:cubicBezTo>
                                <a:pt x="7812" y="4105"/>
                                <a:pt x="7825" y="4111"/>
                                <a:pt x="7834" y="4111"/>
                              </a:cubicBezTo>
                              <a:cubicBezTo>
                                <a:pt x="7839" y="4111"/>
                                <a:pt x="7845" y="4109"/>
                                <a:pt x="7849" y="4109"/>
                              </a:cubicBezTo>
                              <a:cubicBezTo>
                                <a:pt x="7855" y="4110"/>
                                <a:pt x="7858" y="4105"/>
                                <a:pt x="7863" y="4106"/>
                              </a:cubicBezTo>
                              <a:cubicBezTo>
                                <a:pt x="7867" y="4106"/>
                                <a:pt x="7868" y="4107"/>
                                <a:pt x="7868" y="4111"/>
                              </a:cubicBezTo>
                              <a:cubicBezTo>
                                <a:pt x="7877" y="4113"/>
                                <a:pt x="7881" y="4110"/>
                                <a:pt x="7891" y="4113"/>
                              </a:cubicBezTo>
                              <a:cubicBezTo>
                                <a:pt x="7901" y="4116"/>
                                <a:pt x="7910" y="4124"/>
                                <a:pt x="7919" y="4127"/>
                              </a:cubicBezTo>
                              <a:cubicBezTo>
                                <a:pt x="7927" y="4129"/>
                                <a:pt x="7939" y="4131"/>
                                <a:pt x="7947" y="4132"/>
                              </a:cubicBezTo>
                              <a:cubicBezTo>
                                <a:pt x="7958" y="4133"/>
                                <a:pt x="7969" y="4129"/>
                                <a:pt x="7981" y="4130"/>
                              </a:cubicBezTo>
                              <a:cubicBezTo>
                                <a:pt x="7995" y="4131"/>
                                <a:pt x="8007" y="4134"/>
                                <a:pt x="8021" y="4135"/>
                              </a:cubicBezTo>
                              <a:cubicBezTo>
                                <a:pt x="8044" y="4137"/>
                                <a:pt x="8066" y="4142"/>
                                <a:pt x="8088" y="4142"/>
                              </a:cubicBezTo>
                              <a:cubicBezTo>
                                <a:pt x="8093" y="4142"/>
                                <a:pt x="8102" y="4139"/>
                                <a:pt x="8105" y="4139"/>
                              </a:cubicBezTo>
                              <a:cubicBezTo>
                                <a:pt x="8110" y="4139"/>
                                <a:pt x="8113" y="4137"/>
                                <a:pt x="8117" y="4137"/>
                              </a:cubicBezTo>
                              <a:cubicBezTo>
                                <a:pt x="8117" y="4137"/>
                                <a:pt x="8123" y="4139"/>
                                <a:pt x="8125" y="4139"/>
                              </a:cubicBezTo>
                              <a:cubicBezTo>
                                <a:pt x="8131" y="4140"/>
                                <a:pt x="8137" y="4141"/>
                                <a:pt x="8145" y="4142"/>
                              </a:cubicBezTo>
                              <a:cubicBezTo>
                                <a:pt x="8156" y="4143"/>
                                <a:pt x="8164" y="4146"/>
                                <a:pt x="8176" y="4146"/>
                              </a:cubicBezTo>
                              <a:cubicBezTo>
                                <a:pt x="8189" y="4146"/>
                                <a:pt x="8201" y="4145"/>
                                <a:pt x="8213" y="4142"/>
                              </a:cubicBezTo>
                              <a:cubicBezTo>
                                <a:pt x="8227" y="4139"/>
                                <a:pt x="8239" y="4130"/>
                                <a:pt x="8252" y="4127"/>
                              </a:cubicBezTo>
                              <a:cubicBezTo>
                                <a:pt x="8266" y="4124"/>
                                <a:pt x="8274" y="4125"/>
                                <a:pt x="8289" y="4123"/>
                              </a:cubicBezTo>
                              <a:cubicBezTo>
                                <a:pt x="8312" y="4120"/>
                                <a:pt x="8336" y="4118"/>
                                <a:pt x="8359" y="4118"/>
                              </a:cubicBezTo>
                              <a:cubicBezTo>
                                <a:pt x="8368" y="4118"/>
                                <a:pt x="8391" y="4114"/>
                                <a:pt x="8399" y="4116"/>
                              </a:cubicBezTo>
                              <a:cubicBezTo>
                                <a:pt x="8399" y="4116"/>
                                <a:pt x="8404" y="4119"/>
                                <a:pt x="8407" y="4120"/>
                              </a:cubicBezTo>
                              <a:cubicBezTo>
                                <a:pt x="8413" y="4121"/>
                                <a:pt x="8419" y="4128"/>
                                <a:pt x="8427" y="4130"/>
                              </a:cubicBezTo>
                              <a:cubicBezTo>
                                <a:pt x="8433" y="4132"/>
                                <a:pt x="8441" y="4137"/>
                                <a:pt x="8447" y="4137"/>
                              </a:cubicBezTo>
                              <a:cubicBezTo>
                                <a:pt x="8456" y="4137"/>
                                <a:pt x="8466" y="4132"/>
                                <a:pt x="8475" y="4132"/>
                              </a:cubicBezTo>
                              <a:cubicBezTo>
                                <a:pt x="8485" y="4132"/>
                                <a:pt x="8493" y="4137"/>
                                <a:pt x="8503" y="4135"/>
                              </a:cubicBezTo>
                              <a:cubicBezTo>
                                <a:pt x="8515" y="4133"/>
                                <a:pt x="8522" y="4130"/>
                                <a:pt x="8534" y="4125"/>
                              </a:cubicBezTo>
                              <a:cubicBezTo>
                                <a:pt x="8546" y="4120"/>
                                <a:pt x="8559" y="4113"/>
                                <a:pt x="8571" y="4109"/>
                              </a:cubicBezTo>
                              <a:cubicBezTo>
                                <a:pt x="8585" y="4104"/>
                                <a:pt x="8592" y="4107"/>
                                <a:pt x="8602" y="4106"/>
                              </a:cubicBezTo>
                              <a:cubicBezTo>
                                <a:pt x="8608" y="4106"/>
                                <a:pt x="8615" y="4102"/>
                                <a:pt x="8622" y="4102"/>
                              </a:cubicBezTo>
                              <a:cubicBezTo>
                                <a:pt x="8635" y="4102"/>
                                <a:pt x="8647" y="4100"/>
                                <a:pt x="8659" y="4099"/>
                              </a:cubicBezTo>
                              <a:cubicBezTo>
                                <a:pt x="8671" y="4098"/>
                                <a:pt x="8684" y="4100"/>
                                <a:pt x="8695" y="4097"/>
                              </a:cubicBezTo>
                              <a:cubicBezTo>
                                <a:pt x="8702" y="4095"/>
                                <a:pt x="8692" y="4093"/>
                                <a:pt x="8701" y="4090"/>
                              </a:cubicBezTo>
                              <a:cubicBezTo>
                                <a:pt x="8701" y="4093"/>
                                <a:pt x="8701" y="4093"/>
                                <a:pt x="8704" y="4090"/>
                              </a:cubicBezTo>
                              <a:cubicBezTo>
                                <a:pt x="8707" y="4087"/>
                                <a:pt x="8705" y="4081"/>
                                <a:pt x="8707" y="4080"/>
                              </a:cubicBezTo>
                              <a:cubicBezTo>
                                <a:pt x="8712" y="4077"/>
                                <a:pt x="8712" y="4081"/>
                                <a:pt x="8715" y="4078"/>
                              </a:cubicBezTo>
                              <a:cubicBezTo>
                                <a:pt x="8698" y="4075"/>
                                <a:pt x="8692" y="4075"/>
                                <a:pt x="8678" y="4069"/>
                              </a:cubicBezTo>
                              <a:cubicBezTo>
                                <a:pt x="8676" y="4066"/>
                                <a:pt x="8675" y="4065"/>
                                <a:pt x="8673" y="4064"/>
                              </a:cubicBezTo>
                            </a:path>
                            <a:path w="1519" h="1436">
                              <a:moveTo>
                                <a:pt x="8698" y="4071"/>
                              </a:moveTo>
                              <a:cubicBezTo>
                                <a:pt x="8699" y="4075"/>
                                <a:pt x="8701" y="4072"/>
                                <a:pt x="8701" y="4076"/>
                              </a:cubicBezTo>
                              <a:cubicBezTo>
                                <a:pt x="8702" y="4086"/>
                                <a:pt x="8703" y="4098"/>
                                <a:pt x="8704" y="4106"/>
                              </a:cubicBezTo>
                              <a:cubicBezTo>
                                <a:pt x="8705" y="4116"/>
                                <a:pt x="8706" y="4127"/>
                                <a:pt x="8707" y="4137"/>
                              </a:cubicBezTo>
                              <a:cubicBezTo>
                                <a:pt x="8708" y="4151"/>
                                <a:pt x="8706" y="4163"/>
                                <a:pt x="8704" y="4177"/>
                              </a:cubicBezTo>
                              <a:cubicBezTo>
                                <a:pt x="8702" y="4189"/>
                                <a:pt x="8703" y="4195"/>
                                <a:pt x="8704" y="4207"/>
                              </a:cubicBezTo>
                              <a:cubicBezTo>
                                <a:pt x="8705" y="4214"/>
                                <a:pt x="8708" y="4228"/>
                                <a:pt x="8707" y="4236"/>
                              </a:cubicBezTo>
                              <a:cubicBezTo>
                                <a:pt x="8706" y="4244"/>
                                <a:pt x="8699" y="4255"/>
                                <a:pt x="8698" y="4264"/>
                              </a:cubicBezTo>
                              <a:cubicBezTo>
                                <a:pt x="8697" y="4272"/>
                                <a:pt x="8696" y="4285"/>
                                <a:pt x="8695" y="4294"/>
                              </a:cubicBezTo>
                              <a:cubicBezTo>
                                <a:pt x="8694" y="4304"/>
                                <a:pt x="8691" y="4311"/>
                                <a:pt x="8690" y="4320"/>
                              </a:cubicBezTo>
                              <a:cubicBezTo>
                                <a:pt x="8688" y="4336"/>
                                <a:pt x="8692" y="4352"/>
                                <a:pt x="8692" y="4367"/>
                              </a:cubicBezTo>
                              <a:cubicBezTo>
                                <a:pt x="8692" y="4382"/>
                                <a:pt x="8688" y="4397"/>
                                <a:pt x="8687" y="4412"/>
                              </a:cubicBezTo>
                              <a:cubicBezTo>
                                <a:pt x="8686" y="4426"/>
                                <a:pt x="8685" y="4440"/>
                                <a:pt x="8684" y="4454"/>
                              </a:cubicBezTo>
                              <a:cubicBezTo>
                                <a:pt x="8684" y="4462"/>
                                <a:pt x="8682" y="4470"/>
                                <a:pt x="8681" y="4478"/>
                              </a:cubicBezTo>
                              <a:cubicBezTo>
                                <a:pt x="8681" y="4482"/>
                                <a:pt x="8681" y="4486"/>
                                <a:pt x="8681" y="4490"/>
                              </a:cubicBezTo>
                              <a:cubicBezTo>
                                <a:pt x="8680" y="4482"/>
                                <a:pt x="8683" y="4478"/>
                                <a:pt x="8681" y="4471"/>
                              </a:cubicBezTo>
                              <a:cubicBezTo>
                                <a:pt x="8680" y="4471"/>
                                <a:pt x="8679" y="4471"/>
                                <a:pt x="8678" y="4471"/>
                              </a:cubicBezTo>
                              <a:cubicBezTo>
                                <a:pt x="8677" y="4475"/>
                                <a:pt x="8673" y="4472"/>
                                <a:pt x="8673" y="4476"/>
                              </a:cubicBezTo>
                              <a:cubicBezTo>
                                <a:pt x="8673" y="4484"/>
                                <a:pt x="8676" y="4489"/>
                                <a:pt x="8676" y="4497"/>
                              </a:cubicBezTo>
                              <a:cubicBezTo>
                                <a:pt x="8677" y="4519"/>
                                <a:pt x="8672" y="4545"/>
                                <a:pt x="8673" y="4565"/>
                              </a:cubicBezTo>
                              <a:cubicBezTo>
                                <a:pt x="8673" y="4575"/>
                                <a:pt x="8675" y="4578"/>
                                <a:pt x="8673" y="4588"/>
                              </a:cubicBezTo>
                              <a:cubicBezTo>
                                <a:pt x="8671" y="4596"/>
                                <a:pt x="8671" y="4604"/>
                                <a:pt x="8670" y="4612"/>
                              </a:cubicBezTo>
                              <a:cubicBezTo>
                                <a:pt x="8669" y="4618"/>
                                <a:pt x="8671" y="4623"/>
                                <a:pt x="8670" y="4631"/>
                              </a:cubicBezTo>
                              <a:cubicBezTo>
                                <a:pt x="8670" y="4637"/>
                                <a:pt x="8667" y="4641"/>
                                <a:pt x="8667" y="4647"/>
                              </a:cubicBezTo>
                              <a:cubicBezTo>
                                <a:pt x="8667" y="4655"/>
                                <a:pt x="8669" y="4663"/>
                                <a:pt x="8670" y="4671"/>
                              </a:cubicBezTo>
                              <a:cubicBezTo>
                                <a:pt x="8671" y="4678"/>
                                <a:pt x="8672" y="4685"/>
                                <a:pt x="8673" y="4692"/>
                              </a:cubicBezTo>
                              <a:cubicBezTo>
                                <a:pt x="8675" y="4704"/>
                                <a:pt x="8676" y="4717"/>
                                <a:pt x="8678" y="4730"/>
                              </a:cubicBezTo>
                              <a:cubicBezTo>
                                <a:pt x="8679" y="4736"/>
                                <a:pt x="8677" y="4744"/>
                                <a:pt x="8678" y="4748"/>
                              </a:cubicBezTo>
                              <a:cubicBezTo>
                                <a:pt x="8679" y="4755"/>
                                <a:pt x="8682" y="4766"/>
                                <a:pt x="8684" y="4772"/>
                              </a:cubicBezTo>
                              <a:cubicBezTo>
                                <a:pt x="8689" y="4785"/>
                                <a:pt x="8690" y="4791"/>
                                <a:pt x="8692" y="4805"/>
                              </a:cubicBezTo>
                              <a:cubicBezTo>
                                <a:pt x="8693" y="4814"/>
                                <a:pt x="8698" y="4824"/>
                                <a:pt x="8698" y="4833"/>
                              </a:cubicBezTo>
                              <a:cubicBezTo>
                                <a:pt x="8698" y="4839"/>
                                <a:pt x="8694" y="4845"/>
                                <a:pt x="8695" y="4852"/>
                              </a:cubicBezTo>
                              <a:cubicBezTo>
                                <a:pt x="8696" y="4866"/>
                                <a:pt x="8698" y="4880"/>
                                <a:pt x="8698" y="4894"/>
                              </a:cubicBezTo>
                              <a:cubicBezTo>
                                <a:pt x="8698" y="4903"/>
                                <a:pt x="8698" y="4907"/>
                                <a:pt x="8695" y="4915"/>
                              </a:cubicBezTo>
                              <a:cubicBezTo>
                                <a:pt x="8692" y="4923"/>
                                <a:pt x="8687" y="4929"/>
                                <a:pt x="8684" y="4937"/>
                              </a:cubicBezTo>
                              <a:cubicBezTo>
                                <a:pt x="8684" y="4939"/>
                                <a:pt x="8684" y="4940"/>
                                <a:pt x="8684" y="4941"/>
                              </a:cubicBezTo>
                            </a:path>
                            <a:path w="1519" h="1436">
                              <a:moveTo>
                                <a:pt x="8628" y="4203"/>
                              </a:moveTo>
                              <a:cubicBezTo>
                                <a:pt x="8620" y="4212"/>
                                <a:pt x="8622" y="4207"/>
                                <a:pt x="8619" y="4219"/>
                              </a:cubicBezTo>
                              <a:cubicBezTo>
                                <a:pt x="8617" y="4225"/>
                                <a:pt x="8613" y="4239"/>
                                <a:pt x="8613" y="4247"/>
                              </a:cubicBezTo>
                              <a:cubicBezTo>
                                <a:pt x="8614" y="4263"/>
                                <a:pt x="8618" y="4278"/>
                                <a:pt x="8622" y="4294"/>
                              </a:cubicBezTo>
                              <a:cubicBezTo>
                                <a:pt x="8629" y="4322"/>
                                <a:pt x="8629" y="4357"/>
                                <a:pt x="8630" y="4386"/>
                              </a:cubicBezTo>
                              <a:cubicBezTo>
                                <a:pt x="8631" y="4418"/>
                                <a:pt x="8635" y="4448"/>
                                <a:pt x="8636" y="4480"/>
                              </a:cubicBezTo>
                              <a:cubicBezTo>
                                <a:pt x="8636" y="4506"/>
                                <a:pt x="8637" y="4532"/>
                                <a:pt x="8639" y="4558"/>
                              </a:cubicBezTo>
                              <a:cubicBezTo>
                                <a:pt x="8641" y="4593"/>
                                <a:pt x="8646" y="4631"/>
                                <a:pt x="8644" y="4666"/>
                              </a:cubicBezTo>
                              <a:cubicBezTo>
                                <a:pt x="8643" y="4682"/>
                                <a:pt x="8643" y="4697"/>
                                <a:pt x="8644" y="4713"/>
                              </a:cubicBezTo>
                              <a:cubicBezTo>
                                <a:pt x="8644" y="4715"/>
                                <a:pt x="8644" y="4716"/>
                                <a:pt x="8644" y="4718"/>
                              </a:cubicBezTo>
                            </a:path>
                            <a:path w="1519" h="1436">
                              <a:moveTo>
                                <a:pt x="8438" y="4285"/>
                              </a:moveTo>
                              <a:cubicBezTo>
                                <a:pt x="8442" y="4299"/>
                                <a:pt x="8446" y="4313"/>
                                <a:pt x="8450" y="4327"/>
                              </a:cubicBezTo>
                              <a:cubicBezTo>
                                <a:pt x="8455" y="4347"/>
                                <a:pt x="8458" y="4369"/>
                                <a:pt x="8461" y="4389"/>
                              </a:cubicBezTo>
                              <a:cubicBezTo>
                                <a:pt x="8465" y="4417"/>
                                <a:pt x="8462" y="4457"/>
                                <a:pt x="8472" y="4483"/>
                              </a:cubicBezTo>
                              <a:cubicBezTo>
                                <a:pt x="8480" y="4503"/>
                                <a:pt x="8486" y="4517"/>
                                <a:pt x="8489" y="4541"/>
                              </a:cubicBezTo>
                              <a:cubicBezTo>
                                <a:pt x="8494" y="4579"/>
                                <a:pt x="8498" y="4616"/>
                                <a:pt x="8501" y="4654"/>
                              </a:cubicBezTo>
                              <a:cubicBezTo>
                                <a:pt x="8503" y="4679"/>
                                <a:pt x="8501" y="4706"/>
                                <a:pt x="8506" y="4730"/>
                              </a:cubicBezTo>
                            </a:path>
                            <a:path w="1519" h="1436">
                              <a:moveTo>
                                <a:pt x="8244" y="4374"/>
                              </a:moveTo>
                              <a:cubicBezTo>
                                <a:pt x="8250" y="4408"/>
                                <a:pt x="8256" y="4440"/>
                                <a:pt x="8266" y="4473"/>
                              </a:cubicBezTo>
                              <a:cubicBezTo>
                                <a:pt x="8269" y="4483"/>
                                <a:pt x="8270" y="4493"/>
                                <a:pt x="8272" y="4504"/>
                              </a:cubicBezTo>
                            </a:path>
                            <a:path w="1519" h="1436">
                              <a:moveTo>
                                <a:pt x="8083" y="4243"/>
                              </a:moveTo>
                              <a:cubicBezTo>
                                <a:pt x="8084" y="4250"/>
                                <a:pt x="8085" y="4257"/>
                                <a:pt x="8086" y="4264"/>
                              </a:cubicBezTo>
                              <a:cubicBezTo>
                                <a:pt x="8089" y="4283"/>
                                <a:pt x="8089" y="4301"/>
                                <a:pt x="8091" y="4320"/>
                              </a:cubicBezTo>
                              <a:cubicBezTo>
                                <a:pt x="8094" y="4351"/>
                                <a:pt x="8096" y="4383"/>
                                <a:pt x="8100" y="4414"/>
                              </a:cubicBezTo>
                              <a:cubicBezTo>
                                <a:pt x="8102" y="4435"/>
                                <a:pt x="8102" y="4458"/>
                                <a:pt x="8108" y="4478"/>
                              </a:cubicBezTo>
                              <a:cubicBezTo>
                                <a:pt x="8110" y="4484"/>
                                <a:pt x="8111" y="4488"/>
                                <a:pt x="8111" y="4494"/>
                              </a:cubicBezTo>
                              <a:cubicBezTo>
                                <a:pt x="8111" y="4495"/>
                                <a:pt x="8111" y="4496"/>
                                <a:pt x="8111" y="4497"/>
                              </a:cubicBezTo>
                            </a:path>
                            <a:path w="1519" h="1436">
                              <a:moveTo>
                                <a:pt x="7995" y="4250"/>
                              </a:moveTo>
                              <a:cubicBezTo>
                                <a:pt x="7993" y="4261"/>
                                <a:pt x="7991" y="4272"/>
                                <a:pt x="7990" y="4283"/>
                              </a:cubicBezTo>
                              <a:cubicBezTo>
                                <a:pt x="7988" y="4296"/>
                                <a:pt x="7995" y="4312"/>
                                <a:pt x="7995" y="4325"/>
                              </a:cubicBezTo>
                              <a:cubicBezTo>
                                <a:pt x="7996" y="4353"/>
                                <a:pt x="8000" y="4379"/>
                                <a:pt x="8001" y="4407"/>
                              </a:cubicBezTo>
                              <a:cubicBezTo>
                                <a:pt x="8002" y="4424"/>
                                <a:pt x="8004" y="4440"/>
                                <a:pt x="8004" y="4457"/>
                              </a:cubicBezTo>
                              <a:cubicBezTo>
                                <a:pt x="8004" y="4461"/>
                                <a:pt x="8004" y="4465"/>
                                <a:pt x="8004" y="4469"/>
                              </a:cubicBezTo>
                            </a:path>
                            <a:path w="1519" h="1436">
                              <a:moveTo>
                                <a:pt x="7840" y="4233"/>
                              </a:moveTo>
                              <a:cubicBezTo>
                                <a:pt x="7847" y="4228"/>
                                <a:pt x="7843" y="4231"/>
                                <a:pt x="7846" y="4240"/>
                              </a:cubicBezTo>
                              <a:cubicBezTo>
                                <a:pt x="7851" y="4256"/>
                                <a:pt x="7854" y="4269"/>
                                <a:pt x="7854" y="4285"/>
                              </a:cubicBezTo>
                              <a:cubicBezTo>
                                <a:pt x="7855" y="4307"/>
                                <a:pt x="7855" y="4329"/>
                                <a:pt x="7857" y="4351"/>
                              </a:cubicBezTo>
                              <a:cubicBezTo>
                                <a:pt x="7859" y="4376"/>
                                <a:pt x="7864" y="4396"/>
                                <a:pt x="7863" y="4421"/>
                              </a:cubicBezTo>
                              <a:cubicBezTo>
                                <a:pt x="7862" y="4432"/>
                                <a:pt x="7866" y="4441"/>
                                <a:pt x="7866" y="4452"/>
                              </a:cubicBezTo>
                              <a:cubicBezTo>
                                <a:pt x="7866" y="4456"/>
                                <a:pt x="7867" y="4458"/>
                                <a:pt x="7863" y="4457"/>
                              </a:cubicBezTo>
                              <a:cubicBezTo>
                                <a:pt x="7858" y="4449"/>
                                <a:pt x="7857" y="4442"/>
                                <a:pt x="7854" y="4433"/>
                              </a:cubicBezTo>
                            </a:path>
                            <a:path w="1519" h="1436">
                              <a:moveTo>
                                <a:pt x="7736" y="4135"/>
                              </a:moveTo>
                              <a:cubicBezTo>
                                <a:pt x="7732" y="4148"/>
                                <a:pt x="7730" y="4158"/>
                                <a:pt x="7730" y="4172"/>
                              </a:cubicBezTo>
                              <a:cubicBezTo>
                                <a:pt x="7730" y="4185"/>
                                <a:pt x="7726" y="4198"/>
                                <a:pt x="7727" y="4210"/>
                              </a:cubicBezTo>
                              <a:cubicBezTo>
                                <a:pt x="7728" y="4224"/>
                                <a:pt x="7734" y="4240"/>
                                <a:pt x="7736" y="4254"/>
                              </a:cubicBezTo>
                              <a:cubicBezTo>
                                <a:pt x="7739" y="4271"/>
                                <a:pt x="7743" y="4288"/>
                                <a:pt x="7747" y="4304"/>
                              </a:cubicBezTo>
                              <a:cubicBezTo>
                                <a:pt x="7749" y="4310"/>
                                <a:pt x="7752" y="4325"/>
                                <a:pt x="7755" y="4330"/>
                              </a:cubicBezTo>
                              <a:cubicBezTo>
                                <a:pt x="7756" y="4330"/>
                                <a:pt x="7757" y="4330"/>
                                <a:pt x="7758" y="4330"/>
                              </a:cubicBezTo>
                            </a:path>
                            <a:path w="1519" h="1436">
                              <a:moveTo>
                                <a:pt x="7665" y="4160"/>
                              </a:moveTo>
                              <a:cubicBezTo>
                                <a:pt x="7661" y="4160"/>
                                <a:pt x="7659" y="4163"/>
                                <a:pt x="7660" y="4172"/>
                              </a:cubicBezTo>
                              <a:cubicBezTo>
                                <a:pt x="7661" y="4183"/>
                                <a:pt x="7665" y="4194"/>
                                <a:pt x="7665" y="4205"/>
                              </a:cubicBezTo>
                              <a:cubicBezTo>
                                <a:pt x="7666" y="4220"/>
                                <a:pt x="7671" y="4235"/>
                                <a:pt x="7674" y="4250"/>
                              </a:cubicBezTo>
                              <a:cubicBezTo>
                                <a:pt x="7676" y="4257"/>
                                <a:pt x="7683" y="4279"/>
                                <a:pt x="7682" y="4285"/>
                              </a:cubicBezTo>
                              <a:cubicBezTo>
                                <a:pt x="7682" y="4288"/>
                                <a:pt x="7681" y="4288"/>
                                <a:pt x="7679" y="4283"/>
                              </a:cubicBezTo>
                            </a:path>
                            <a:path w="1519" h="1436">
                              <a:moveTo>
                                <a:pt x="7572" y="4095"/>
                              </a:moveTo>
                              <a:cubicBezTo>
                                <a:pt x="7573" y="4113"/>
                                <a:pt x="7578" y="4131"/>
                                <a:pt x="7578" y="4149"/>
                              </a:cubicBezTo>
                              <a:cubicBezTo>
                                <a:pt x="7578" y="4166"/>
                                <a:pt x="7575" y="4179"/>
                                <a:pt x="7578" y="4196"/>
                              </a:cubicBezTo>
                              <a:cubicBezTo>
                                <a:pt x="7578" y="4198"/>
                                <a:pt x="7580" y="4213"/>
                                <a:pt x="7580" y="4203"/>
                              </a:cubicBezTo>
                            </a:path>
                            <a:path w="1519" h="1436">
                              <a:moveTo>
                                <a:pt x="7476" y="4120"/>
                              </a:moveTo>
                              <a:cubicBezTo>
                                <a:pt x="7475" y="4120"/>
                                <a:pt x="7474" y="4120"/>
                                <a:pt x="7473" y="4120"/>
                              </a:cubicBezTo>
                              <a:cubicBezTo>
                                <a:pt x="7478" y="4119"/>
                                <a:pt x="7477" y="4118"/>
                                <a:pt x="7482" y="4123"/>
                              </a:cubicBezTo>
                              <a:cubicBezTo>
                                <a:pt x="7488" y="4130"/>
                                <a:pt x="7492" y="4135"/>
                                <a:pt x="7499" y="4142"/>
                              </a:cubicBezTo>
                            </a:path>
                            <a:path w="1519" h="1436">
                              <a:moveTo>
                                <a:pt x="8052" y="3561"/>
                              </a:moveTo>
                              <a:cubicBezTo>
                                <a:pt x="8051" y="3558"/>
                                <a:pt x="8048" y="3557"/>
                                <a:pt x="8049" y="3554"/>
                              </a:cubicBezTo>
                              <a:cubicBezTo>
                                <a:pt x="8051" y="3550"/>
                                <a:pt x="8052" y="3550"/>
                                <a:pt x="8052" y="3547"/>
                              </a:cubicBezTo>
                              <a:cubicBezTo>
                                <a:pt x="8050" y="3552"/>
                                <a:pt x="8051" y="3549"/>
                                <a:pt x="8049" y="3554"/>
                              </a:cubicBezTo>
                              <a:cubicBezTo>
                                <a:pt x="8048" y="3558"/>
                                <a:pt x="8052" y="3553"/>
                                <a:pt x="8049" y="3556"/>
                              </a:cubicBezTo>
                              <a:cubicBezTo>
                                <a:pt x="8046" y="3558"/>
                                <a:pt x="8043" y="3550"/>
                                <a:pt x="8046" y="3554"/>
                              </a:cubicBezTo>
                              <a:cubicBezTo>
                                <a:pt x="8047" y="3555"/>
                                <a:pt x="8048" y="3557"/>
                                <a:pt x="8049" y="3558"/>
                              </a:cubicBezTo>
                              <a:cubicBezTo>
                                <a:pt x="8044" y="3560"/>
                                <a:pt x="8046" y="3558"/>
                                <a:pt x="8046" y="3558"/>
                              </a:cubicBezTo>
                              <a:cubicBezTo>
                                <a:pt x="8045" y="3557"/>
                                <a:pt x="8044" y="3557"/>
                                <a:pt x="8043" y="3556"/>
                              </a:cubicBezTo>
                              <a:cubicBezTo>
                                <a:pt x="8043" y="3571"/>
                                <a:pt x="8044" y="3588"/>
                                <a:pt x="8046" y="3601"/>
                              </a:cubicBezTo>
                              <a:cubicBezTo>
                                <a:pt x="8047" y="3611"/>
                                <a:pt x="8049" y="3619"/>
                                <a:pt x="8049" y="3629"/>
                              </a:cubicBezTo>
                              <a:cubicBezTo>
                                <a:pt x="8050" y="3648"/>
                                <a:pt x="8054" y="3666"/>
                                <a:pt x="8055" y="3685"/>
                              </a:cubicBezTo>
                              <a:cubicBezTo>
                                <a:pt x="8056" y="3701"/>
                                <a:pt x="8055" y="3719"/>
                                <a:pt x="8057" y="3735"/>
                              </a:cubicBezTo>
                              <a:cubicBezTo>
                                <a:pt x="8059" y="3751"/>
                                <a:pt x="8060" y="3766"/>
                                <a:pt x="8060" y="3782"/>
                              </a:cubicBezTo>
                              <a:cubicBezTo>
                                <a:pt x="8060" y="3787"/>
                                <a:pt x="8060" y="3799"/>
                                <a:pt x="8060" y="3801"/>
                              </a:cubicBezTo>
                              <a:cubicBezTo>
                                <a:pt x="8062" y="3807"/>
                                <a:pt x="8061" y="3804"/>
                                <a:pt x="8060" y="3812"/>
                              </a:cubicBezTo>
                              <a:cubicBezTo>
                                <a:pt x="8059" y="3819"/>
                                <a:pt x="8060" y="3815"/>
                                <a:pt x="8057" y="3819"/>
                              </a:cubicBezTo>
                              <a:cubicBezTo>
                                <a:pt x="8055" y="3822"/>
                                <a:pt x="8057" y="3819"/>
                                <a:pt x="8060" y="3822"/>
                              </a:cubicBezTo>
                              <a:cubicBezTo>
                                <a:pt x="8058" y="3820"/>
                                <a:pt x="8058" y="3824"/>
                                <a:pt x="8057" y="3819"/>
                              </a:cubicBezTo>
                              <a:cubicBezTo>
                                <a:pt x="8055" y="3807"/>
                                <a:pt x="8056" y="3791"/>
                                <a:pt x="8055" y="3779"/>
                              </a:cubicBezTo>
                              <a:cubicBezTo>
                                <a:pt x="8054" y="3768"/>
                                <a:pt x="8058" y="3757"/>
                                <a:pt x="8057" y="3746"/>
                              </a:cubicBezTo>
                              <a:cubicBezTo>
                                <a:pt x="8056" y="3729"/>
                                <a:pt x="8055" y="3712"/>
                                <a:pt x="8055" y="3695"/>
                              </a:cubicBezTo>
                              <a:cubicBezTo>
                                <a:pt x="8055" y="3679"/>
                                <a:pt x="8052" y="3664"/>
                                <a:pt x="8052" y="3648"/>
                              </a:cubicBezTo>
                              <a:cubicBezTo>
                                <a:pt x="8052" y="3638"/>
                                <a:pt x="8049" y="3619"/>
                                <a:pt x="8049" y="3615"/>
                              </a:cubicBezTo>
                              <a:cubicBezTo>
                                <a:pt x="8049" y="3609"/>
                                <a:pt x="8049" y="3609"/>
                                <a:pt x="8049" y="3603"/>
                              </a:cubicBezTo>
                              <a:cubicBezTo>
                                <a:pt x="8049" y="3596"/>
                                <a:pt x="8041" y="3593"/>
                                <a:pt x="8046" y="3589"/>
                              </a:cubicBezTo>
                              <a:cubicBezTo>
                                <a:pt x="8050" y="3586"/>
                                <a:pt x="8048" y="3593"/>
                                <a:pt x="8049" y="3594"/>
                              </a:cubicBezTo>
                              <a:cubicBezTo>
                                <a:pt x="8050" y="3595"/>
                                <a:pt x="8051" y="3595"/>
                                <a:pt x="8052" y="3596"/>
                              </a:cubicBezTo>
                            </a:path>
                            <a:path w="1519" h="1436">
                              <a:moveTo>
                                <a:pt x="7219" y="4057"/>
                              </a:moveTo>
                              <a:cubicBezTo>
                                <a:pt x="7219" y="4070"/>
                                <a:pt x="7221" y="4086"/>
                                <a:pt x="7222" y="4097"/>
                              </a:cubicBezTo>
                              <a:cubicBezTo>
                                <a:pt x="7222" y="4102"/>
                                <a:pt x="7223" y="4101"/>
                                <a:pt x="7222" y="4106"/>
                              </a:cubicBezTo>
                              <a:cubicBezTo>
                                <a:pt x="7221" y="4118"/>
                                <a:pt x="7219" y="4129"/>
                                <a:pt x="7219" y="4142"/>
                              </a:cubicBezTo>
                              <a:cubicBezTo>
                                <a:pt x="7219" y="4167"/>
                                <a:pt x="7215" y="4195"/>
                                <a:pt x="7216" y="4219"/>
                              </a:cubicBezTo>
                              <a:cubicBezTo>
                                <a:pt x="7217" y="4238"/>
                                <a:pt x="7219" y="4257"/>
                                <a:pt x="7219" y="4276"/>
                              </a:cubicBezTo>
                              <a:cubicBezTo>
                                <a:pt x="7219" y="4296"/>
                                <a:pt x="7220" y="4318"/>
                                <a:pt x="7222" y="4337"/>
                              </a:cubicBezTo>
                              <a:cubicBezTo>
                                <a:pt x="7224" y="4357"/>
                                <a:pt x="7229" y="4376"/>
                                <a:pt x="7231" y="4396"/>
                              </a:cubicBezTo>
                              <a:cubicBezTo>
                                <a:pt x="7233" y="4415"/>
                                <a:pt x="7234" y="4434"/>
                                <a:pt x="7236" y="4452"/>
                              </a:cubicBezTo>
                              <a:cubicBezTo>
                                <a:pt x="7237" y="4461"/>
                                <a:pt x="7241" y="4471"/>
                                <a:pt x="7242" y="4480"/>
                              </a:cubicBezTo>
                              <a:cubicBezTo>
                                <a:pt x="7243" y="4495"/>
                                <a:pt x="7244" y="4512"/>
                                <a:pt x="7245" y="4527"/>
                              </a:cubicBezTo>
                              <a:cubicBezTo>
                                <a:pt x="7248" y="4582"/>
                                <a:pt x="7248" y="4638"/>
                                <a:pt x="7247" y="4692"/>
                              </a:cubicBezTo>
                              <a:cubicBezTo>
                                <a:pt x="7247" y="4708"/>
                                <a:pt x="7247" y="4725"/>
                                <a:pt x="7245" y="4741"/>
                              </a:cubicBezTo>
                              <a:cubicBezTo>
                                <a:pt x="7244" y="4754"/>
                                <a:pt x="7239" y="4766"/>
                                <a:pt x="7239" y="4779"/>
                              </a:cubicBezTo>
                              <a:cubicBezTo>
                                <a:pt x="7239" y="4793"/>
                                <a:pt x="7242" y="4809"/>
                                <a:pt x="7242" y="4824"/>
                              </a:cubicBezTo>
                              <a:cubicBezTo>
                                <a:pt x="7242" y="4846"/>
                                <a:pt x="7239" y="4872"/>
                                <a:pt x="7245" y="4892"/>
                              </a:cubicBezTo>
                              <a:cubicBezTo>
                                <a:pt x="7247" y="4898"/>
                                <a:pt x="7242" y="4899"/>
                                <a:pt x="7250" y="4904"/>
                              </a:cubicBezTo>
                              <a:cubicBezTo>
                                <a:pt x="7254" y="4907"/>
                                <a:pt x="7262" y="4907"/>
                                <a:pt x="7267" y="4908"/>
                              </a:cubicBezTo>
                            </a:path>
                            <a:path w="1519" h="1436">
                              <a:moveTo>
                                <a:pt x="8715" y="4953"/>
                              </a:moveTo>
                              <a:cubicBezTo>
                                <a:pt x="8709" y="4949"/>
                                <a:pt x="8696" y="4947"/>
                                <a:pt x="8692" y="4941"/>
                              </a:cubicBezTo>
                              <a:cubicBezTo>
                                <a:pt x="8689" y="4937"/>
                                <a:pt x="8701" y="4944"/>
                                <a:pt x="8698" y="4939"/>
                              </a:cubicBezTo>
                              <a:cubicBezTo>
                                <a:pt x="8698" y="4938"/>
                                <a:pt x="8698" y="4938"/>
                                <a:pt x="8698" y="4937"/>
                              </a:cubicBezTo>
                              <a:cubicBezTo>
                                <a:pt x="8689" y="4939"/>
                                <a:pt x="8677" y="4947"/>
                                <a:pt x="8670" y="4948"/>
                              </a:cubicBezTo>
                              <a:cubicBezTo>
                                <a:pt x="8657" y="4949"/>
                                <a:pt x="8643" y="4946"/>
                                <a:pt x="8630" y="4946"/>
                              </a:cubicBezTo>
                              <a:cubicBezTo>
                                <a:pt x="8599" y="4946"/>
                                <a:pt x="8584" y="4957"/>
                                <a:pt x="8557" y="4965"/>
                              </a:cubicBezTo>
                              <a:cubicBezTo>
                                <a:pt x="8549" y="4968"/>
                                <a:pt x="8545" y="4967"/>
                                <a:pt x="8537" y="4967"/>
                              </a:cubicBezTo>
                              <a:cubicBezTo>
                                <a:pt x="8527" y="4967"/>
                                <a:pt x="8524" y="4960"/>
                                <a:pt x="8515" y="4960"/>
                              </a:cubicBezTo>
                              <a:cubicBezTo>
                                <a:pt x="8503" y="4960"/>
                                <a:pt x="8497" y="4960"/>
                                <a:pt x="8484" y="4962"/>
                              </a:cubicBezTo>
                              <a:cubicBezTo>
                                <a:pt x="8471" y="4965"/>
                                <a:pt x="8462" y="4978"/>
                                <a:pt x="8447" y="4979"/>
                              </a:cubicBezTo>
                              <a:cubicBezTo>
                                <a:pt x="8429" y="4981"/>
                                <a:pt x="8409" y="4976"/>
                                <a:pt x="8393" y="4974"/>
                              </a:cubicBezTo>
                              <a:cubicBezTo>
                                <a:pt x="8379" y="4972"/>
                                <a:pt x="8366" y="4969"/>
                                <a:pt x="8351" y="4967"/>
                              </a:cubicBezTo>
                              <a:cubicBezTo>
                                <a:pt x="8333" y="4964"/>
                                <a:pt x="8315" y="4966"/>
                                <a:pt x="8297" y="4965"/>
                              </a:cubicBezTo>
                              <a:cubicBezTo>
                                <a:pt x="8283" y="4964"/>
                                <a:pt x="8269" y="4964"/>
                                <a:pt x="8255" y="4962"/>
                              </a:cubicBezTo>
                              <a:cubicBezTo>
                                <a:pt x="8236" y="4960"/>
                                <a:pt x="8223" y="4960"/>
                                <a:pt x="8204" y="4962"/>
                              </a:cubicBezTo>
                              <a:cubicBezTo>
                                <a:pt x="8187" y="4964"/>
                                <a:pt x="8170" y="4965"/>
                                <a:pt x="8153" y="4965"/>
                              </a:cubicBezTo>
                              <a:cubicBezTo>
                                <a:pt x="8134" y="4965"/>
                                <a:pt x="8115" y="4965"/>
                                <a:pt x="8097" y="4962"/>
                              </a:cubicBezTo>
                              <a:cubicBezTo>
                                <a:pt x="8086" y="4960"/>
                                <a:pt x="8079" y="4955"/>
                                <a:pt x="8069" y="4955"/>
                              </a:cubicBezTo>
                              <a:cubicBezTo>
                                <a:pt x="8061" y="4955"/>
                                <a:pt x="8053" y="4959"/>
                                <a:pt x="8043" y="4958"/>
                              </a:cubicBezTo>
                              <a:cubicBezTo>
                                <a:pt x="8034" y="4958"/>
                                <a:pt x="8023" y="4955"/>
                                <a:pt x="8015" y="4955"/>
                              </a:cubicBezTo>
                              <a:cubicBezTo>
                                <a:pt x="8005" y="4956"/>
                                <a:pt x="8001" y="4957"/>
                                <a:pt x="7990" y="4958"/>
                              </a:cubicBezTo>
                              <a:cubicBezTo>
                                <a:pt x="7978" y="4959"/>
                                <a:pt x="7968" y="4960"/>
                                <a:pt x="7956" y="4958"/>
                              </a:cubicBezTo>
                              <a:cubicBezTo>
                                <a:pt x="7944" y="4956"/>
                                <a:pt x="7931" y="4953"/>
                                <a:pt x="7919" y="4951"/>
                              </a:cubicBezTo>
                              <a:cubicBezTo>
                                <a:pt x="7905" y="4949"/>
                                <a:pt x="7891" y="4947"/>
                                <a:pt x="7877" y="4946"/>
                              </a:cubicBezTo>
                              <a:cubicBezTo>
                                <a:pt x="7858" y="4945"/>
                                <a:pt x="7831" y="4953"/>
                                <a:pt x="7815" y="4951"/>
                              </a:cubicBezTo>
                              <a:cubicBezTo>
                                <a:pt x="7806" y="4950"/>
                                <a:pt x="7797" y="4942"/>
                                <a:pt x="7787" y="4941"/>
                              </a:cubicBezTo>
                              <a:cubicBezTo>
                                <a:pt x="7775" y="4940"/>
                                <a:pt x="7767" y="4940"/>
                                <a:pt x="7755" y="4941"/>
                              </a:cubicBezTo>
                              <a:cubicBezTo>
                                <a:pt x="7746" y="4942"/>
                                <a:pt x="7743" y="4947"/>
                                <a:pt x="7733" y="4946"/>
                              </a:cubicBezTo>
                              <a:cubicBezTo>
                                <a:pt x="7724" y="4945"/>
                                <a:pt x="7722" y="4942"/>
                                <a:pt x="7713" y="4939"/>
                              </a:cubicBezTo>
                              <a:cubicBezTo>
                                <a:pt x="7704" y="4937"/>
                                <a:pt x="7698" y="4932"/>
                                <a:pt x="7688" y="4929"/>
                              </a:cubicBezTo>
                              <a:cubicBezTo>
                                <a:pt x="7678" y="4926"/>
                                <a:pt x="7667" y="4926"/>
                                <a:pt x="7657" y="4925"/>
                              </a:cubicBezTo>
                              <a:cubicBezTo>
                                <a:pt x="7648" y="4924"/>
                                <a:pt x="7633" y="4922"/>
                                <a:pt x="7626" y="4922"/>
                              </a:cubicBezTo>
                              <a:cubicBezTo>
                                <a:pt x="7618" y="4922"/>
                                <a:pt x="7616" y="4922"/>
                                <a:pt x="7609" y="4922"/>
                              </a:cubicBezTo>
                              <a:cubicBezTo>
                                <a:pt x="7599" y="4922"/>
                                <a:pt x="7590" y="4924"/>
                                <a:pt x="7580" y="4925"/>
                              </a:cubicBezTo>
                              <a:cubicBezTo>
                                <a:pt x="7567" y="4926"/>
                                <a:pt x="7554" y="4927"/>
                                <a:pt x="7541" y="4927"/>
                              </a:cubicBezTo>
                              <a:cubicBezTo>
                                <a:pt x="7529" y="4927"/>
                                <a:pt x="7516" y="4925"/>
                                <a:pt x="7504" y="4925"/>
                              </a:cubicBezTo>
                              <a:cubicBezTo>
                                <a:pt x="7497" y="4925"/>
                                <a:pt x="7492" y="4927"/>
                                <a:pt x="7485" y="4927"/>
                              </a:cubicBezTo>
                              <a:cubicBezTo>
                                <a:pt x="7474" y="4927"/>
                                <a:pt x="7462" y="4927"/>
                                <a:pt x="7451" y="4927"/>
                              </a:cubicBezTo>
                              <a:cubicBezTo>
                                <a:pt x="7436" y="4927"/>
                                <a:pt x="7421" y="4923"/>
                                <a:pt x="7406" y="4922"/>
                              </a:cubicBezTo>
                              <a:cubicBezTo>
                                <a:pt x="7394" y="4921"/>
                                <a:pt x="7383" y="4920"/>
                                <a:pt x="7374" y="4918"/>
                              </a:cubicBezTo>
                              <a:cubicBezTo>
                                <a:pt x="7371" y="4917"/>
                                <a:pt x="7369" y="4921"/>
                                <a:pt x="7366" y="4920"/>
                              </a:cubicBezTo>
                              <a:cubicBezTo>
                                <a:pt x="7359" y="4918"/>
                                <a:pt x="7358" y="4913"/>
                                <a:pt x="7355" y="4913"/>
                              </a:cubicBezTo>
                              <a:cubicBezTo>
                                <a:pt x="7343" y="4912"/>
                                <a:pt x="7330" y="4909"/>
                                <a:pt x="7321" y="4908"/>
                              </a:cubicBezTo>
                              <a:cubicBezTo>
                                <a:pt x="7319" y="4908"/>
                                <a:pt x="7308" y="4904"/>
                                <a:pt x="7304" y="4904"/>
                              </a:cubicBezTo>
                              <a:cubicBezTo>
                                <a:pt x="7295" y="4903"/>
                                <a:pt x="7285" y="4905"/>
                                <a:pt x="7279" y="4904"/>
                              </a:cubicBezTo>
                              <a:cubicBezTo>
                                <a:pt x="7270" y="4903"/>
                                <a:pt x="7262" y="4900"/>
                                <a:pt x="7253" y="4899"/>
                              </a:cubicBezTo>
                              <a:cubicBezTo>
                                <a:pt x="7245" y="4898"/>
                                <a:pt x="7241" y="4902"/>
                                <a:pt x="7236" y="4901"/>
                              </a:cubicBezTo>
                              <a:cubicBezTo>
                                <a:pt x="7230" y="4900"/>
                                <a:pt x="7249" y="4901"/>
                                <a:pt x="7245" y="49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7,3544" coordsize="1519,1436" path="m7222,4130c7214,4132,7223,4125,7219,4130c7216,4133,7217,4126,7216,4130c7217,4131,7218,4131,7219,4132c7215,4132,7214,4139,7214,4135c7214,4131,7216,4132,7216,4127c7215,4135,7218,4131,7214,4130c7215,4130,7215,4124,7216,4132c7216,4133,7216,4134,7216,4135c7220,4136,7218,4128,7222,4130c7224,4131,7225,4134,7228,4135c7233,4137,7237,4140,7242,4142c7248,4145,7256,4145,7262,4149c7273,4155,7281,4164,7293,4170c7302,4174,7310,4175,7318,4179c7333,4186,7345,4193,7358,4203c7364,4208,7369,4215,7374,4219c7394,4235,7383,4235,7408,4245c7426,4252,7445,4256,7462,4262c7479,4268,7495,4272,7510,4283c7525,4294,7534,4309,7549,4320c7557,4326,7568,4333,7575,4339c7584,4347,7594,4355,7603,4363c7611,4370,7618,4375,7626,4381c7636,4389,7646,4397,7657,4405c7670,4415,7684,4425,7699,4433c7709,4438,7720,4442,7730,4447c7739,4452,7786,4465,7787,4466c7814,4496,7783,4476,7795,4497c7801,4497,7811,4493,7818,4494c7841,4498,7863,4507,7885,4516c7903,4524,7919,4536,7936,4546c7949,4554,7962,4562,7976,4570c7994,4581,8014,4595,8032,4605c8048,4614,8066,4625,8083,4633c8111,4646,8141,4653,8170,4659c8186,4662,8203,4663,8218,4668c8228,4671,8236,4673,8244,4678c8253,4683,8257,4688,8263,4692c8269,4696,8271,4711,8275,4713c8299,4725,8321,4727,8345,4741c8361,4750,8375,4765,8390,4774c8403,4782,8418,4786,8430,4795c8441,4803,8450,4816,8461,4824c8468,4829,8472,4831,8478,4835c8483,4839,8484,4834,8489,4838c8491,4840,8499,4844,8501,4847c8509,4857,8510,4868,8517,4878c8522,4885,8526,4903,8534,4906c8552,4914,8561,4898,8571,4899c8580,4903,8591,4909,8602,4913c8610,4916,8617,4917,8625,4920c8632,4923,8632,4925,8639,4927c8646,4929,8657,4932,8661,4934c8665,4934,8667,4935,8670,4937em7199,4088c7198,4084,7198,4087,7197,4083c7200,4081,7204,4078,7208,4076c7213,4074,7216,4070,7219,4069c7226,4067,7234,4070,7239,4069c7255,4065,7268,4062,7284,4062c7295,4062,7307,4062,7318,4064c7326,4065,7333,4069,7341,4071c7353,4074,7360,4073,7372,4078c7378,4080,7386,4084,7389,4085c7389,4093,7394,4095,7408,4090c7425,4094,7433,4096,7451,4097c7466,4098,7480,4093,7493,4092c7498,4091,7504,4089,7510,4088c7515,4087,7528,4088,7533,4088c7543,4088,7560,4091,7566,4092c7572,4093,7577,4097,7583,4099c7588,4100,7597,4100,7603,4102c7608,4103,7613,4103,7620,4104c7626,4105,7626,4108,7631,4109c7636,4110,7641,4111,7645,4111c7649,4111,7653,4111,7657,4111c7662,4111,7669,4110,7674,4109c7684,4108,7694,4104,7705,4102c7714,4101,7722,4100,7730,4099c7741,4098,7753,4096,7764,4099c7786,4105,7761,4103,7764,4104c7764,4104,7775,4102,7778,4102c7785,4102,7797,4103,7803,4104c7812,4105,7825,4111,7834,4111c7839,4111,7845,4109,7849,4109c7855,4110,7858,4105,7863,4106c7867,4106,7868,4107,7868,4111c7877,4113,7881,4110,7891,4113c7901,4116,7910,4124,7919,4127c7927,4129,7939,4131,7947,4132c7958,4133,7969,4129,7981,4130c7995,4131,8007,4134,8021,4135c8044,4137,8066,4142,8088,4142c8093,4142,8102,4139,8105,4139c8110,4139,8113,4137,8117,4137c8117,4137,8123,4139,8125,4139c8131,4140,8137,4141,8145,4142c8156,4143,8164,4146,8176,4146c8189,4146,8201,4145,8213,4142c8227,4139,8239,4130,8252,4127c8266,4124,8274,4125,8289,4123c8312,4120,8336,4118,8359,4118c8368,4118,8391,4114,8399,4116c8399,4116,8404,4119,8407,4120c8413,4121,8419,4128,8427,4130c8433,4132,8441,4137,8447,4137c8456,4137,8466,4132,8475,4132c8485,4132,8493,4137,8503,4135c8515,4133,8522,4130,8534,4125c8546,4120,8559,4113,8571,4109c8585,4104,8592,4107,8602,4106c8608,4106,8615,4102,8622,4102c8635,4102,8647,4100,8659,4099c8671,4098,8684,4100,8695,4097c8702,4095,8692,4093,8701,4090c8701,4093,8701,4093,8704,4090c8707,4087,8705,4081,8707,4080c8712,4077,8712,4081,8715,4078c8698,4075,8692,4075,8678,4069c8676,4066,8675,4065,8673,4064em8698,4071c8699,4075,8701,4072,8701,4076c8702,4086,8703,4098,8704,4106c8705,4116,8706,4127,8707,4137c8708,4151,8706,4163,8704,4177c8702,4189,8703,4195,8704,4207c8705,4214,8708,4228,8707,4236c8706,4244,8699,4255,8698,4264c8697,4272,8696,4285,8695,4294c8694,4304,8691,4311,8690,4320c8688,4336,8692,4352,8692,4367c8692,4382,8688,4397,8687,4412c8686,4426,8685,4440,8684,4454c8684,4462,8682,4470,8681,4478c8681,4482,8681,4486,8681,4490c8680,4482,8683,4478,8681,4471c8680,4471,8679,4471,8678,4471c8677,4475,8673,4472,8673,4476c8673,4484,8676,4489,8676,4497c8677,4519,8672,4545,8673,4565c8673,4575,8675,4578,8673,4588c8671,4596,8671,4604,8670,4612c8669,4618,8671,4623,8670,4631c8670,4637,8667,4641,8667,4647c8667,4655,8669,4663,8670,4671c8671,4678,8672,4685,8673,4692c8675,4704,8676,4717,8678,4730c8679,4736,8677,4744,8678,4748c8679,4755,8682,4766,8684,4772c8689,4785,8690,4791,8692,4805c8693,4814,8698,4824,8698,4833c8698,4839,8694,4845,8695,4852c8696,4866,8698,4880,8698,4894c8698,4903,8698,4907,8695,4915c8692,4923,8687,4929,8684,4937c8684,4939,8684,4940,8684,4941em8628,4203c8620,4212,8622,4207,8619,4219c8617,4225,8613,4239,8613,4247c8614,4263,8618,4278,8622,4294c8629,4322,8629,4357,8630,4386c8631,4418,8635,4448,8636,4480c8636,4506,8637,4532,8639,4558c8641,4593,8646,4631,8644,4666c8643,4682,8643,4697,8644,4713c8644,4715,8644,4716,8644,4718em8438,4285c8442,4299,8446,4313,8450,4327c8455,4347,8458,4369,8461,4389c8465,4417,8462,4457,8472,4483c8480,4503,8486,4517,8489,4541c8494,4579,8498,4616,8501,4654c8503,4679,8501,4706,8506,4730em8244,4374c8250,4408,8256,4440,8266,4473c8269,4483,8270,4493,8272,4504em8083,4243c8084,4250,8085,4257,8086,4264c8089,4283,8089,4301,8091,4320c8094,4351,8096,4383,8100,4414c8102,4435,8102,4458,8108,4478c8110,4484,8111,4488,8111,4494c8111,4495,8111,4496,8111,4497em7995,4250c7993,4261,7991,4272,7990,4283c7988,4296,7995,4312,7995,4325c7996,4353,8000,4379,8001,4407c8002,4424,8004,4440,8004,4457c8004,4461,8004,4465,8004,4469em7840,4233c7847,4228,7843,4231,7846,4240c7851,4256,7854,4269,7854,4285c7855,4307,7855,4329,7857,4351c7859,4376,7864,4396,7863,4421c7862,4432,7866,4441,7866,4452c7866,4456,7867,4458,7863,4457c7858,4449,7857,4442,7854,4433em7736,4135c7732,4148,7730,4158,7730,4172c7730,4185,7726,4198,7727,4210c7728,4224,7734,4240,7736,4254c7739,4271,7743,4288,7747,4304c7749,4310,7752,4325,7755,4330c7756,4330,7757,4330,7758,4330em7665,4160c7661,4160,7659,4163,7660,4172c7661,4183,7665,4194,7665,4205c7666,4220,7671,4235,7674,4250c7676,4257,7683,4279,7682,4285c7682,4288,7681,4288,7679,4283em7572,4095c7573,4113,7578,4131,7578,4149c7578,4166,7575,4179,7578,4196c7578,4198,7580,4213,7580,4203em7476,4120c7475,4120,7474,4120,7473,4120c7478,4119,7477,4118,7482,4123c7488,4130,7492,4135,7499,4142em8052,3561c8051,3558,8048,3557,8049,3554c8051,3550,8052,3550,8052,3547c8050,3552,8051,3549,8049,3554c8048,3558,8052,3553,8049,3556c8046,3558,8043,3550,8046,3554c8047,3555,8048,3557,8049,3558c8044,3560,8046,3558,8046,3558c8045,3557,8044,3557,8043,3556c8043,3571,8044,3588,8046,3601c8047,3611,8049,3619,8049,3629c8050,3648,8054,3666,8055,3685c8056,3701,8055,3719,8057,3735c8059,3751,8060,3766,8060,3782c8060,3787,8060,3799,8060,3801c8062,3807,8061,3804,8060,3812c8059,3819,8060,3815,8057,3819c8055,3822,8057,3819,8060,3822c8058,3820,8058,3824,8057,3819c8055,3807,8056,3791,8055,3779c8054,3768,8058,3757,8057,3746c8056,3729,8055,3712,8055,3695c8055,3679,8052,3664,8052,3648c8052,3638,8049,3619,8049,3615c8049,3609,8049,3609,8049,3603c8049,3596,8041,3593,8046,3589c8050,3586,8048,3593,8049,3594c8050,3595,8051,3595,8052,3596em7219,4057c7219,4070,7221,4086,7222,4097c7222,4102,7223,4101,7222,4106c7221,4118,7219,4129,7219,4142c7219,4167,7215,4195,7216,4219c7217,4238,7219,4257,7219,4276c7219,4296,7220,4318,7222,4337c7224,4357,7229,4376,7231,4396c7233,4415,7234,4434,7236,4452c7237,4461,7241,4471,7242,4480c7243,4495,7244,4512,7245,4527c7248,4582,7248,4638,7247,4692c7247,4708,7247,4725,7245,4741c7244,4754,7239,4766,7239,4779c7239,4793,7242,4809,7242,4824c7242,4846,7239,4872,7245,4892c7247,4898,7242,4899,7250,4904c7254,4907,7262,4907,7267,4908em8715,4953c8709,4949,8696,4947,8692,4941c8689,4937,8701,4944,8698,4939c8698,4938,8698,4938,8698,4937c8689,4939,8677,4947,8670,4948c8657,4949,8643,4946,8630,4946c8599,4946,8584,4957,8557,4965c8549,4968,8545,4967,8537,4967c8527,4967,8524,4960,8515,4960c8503,4960,8497,4960,8484,4962c8471,4965,8462,4978,8447,4979c8429,4981,8409,4976,8393,4974c8379,4972,8366,4969,8351,4967c8333,4964,8315,4966,8297,4965c8283,4964,8269,4964,8255,4962c8236,4960,8223,4960,8204,4962c8187,4964,8170,4965,8153,4965c8134,4965,8115,4965,8097,4962c8086,4960,8079,4955,8069,4955c8061,4955,8053,4959,8043,4958c8034,4958,8023,4955,8015,4955c8005,4956,8001,4957,7990,4958c7978,4959,7968,4960,7956,4958c7944,4956,7931,4953,7919,4951c7905,4949,7891,4947,7877,4946c7858,4945,7831,4953,7815,4951c7806,4950,7797,4942,7787,4941c7775,4940,7767,4940,7755,4941c7746,4942,7743,4947,7733,4946c7724,4945,7722,4942,7713,4939c7704,4937,7698,4932,7688,4929c7678,4926,7667,4926,7657,4925c7648,4924,7633,4922,7626,4922c7618,4922,7616,4922,7609,4922c7599,4922,7590,4924,7580,4925c7567,4926,7554,4927,7541,4927c7529,4927,7516,4925,7504,4925c7497,4925,7492,4927,7485,4927c7474,4927,7462,4927,7451,4927c7436,4927,7421,4923,7406,4922c7394,4921,7383,4920,7374,4918c7371,4917,7369,4921,7366,4920c7359,4918,7358,4913,7355,4913c7343,4912,7330,4909,7321,4908c7319,4908,7308,4904,7304,4904c7295,4903,7285,4905,7279,4904c7270,4903,7262,4900,7253,4899c7245,4898,7241,4902,7236,4901c7230,4900,7249,4901,7245,4906e" stroked="t" o:allowincell="f" style="position:absolute;margin-left:132pt;margin-top:-1.45pt;width:43pt;height:40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3930</wp:posOffset>
                </wp:positionH>
                <wp:positionV relativeFrom="paragraph">
                  <wp:posOffset>570230</wp:posOffset>
                </wp:positionV>
                <wp:extent cx="559435" cy="270510"/>
                <wp:effectExtent l="10160" t="9525" r="889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751">
                              <a:moveTo>
                                <a:pt x="8757" y="5750"/>
                              </a:moveTo>
                              <a:cubicBezTo>
                                <a:pt x="8753" y="5745"/>
                                <a:pt x="8750" y="5741"/>
                                <a:pt x="8746" y="5736"/>
                              </a:cubicBezTo>
                              <a:cubicBezTo>
                                <a:pt x="8749" y="5738"/>
                                <a:pt x="8749" y="5741"/>
                                <a:pt x="8752" y="5743"/>
                              </a:cubicBezTo>
                              <a:cubicBezTo>
                                <a:pt x="8755" y="5745"/>
                                <a:pt x="8758" y="5747"/>
                                <a:pt x="8763" y="5750"/>
                              </a:cubicBezTo>
                              <a:cubicBezTo>
                                <a:pt x="8773" y="5756"/>
                                <a:pt x="8780" y="5762"/>
                                <a:pt x="8791" y="5767"/>
                              </a:cubicBezTo>
                              <a:cubicBezTo>
                                <a:pt x="8832" y="5786"/>
                                <a:pt x="8878" y="5784"/>
                                <a:pt x="8918" y="5804"/>
                              </a:cubicBezTo>
                              <a:cubicBezTo>
                                <a:pt x="8933" y="5812"/>
                                <a:pt x="8945" y="5825"/>
                                <a:pt x="8958" y="5835"/>
                              </a:cubicBezTo>
                              <a:cubicBezTo>
                                <a:pt x="8975" y="5847"/>
                                <a:pt x="8991" y="5863"/>
                                <a:pt x="9009" y="5873"/>
                              </a:cubicBezTo>
                              <a:cubicBezTo>
                                <a:pt x="9026" y="5882"/>
                                <a:pt x="9051" y="5886"/>
                                <a:pt x="9068" y="5894"/>
                              </a:cubicBezTo>
                              <a:cubicBezTo>
                                <a:pt x="9084" y="5902"/>
                                <a:pt x="9101" y="5908"/>
                                <a:pt x="9116" y="5917"/>
                              </a:cubicBezTo>
                              <a:cubicBezTo>
                                <a:pt x="9137" y="5930"/>
                                <a:pt x="9153" y="5949"/>
                                <a:pt x="9175" y="5960"/>
                              </a:cubicBezTo>
                              <a:cubicBezTo>
                                <a:pt x="9190" y="5968"/>
                                <a:pt x="9206" y="5972"/>
                                <a:pt x="9223" y="5978"/>
                              </a:cubicBezTo>
                              <a:cubicBezTo>
                                <a:pt x="9239" y="5984"/>
                                <a:pt x="9255" y="5988"/>
                                <a:pt x="9271" y="5995"/>
                              </a:cubicBezTo>
                              <a:cubicBezTo>
                                <a:pt x="9286" y="6002"/>
                                <a:pt x="9293" y="6003"/>
                                <a:pt x="9302" y="6011"/>
                              </a:cubicBezTo>
                              <a:cubicBezTo>
                                <a:pt x="9312" y="6019"/>
                                <a:pt x="9321" y="6031"/>
                                <a:pt x="9330" y="6040"/>
                              </a:cubicBezTo>
                              <a:cubicBezTo>
                                <a:pt x="9343" y="6052"/>
                                <a:pt x="9355" y="6065"/>
                                <a:pt x="9370" y="6075"/>
                              </a:cubicBezTo>
                              <a:cubicBezTo>
                                <a:pt x="9375" y="6078"/>
                                <a:pt x="9381" y="6083"/>
                                <a:pt x="9387" y="6087"/>
                              </a:cubicBezTo>
                              <a:cubicBezTo>
                                <a:pt x="9394" y="6091"/>
                                <a:pt x="9399" y="6095"/>
                                <a:pt x="9406" y="6098"/>
                              </a:cubicBezTo>
                              <a:cubicBezTo>
                                <a:pt x="9415" y="6102"/>
                                <a:pt x="9421" y="6106"/>
                                <a:pt x="9432" y="6110"/>
                              </a:cubicBezTo>
                              <a:cubicBezTo>
                                <a:pt x="9444" y="6115"/>
                                <a:pt x="9455" y="6117"/>
                                <a:pt x="9469" y="6120"/>
                              </a:cubicBezTo>
                              <a:cubicBezTo>
                                <a:pt x="9489" y="6124"/>
                                <a:pt x="9508" y="6123"/>
                                <a:pt x="9528" y="6129"/>
                              </a:cubicBezTo>
                              <a:cubicBezTo>
                                <a:pt x="9546" y="6134"/>
                                <a:pt x="9563" y="6140"/>
                                <a:pt x="9581" y="6145"/>
                              </a:cubicBezTo>
                              <a:cubicBezTo>
                                <a:pt x="9591" y="6145"/>
                                <a:pt x="9594" y="6144"/>
                                <a:pt x="9598" y="6150"/>
                              </a:cubicBezTo>
                              <a:cubicBezTo>
                                <a:pt x="9581" y="6153"/>
                                <a:pt x="9583" y="6152"/>
                                <a:pt x="9573" y="6159"/>
                              </a:cubicBezTo>
                              <a:cubicBezTo>
                                <a:pt x="9585" y="6162"/>
                                <a:pt x="9596" y="6159"/>
                                <a:pt x="9607" y="6164"/>
                              </a:cubicBezTo>
                              <a:cubicBezTo>
                                <a:pt x="9614" y="6167"/>
                                <a:pt x="9619" y="6173"/>
                                <a:pt x="9627" y="6176"/>
                              </a:cubicBezTo>
                              <a:cubicBezTo>
                                <a:pt x="9639" y="6181"/>
                                <a:pt x="9651" y="6186"/>
                                <a:pt x="9663" y="6190"/>
                              </a:cubicBezTo>
                              <a:cubicBezTo>
                                <a:pt x="9681" y="6196"/>
                                <a:pt x="9699" y="6202"/>
                                <a:pt x="9717" y="6207"/>
                              </a:cubicBezTo>
                              <a:cubicBezTo>
                                <a:pt x="9738" y="6213"/>
                                <a:pt x="9774" y="6231"/>
                                <a:pt x="9796" y="6230"/>
                              </a:cubicBezTo>
                              <a:cubicBezTo>
                                <a:pt x="9823" y="6229"/>
                                <a:pt x="9816" y="6223"/>
                                <a:pt x="9835" y="6218"/>
                              </a:cubicBezTo>
                              <a:cubicBezTo>
                                <a:pt x="9836" y="6218"/>
                                <a:pt x="9859" y="6202"/>
                                <a:pt x="9864" y="6202"/>
                              </a:cubicBezTo>
                              <a:cubicBezTo>
                                <a:pt x="9880" y="6201"/>
                                <a:pt x="9894" y="6203"/>
                                <a:pt x="9912" y="6209"/>
                              </a:cubicBezTo>
                              <a:cubicBezTo>
                                <a:pt x="9925" y="6214"/>
                                <a:pt x="9936" y="6222"/>
                                <a:pt x="9948" y="6225"/>
                              </a:cubicBezTo>
                              <a:cubicBezTo>
                                <a:pt x="9957" y="6227"/>
                                <a:pt x="9966" y="6229"/>
                                <a:pt x="9974" y="6232"/>
                              </a:cubicBezTo>
                              <a:cubicBezTo>
                                <a:pt x="9986" y="6236"/>
                                <a:pt x="9997" y="6237"/>
                                <a:pt x="10010" y="6242"/>
                              </a:cubicBezTo>
                              <a:cubicBezTo>
                                <a:pt x="10040" y="6255"/>
                                <a:pt x="10052" y="6265"/>
                                <a:pt x="10084" y="6275"/>
                              </a:cubicBezTo>
                              <a:cubicBezTo>
                                <a:pt x="10118" y="6285"/>
                                <a:pt x="10150" y="6287"/>
                                <a:pt x="10183" y="6294"/>
                              </a:cubicBezTo>
                              <a:cubicBezTo>
                                <a:pt x="10201" y="6298"/>
                                <a:pt x="10212" y="6301"/>
                                <a:pt x="10228" y="6310"/>
                              </a:cubicBezTo>
                              <a:cubicBezTo>
                                <a:pt x="10234" y="6314"/>
                                <a:pt x="10238" y="6324"/>
                                <a:pt x="10245" y="6329"/>
                              </a:cubicBezTo>
                              <a:cubicBezTo>
                                <a:pt x="10247" y="6331"/>
                                <a:pt x="10249" y="6332"/>
                                <a:pt x="10253" y="6336"/>
                              </a:cubicBezTo>
                              <a:cubicBezTo>
                                <a:pt x="10259" y="6341"/>
                                <a:pt x="10261" y="6345"/>
                                <a:pt x="10267" y="6350"/>
                              </a:cubicBezTo>
                              <a:cubicBezTo>
                                <a:pt x="10273" y="6356"/>
                                <a:pt x="10281" y="6362"/>
                                <a:pt x="10287" y="6369"/>
                              </a:cubicBezTo>
                              <a:cubicBezTo>
                                <a:pt x="10290" y="6373"/>
                                <a:pt x="10293" y="6370"/>
                                <a:pt x="10295" y="6374"/>
                              </a:cubicBezTo>
                              <a:cubicBezTo>
                                <a:pt x="10298" y="6379"/>
                                <a:pt x="10295" y="6386"/>
                                <a:pt x="10298" y="6390"/>
                              </a:cubicBezTo>
                              <a:cubicBezTo>
                                <a:pt x="10291" y="6383"/>
                                <a:pt x="10298" y="6395"/>
                                <a:pt x="10293" y="6385"/>
                              </a:cubicBezTo>
                            </a:path>
                            <a:path w="1553" h="751">
                              <a:moveTo>
                                <a:pt x="9525" y="6136"/>
                              </a:moveTo>
                              <a:cubicBezTo>
                                <a:pt x="9513" y="6130"/>
                                <a:pt x="9522" y="6137"/>
                                <a:pt x="9517" y="6127"/>
                              </a:cubicBezTo>
                              <a:cubicBezTo>
                                <a:pt x="9515" y="6123"/>
                                <a:pt x="9514" y="6120"/>
                                <a:pt x="9514" y="6115"/>
                              </a:cubicBezTo>
                              <a:cubicBezTo>
                                <a:pt x="9513" y="6099"/>
                                <a:pt x="9518" y="6079"/>
                                <a:pt x="9511" y="6065"/>
                              </a:cubicBezTo>
                              <a:cubicBezTo>
                                <a:pt x="9505" y="6053"/>
                                <a:pt x="9501" y="6043"/>
                                <a:pt x="9497" y="6030"/>
                              </a:cubicBezTo>
                              <a:cubicBezTo>
                                <a:pt x="9493" y="6019"/>
                                <a:pt x="9488" y="6007"/>
                                <a:pt x="9485" y="5995"/>
                              </a:cubicBezTo>
                              <a:cubicBezTo>
                                <a:pt x="9479" y="5970"/>
                                <a:pt x="9477" y="5946"/>
                                <a:pt x="9477" y="5920"/>
                              </a:cubicBezTo>
                              <a:cubicBezTo>
                                <a:pt x="9477" y="5896"/>
                                <a:pt x="9476" y="5872"/>
                                <a:pt x="9474" y="5849"/>
                              </a:cubicBezTo>
                              <a:cubicBezTo>
                                <a:pt x="9473" y="5839"/>
                                <a:pt x="9472" y="5831"/>
                                <a:pt x="9471" y="5821"/>
                              </a:cubicBezTo>
                              <a:cubicBezTo>
                                <a:pt x="9470" y="5812"/>
                                <a:pt x="9468" y="5803"/>
                                <a:pt x="9466" y="5795"/>
                              </a:cubicBezTo>
                              <a:cubicBezTo>
                                <a:pt x="9464" y="5786"/>
                                <a:pt x="9463" y="5786"/>
                                <a:pt x="9457" y="5781"/>
                              </a:cubicBezTo>
                              <a:cubicBezTo>
                                <a:pt x="9450" y="5775"/>
                                <a:pt x="9456" y="5780"/>
                                <a:pt x="9457" y="5774"/>
                              </a:cubicBezTo>
                              <a:cubicBezTo>
                                <a:pt x="9458" y="5770"/>
                                <a:pt x="9456" y="5775"/>
                                <a:pt x="9457" y="5771"/>
                              </a:cubicBezTo>
                            </a:path>
                            <a:path w="1553" h="751">
                              <a:moveTo>
                                <a:pt x="8763" y="5717"/>
                              </a:moveTo>
                              <a:cubicBezTo>
                                <a:pt x="8762" y="5707"/>
                                <a:pt x="8759" y="5701"/>
                                <a:pt x="8763" y="5691"/>
                              </a:cubicBezTo>
                              <a:cubicBezTo>
                                <a:pt x="8768" y="5681"/>
                                <a:pt x="8768" y="5683"/>
                                <a:pt x="8777" y="5680"/>
                              </a:cubicBezTo>
                              <a:cubicBezTo>
                                <a:pt x="8782" y="5679"/>
                                <a:pt x="8793" y="5675"/>
                                <a:pt x="8800" y="5675"/>
                              </a:cubicBezTo>
                              <a:cubicBezTo>
                                <a:pt x="8813" y="5675"/>
                                <a:pt x="8826" y="5678"/>
                                <a:pt x="8839" y="5680"/>
                              </a:cubicBezTo>
                              <a:cubicBezTo>
                                <a:pt x="8848" y="5681"/>
                                <a:pt x="8870" y="5681"/>
                                <a:pt x="8876" y="5684"/>
                              </a:cubicBezTo>
                              <a:cubicBezTo>
                                <a:pt x="8896" y="5693"/>
                                <a:pt x="8890" y="5693"/>
                                <a:pt x="8910" y="5691"/>
                              </a:cubicBezTo>
                              <a:cubicBezTo>
                                <a:pt x="8926" y="5689"/>
                                <a:pt x="8942" y="5688"/>
                                <a:pt x="8958" y="5684"/>
                              </a:cubicBezTo>
                              <a:cubicBezTo>
                                <a:pt x="8970" y="5681"/>
                                <a:pt x="8981" y="5676"/>
                                <a:pt x="8992" y="5673"/>
                              </a:cubicBezTo>
                              <a:cubicBezTo>
                                <a:pt x="9002" y="5670"/>
                                <a:pt x="9016" y="5669"/>
                                <a:pt x="9028" y="5668"/>
                              </a:cubicBezTo>
                              <a:cubicBezTo>
                                <a:pt x="9042" y="5666"/>
                                <a:pt x="9057" y="5665"/>
                                <a:pt x="9071" y="5666"/>
                              </a:cubicBezTo>
                              <a:cubicBezTo>
                                <a:pt x="9083" y="5667"/>
                                <a:pt x="9098" y="5666"/>
                                <a:pt x="9110" y="5668"/>
                              </a:cubicBezTo>
                              <a:cubicBezTo>
                                <a:pt x="9115" y="5669"/>
                                <a:pt x="9132" y="5671"/>
                                <a:pt x="9136" y="5673"/>
                              </a:cubicBezTo>
                              <a:cubicBezTo>
                                <a:pt x="9142" y="5676"/>
                                <a:pt x="9149" y="5690"/>
                                <a:pt x="9152" y="5691"/>
                              </a:cubicBezTo>
                              <a:cubicBezTo>
                                <a:pt x="9161" y="5694"/>
                                <a:pt x="9161" y="5687"/>
                                <a:pt x="9167" y="5696"/>
                              </a:cubicBezTo>
                              <a:cubicBezTo>
                                <a:pt x="9168" y="5698"/>
                                <a:pt x="9166" y="5701"/>
                                <a:pt x="9167" y="5703"/>
                              </a:cubicBezTo>
                              <a:cubicBezTo>
                                <a:pt x="9192" y="5709"/>
                                <a:pt x="9217" y="5718"/>
                                <a:pt x="9243" y="5720"/>
                              </a:cubicBezTo>
                              <a:cubicBezTo>
                                <a:pt x="9254" y="5721"/>
                                <a:pt x="9261" y="5715"/>
                                <a:pt x="9271" y="5715"/>
                              </a:cubicBezTo>
                              <a:cubicBezTo>
                                <a:pt x="9280" y="5715"/>
                                <a:pt x="9288" y="5717"/>
                                <a:pt x="9296" y="5715"/>
                              </a:cubicBezTo>
                              <a:cubicBezTo>
                                <a:pt x="9307" y="5712"/>
                                <a:pt x="9308" y="5710"/>
                                <a:pt x="9319" y="5713"/>
                              </a:cubicBezTo>
                              <a:cubicBezTo>
                                <a:pt x="9321" y="5714"/>
                                <a:pt x="9328" y="5719"/>
                                <a:pt x="9333" y="5720"/>
                              </a:cubicBezTo>
                              <a:cubicBezTo>
                                <a:pt x="9344" y="5723"/>
                                <a:pt x="9347" y="5722"/>
                                <a:pt x="9356" y="5727"/>
                              </a:cubicBezTo>
                              <a:cubicBezTo>
                                <a:pt x="9363" y="5727"/>
                                <a:pt x="9363" y="5726"/>
                                <a:pt x="9370" y="5727"/>
                              </a:cubicBezTo>
                              <a:cubicBezTo>
                                <a:pt x="9377" y="5728"/>
                                <a:pt x="9384" y="5733"/>
                                <a:pt x="9390" y="5734"/>
                              </a:cubicBezTo>
                              <a:cubicBezTo>
                                <a:pt x="9399" y="5735"/>
                                <a:pt x="9411" y="5730"/>
                                <a:pt x="9418" y="5731"/>
                              </a:cubicBezTo>
                              <a:cubicBezTo>
                                <a:pt x="9427" y="5733"/>
                                <a:pt x="9425" y="5738"/>
                                <a:pt x="9429" y="5750"/>
                              </a:cubicBezTo>
                              <a:cubicBezTo>
                                <a:pt x="9433" y="5744"/>
                                <a:pt x="9435" y="5740"/>
                                <a:pt x="9440" y="5736"/>
                              </a:cubicBezTo>
                              <a:cubicBezTo>
                                <a:pt x="9443" y="5734"/>
                                <a:pt x="9444" y="5733"/>
                                <a:pt x="9443" y="5736"/>
                              </a:cubicBezTo>
                            </a:path>
                            <a:path w="1553" h="751">
                              <a:moveTo>
                                <a:pt x="8879" y="5703"/>
                              </a:moveTo>
                              <a:cubicBezTo>
                                <a:pt x="8876" y="5700"/>
                                <a:pt x="8875" y="5699"/>
                                <a:pt x="8876" y="5696"/>
                              </a:cubicBezTo>
                              <a:cubicBezTo>
                                <a:pt x="8877" y="5703"/>
                                <a:pt x="8881" y="5700"/>
                                <a:pt x="8884" y="5710"/>
                              </a:cubicBezTo>
                              <a:cubicBezTo>
                                <a:pt x="8887" y="5719"/>
                                <a:pt x="8891" y="5729"/>
                                <a:pt x="8893" y="5739"/>
                              </a:cubicBezTo>
                              <a:cubicBezTo>
                                <a:pt x="8896" y="5751"/>
                                <a:pt x="8898" y="5761"/>
                                <a:pt x="8904" y="5771"/>
                              </a:cubicBezTo>
                              <a:cubicBezTo>
                                <a:pt x="8908" y="5777"/>
                                <a:pt x="8910" y="5779"/>
                                <a:pt x="8915" y="5783"/>
                              </a:cubicBezTo>
                              <a:cubicBezTo>
                                <a:pt x="8919" y="5786"/>
                                <a:pt x="8919" y="5787"/>
                                <a:pt x="8924" y="5788"/>
                              </a:cubicBezTo>
                            </a:path>
                            <a:path w="1553" h="751">
                              <a:moveTo>
                                <a:pt x="9051" y="5731"/>
                              </a:moveTo>
                              <a:cubicBezTo>
                                <a:pt x="9055" y="5735"/>
                                <a:pt x="9064" y="5742"/>
                                <a:pt x="9065" y="5748"/>
                              </a:cubicBezTo>
                              <a:cubicBezTo>
                                <a:pt x="9067" y="5758"/>
                                <a:pt x="9069" y="5766"/>
                                <a:pt x="9073" y="5776"/>
                              </a:cubicBezTo>
                              <a:cubicBezTo>
                                <a:pt x="9078" y="5786"/>
                                <a:pt x="9077" y="5798"/>
                                <a:pt x="9079" y="5809"/>
                              </a:cubicBezTo>
                              <a:cubicBezTo>
                                <a:pt x="9082" y="5823"/>
                                <a:pt x="9084" y="5837"/>
                                <a:pt x="9088" y="5851"/>
                              </a:cubicBezTo>
                              <a:cubicBezTo>
                                <a:pt x="9091" y="5861"/>
                                <a:pt x="9092" y="5870"/>
                                <a:pt x="9093" y="5880"/>
                              </a:cubicBezTo>
                            </a:path>
                            <a:path w="1553" h="751">
                              <a:moveTo>
                                <a:pt x="9169" y="5767"/>
                              </a:moveTo>
                              <a:cubicBezTo>
                                <a:pt x="9169" y="5799"/>
                                <a:pt x="9169" y="5831"/>
                                <a:pt x="9167" y="5863"/>
                              </a:cubicBezTo>
                              <a:cubicBezTo>
                                <a:pt x="9166" y="5889"/>
                                <a:pt x="9165" y="5880"/>
                                <a:pt x="9192" y="5896"/>
                              </a:cubicBezTo>
                            </a:path>
                            <a:path w="1553" h="751">
                              <a:moveTo>
                                <a:pt x="9330" y="5783"/>
                              </a:moveTo>
                              <a:cubicBezTo>
                                <a:pt x="9335" y="5787"/>
                                <a:pt x="9343" y="5786"/>
                                <a:pt x="9347" y="5790"/>
                              </a:cubicBezTo>
                              <a:cubicBezTo>
                                <a:pt x="9352" y="5796"/>
                                <a:pt x="9355" y="5803"/>
                                <a:pt x="9356" y="5811"/>
                              </a:cubicBezTo>
                              <a:cubicBezTo>
                                <a:pt x="9358" y="5826"/>
                                <a:pt x="9352" y="5840"/>
                                <a:pt x="9353" y="5854"/>
                              </a:cubicBezTo>
                              <a:cubicBezTo>
                                <a:pt x="9354" y="5871"/>
                                <a:pt x="9353" y="5887"/>
                                <a:pt x="9353" y="5905"/>
                              </a:cubicBezTo>
                              <a:cubicBezTo>
                                <a:pt x="9353" y="5916"/>
                                <a:pt x="9356" y="5925"/>
                                <a:pt x="9356" y="5936"/>
                              </a:cubicBezTo>
                              <a:cubicBezTo>
                                <a:pt x="9356" y="5942"/>
                                <a:pt x="9356" y="5942"/>
                                <a:pt x="9358" y="5945"/>
                              </a:cubicBezTo>
                              <a:cubicBezTo>
                                <a:pt x="9359" y="5946"/>
                                <a:pt x="9360" y="5947"/>
                                <a:pt x="9361" y="5948"/>
                              </a:cubicBezTo>
                            </a:path>
                            <a:path w="1553" h="751">
                              <a:moveTo>
                                <a:pt x="9421" y="5849"/>
                              </a:moveTo>
                              <a:cubicBezTo>
                                <a:pt x="9421" y="5867"/>
                                <a:pt x="9423" y="5884"/>
                                <a:pt x="9423" y="5901"/>
                              </a:cubicBezTo>
                              <a:cubicBezTo>
                                <a:pt x="9423" y="5921"/>
                                <a:pt x="9426" y="5940"/>
                                <a:pt x="9429" y="5960"/>
                              </a:cubicBezTo>
                            </a:path>
                            <a:path w="1553" h="751">
                              <a:moveTo>
                                <a:pt x="8983" y="5981"/>
                              </a:moveTo>
                              <a:cubicBezTo>
                                <a:pt x="8984" y="5981"/>
                                <a:pt x="8996" y="5972"/>
                                <a:pt x="9000" y="5971"/>
                              </a:cubicBezTo>
                              <a:cubicBezTo>
                                <a:pt x="9001" y="5971"/>
                                <a:pt x="9007" y="5969"/>
                                <a:pt x="9009" y="5969"/>
                              </a:cubicBezTo>
                              <a:cubicBezTo>
                                <a:pt x="9009" y="5971"/>
                                <a:pt x="9009" y="5972"/>
                                <a:pt x="9009" y="5974"/>
                              </a:cubicBezTo>
                              <a:cubicBezTo>
                                <a:pt x="9007" y="5974"/>
                                <a:pt x="9012" y="5972"/>
                                <a:pt x="9006" y="5971"/>
                              </a:cubicBezTo>
                              <a:cubicBezTo>
                                <a:pt x="9001" y="5970"/>
                                <a:pt x="9000" y="5972"/>
                                <a:pt x="8992" y="5971"/>
                              </a:cubicBezTo>
                              <a:cubicBezTo>
                                <a:pt x="8988" y="5970"/>
                                <a:pt x="8975" y="5972"/>
                                <a:pt x="8972" y="5971"/>
                              </a:cubicBezTo>
                              <a:cubicBezTo>
                                <a:pt x="8954" y="5964"/>
                                <a:pt x="8966" y="5968"/>
                                <a:pt x="8949" y="5974"/>
                              </a:cubicBezTo>
                              <a:cubicBezTo>
                                <a:pt x="8937" y="5979"/>
                                <a:pt x="8940" y="5978"/>
                                <a:pt x="8930" y="5988"/>
                              </a:cubicBezTo>
                              <a:cubicBezTo>
                                <a:pt x="8927" y="5991"/>
                                <a:pt x="8920" y="5997"/>
                                <a:pt x="8913" y="6007"/>
                              </a:cubicBezTo>
                              <a:cubicBezTo>
                                <a:pt x="8907" y="6016"/>
                                <a:pt x="8901" y="6025"/>
                                <a:pt x="8896" y="6035"/>
                              </a:cubicBezTo>
                              <a:cubicBezTo>
                                <a:pt x="8889" y="6049"/>
                                <a:pt x="8892" y="6046"/>
                                <a:pt x="8890" y="6058"/>
                              </a:cubicBezTo>
                              <a:cubicBezTo>
                                <a:pt x="8888" y="6072"/>
                                <a:pt x="8888" y="6082"/>
                                <a:pt x="8890" y="6096"/>
                              </a:cubicBezTo>
                              <a:cubicBezTo>
                                <a:pt x="8893" y="6116"/>
                                <a:pt x="8896" y="6135"/>
                                <a:pt x="8901" y="6155"/>
                              </a:cubicBezTo>
                              <a:cubicBezTo>
                                <a:pt x="8905" y="6168"/>
                                <a:pt x="8908" y="6184"/>
                                <a:pt x="8915" y="6195"/>
                              </a:cubicBezTo>
                              <a:cubicBezTo>
                                <a:pt x="8920" y="6202"/>
                                <a:pt x="8927" y="6208"/>
                                <a:pt x="8932" y="6216"/>
                              </a:cubicBezTo>
                              <a:cubicBezTo>
                                <a:pt x="8947" y="6203"/>
                                <a:pt x="8947" y="6201"/>
                                <a:pt x="8969" y="6202"/>
                              </a:cubicBezTo>
                              <a:cubicBezTo>
                                <a:pt x="8986" y="6203"/>
                                <a:pt x="8998" y="6212"/>
                                <a:pt x="9014" y="6218"/>
                              </a:cubicBezTo>
                              <a:cubicBezTo>
                                <a:pt x="9032" y="6224"/>
                                <a:pt x="9050" y="6233"/>
                                <a:pt x="9068" y="6239"/>
                              </a:cubicBezTo>
                              <a:cubicBezTo>
                                <a:pt x="9084" y="6244"/>
                                <a:pt x="9095" y="6242"/>
                                <a:pt x="9110" y="6242"/>
                              </a:cubicBezTo>
                              <a:cubicBezTo>
                                <a:pt x="9121" y="6242"/>
                                <a:pt x="9131" y="6239"/>
                                <a:pt x="9141" y="6239"/>
                              </a:cubicBezTo>
                              <a:cubicBezTo>
                                <a:pt x="9148" y="6239"/>
                                <a:pt x="9154" y="6241"/>
                                <a:pt x="9161" y="6242"/>
                              </a:cubicBezTo>
                              <a:cubicBezTo>
                                <a:pt x="9166" y="6242"/>
                                <a:pt x="9165" y="6244"/>
                                <a:pt x="9167" y="6244"/>
                              </a:cubicBezTo>
                              <a:cubicBezTo>
                                <a:pt x="9189" y="6245"/>
                                <a:pt x="9216" y="6251"/>
                                <a:pt x="9237" y="6249"/>
                              </a:cubicBezTo>
                              <a:cubicBezTo>
                                <a:pt x="9252" y="6248"/>
                                <a:pt x="9265" y="6243"/>
                                <a:pt x="9279" y="6242"/>
                              </a:cubicBezTo>
                              <a:cubicBezTo>
                                <a:pt x="9289" y="6241"/>
                                <a:pt x="9297" y="6237"/>
                                <a:pt x="9305" y="6237"/>
                              </a:cubicBezTo>
                              <a:cubicBezTo>
                                <a:pt x="9312" y="6237"/>
                                <a:pt x="9319" y="6240"/>
                                <a:pt x="9325" y="6242"/>
                              </a:cubicBezTo>
                              <a:cubicBezTo>
                                <a:pt x="9331" y="6244"/>
                                <a:pt x="9339" y="6243"/>
                                <a:pt x="9342" y="6244"/>
                              </a:cubicBezTo>
                              <a:cubicBezTo>
                                <a:pt x="9349" y="6245"/>
                                <a:pt x="9357" y="6247"/>
                                <a:pt x="9364" y="6249"/>
                              </a:cubicBezTo>
                              <a:cubicBezTo>
                                <a:pt x="9369" y="6250"/>
                                <a:pt x="9370" y="6255"/>
                                <a:pt x="9375" y="6254"/>
                              </a:cubicBezTo>
                              <a:cubicBezTo>
                                <a:pt x="9378" y="6253"/>
                                <a:pt x="9383" y="6248"/>
                                <a:pt x="9387" y="6247"/>
                              </a:cubicBezTo>
                              <a:cubicBezTo>
                                <a:pt x="9394" y="6246"/>
                                <a:pt x="9395" y="6244"/>
                                <a:pt x="9401" y="6242"/>
                              </a:cubicBezTo>
                              <a:cubicBezTo>
                                <a:pt x="9407" y="6240"/>
                                <a:pt x="9406" y="6243"/>
                                <a:pt x="9412" y="6242"/>
                              </a:cubicBezTo>
                              <a:cubicBezTo>
                                <a:pt x="9422" y="6241"/>
                                <a:pt x="9432" y="6244"/>
                                <a:pt x="9440" y="6244"/>
                              </a:cubicBezTo>
                              <a:cubicBezTo>
                                <a:pt x="9446" y="6244"/>
                                <a:pt x="9450" y="6243"/>
                                <a:pt x="9457" y="6244"/>
                              </a:cubicBezTo>
                              <a:cubicBezTo>
                                <a:pt x="9466" y="6245"/>
                                <a:pt x="9465" y="6247"/>
                                <a:pt x="9474" y="6247"/>
                              </a:cubicBezTo>
                              <a:cubicBezTo>
                                <a:pt x="9475" y="6247"/>
                                <a:pt x="9489" y="6245"/>
                                <a:pt x="9491" y="6244"/>
                              </a:cubicBezTo>
                              <a:cubicBezTo>
                                <a:pt x="9495" y="6242"/>
                                <a:pt x="9496" y="6239"/>
                                <a:pt x="9500" y="6237"/>
                              </a:cubicBezTo>
                              <a:cubicBezTo>
                                <a:pt x="9503" y="6239"/>
                                <a:pt x="9511" y="6242"/>
                                <a:pt x="9511" y="6242"/>
                              </a:cubicBezTo>
                              <a:cubicBezTo>
                                <a:pt x="9518" y="6247"/>
                                <a:pt x="9520" y="6250"/>
                                <a:pt x="9528" y="6256"/>
                              </a:cubicBezTo>
                              <a:cubicBezTo>
                                <a:pt x="9529" y="6257"/>
                                <a:pt x="9530" y="6257"/>
                                <a:pt x="9531" y="6258"/>
                              </a:cubicBezTo>
                            </a:path>
                            <a:path w="1553" h="751">
                              <a:moveTo>
                                <a:pt x="9440" y="6230"/>
                              </a:moveTo>
                              <a:cubicBezTo>
                                <a:pt x="9438" y="6229"/>
                                <a:pt x="9438" y="6230"/>
                                <a:pt x="9435" y="6230"/>
                              </a:cubicBezTo>
                              <a:cubicBezTo>
                                <a:pt x="9441" y="6229"/>
                                <a:pt x="9448" y="6235"/>
                                <a:pt x="9452" y="6230"/>
                              </a:cubicBezTo>
                              <a:cubicBezTo>
                                <a:pt x="9466" y="6211"/>
                                <a:pt x="9459" y="6202"/>
                                <a:pt x="9485" y="6207"/>
                              </a:cubicBezTo>
                              <a:cubicBezTo>
                                <a:pt x="9499" y="6210"/>
                                <a:pt x="9514" y="6210"/>
                                <a:pt x="9528" y="6214"/>
                              </a:cubicBezTo>
                              <a:cubicBezTo>
                                <a:pt x="9541" y="6218"/>
                                <a:pt x="9555" y="6222"/>
                                <a:pt x="9567" y="6230"/>
                              </a:cubicBezTo>
                              <a:cubicBezTo>
                                <a:pt x="9575" y="6235"/>
                                <a:pt x="9578" y="6238"/>
                                <a:pt x="9587" y="6239"/>
                              </a:cubicBezTo>
                              <a:cubicBezTo>
                                <a:pt x="9574" y="6246"/>
                                <a:pt x="9571" y="6245"/>
                                <a:pt x="9567" y="6256"/>
                              </a:cubicBezTo>
                              <a:cubicBezTo>
                                <a:pt x="9561" y="6273"/>
                                <a:pt x="9576" y="6260"/>
                                <a:pt x="9573" y="6270"/>
                              </a:cubicBezTo>
                              <a:cubicBezTo>
                                <a:pt x="9571" y="6279"/>
                                <a:pt x="9564" y="6282"/>
                                <a:pt x="9556" y="6284"/>
                              </a:cubicBezTo>
                              <a:cubicBezTo>
                                <a:pt x="9574" y="6287"/>
                                <a:pt x="9583" y="6288"/>
                                <a:pt x="9584" y="6308"/>
                              </a:cubicBezTo>
                              <a:cubicBezTo>
                                <a:pt x="9585" y="6328"/>
                                <a:pt x="9580" y="6351"/>
                                <a:pt x="9573" y="6369"/>
                              </a:cubicBezTo>
                              <a:cubicBezTo>
                                <a:pt x="9568" y="6383"/>
                                <a:pt x="9563" y="6396"/>
                                <a:pt x="9562" y="6411"/>
                              </a:cubicBezTo>
                              <a:cubicBezTo>
                                <a:pt x="9562" y="6413"/>
                                <a:pt x="9562" y="6414"/>
                                <a:pt x="9562" y="6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6,5666" coordsize="1553,751" path="m8757,5750c8753,5745,8750,5741,8746,5736c8749,5738,8749,5741,8752,5743c8755,5745,8758,5747,8763,5750c8773,5756,8780,5762,8791,5767c8832,5786,8878,5784,8918,5804c8933,5812,8945,5825,8958,5835c8975,5847,8991,5863,9009,5873c9026,5882,9051,5886,9068,5894c9084,5902,9101,5908,9116,5917c9137,5930,9153,5949,9175,5960c9190,5968,9206,5972,9223,5978c9239,5984,9255,5988,9271,5995c9286,6002,9293,6003,9302,6011c9312,6019,9321,6031,9330,6040c9343,6052,9355,6065,9370,6075c9375,6078,9381,6083,9387,6087c9394,6091,9399,6095,9406,6098c9415,6102,9421,6106,9432,6110c9444,6115,9455,6117,9469,6120c9489,6124,9508,6123,9528,6129c9546,6134,9563,6140,9581,6145c9591,6145,9594,6144,9598,6150c9581,6153,9583,6152,9573,6159c9585,6162,9596,6159,9607,6164c9614,6167,9619,6173,9627,6176c9639,6181,9651,6186,9663,6190c9681,6196,9699,6202,9717,6207c9738,6213,9774,6231,9796,6230c9823,6229,9816,6223,9835,6218c9836,6218,9859,6202,9864,6202c9880,6201,9894,6203,9912,6209c9925,6214,9936,6222,9948,6225c9957,6227,9966,6229,9974,6232c9986,6236,9997,6237,10010,6242c10040,6255,10052,6265,10084,6275c10118,6285,10150,6287,10183,6294c10201,6298,10212,6301,10228,6310c10234,6314,10238,6324,10245,6329c10247,6331,10249,6332,10253,6336c10259,6341,10261,6345,10267,6350c10273,6356,10281,6362,10287,6369c10290,6373,10293,6370,10295,6374c10298,6379,10295,6386,10298,6390c10291,6383,10298,6395,10293,6385em9525,6136c9513,6130,9522,6137,9517,6127c9515,6123,9514,6120,9514,6115c9513,6099,9518,6079,9511,6065c9505,6053,9501,6043,9497,6030c9493,6019,9488,6007,9485,5995c9479,5970,9477,5946,9477,5920c9477,5896,9476,5872,9474,5849c9473,5839,9472,5831,9471,5821c9470,5812,9468,5803,9466,5795c9464,5786,9463,5786,9457,5781c9450,5775,9456,5780,9457,5774c9458,5770,9456,5775,9457,5771em8763,5717c8762,5707,8759,5701,8763,5691c8768,5681,8768,5683,8777,5680c8782,5679,8793,5675,8800,5675c8813,5675,8826,5678,8839,5680c8848,5681,8870,5681,8876,5684c8896,5693,8890,5693,8910,5691c8926,5689,8942,5688,8958,5684c8970,5681,8981,5676,8992,5673c9002,5670,9016,5669,9028,5668c9042,5666,9057,5665,9071,5666c9083,5667,9098,5666,9110,5668c9115,5669,9132,5671,9136,5673c9142,5676,9149,5690,9152,5691c9161,5694,9161,5687,9167,5696c9168,5698,9166,5701,9167,5703c9192,5709,9217,5718,9243,5720c9254,5721,9261,5715,9271,5715c9280,5715,9288,5717,9296,5715c9307,5712,9308,5710,9319,5713c9321,5714,9328,5719,9333,5720c9344,5723,9347,5722,9356,5727c9363,5727,9363,5726,9370,5727c9377,5728,9384,5733,9390,5734c9399,5735,9411,5730,9418,5731c9427,5733,9425,5738,9429,5750c9433,5744,9435,5740,9440,5736c9443,5734,9444,5733,9443,5736em8879,5703c8876,5700,8875,5699,8876,5696c8877,5703,8881,5700,8884,5710c8887,5719,8891,5729,8893,5739c8896,5751,8898,5761,8904,5771c8908,5777,8910,5779,8915,5783c8919,5786,8919,5787,8924,5788em9051,5731c9055,5735,9064,5742,9065,5748c9067,5758,9069,5766,9073,5776c9078,5786,9077,5798,9079,5809c9082,5823,9084,5837,9088,5851c9091,5861,9092,5870,9093,5880em9169,5767c9169,5799,9169,5831,9167,5863c9166,5889,9165,5880,9192,5896em9330,5783c9335,5787,9343,5786,9347,5790c9352,5796,9355,5803,9356,5811c9358,5826,9352,5840,9353,5854c9354,5871,9353,5887,9353,5905c9353,5916,9356,5925,9356,5936c9356,5942,9356,5942,9358,5945c9359,5946,9360,5947,9361,5948em9421,5849c9421,5867,9423,5884,9423,5901c9423,5921,9426,5940,9429,5960em8983,5981c8984,5981,8996,5972,9000,5971c9001,5971,9007,5969,9009,5969c9009,5971,9009,5972,9009,5974c9007,5974,9012,5972,9006,5971c9001,5970,9000,5972,8992,5971c8988,5970,8975,5972,8972,5971c8954,5964,8966,5968,8949,5974c8937,5979,8940,5978,8930,5988c8927,5991,8920,5997,8913,6007c8907,6016,8901,6025,8896,6035c8889,6049,8892,6046,8890,6058c8888,6072,8888,6082,8890,6096c8893,6116,8896,6135,8901,6155c8905,6168,8908,6184,8915,6195c8920,6202,8927,6208,8932,6216c8947,6203,8947,6201,8969,6202c8986,6203,8998,6212,9014,6218c9032,6224,9050,6233,9068,6239c9084,6244,9095,6242,9110,6242c9121,6242,9131,6239,9141,6239c9148,6239,9154,6241,9161,6242c9166,6242,9165,6244,9167,6244c9189,6245,9216,6251,9237,6249c9252,6248,9265,6243,9279,6242c9289,6241,9297,6237,9305,6237c9312,6237,9319,6240,9325,6242c9331,6244,9339,6243,9342,6244c9349,6245,9357,6247,9364,6249c9369,6250,9370,6255,9375,6254c9378,6253,9383,6248,9387,6247c9394,6246,9395,6244,9401,6242c9407,6240,9406,6243,9412,6242c9422,6241,9432,6244,9440,6244c9446,6244,9450,6243,9457,6244c9466,6245,9465,6247,9474,6247c9475,6247,9489,6245,9491,6244c9495,6242,9496,6239,9500,6237c9503,6239,9511,6242,9511,6242c9518,6247,9520,6250,9528,6256c9529,6257,9530,6257,9531,6258em9440,6230c9438,6229,9438,6230,9435,6230c9441,6229,9448,6235,9452,6230c9466,6211,9459,6202,9485,6207c9499,6210,9514,6210,9528,6214c9541,6218,9555,6222,9567,6230c9575,6235,9578,6238,9587,6239c9574,6246,9571,6245,9567,6256c9561,6273,9576,6260,9573,6270c9571,6279,9564,6282,9556,6284c9574,6287,9583,6288,9584,6308c9585,6328,9580,6351,9573,6369c9568,6383,9563,6396,9562,6411c9562,6413,9562,6414,9562,6416e" stroked="t" o:allowincell="f" style="position:absolute;margin-left:175.9pt;margin-top:44.9pt;width:44pt;height:21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3330</wp:posOffset>
                </wp:positionH>
                <wp:positionV relativeFrom="paragraph">
                  <wp:posOffset>763270</wp:posOffset>
                </wp:positionV>
                <wp:extent cx="254635" cy="50165"/>
                <wp:effectExtent l="64135" t="64135" r="85090" b="85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0">
                              <a:moveTo>
                                <a:pt x="9522" y="6202"/>
                              </a:moveTo>
                              <a:cubicBezTo>
                                <a:pt x="9524" y="6203"/>
                                <a:pt x="9525" y="6206"/>
                                <a:pt x="9528" y="6207"/>
                              </a:cubicBezTo>
                              <a:cubicBezTo>
                                <a:pt x="9532" y="6209"/>
                                <a:pt x="9533" y="6208"/>
                                <a:pt x="9539" y="6211"/>
                              </a:cubicBezTo>
                              <a:cubicBezTo>
                                <a:pt x="9547" y="6215"/>
                                <a:pt x="9552" y="6222"/>
                                <a:pt x="9559" y="6225"/>
                              </a:cubicBezTo>
                              <a:cubicBezTo>
                                <a:pt x="9568" y="6229"/>
                                <a:pt x="9572" y="6230"/>
                                <a:pt x="9581" y="6235"/>
                              </a:cubicBezTo>
                              <a:cubicBezTo>
                                <a:pt x="9590" y="6237"/>
                                <a:pt x="9592" y="6237"/>
                                <a:pt x="9596" y="6242"/>
                              </a:cubicBezTo>
                              <a:cubicBezTo>
                                <a:pt x="9579" y="6253"/>
                                <a:pt x="9584" y="6252"/>
                                <a:pt x="9576" y="6265"/>
                              </a:cubicBezTo>
                              <a:cubicBezTo>
                                <a:pt x="9588" y="6265"/>
                                <a:pt x="9599" y="6263"/>
                                <a:pt x="9612" y="6268"/>
                              </a:cubicBezTo>
                              <a:cubicBezTo>
                                <a:pt x="9627" y="6274"/>
                                <a:pt x="9638" y="6285"/>
                                <a:pt x="9655" y="6289"/>
                              </a:cubicBezTo>
                              <a:cubicBezTo>
                                <a:pt x="9669" y="6293"/>
                                <a:pt x="9692" y="6297"/>
                                <a:pt x="9706" y="6296"/>
                              </a:cubicBezTo>
                              <a:cubicBezTo>
                                <a:pt x="9720" y="6295"/>
                                <a:pt x="9727" y="6292"/>
                                <a:pt x="9742" y="6294"/>
                              </a:cubicBezTo>
                              <a:cubicBezTo>
                                <a:pt x="9753" y="6296"/>
                                <a:pt x="9762" y="6296"/>
                                <a:pt x="9773" y="6298"/>
                              </a:cubicBezTo>
                              <a:cubicBezTo>
                                <a:pt x="9783" y="6299"/>
                                <a:pt x="9795" y="6302"/>
                                <a:pt x="9804" y="6301"/>
                              </a:cubicBezTo>
                              <a:cubicBezTo>
                                <a:pt x="9820" y="6298"/>
                                <a:pt x="9819" y="6298"/>
                                <a:pt x="9835" y="6303"/>
                              </a:cubicBezTo>
                              <a:cubicBezTo>
                                <a:pt x="9845" y="6306"/>
                                <a:pt x="9858" y="6312"/>
                                <a:pt x="9869" y="6312"/>
                              </a:cubicBezTo>
                              <a:cubicBezTo>
                                <a:pt x="9883" y="6313"/>
                                <a:pt x="9897" y="6310"/>
                                <a:pt x="9912" y="6312"/>
                              </a:cubicBezTo>
                              <a:cubicBezTo>
                                <a:pt x="9924" y="6313"/>
                                <a:pt x="9935" y="6315"/>
                                <a:pt x="9946" y="6319"/>
                              </a:cubicBezTo>
                              <a:cubicBezTo>
                                <a:pt x="9956" y="6323"/>
                                <a:pt x="9963" y="6325"/>
                                <a:pt x="9974" y="6329"/>
                              </a:cubicBezTo>
                              <a:cubicBezTo>
                                <a:pt x="9987" y="6333"/>
                                <a:pt x="9989" y="6328"/>
                                <a:pt x="9999" y="6324"/>
                              </a:cubicBezTo>
                              <a:cubicBezTo>
                                <a:pt x="10005" y="6322"/>
                                <a:pt x="10013" y="6319"/>
                                <a:pt x="10019" y="6319"/>
                              </a:cubicBezTo>
                              <a:cubicBezTo>
                                <a:pt x="10023" y="6319"/>
                                <a:pt x="10031" y="6322"/>
                                <a:pt x="10036" y="6322"/>
                              </a:cubicBezTo>
                              <a:cubicBezTo>
                                <a:pt x="10040" y="6322"/>
                                <a:pt x="10042" y="6325"/>
                                <a:pt x="10047" y="6324"/>
                              </a:cubicBezTo>
                              <a:cubicBezTo>
                                <a:pt x="10047" y="6321"/>
                                <a:pt x="10048" y="6320"/>
                                <a:pt x="10050" y="6319"/>
                              </a:cubicBezTo>
                              <a:cubicBezTo>
                                <a:pt x="10055" y="6322"/>
                                <a:pt x="10055" y="6326"/>
                                <a:pt x="10056" y="6326"/>
                              </a:cubicBezTo>
                              <a:cubicBezTo>
                                <a:pt x="10061" y="6328"/>
                                <a:pt x="10084" y="6330"/>
                                <a:pt x="10098" y="6329"/>
                              </a:cubicBezTo>
                              <a:cubicBezTo>
                                <a:pt x="10111" y="6328"/>
                                <a:pt x="10128" y="6327"/>
                                <a:pt x="10137" y="6326"/>
                              </a:cubicBezTo>
                              <a:cubicBezTo>
                                <a:pt x="10146" y="6326"/>
                                <a:pt x="10154" y="6326"/>
                                <a:pt x="10163" y="6326"/>
                              </a:cubicBezTo>
                              <a:cubicBezTo>
                                <a:pt x="10169" y="6326"/>
                                <a:pt x="10171" y="6325"/>
                                <a:pt x="10177" y="6326"/>
                              </a:cubicBezTo>
                              <a:cubicBezTo>
                                <a:pt x="10182" y="6327"/>
                                <a:pt x="10183" y="6329"/>
                                <a:pt x="10188" y="6331"/>
                              </a:cubicBezTo>
                              <a:cubicBezTo>
                                <a:pt x="10197" y="6330"/>
                                <a:pt x="10190" y="6329"/>
                                <a:pt x="10200" y="6329"/>
                              </a:cubicBezTo>
                              <a:cubicBezTo>
                                <a:pt x="10203" y="6329"/>
                                <a:pt x="10202" y="6326"/>
                                <a:pt x="10208" y="6326"/>
                              </a:cubicBezTo>
                              <a:cubicBezTo>
                                <a:pt x="10209" y="6326"/>
                                <a:pt x="10217" y="6329"/>
                                <a:pt x="10219" y="6329"/>
                              </a:cubicBezTo>
                              <a:cubicBezTo>
                                <a:pt x="10221" y="6331"/>
                                <a:pt x="10222" y="6333"/>
                                <a:pt x="10225" y="6336"/>
                              </a:cubicBezTo>
                              <a:cubicBezTo>
                                <a:pt x="10227" y="6338"/>
                                <a:pt x="10226" y="6338"/>
                                <a:pt x="10228" y="6341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2,6202" coordsize="707,140" path="m9522,6202c9524,6203,9525,6206,9528,6207c9532,6209,9533,6208,9539,6211c9547,6215,9552,6222,9559,6225c9568,6229,9572,6230,9581,6235c9590,6237,9592,6237,9596,6242c9579,6253,9584,6252,9576,6265c9588,6265,9599,6263,9612,6268c9627,6274,9638,6285,9655,6289c9669,6293,9692,6297,9706,6296c9720,6295,9727,6292,9742,6294c9753,6296,9762,6296,9773,6298c9783,6299,9795,6302,9804,6301c9820,6298,9819,6298,9835,6303c9845,6306,9858,6312,9869,6312c9883,6313,9897,6310,9912,6312c9924,6313,9935,6315,9946,6319c9956,6323,9963,6325,9974,6329c9987,6333,9989,6328,9999,6324c10005,6322,10013,6319,10019,6319c10023,6319,10031,6322,10036,6322c10040,6322,10042,6325,10047,6324c10047,6321,10048,6320,10050,6319c10055,6322,10055,6326,10056,6326c10061,6328,10084,6330,10098,6329c10111,6328,10128,6327,10137,6326c10146,6326,10154,6326,10163,6326c10169,6326,10171,6325,10177,6326c10182,6327,10183,6329,10188,6331c10197,6330,10190,6329,10200,6329c10203,6329,10202,6326,10208,6326c10209,6326,10217,6329,10219,6329c10221,6331,10222,6333,10225,6336c10227,6338,10226,6338,10228,6341e" stroked="t" o:allowincell="f" style="position:absolute;margin-left:197.9pt;margin-top:60.1pt;width:20pt;height:3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7090</wp:posOffset>
                </wp:positionH>
                <wp:positionV relativeFrom="paragraph">
                  <wp:posOffset>1233805</wp:posOffset>
                </wp:positionV>
                <wp:extent cx="20955" cy="3175"/>
                <wp:effectExtent l="9525" t="10160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">
                              <a:moveTo>
                                <a:pt x="11952" y="7509"/>
                              </a:moveTo>
                              <a:cubicBezTo>
                                <a:pt x="11952" y="7526"/>
                                <a:pt x="11993" y="7514"/>
                                <a:pt x="12006" y="7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9,7509" coordsize="58,9" path="m11952,7509c11952,7526,11993,7514,12006,7512e" stroked="t" o:allowincell="f" style="position:absolute;margin-left:266.7pt;margin-top:97.15pt;width:1.6pt;height:0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6920</wp:posOffset>
                </wp:positionH>
                <wp:positionV relativeFrom="paragraph">
                  <wp:posOffset>395605</wp:posOffset>
                </wp:positionV>
                <wp:extent cx="948055" cy="568325"/>
                <wp:effectExtent l="11430" t="10160" r="825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1579">
                              <a:moveTo>
                                <a:pt x="11707" y="6157"/>
                              </a:moveTo>
                              <a:cubicBezTo>
                                <a:pt x="11689" y="6151"/>
                                <a:pt x="11697" y="6162"/>
                                <a:pt x="11701" y="6188"/>
                              </a:cubicBezTo>
                              <a:cubicBezTo>
                                <a:pt x="11710" y="6247"/>
                                <a:pt x="11727" y="6304"/>
                                <a:pt x="11740" y="6362"/>
                              </a:cubicBezTo>
                              <a:cubicBezTo>
                                <a:pt x="11765" y="6476"/>
                                <a:pt x="11783" y="6594"/>
                                <a:pt x="11819" y="6705"/>
                              </a:cubicBezTo>
                              <a:cubicBezTo>
                                <a:pt x="11830" y="6735"/>
                                <a:pt x="11832" y="6744"/>
                                <a:pt x="11848" y="6759"/>
                              </a:cubicBezTo>
                            </a:path>
                            <a:path w="2634" h="1579">
                              <a:moveTo>
                                <a:pt x="12006" y="6343"/>
                              </a:moveTo>
                              <a:cubicBezTo>
                                <a:pt x="12014" y="6393"/>
                                <a:pt x="12023" y="6444"/>
                                <a:pt x="12042" y="6491"/>
                              </a:cubicBezTo>
                              <a:cubicBezTo>
                                <a:pt x="12058" y="6530"/>
                                <a:pt x="12078" y="6567"/>
                                <a:pt x="12099" y="6604"/>
                              </a:cubicBezTo>
                              <a:cubicBezTo>
                                <a:pt x="12101" y="6608"/>
                                <a:pt x="12106" y="6621"/>
                                <a:pt x="12110" y="6625"/>
                              </a:cubicBezTo>
                              <a:cubicBezTo>
                                <a:pt x="12111" y="6625"/>
                                <a:pt x="12112" y="6625"/>
                                <a:pt x="12113" y="6625"/>
                              </a:cubicBezTo>
                              <a:cubicBezTo>
                                <a:pt x="12113" y="6591"/>
                                <a:pt x="12117" y="6558"/>
                                <a:pt x="12119" y="6524"/>
                              </a:cubicBezTo>
                              <a:cubicBezTo>
                                <a:pt x="12122" y="6484"/>
                                <a:pt x="12127" y="6447"/>
                                <a:pt x="12141" y="6409"/>
                              </a:cubicBezTo>
                              <a:cubicBezTo>
                                <a:pt x="12146" y="6399"/>
                                <a:pt x="12147" y="6397"/>
                                <a:pt x="12150" y="6390"/>
                              </a:cubicBezTo>
                              <a:cubicBezTo>
                                <a:pt x="12168" y="6403"/>
                                <a:pt x="12170" y="6412"/>
                                <a:pt x="12181" y="6435"/>
                              </a:cubicBezTo>
                              <a:cubicBezTo>
                                <a:pt x="12196" y="6466"/>
                                <a:pt x="12213" y="6501"/>
                                <a:pt x="12237" y="6526"/>
                              </a:cubicBezTo>
                              <a:cubicBezTo>
                                <a:pt x="12257" y="6547"/>
                                <a:pt x="12290" y="6564"/>
                                <a:pt x="12319" y="6557"/>
                              </a:cubicBezTo>
                              <a:cubicBezTo>
                                <a:pt x="12325" y="6554"/>
                                <a:pt x="12330" y="6551"/>
                                <a:pt x="12336" y="6548"/>
                              </a:cubicBezTo>
                            </a:path>
                            <a:path w="2634" h="1579">
                              <a:moveTo>
                                <a:pt x="12421" y="6263"/>
                              </a:moveTo>
                              <a:cubicBezTo>
                                <a:pt x="12422" y="6311"/>
                                <a:pt x="12428" y="6342"/>
                                <a:pt x="12457" y="6381"/>
                              </a:cubicBezTo>
                              <a:cubicBezTo>
                                <a:pt x="12478" y="6409"/>
                                <a:pt x="12505" y="6444"/>
                                <a:pt x="12539" y="6458"/>
                              </a:cubicBezTo>
                              <a:cubicBezTo>
                                <a:pt x="12566" y="6469"/>
                                <a:pt x="12580" y="6460"/>
                                <a:pt x="12584" y="6432"/>
                              </a:cubicBezTo>
                              <a:cubicBezTo>
                                <a:pt x="12590" y="6391"/>
                                <a:pt x="12574" y="6338"/>
                                <a:pt x="12570" y="6298"/>
                              </a:cubicBezTo>
                              <a:cubicBezTo>
                                <a:pt x="12566" y="6248"/>
                                <a:pt x="12564" y="6198"/>
                                <a:pt x="12562" y="6148"/>
                              </a:cubicBezTo>
                              <a:cubicBezTo>
                                <a:pt x="12561" y="6128"/>
                                <a:pt x="12565" y="6119"/>
                                <a:pt x="12573" y="6101"/>
                              </a:cubicBezTo>
                            </a:path>
                            <a:path w="2634" h="1579">
                              <a:moveTo>
                                <a:pt x="12858" y="6190"/>
                              </a:moveTo>
                              <a:cubicBezTo>
                                <a:pt x="12876" y="6137"/>
                                <a:pt x="12884" y="6088"/>
                                <a:pt x="12875" y="6032"/>
                              </a:cubicBezTo>
                              <a:cubicBezTo>
                                <a:pt x="12870" y="6003"/>
                                <a:pt x="12859" y="5975"/>
                                <a:pt x="12844" y="5950"/>
                              </a:cubicBezTo>
                              <a:cubicBezTo>
                                <a:pt x="12810" y="5954"/>
                                <a:pt x="12798" y="5977"/>
                                <a:pt x="12790" y="6011"/>
                              </a:cubicBezTo>
                              <a:cubicBezTo>
                                <a:pt x="12777" y="6062"/>
                                <a:pt x="12774" y="6119"/>
                                <a:pt x="12785" y="6171"/>
                              </a:cubicBezTo>
                              <a:cubicBezTo>
                                <a:pt x="12792" y="6204"/>
                                <a:pt x="12811" y="6264"/>
                                <a:pt x="12855" y="6261"/>
                              </a:cubicBezTo>
                              <a:cubicBezTo>
                                <a:pt x="12866" y="6258"/>
                                <a:pt x="12878" y="6254"/>
                                <a:pt x="12889" y="6251"/>
                              </a:cubicBezTo>
                            </a:path>
                            <a:path w="2634" h="1579">
                              <a:moveTo>
                                <a:pt x="13208" y="5835"/>
                              </a:moveTo>
                              <a:cubicBezTo>
                                <a:pt x="13182" y="5869"/>
                                <a:pt x="13150" y="5900"/>
                                <a:pt x="13135" y="5941"/>
                              </a:cubicBezTo>
                              <a:cubicBezTo>
                                <a:pt x="13131" y="5951"/>
                                <a:pt x="13130" y="5975"/>
                                <a:pt x="13143" y="5981"/>
                              </a:cubicBezTo>
                              <a:cubicBezTo>
                                <a:pt x="13166" y="5992"/>
                                <a:pt x="13187" y="5972"/>
                                <a:pt x="13208" y="5969"/>
                              </a:cubicBezTo>
                              <a:cubicBezTo>
                                <a:pt x="13219" y="5967"/>
                                <a:pt x="13266" y="5961"/>
                                <a:pt x="13276" y="5967"/>
                              </a:cubicBezTo>
                              <a:cubicBezTo>
                                <a:pt x="13299" y="5982"/>
                                <a:pt x="13293" y="6030"/>
                                <a:pt x="13290" y="6051"/>
                              </a:cubicBezTo>
                              <a:cubicBezTo>
                                <a:pt x="13285" y="6091"/>
                                <a:pt x="13269" y="6131"/>
                                <a:pt x="13236" y="6157"/>
                              </a:cubicBezTo>
                              <a:cubicBezTo>
                                <a:pt x="13212" y="6177"/>
                                <a:pt x="13202" y="6169"/>
                                <a:pt x="13177" y="6159"/>
                              </a:cubicBezTo>
                            </a:path>
                            <a:path w="2634" h="1579">
                              <a:moveTo>
                                <a:pt x="13160" y="5181"/>
                              </a:moveTo>
                              <a:cubicBezTo>
                                <a:pt x="13220" y="5269"/>
                                <a:pt x="13271" y="5360"/>
                                <a:pt x="13318" y="5456"/>
                              </a:cubicBezTo>
                              <a:cubicBezTo>
                                <a:pt x="13366" y="5555"/>
                                <a:pt x="13410" y="5657"/>
                                <a:pt x="13456" y="5757"/>
                              </a:cubicBezTo>
                              <a:cubicBezTo>
                                <a:pt x="13474" y="5796"/>
                                <a:pt x="13478" y="5807"/>
                                <a:pt x="13496" y="5828"/>
                              </a:cubicBezTo>
                            </a:path>
                            <a:path w="2634" h="1579">
                              <a:moveTo>
                                <a:pt x="13250" y="5637"/>
                              </a:moveTo>
                              <a:cubicBezTo>
                                <a:pt x="13275" y="5632"/>
                                <a:pt x="13286" y="5623"/>
                                <a:pt x="13312" y="5607"/>
                              </a:cubicBezTo>
                              <a:cubicBezTo>
                                <a:pt x="13380" y="5564"/>
                                <a:pt x="13453" y="5527"/>
                                <a:pt x="13530" y="5503"/>
                              </a:cubicBezTo>
                              <a:cubicBezTo>
                                <a:pt x="13560" y="5494"/>
                                <a:pt x="13595" y="5492"/>
                                <a:pt x="13614" y="5522"/>
                              </a:cubicBezTo>
                              <a:cubicBezTo>
                                <a:pt x="13640" y="5562"/>
                                <a:pt x="13652" y="5618"/>
                                <a:pt x="13668" y="5663"/>
                              </a:cubicBezTo>
                              <a:cubicBezTo>
                                <a:pt x="13681" y="5699"/>
                                <a:pt x="13697" y="5736"/>
                                <a:pt x="13716" y="5769"/>
                              </a:cubicBezTo>
                              <a:cubicBezTo>
                                <a:pt x="13728" y="5789"/>
                                <a:pt x="13736" y="5786"/>
                                <a:pt x="13756" y="5786"/>
                              </a:cubicBezTo>
                            </a:path>
                            <a:path w="2634" h="1579">
                              <a:moveTo>
                                <a:pt x="14001" y="5470"/>
                              </a:moveTo>
                              <a:cubicBezTo>
                                <a:pt x="13988" y="5476"/>
                                <a:pt x="13976" y="5481"/>
                                <a:pt x="13964" y="5487"/>
                              </a:cubicBezTo>
                              <a:cubicBezTo>
                                <a:pt x="13945" y="5496"/>
                                <a:pt x="13922" y="5502"/>
                                <a:pt x="13905" y="5515"/>
                              </a:cubicBezTo>
                              <a:cubicBezTo>
                                <a:pt x="13878" y="5535"/>
                                <a:pt x="13859" y="5586"/>
                                <a:pt x="13866" y="5619"/>
                              </a:cubicBezTo>
                              <a:cubicBezTo>
                                <a:pt x="13869" y="5636"/>
                                <a:pt x="13879" y="5646"/>
                                <a:pt x="13885" y="5661"/>
                              </a:cubicBezTo>
                              <a:cubicBezTo>
                                <a:pt x="13916" y="5649"/>
                                <a:pt x="13924" y="5645"/>
                                <a:pt x="13945" y="5614"/>
                              </a:cubicBezTo>
                              <a:cubicBezTo>
                                <a:pt x="13964" y="5585"/>
                                <a:pt x="13979" y="5545"/>
                                <a:pt x="14004" y="5522"/>
                              </a:cubicBezTo>
                              <a:cubicBezTo>
                                <a:pt x="14010" y="5517"/>
                                <a:pt x="14012" y="5515"/>
                                <a:pt x="14018" y="5515"/>
                              </a:cubicBezTo>
                              <a:cubicBezTo>
                                <a:pt x="14049" y="5542"/>
                                <a:pt x="14073" y="5569"/>
                                <a:pt x="14097" y="5604"/>
                              </a:cubicBezTo>
                              <a:cubicBezTo>
                                <a:pt x="14145" y="5674"/>
                                <a:pt x="14177" y="5752"/>
                                <a:pt x="14210" y="5830"/>
                              </a:cubicBezTo>
                              <a:cubicBezTo>
                                <a:pt x="14245" y="5914"/>
                                <a:pt x="14287" y="5996"/>
                                <a:pt x="14317" y="6082"/>
                              </a:cubicBezTo>
                              <a:cubicBezTo>
                                <a:pt x="14333" y="6128"/>
                                <a:pt x="14331" y="6137"/>
                                <a:pt x="14314" y="6167"/>
                              </a:cubicBezTo>
                              <a:cubicBezTo>
                                <a:pt x="14269" y="6155"/>
                                <a:pt x="14244" y="6137"/>
                                <a:pt x="14218" y="6096"/>
                              </a:cubicBezTo>
                              <a:cubicBezTo>
                                <a:pt x="14174" y="6024"/>
                                <a:pt x="14151" y="5943"/>
                                <a:pt x="14137" y="5861"/>
                              </a:cubicBezTo>
                              <a:cubicBezTo>
                                <a:pt x="14134" y="5843"/>
                                <a:pt x="14131" y="5825"/>
                                <a:pt x="14128" y="5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8,5181" coordsize="2634,1579" path="m11707,6157c11689,6151,11697,6162,11701,6188c11710,6247,11727,6304,11740,6362c11765,6476,11783,6594,11819,6705c11830,6735,11832,6744,11848,6759em12006,6343c12014,6393,12023,6444,12042,6491c12058,6530,12078,6567,12099,6604c12101,6608,12106,6621,12110,6625c12111,6625,12112,6625,12113,6625c12113,6591,12117,6558,12119,6524c12122,6484,12127,6447,12141,6409c12146,6399,12147,6397,12150,6390c12168,6403,12170,6412,12181,6435c12196,6466,12213,6501,12237,6526c12257,6547,12290,6564,12319,6557c12325,6554,12330,6551,12336,6548em12421,6263c12422,6311,12428,6342,12457,6381c12478,6409,12505,6444,12539,6458c12566,6469,12580,6460,12584,6432c12590,6391,12574,6338,12570,6298c12566,6248,12564,6198,12562,6148c12561,6128,12565,6119,12573,6101em12858,6190c12876,6137,12884,6088,12875,6032c12870,6003,12859,5975,12844,5950c12810,5954,12798,5977,12790,6011c12777,6062,12774,6119,12785,6171c12792,6204,12811,6264,12855,6261c12866,6258,12878,6254,12889,6251em13208,5835c13182,5869,13150,5900,13135,5941c13131,5951,13130,5975,13143,5981c13166,5992,13187,5972,13208,5969c13219,5967,13266,5961,13276,5967c13299,5982,13293,6030,13290,6051c13285,6091,13269,6131,13236,6157c13212,6177,13202,6169,13177,6159em13160,5181c13220,5269,13271,5360,13318,5456c13366,5555,13410,5657,13456,5757c13474,5796,13478,5807,13496,5828em13250,5637c13275,5632,13286,5623,13312,5607c13380,5564,13453,5527,13530,5503c13560,5494,13595,5492,13614,5522c13640,5562,13652,5618,13668,5663c13681,5699,13697,5736,13716,5769c13728,5789,13736,5786,13756,5786em14001,5470c13988,5476,13976,5481,13964,5487c13945,5496,13922,5502,13905,5515c13878,5535,13859,5586,13866,5619c13869,5636,13879,5646,13885,5661c13916,5649,13924,5645,13945,5614c13964,5585,13979,5545,14004,5522c14010,5517,14012,5515,14018,5515c14049,5542,14073,5569,14097,5604c14145,5674,14177,5752,14210,5830c14245,5914,14287,5996,14317,6082c14333,6128,14331,6137,14314,6167c14269,6155,14244,6137,14218,6096c14174,6024,14151,5943,14137,5861c14134,5843,14131,5825,14128,5807e" stroked="t" o:allowincell="f" style="position:absolute;margin-left:259.6pt;margin-top:31.15pt;width:74.6pt;height:44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43705</wp:posOffset>
                </wp:positionH>
                <wp:positionV relativeFrom="paragraph">
                  <wp:posOffset>120650</wp:posOffset>
                </wp:positionV>
                <wp:extent cx="493395" cy="396240"/>
                <wp:effectExtent l="10160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1101">
                              <a:moveTo>
                                <a:pt x="14436" y="5268"/>
                              </a:moveTo>
                              <a:cubicBezTo>
                                <a:pt x="14420" y="5286"/>
                                <a:pt x="14407" y="5306"/>
                                <a:pt x="14393" y="5327"/>
                              </a:cubicBezTo>
                              <a:cubicBezTo>
                                <a:pt x="14374" y="5356"/>
                                <a:pt x="14357" y="5387"/>
                                <a:pt x="14343" y="5419"/>
                              </a:cubicBezTo>
                              <a:cubicBezTo>
                                <a:pt x="14331" y="5445"/>
                                <a:pt x="14328" y="5466"/>
                                <a:pt x="14328" y="5494"/>
                              </a:cubicBezTo>
                              <a:cubicBezTo>
                                <a:pt x="14328" y="5511"/>
                                <a:pt x="14332" y="5517"/>
                                <a:pt x="14348" y="5517"/>
                              </a:cubicBezTo>
                              <a:cubicBezTo>
                                <a:pt x="14370" y="5517"/>
                                <a:pt x="14384" y="5493"/>
                                <a:pt x="14393" y="5477"/>
                              </a:cubicBezTo>
                              <a:cubicBezTo>
                                <a:pt x="14413" y="5444"/>
                                <a:pt x="14417" y="5408"/>
                                <a:pt x="14427" y="5372"/>
                              </a:cubicBezTo>
                              <a:cubicBezTo>
                                <a:pt x="14431" y="5359"/>
                                <a:pt x="14436" y="5345"/>
                                <a:pt x="14441" y="5334"/>
                              </a:cubicBezTo>
                              <a:cubicBezTo>
                                <a:pt x="14455" y="5349"/>
                                <a:pt x="14462" y="5369"/>
                                <a:pt x="14478" y="5383"/>
                              </a:cubicBezTo>
                              <a:cubicBezTo>
                                <a:pt x="14500" y="5402"/>
                                <a:pt x="14519" y="5401"/>
                                <a:pt x="14546" y="5405"/>
                              </a:cubicBezTo>
                            </a:path>
                            <a:path w="1370" h="1101">
                              <a:moveTo>
                                <a:pt x="14447" y="4574"/>
                              </a:moveTo>
                              <a:cubicBezTo>
                                <a:pt x="14436" y="4552"/>
                                <a:pt x="14437" y="4547"/>
                                <a:pt x="14424" y="4539"/>
                              </a:cubicBezTo>
                              <a:cubicBezTo>
                                <a:pt x="14423" y="4589"/>
                                <a:pt x="14425" y="4630"/>
                                <a:pt x="14436" y="4680"/>
                              </a:cubicBezTo>
                              <a:cubicBezTo>
                                <a:pt x="14461" y="4792"/>
                                <a:pt x="14498" y="4907"/>
                                <a:pt x="14551" y="5009"/>
                              </a:cubicBezTo>
                              <a:cubicBezTo>
                                <a:pt x="14585" y="5074"/>
                                <a:pt x="14630" y="5128"/>
                                <a:pt x="14678" y="5183"/>
                              </a:cubicBezTo>
                            </a:path>
                            <a:path w="1370" h="1101">
                              <a:moveTo>
                                <a:pt x="14453" y="5064"/>
                              </a:moveTo>
                              <a:cubicBezTo>
                                <a:pt x="14469" y="5038"/>
                                <a:pt x="14489" y="5014"/>
                                <a:pt x="14512" y="4993"/>
                              </a:cubicBezTo>
                              <a:cubicBezTo>
                                <a:pt x="14555" y="4954"/>
                                <a:pt x="14597" y="4916"/>
                                <a:pt x="14639" y="4875"/>
                              </a:cubicBezTo>
                            </a:path>
                            <a:path w="1370" h="1101">
                              <a:moveTo>
                                <a:pt x="14822" y="4798"/>
                              </a:moveTo>
                              <a:cubicBezTo>
                                <a:pt x="14836" y="4860"/>
                                <a:pt x="14849" y="4922"/>
                                <a:pt x="14862" y="4984"/>
                              </a:cubicBezTo>
                              <a:cubicBezTo>
                                <a:pt x="14871" y="5025"/>
                                <a:pt x="14873" y="5073"/>
                                <a:pt x="14899" y="5108"/>
                              </a:cubicBezTo>
                              <a:cubicBezTo>
                                <a:pt x="14908" y="5116"/>
                                <a:pt x="14910" y="5120"/>
                                <a:pt x="14918" y="5118"/>
                              </a:cubicBezTo>
                            </a:path>
                            <a:path w="1370" h="1101">
                              <a:moveTo>
                                <a:pt x="15031" y="4786"/>
                              </a:moveTo>
                              <a:cubicBezTo>
                                <a:pt x="15026" y="4844"/>
                                <a:pt x="15017" y="4904"/>
                                <a:pt x="15031" y="4962"/>
                              </a:cubicBezTo>
                              <a:cubicBezTo>
                                <a:pt x="15038" y="4991"/>
                                <a:pt x="15053" y="5029"/>
                                <a:pt x="15088" y="5024"/>
                              </a:cubicBezTo>
                              <a:cubicBezTo>
                                <a:pt x="15124" y="5018"/>
                                <a:pt x="15144" y="4970"/>
                                <a:pt x="15153" y="4939"/>
                              </a:cubicBezTo>
                              <a:cubicBezTo>
                                <a:pt x="15167" y="4888"/>
                                <a:pt x="15147" y="4844"/>
                                <a:pt x="15110" y="4810"/>
                              </a:cubicBezTo>
                              <a:cubicBezTo>
                                <a:pt x="15084" y="4786"/>
                                <a:pt x="15062" y="4778"/>
                                <a:pt x="15028" y="4770"/>
                              </a:cubicBezTo>
                              <a:cubicBezTo>
                                <a:pt x="15016" y="4767"/>
                                <a:pt x="15013" y="4765"/>
                                <a:pt x="15003" y="4760"/>
                              </a:cubicBezTo>
                            </a:path>
                            <a:path w="1370" h="1101">
                              <a:moveTo>
                                <a:pt x="15130" y="4758"/>
                              </a:moveTo>
                              <a:cubicBezTo>
                                <a:pt x="15158" y="4786"/>
                                <a:pt x="15184" y="4815"/>
                                <a:pt x="15212" y="4842"/>
                              </a:cubicBezTo>
                              <a:cubicBezTo>
                                <a:pt x="15223" y="4853"/>
                                <a:pt x="15236" y="4870"/>
                                <a:pt x="15254" y="4861"/>
                              </a:cubicBezTo>
                              <a:cubicBezTo>
                                <a:pt x="15273" y="4851"/>
                                <a:pt x="15278" y="4821"/>
                                <a:pt x="15282" y="4802"/>
                              </a:cubicBezTo>
                              <a:cubicBezTo>
                                <a:pt x="15288" y="4774"/>
                                <a:pt x="15293" y="4746"/>
                                <a:pt x="15299" y="4718"/>
                              </a:cubicBezTo>
                              <a:cubicBezTo>
                                <a:pt x="15302" y="4706"/>
                                <a:pt x="15302" y="4702"/>
                                <a:pt x="15308" y="4697"/>
                              </a:cubicBezTo>
                              <a:cubicBezTo>
                                <a:pt x="15323" y="4702"/>
                                <a:pt x="15330" y="4719"/>
                                <a:pt x="15344" y="4730"/>
                              </a:cubicBezTo>
                              <a:cubicBezTo>
                                <a:pt x="15371" y="4752"/>
                                <a:pt x="15394" y="4768"/>
                                <a:pt x="15426" y="4784"/>
                              </a:cubicBezTo>
                            </a:path>
                            <a:path w="1370" h="1101">
                              <a:moveTo>
                                <a:pt x="15601" y="4417"/>
                              </a:moveTo>
                              <a:cubicBezTo>
                                <a:pt x="15563" y="4431"/>
                                <a:pt x="15534" y="4440"/>
                                <a:pt x="15522" y="4483"/>
                              </a:cubicBezTo>
                              <a:cubicBezTo>
                                <a:pt x="15514" y="4510"/>
                                <a:pt x="15509" y="4537"/>
                                <a:pt x="15531" y="4558"/>
                              </a:cubicBezTo>
                              <a:cubicBezTo>
                                <a:pt x="15562" y="4588"/>
                                <a:pt x="15610" y="4594"/>
                                <a:pt x="15649" y="4607"/>
                              </a:cubicBezTo>
                              <a:cubicBezTo>
                                <a:pt x="15668" y="4613"/>
                                <a:pt x="15692" y="4623"/>
                                <a:pt x="15697" y="4643"/>
                              </a:cubicBezTo>
                              <a:cubicBezTo>
                                <a:pt x="15701" y="4658"/>
                                <a:pt x="15682" y="4674"/>
                                <a:pt x="15675" y="4683"/>
                              </a:cubicBezTo>
                            </a:path>
                            <a:path w="1370" h="1101">
                              <a:moveTo>
                                <a:pt x="14870" y="4501"/>
                              </a:moveTo>
                              <a:cubicBezTo>
                                <a:pt x="14863" y="4494"/>
                                <a:pt x="14865" y="4489"/>
                                <a:pt x="14859" y="4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8,4417" coordsize="1370,1101" path="m14436,5268c14420,5286,14407,5306,14393,5327c14374,5356,14357,5387,14343,5419c14331,5445,14328,5466,14328,5494c14328,5511,14332,5517,14348,5517c14370,5517,14384,5493,14393,5477c14413,5444,14417,5408,14427,5372c14431,5359,14436,5345,14441,5334c14455,5349,14462,5369,14478,5383c14500,5402,14519,5401,14546,5405em14447,4574c14436,4552,14437,4547,14424,4539c14423,4589,14425,4630,14436,4680c14461,4792,14498,4907,14551,5009c14585,5074,14630,5128,14678,5183em14453,5064c14469,5038,14489,5014,14512,4993c14555,4954,14597,4916,14639,4875em14822,4798c14836,4860,14849,4922,14862,4984c14871,5025,14873,5073,14899,5108c14908,5116,14910,5120,14918,5118em15031,4786c15026,4844,15017,4904,15031,4962c15038,4991,15053,5029,15088,5024c15124,5018,15144,4970,15153,4939c15167,4888,15147,4844,15110,4810c15084,4786,15062,4778,15028,4770c15016,4767,15013,4765,15003,4760em15130,4758c15158,4786,15184,4815,15212,4842c15223,4853,15236,4870,15254,4861c15273,4851,15278,4821,15282,4802c15288,4774,15293,4746,15299,4718c15302,4706,15302,4702,15308,4697c15323,4702,15330,4719,15344,4730c15371,4752,15394,4768,15426,4784em15601,4417c15563,4431,15534,4440,15522,4483c15514,4510,15509,4537,15531,4558c15562,4588,15610,4594,15649,4607c15668,4613,15692,4623,15697,4643c15701,4658,15682,4674,15675,4683em14870,4501c14863,4494,14865,4489,14859,4499e" stroked="t" o:allowincell="f" style="position:absolute;margin-left:334.15pt;margin-top:9.5pt;width:38.8pt;height:31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12490</wp:posOffset>
                </wp:positionH>
                <wp:positionV relativeFrom="paragraph">
                  <wp:posOffset>1282700</wp:posOffset>
                </wp:positionV>
                <wp:extent cx="288290" cy="147320"/>
                <wp:effectExtent l="8890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410">
                              <a:moveTo>
                                <a:pt x="12023" y="7898"/>
                              </a:moveTo>
                              <a:cubicBezTo>
                                <a:pt x="12024" y="7929"/>
                                <a:pt x="12024" y="7947"/>
                                <a:pt x="12042" y="7975"/>
                              </a:cubicBezTo>
                              <a:cubicBezTo>
                                <a:pt x="12060" y="8005"/>
                                <a:pt x="12088" y="8034"/>
                                <a:pt x="12121" y="8048"/>
                              </a:cubicBezTo>
                              <a:cubicBezTo>
                                <a:pt x="12154" y="8062"/>
                                <a:pt x="12179" y="8042"/>
                                <a:pt x="12195" y="8013"/>
                              </a:cubicBezTo>
                              <a:cubicBezTo>
                                <a:pt x="12225" y="7958"/>
                                <a:pt x="12244" y="7895"/>
                                <a:pt x="12263" y="7836"/>
                              </a:cubicBezTo>
                              <a:cubicBezTo>
                                <a:pt x="12271" y="7810"/>
                                <a:pt x="12281" y="7730"/>
                                <a:pt x="12305" y="7712"/>
                              </a:cubicBezTo>
                              <a:cubicBezTo>
                                <a:pt x="12313" y="7705"/>
                                <a:pt x="12317" y="7702"/>
                                <a:pt x="12325" y="7707"/>
                              </a:cubicBezTo>
                              <a:cubicBezTo>
                                <a:pt x="12363" y="7744"/>
                                <a:pt x="12386" y="7793"/>
                                <a:pt x="12418" y="7836"/>
                              </a:cubicBezTo>
                              <a:cubicBezTo>
                                <a:pt x="12437" y="7862"/>
                                <a:pt x="12457" y="7884"/>
                                <a:pt x="12483" y="7902"/>
                              </a:cubicBezTo>
                              <a:cubicBezTo>
                                <a:pt x="12486" y="7903"/>
                                <a:pt x="12488" y="7904"/>
                                <a:pt x="12491" y="7905"/>
                              </a:cubicBezTo>
                              <a:cubicBezTo>
                                <a:pt x="12501" y="7883"/>
                                <a:pt x="12506" y="7870"/>
                                <a:pt x="12505" y="7841"/>
                              </a:cubicBezTo>
                              <a:cubicBezTo>
                                <a:pt x="12502" y="7786"/>
                                <a:pt x="12485" y="7736"/>
                                <a:pt x="12474" y="7683"/>
                              </a:cubicBezTo>
                              <a:cubicBezTo>
                                <a:pt x="12471" y="7669"/>
                                <a:pt x="12471" y="7657"/>
                                <a:pt x="12471" y="7644"/>
                              </a:cubicBezTo>
                              <a:cubicBezTo>
                                <a:pt x="12509" y="7653"/>
                                <a:pt x="12546" y="7665"/>
                                <a:pt x="12584" y="7676"/>
                              </a:cubicBezTo>
                              <a:cubicBezTo>
                                <a:pt x="12657" y="7697"/>
                                <a:pt x="12728" y="7703"/>
                                <a:pt x="12804" y="7700"/>
                              </a:cubicBezTo>
                              <a:cubicBezTo>
                                <a:pt x="12809" y="7699"/>
                                <a:pt x="12814" y="7699"/>
                                <a:pt x="12819" y="7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0,7644" coordsize="800,410" path="m12023,7898c12024,7929,12024,7947,12042,7975c12060,8005,12088,8034,12121,8048c12154,8062,12179,8042,12195,8013c12225,7958,12244,7895,12263,7836c12271,7810,12281,7730,12305,7712c12313,7705,12317,7702,12325,7707c12363,7744,12386,7793,12418,7836c12437,7862,12457,7884,12483,7902c12486,7903,12488,7904,12491,7905c12501,7883,12506,7870,12505,7841c12502,7786,12485,7736,12474,7683c12471,7669,12471,7657,12471,7644c12509,7653,12546,7665,12584,7676c12657,7697,12728,7703,12804,7700c12809,7699,12814,7699,12819,7698e" stroked="t" o:allowincell="f" style="position:absolute;margin-left:268.7pt;margin-top:101pt;width:22.65pt;height:1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9535</wp:posOffset>
                </wp:positionH>
                <wp:positionV relativeFrom="paragraph">
                  <wp:posOffset>645795</wp:posOffset>
                </wp:positionV>
                <wp:extent cx="902335" cy="578485"/>
                <wp:effectExtent l="10160" t="1079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607">
                              <a:moveTo>
                                <a:pt x="13372" y="7246"/>
                              </a:moveTo>
                              <a:cubicBezTo>
                                <a:pt x="13395" y="7264"/>
                                <a:pt x="13406" y="7279"/>
                                <a:pt x="13422" y="7305"/>
                              </a:cubicBezTo>
                              <a:cubicBezTo>
                                <a:pt x="13447" y="7345"/>
                                <a:pt x="13470" y="7386"/>
                                <a:pt x="13493" y="7427"/>
                              </a:cubicBezTo>
                              <a:cubicBezTo>
                                <a:pt x="13503" y="7445"/>
                                <a:pt x="13511" y="7466"/>
                                <a:pt x="13524" y="7481"/>
                              </a:cubicBezTo>
                              <a:cubicBezTo>
                                <a:pt x="13525" y="7481"/>
                                <a:pt x="13526" y="7481"/>
                                <a:pt x="13527" y="7481"/>
                              </a:cubicBezTo>
                              <a:cubicBezTo>
                                <a:pt x="13535" y="7433"/>
                                <a:pt x="13535" y="7384"/>
                                <a:pt x="13541" y="7335"/>
                              </a:cubicBezTo>
                              <a:cubicBezTo>
                                <a:pt x="13548" y="7277"/>
                                <a:pt x="13556" y="7218"/>
                                <a:pt x="13566" y="7161"/>
                              </a:cubicBezTo>
                              <a:cubicBezTo>
                                <a:pt x="13571" y="7137"/>
                                <a:pt x="13572" y="7132"/>
                                <a:pt x="13575" y="7117"/>
                              </a:cubicBezTo>
                              <a:cubicBezTo>
                                <a:pt x="13594" y="7125"/>
                                <a:pt x="13601" y="7136"/>
                                <a:pt x="13620" y="7161"/>
                              </a:cubicBezTo>
                              <a:cubicBezTo>
                                <a:pt x="13650" y="7201"/>
                                <a:pt x="13682" y="7250"/>
                                <a:pt x="13719" y="7284"/>
                              </a:cubicBezTo>
                              <a:cubicBezTo>
                                <a:pt x="13752" y="7314"/>
                                <a:pt x="13806" y="7352"/>
                                <a:pt x="13854" y="7338"/>
                              </a:cubicBezTo>
                              <a:cubicBezTo>
                                <a:pt x="13864" y="7332"/>
                                <a:pt x="13873" y="7327"/>
                                <a:pt x="13883" y="7321"/>
                              </a:cubicBezTo>
                            </a:path>
                            <a:path w="2507" h="1607">
                              <a:moveTo>
                                <a:pt x="13981" y="7034"/>
                              </a:moveTo>
                              <a:cubicBezTo>
                                <a:pt x="13982" y="7082"/>
                                <a:pt x="13980" y="7130"/>
                                <a:pt x="14001" y="7175"/>
                              </a:cubicBezTo>
                              <a:cubicBezTo>
                                <a:pt x="14017" y="7209"/>
                                <a:pt x="14044" y="7224"/>
                                <a:pt x="14080" y="7225"/>
                              </a:cubicBezTo>
                              <a:cubicBezTo>
                                <a:pt x="14119" y="7226"/>
                                <a:pt x="14149" y="7199"/>
                                <a:pt x="14165" y="7164"/>
                              </a:cubicBezTo>
                              <a:cubicBezTo>
                                <a:pt x="14179" y="7134"/>
                                <a:pt x="14185" y="7096"/>
                                <a:pt x="14184" y="7063"/>
                              </a:cubicBezTo>
                              <a:cubicBezTo>
                                <a:pt x="14183" y="7039"/>
                                <a:pt x="14174" y="7024"/>
                                <a:pt x="14159" y="7006"/>
                              </a:cubicBezTo>
                              <a:cubicBezTo>
                                <a:pt x="14153" y="7000"/>
                                <a:pt x="14152" y="6998"/>
                                <a:pt x="14148" y="6994"/>
                              </a:cubicBezTo>
                              <a:cubicBezTo>
                                <a:pt x="14150" y="7005"/>
                                <a:pt x="14151" y="7014"/>
                                <a:pt x="14156" y="7025"/>
                              </a:cubicBezTo>
                              <a:cubicBezTo>
                                <a:pt x="14169" y="7055"/>
                                <a:pt x="14181" y="7080"/>
                                <a:pt x="14213" y="7096"/>
                              </a:cubicBezTo>
                              <a:cubicBezTo>
                                <a:pt x="14254" y="7116"/>
                                <a:pt x="14295" y="7108"/>
                                <a:pt x="14337" y="7100"/>
                              </a:cubicBezTo>
                            </a:path>
                            <a:path w="2507" h="1607">
                              <a:moveTo>
                                <a:pt x="14424" y="6921"/>
                              </a:moveTo>
                              <a:cubicBezTo>
                                <a:pt x="14433" y="6948"/>
                                <a:pt x="14440" y="6978"/>
                                <a:pt x="14461" y="6999"/>
                              </a:cubicBezTo>
                              <a:cubicBezTo>
                                <a:pt x="14473" y="7011"/>
                                <a:pt x="14469" y="7004"/>
                                <a:pt x="14481" y="7004"/>
                              </a:cubicBezTo>
                              <a:cubicBezTo>
                                <a:pt x="14483" y="6988"/>
                                <a:pt x="14485" y="6974"/>
                                <a:pt x="14481" y="6957"/>
                              </a:cubicBezTo>
                              <a:cubicBezTo>
                                <a:pt x="14474" y="6930"/>
                                <a:pt x="14472" y="6901"/>
                                <a:pt x="14475" y="6872"/>
                              </a:cubicBezTo>
                              <a:cubicBezTo>
                                <a:pt x="14477" y="6853"/>
                                <a:pt x="14485" y="6833"/>
                                <a:pt x="14501" y="6823"/>
                              </a:cubicBezTo>
                              <a:cubicBezTo>
                                <a:pt x="14517" y="6814"/>
                                <a:pt x="14544" y="6853"/>
                                <a:pt x="14551" y="6860"/>
                              </a:cubicBezTo>
                              <a:cubicBezTo>
                                <a:pt x="14570" y="6879"/>
                                <a:pt x="14590" y="6901"/>
                                <a:pt x="14613" y="6914"/>
                              </a:cubicBezTo>
                              <a:cubicBezTo>
                                <a:pt x="14621" y="6918"/>
                                <a:pt x="14638" y="6928"/>
                                <a:pt x="14647" y="6929"/>
                              </a:cubicBezTo>
                              <a:cubicBezTo>
                                <a:pt x="14648" y="6927"/>
                                <a:pt x="14649" y="6926"/>
                                <a:pt x="14650" y="6924"/>
                              </a:cubicBezTo>
                              <a:cubicBezTo>
                                <a:pt x="14649" y="6902"/>
                                <a:pt x="14645" y="6881"/>
                                <a:pt x="14639" y="6860"/>
                              </a:cubicBezTo>
                              <a:cubicBezTo>
                                <a:pt x="14633" y="6838"/>
                                <a:pt x="14624" y="6826"/>
                                <a:pt x="14619" y="6804"/>
                              </a:cubicBezTo>
                              <a:cubicBezTo>
                                <a:pt x="14617" y="6796"/>
                                <a:pt x="14616" y="6795"/>
                                <a:pt x="14616" y="6790"/>
                              </a:cubicBezTo>
                              <a:cubicBezTo>
                                <a:pt x="14627" y="6785"/>
                                <a:pt x="14606" y="6785"/>
                                <a:pt x="14622" y="6794"/>
                              </a:cubicBezTo>
                              <a:cubicBezTo>
                                <a:pt x="14649" y="6809"/>
                                <a:pt x="14693" y="6791"/>
                                <a:pt x="14721" y="6790"/>
                              </a:cubicBezTo>
                              <a:cubicBezTo>
                                <a:pt x="14770" y="6787"/>
                                <a:pt x="14807" y="6772"/>
                                <a:pt x="14853" y="6757"/>
                              </a:cubicBezTo>
                            </a:path>
                            <a:path w="2507" h="1607">
                              <a:moveTo>
                                <a:pt x="14619" y="6122"/>
                              </a:moveTo>
                              <a:cubicBezTo>
                                <a:pt x="14627" y="6137"/>
                                <a:pt x="14630" y="6146"/>
                                <a:pt x="14642" y="6157"/>
                              </a:cubicBezTo>
                              <a:cubicBezTo>
                                <a:pt x="14715" y="6227"/>
                                <a:pt x="14784" y="6298"/>
                                <a:pt x="14848" y="6376"/>
                              </a:cubicBezTo>
                              <a:cubicBezTo>
                                <a:pt x="14911" y="6452"/>
                                <a:pt x="14972" y="6532"/>
                                <a:pt x="15042" y="6602"/>
                              </a:cubicBezTo>
                              <a:cubicBezTo>
                                <a:pt x="15068" y="6629"/>
                                <a:pt x="15100" y="6652"/>
                                <a:pt x="15127" y="6677"/>
                              </a:cubicBezTo>
                              <a:cubicBezTo>
                                <a:pt x="15126" y="6663"/>
                                <a:pt x="15122" y="6635"/>
                                <a:pt x="15121" y="6618"/>
                              </a:cubicBezTo>
                              <a:cubicBezTo>
                                <a:pt x="15118" y="6556"/>
                                <a:pt x="15125" y="6475"/>
                                <a:pt x="15172" y="6430"/>
                              </a:cubicBezTo>
                              <a:cubicBezTo>
                                <a:pt x="15199" y="6404"/>
                                <a:pt x="15215" y="6425"/>
                                <a:pt x="15226" y="6453"/>
                              </a:cubicBezTo>
                              <a:cubicBezTo>
                                <a:pt x="15239" y="6487"/>
                                <a:pt x="15238" y="6543"/>
                                <a:pt x="15229" y="6578"/>
                              </a:cubicBezTo>
                              <a:cubicBezTo>
                                <a:pt x="15219" y="6620"/>
                                <a:pt x="15186" y="6656"/>
                                <a:pt x="15150" y="6679"/>
                              </a:cubicBezTo>
                              <a:cubicBezTo>
                                <a:pt x="15121" y="6698"/>
                                <a:pt x="15129" y="6677"/>
                                <a:pt x="15113" y="6667"/>
                              </a:cubicBezTo>
                            </a:path>
                            <a:path w="2507" h="1607">
                              <a:moveTo>
                                <a:pt x="15423" y="6383"/>
                              </a:moveTo>
                              <a:cubicBezTo>
                                <a:pt x="15426" y="6368"/>
                                <a:pt x="15431" y="6371"/>
                                <a:pt x="15429" y="6350"/>
                              </a:cubicBezTo>
                              <a:cubicBezTo>
                                <a:pt x="15425" y="6307"/>
                                <a:pt x="15410" y="6257"/>
                                <a:pt x="15395" y="6216"/>
                              </a:cubicBezTo>
                              <a:cubicBezTo>
                                <a:pt x="15390" y="6203"/>
                                <a:pt x="15370" y="6152"/>
                                <a:pt x="15347" y="6157"/>
                              </a:cubicBezTo>
                              <a:cubicBezTo>
                                <a:pt x="15314" y="6165"/>
                                <a:pt x="15310" y="6218"/>
                                <a:pt x="15308" y="6244"/>
                              </a:cubicBezTo>
                              <a:cubicBezTo>
                                <a:pt x="15305" y="6282"/>
                                <a:pt x="15307" y="6327"/>
                                <a:pt x="15336" y="6357"/>
                              </a:cubicBezTo>
                              <a:cubicBezTo>
                                <a:pt x="15370" y="6392"/>
                                <a:pt x="15434" y="6389"/>
                                <a:pt x="15477" y="6381"/>
                              </a:cubicBezTo>
                              <a:cubicBezTo>
                                <a:pt x="15547" y="6367"/>
                                <a:pt x="15606" y="6365"/>
                                <a:pt x="15672" y="6334"/>
                              </a:cubicBezTo>
                              <a:cubicBezTo>
                                <a:pt x="15705" y="6318"/>
                                <a:pt x="15767" y="6286"/>
                                <a:pt x="15790" y="6256"/>
                              </a:cubicBezTo>
                              <a:cubicBezTo>
                                <a:pt x="15804" y="6238"/>
                                <a:pt x="15798" y="6228"/>
                                <a:pt x="15788" y="6207"/>
                              </a:cubicBezTo>
                              <a:cubicBezTo>
                                <a:pt x="15770" y="6170"/>
                                <a:pt x="15757" y="6138"/>
                                <a:pt x="15754" y="6096"/>
                              </a:cubicBezTo>
                              <a:cubicBezTo>
                                <a:pt x="15751" y="6048"/>
                                <a:pt x="15756" y="5998"/>
                                <a:pt x="15782" y="5957"/>
                              </a:cubicBezTo>
                              <a:cubicBezTo>
                                <a:pt x="15805" y="5921"/>
                                <a:pt x="15843" y="5897"/>
                                <a:pt x="15878" y="5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2,5875" coordsize="2507,1607" path="m13372,7246c13395,7264,13406,7279,13422,7305c13447,7345,13470,7386,13493,7427c13503,7445,13511,7466,13524,7481c13525,7481,13526,7481,13527,7481c13535,7433,13535,7384,13541,7335c13548,7277,13556,7218,13566,7161c13571,7137,13572,7132,13575,7117c13594,7125,13601,7136,13620,7161c13650,7201,13682,7250,13719,7284c13752,7314,13806,7352,13854,7338c13864,7332,13873,7327,13883,7321em13981,7034c13982,7082,13980,7130,14001,7175c14017,7209,14044,7224,14080,7225c14119,7226,14149,7199,14165,7164c14179,7134,14185,7096,14184,7063c14183,7039,14174,7024,14159,7006c14153,7000,14152,6998,14148,6994c14150,7005,14151,7014,14156,7025c14169,7055,14181,7080,14213,7096c14254,7116,14295,7108,14337,7100em14424,6921c14433,6948,14440,6978,14461,6999c14473,7011,14469,7004,14481,7004c14483,6988,14485,6974,14481,6957c14474,6930,14472,6901,14475,6872c14477,6853,14485,6833,14501,6823c14517,6814,14544,6853,14551,6860c14570,6879,14590,6901,14613,6914c14621,6918,14638,6928,14647,6929c14648,6927,14649,6926,14650,6924c14649,6902,14645,6881,14639,6860c14633,6838,14624,6826,14619,6804c14617,6796,14616,6795,14616,6790c14627,6785,14606,6785,14622,6794c14649,6809,14693,6791,14721,6790c14770,6787,14807,6772,14853,6757em14619,6122c14627,6137,14630,6146,14642,6157c14715,6227,14784,6298,14848,6376c14911,6452,14972,6532,15042,6602c15068,6629,15100,6652,15127,6677c15126,6663,15122,6635,15121,6618c15118,6556,15125,6475,15172,6430c15199,6404,15215,6425,15226,6453c15239,6487,15238,6543,15229,6578c15219,6620,15186,6656,15150,6679c15121,6698,15129,6677,15113,6667em15423,6383c15426,6368,15431,6371,15429,6350c15425,6307,15410,6257,15395,6216c15390,6203,15370,6152,15347,6157c15314,6165,15310,6218,15308,6244c15305,6282,15307,6327,15336,6357c15370,6392,15434,6389,15477,6381c15547,6367,15606,6365,15672,6334c15705,6318,15767,6286,15790,6256c15804,6238,15798,6228,15788,6207c15770,6170,15757,6138,15754,6096c15751,6048,15756,5998,15782,5957c15805,5921,15843,5897,15878,5875e" stroked="t" o:allowincell="f" style="position:absolute;margin-left:307.05pt;margin-top:50.85pt;width:71pt;height:45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1240</wp:posOffset>
                </wp:positionH>
                <wp:positionV relativeFrom="paragraph">
                  <wp:posOffset>1413510</wp:posOffset>
                </wp:positionV>
                <wp:extent cx="721995" cy="490855"/>
                <wp:effectExtent l="9525" t="10160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363">
                              <a:moveTo>
                                <a:pt x="12790" y="9045"/>
                              </a:moveTo>
                              <a:cubicBezTo>
                                <a:pt x="12810" y="9051"/>
                                <a:pt x="12831" y="9058"/>
                                <a:pt x="12850" y="9064"/>
                              </a:cubicBezTo>
                              <a:cubicBezTo>
                                <a:pt x="12847" y="9056"/>
                                <a:pt x="12849" y="9043"/>
                                <a:pt x="12841" y="9033"/>
                              </a:cubicBezTo>
                              <a:cubicBezTo>
                                <a:pt x="12819" y="9006"/>
                                <a:pt x="12756" y="9001"/>
                                <a:pt x="12725" y="8996"/>
                              </a:cubicBezTo>
                              <a:cubicBezTo>
                                <a:pt x="12673" y="8987"/>
                                <a:pt x="12617" y="8983"/>
                                <a:pt x="12570" y="9012"/>
                              </a:cubicBezTo>
                              <a:cubicBezTo>
                                <a:pt x="12515" y="9046"/>
                                <a:pt x="12499" y="9108"/>
                                <a:pt x="12502" y="9168"/>
                              </a:cubicBezTo>
                              <a:cubicBezTo>
                                <a:pt x="12505" y="9230"/>
                                <a:pt x="12526" y="9299"/>
                                <a:pt x="12570" y="9344"/>
                              </a:cubicBezTo>
                              <a:cubicBezTo>
                                <a:pt x="12609" y="9384"/>
                                <a:pt x="12649" y="9371"/>
                                <a:pt x="12683" y="9332"/>
                              </a:cubicBezTo>
                              <a:cubicBezTo>
                                <a:pt x="12738" y="9268"/>
                                <a:pt x="12762" y="9180"/>
                                <a:pt x="12768" y="9097"/>
                              </a:cubicBezTo>
                              <a:cubicBezTo>
                                <a:pt x="12775" y="9004"/>
                                <a:pt x="12755" y="8911"/>
                                <a:pt x="12723" y="8824"/>
                              </a:cubicBezTo>
                              <a:cubicBezTo>
                                <a:pt x="12683" y="8716"/>
                                <a:pt x="12617" y="8645"/>
                                <a:pt x="12531" y="8572"/>
                              </a:cubicBezTo>
                              <a:cubicBezTo>
                                <a:pt x="12508" y="8553"/>
                                <a:pt x="12487" y="8539"/>
                                <a:pt x="12463" y="8523"/>
                              </a:cubicBezTo>
                              <a:cubicBezTo>
                                <a:pt x="12478" y="8557"/>
                                <a:pt x="12508" y="8595"/>
                                <a:pt x="12531" y="8631"/>
                              </a:cubicBezTo>
                              <a:cubicBezTo>
                                <a:pt x="12592" y="8725"/>
                                <a:pt x="12636" y="8808"/>
                                <a:pt x="12728" y="8876"/>
                              </a:cubicBezTo>
                              <a:cubicBezTo>
                                <a:pt x="12788" y="8920"/>
                                <a:pt x="12844" y="8934"/>
                                <a:pt x="12914" y="8953"/>
                              </a:cubicBezTo>
                            </a:path>
                            <a:path w="2005" h="1363">
                              <a:moveTo>
                                <a:pt x="13135" y="8645"/>
                              </a:moveTo>
                              <a:cubicBezTo>
                                <a:pt x="13110" y="8672"/>
                                <a:pt x="13083" y="8698"/>
                                <a:pt x="13073" y="8735"/>
                              </a:cubicBezTo>
                              <a:cubicBezTo>
                                <a:pt x="13066" y="8760"/>
                                <a:pt x="13068" y="8799"/>
                                <a:pt x="13075" y="8824"/>
                              </a:cubicBezTo>
                              <a:cubicBezTo>
                                <a:pt x="13081" y="8846"/>
                                <a:pt x="13094" y="8869"/>
                                <a:pt x="13118" y="8874"/>
                              </a:cubicBezTo>
                              <a:cubicBezTo>
                                <a:pt x="13143" y="8879"/>
                                <a:pt x="13170" y="8852"/>
                                <a:pt x="13185" y="8836"/>
                              </a:cubicBezTo>
                              <a:cubicBezTo>
                                <a:pt x="13207" y="8812"/>
                                <a:pt x="13223" y="8781"/>
                                <a:pt x="13228" y="8749"/>
                              </a:cubicBezTo>
                              <a:cubicBezTo>
                                <a:pt x="13231" y="8729"/>
                                <a:pt x="13225" y="8707"/>
                                <a:pt x="13219" y="8688"/>
                              </a:cubicBezTo>
                              <a:cubicBezTo>
                                <a:pt x="13217" y="8681"/>
                                <a:pt x="13216" y="8680"/>
                                <a:pt x="13216" y="8676"/>
                              </a:cubicBezTo>
                              <a:cubicBezTo>
                                <a:pt x="13225" y="8685"/>
                                <a:pt x="13235" y="8694"/>
                                <a:pt x="13245" y="8702"/>
                              </a:cubicBezTo>
                              <a:cubicBezTo>
                                <a:pt x="13281" y="8729"/>
                                <a:pt x="13318" y="8722"/>
                                <a:pt x="13360" y="8718"/>
                              </a:cubicBezTo>
                            </a:path>
                            <a:path w="2005" h="1363">
                              <a:moveTo>
                                <a:pt x="13524" y="8168"/>
                              </a:moveTo>
                              <a:cubicBezTo>
                                <a:pt x="13485" y="8124"/>
                                <a:pt x="13433" y="8038"/>
                                <a:pt x="13380" y="8008"/>
                              </a:cubicBezTo>
                              <a:cubicBezTo>
                                <a:pt x="13376" y="8009"/>
                                <a:pt x="13373" y="8009"/>
                                <a:pt x="13369" y="8010"/>
                              </a:cubicBezTo>
                              <a:cubicBezTo>
                                <a:pt x="13378" y="8068"/>
                                <a:pt x="13412" y="8119"/>
                                <a:pt x="13437" y="8173"/>
                              </a:cubicBezTo>
                              <a:cubicBezTo>
                                <a:pt x="13496" y="8298"/>
                                <a:pt x="13552" y="8388"/>
                                <a:pt x="13643" y="8490"/>
                              </a:cubicBezTo>
                              <a:cubicBezTo>
                                <a:pt x="13666" y="8516"/>
                                <a:pt x="13684" y="8541"/>
                                <a:pt x="13708" y="8561"/>
                              </a:cubicBezTo>
                              <a:cubicBezTo>
                                <a:pt x="13692" y="8554"/>
                                <a:pt x="13664" y="8548"/>
                                <a:pt x="13645" y="8540"/>
                              </a:cubicBezTo>
                              <a:cubicBezTo>
                                <a:pt x="13577" y="8511"/>
                                <a:pt x="13515" y="8464"/>
                                <a:pt x="13456" y="8420"/>
                              </a:cubicBezTo>
                              <a:cubicBezTo>
                                <a:pt x="13429" y="8400"/>
                                <a:pt x="13415" y="8383"/>
                                <a:pt x="13400" y="8358"/>
                              </a:cubicBezTo>
                              <a:cubicBezTo>
                                <a:pt x="13430" y="8345"/>
                                <a:pt x="13460" y="8334"/>
                                <a:pt x="13493" y="8326"/>
                              </a:cubicBezTo>
                              <a:cubicBezTo>
                                <a:pt x="13573" y="8307"/>
                                <a:pt x="13649" y="8289"/>
                                <a:pt x="13727" y="8262"/>
                              </a:cubicBezTo>
                            </a:path>
                            <a:path w="2005" h="1363">
                              <a:moveTo>
                                <a:pt x="14097" y="8072"/>
                              </a:moveTo>
                              <a:cubicBezTo>
                                <a:pt x="14057" y="8086"/>
                                <a:pt x="14017" y="8097"/>
                                <a:pt x="13978" y="8112"/>
                              </a:cubicBezTo>
                              <a:cubicBezTo>
                                <a:pt x="13949" y="8123"/>
                                <a:pt x="13926" y="8138"/>
                                <a:pt x="13916" y="8170"/>
                              </a:cubicBezTo>
                              <a:cubicBezTo>
                                <a:pt x="13902" y="8214"/>
                                <a:pt x="13912" y="8268"/>
                                <a:pt x="13928" y="8309"/>
                              </a:cubicBezTo>
                              <a:cubicBezTo>
                                <a:pt x="13941" y="8342"/>
                                <a:pt x="13954" y="8355"/>
                                <a:pt x="13990" y="8356"/>
                              </a:cubicBezTo>
                              <a:cubicBezTo>
                                <a:pt x="14043" y="8357"/>
                                <a:pt x="14106" y="8326"/>
                                <a:pt x="14137" y="8283"/>
                              </a:cubicBezTo>
                              <a:cubicBezTo>
                                <a:pt x="14161" y="8250"/>
                                <a:pt x="14170" y="8208"/>
                                <a:pt x="14173" y="8168"/>
                              </a:cubicBezTo>
                              <a:cubicBezTo>
                                <a:pt x="14175" y="8145"/>
                                <a:pt x="14168" y="8132"/>
                                <a:pt x="14159" y="8112"/>
                              </a:cubicBezTo>
                              <a:cubicBezTo>
                                <a:pt x="14177" y="8129"/>
                                <a:pt x="14196" y="8148"/>
                                <a:pt x="14218" y="8159"/>
                              </a:cubicBezTo>
                              <a:cubicBezTo>
                                <a:pt x="14276" y="8189"/>
                                <a:pt x="14335" y="8191"/>
                                <a:pt x="14399" y="8184"/>
                              </a:cubicBezTo>
                              <a:cubicBezTo>
                                <a:pt x="14421" y="8181"/>
                                <a:pt x="14442" y="8178"/>
                                <a:pt x="14464" y="8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0,8008" coordsize="2005,1363" path="m12790,9045c12810,9051,12831,9058,12850,9064c12847,9056,12849,9043,12841,9033c12819,9006,12756,9001,12725,8996c12673,8987,12617,8983,12570,9012c12515,9046,12499,9108,12502,9168c12505,9230,12526,9299,12570,9344c12609,9384,12649,9371,12683,9332c12738,9268,12762,9180,12768,9097c12775,9004,12755,8911,12723,8824c12683,8716,12617,8645,12531,8572c12508,8553,12487,8539,12463,8523c12478,8557,12508,8595,12531,8631c12592,8725,12636,8808,12728,8876c12788,8920,12844,8934,12914,8953em13135,8645c13110,8672,13083,8698,13073,8735c13066,8760,13068,8799,13075,8824c13081,8846,13094,8869,13118,8874c13143,8879,13170,8852,13185,8836c13207,8812,13223,8781,13228,8749c13231,8729,13225,8707,13219,8688c13217,8681,13216,8680,13216,8676c13225,8685,13235,8694,13245,8702c13281,8729,13318,8722,13360,8718em13524,8168c13485,8124,13433,8038,13380,8008c13376,8009,13373,8009,13369,8010c13378,8068,13412,8119,13437,8173c13496,8298,13552,8388,13643,8490c13666,8516,13684,8541,13708,8561c13692,8554,13664,8548,13645,8540c13577,8511,13515,8464,13456,8420c13429,8400,13415,8383,13400,8358c13430,8345,13460,8334,13493,8326c13573,8307,13649,8289,13727,8262em14097,8072c14057,8086,14017,8097,13978,8112c13949,8123,13926,8138,13916,8170c13902,8214,13912,8268,13928,8309c13941,8342,13954,8355,13990,8356c14043,8357,14106,8326,14137,8283c14161,8250,14170,8208,14173,8168c14175,8145,14168,8132,14159,8112c14177,8129,14196,8148,14218,8159c14276,8189,14335,8191,14399,8184c14421,8181,14442,8178,14464,8175e" stroked="t" o:allowincell="f" style="position:absolute;margin-left:281.2pt;margin-top:111.3pt;width:56.8pt;height:3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1350</wp:posOffset>
                </wp:positionH>
                <wp:positionV relativeFrom="paragraph">
                  <wp:posOffset>1012190</wp:posOffset>
                </wp:positionV>
                <wp:extent cx="429895" cy="390525"/>
                <wp:effectExtent l="10795" t="10160" r="889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1085">
                              <a:moveTo>
                                <a:pt x="15217" y="7747"/>
                              </a:moveTo>
                              <a:cubicBezTo>
                                <a:pt x="15176" y="7744"/>
                                <a:pt x="15139" y="7739"/>
                                <a:pt x="15099" y="7731"/>
                              </a:cubicBezTo>
                              <a:cubicBezTo>
                                <a:pt x="15061" y="7724"/>
                                <a:pt x="15014" y="7716"/>
                                <a:pt x="14975" y="7723"/>
                              </a:cubicBezTo>
                              <a:cubicBezTo>
                                <a:pt x="14935" y="7731"/>
                                <a:pt x="14919" y="7763"/>
                                <a:pt x="14910" y="7799"/>
                              </a:cubicBezTo>
                              <a:cubicBezTo>
                                <a:pt x="14900" y="7841"/>
                                <a:pt x="14899" y="7890"/>
                                <a:pt x="14918" y="7930"/>
                              </a:cubicBezTo>
                              <a:cubicBezTo>
                                <a:pt x="14936" y="7968"/>
                                <a:pt x="14974" y="7982"/>
                                <a:pt x="15014" y="7977"/>
                              </a:cubicBezTo>
                              <a:cubicBezTo>
                                <a:pt x="15053" y="7972"/>
                                <a:pt x="15097" y="7939"/>
                                <a:pt x="15121" y="7909"/>
                              </a:cubicBezTo>
                              <a:cubicBezTo>
                                <a:pt x="15147" y="7877"/>
                                <a:pt x="15164" y="7833"/>
                                <a:pt x="15167" y="7792"/>
                              </a:cubicBezTo>
                              <a:cubicBezTo>
                                <a:pt x="15169" y="7768"/>
                                <a:pt x="15163" y="7736"/>
                                <a:pt x="15147" y="7716"/>
                              </a:cubicBezTo>
                              <a:cubicBezTo>
                                <a:pt x="15141" y="7709"/>
                                <a:pt x="15134" y="7708"/>
                                <a:pt x="15127" y="7705"/>
                              </a:cubicBezTo>
                              <a:cubicBezTo>
                                <a:pt x="15129" y="7732"/>
                                <a:pt x="15132" y="7753"/>
                                <a:pt x="15150" y="7778"/>
                              </a:cubicBezTo>
                              <a:cubicBezTo>
                                <a:pt x="15173" y="7809"/>
                                <a:pt x="15205" y="7830"/>
                                <a:pt x="15243" y="7836"/>
                              </a:cubicBezTo>
                              <a:cubicBezTo>
                                <a:pt x="15275" y="7841"/>
                                <a:pt x="15304" y="7820"/>
                                <a:pt x="15322" y="7796"/>
                              </a:cubicBezTo>
                              <a:cubicBezTo>
                                <a:pt x="15328" y="7787"/>
                                <a:pt x="15333" y="7777"/>
                                <a:pt x="15339" y="7768"/>
                              </a:cubicBezTo>
                            </a:path>
                            <a:path w="1195" h="1085">
                              <a:moveTo>
                                <a:pt x="15443" y="7592"/>
                              </a:moveTo>
                              <a:cubicBezTo>
                                <a:pt x="15449" y="7623"/>
                                <a:pt x="15460" y="7638"/>
                                <a:pt x="15474" y="7665"/>
                              </a:cubicBezTo>
                              <a:cubicBezTo>
                                <a:pt x="15484" y="7685"/>
                                <a:pt x="15495" y="7708"/>
                                <a:pt x="15500" y="7728"/>
                              </a:cubicBezTo>
                              <a:cubicBezTo>
                                <a:pt x="15497" y="7732"/>
                                <a:pt x="15496" y="7734"/>
                                <a:pt x="15500" y="7733"/>
                              </a:cubicBezTo>
                              <a:cubicBezTo>
                                <a:pt x="15500" y="7716"/>
                                <a:pt x="15505" y="7699"/>
                                <a:pt x="15505" y="7683"/>
                              </a:cubicBezTo>
                              <a:cubicBezTo>
                                <a:pt x="15505" y="7650"/>
                                <a:pt x="15505" y="7618"/>
                                <a:pt x="15514" y="7585"/>
                              </a:cubicBezTo>
                              <a:cubicBezTo>
                                <a:pt x="15520" y="7563"/>
                                <a:pt x="15534" y="7523"/>
                                <a:pt x="15559" y="7514"/>
                              </a:cubicBezTo>
                              <a:cubicBezTo>
                                <a:pt x="15578" y="7507"/>
                                <a:pt x="15609" y="7527"/>
                                <a:pt x="15624" y="7535"/>
                              </a:cubicBezTo>
                              <a:cubicBezTo>
                                <a:pt x="15651" y="7550"/>
                                <a:pt x="15677" y="7563"/>
                                <a:pt x="15708" y="7566"/>
                              </a:cubicBezTo>
                              <a:cubicBezTo>
                                <a:pt x="15730" y="7566"/>
                                <a:pt x="15738" y="7565"/>
                                <a:pt x="15751" y="7556"/>
                              </a:cubicBezTo>
                            </a:path>
                            <a:path w="1195" h="1085">
                              <a:moveTo>
                                <a:pt x="16039" y="7291"/>
                              </a:moveTo>
                              <a:cubicBezTo>
                                <a:pt x="15995" y="7304"/>
                                <a:pt x="15942" y="7311"/>
                                <a:pt x="15906" y="7340"/>
                              </a:cubicBezTo>
                              <a:cubicBezTo>
                                <a:pt x="15874" y="7366"/>
                                <a:pt x="15856" y="7411"/>
                                <a:pt x="15852" y="7451"/>
                              </a:cubicBezTo>
                              <a:cubicBezTo>
                                <a:pt x="15848" y="7489"/>
                                <a:pt x="15859" y="7511"/>
                                <a:pt x="15883" y="7538"/>
                              </a:cubicBezTo>
                              <a:cubicBezTo>
                                <a:pt x="15920" y="7537"/>
                                <a:pt x="15933" y="7527"/>
                                <a:pt x="15951" y="7493"/>
                              </a:cubicBezTo>
                              <a:cubicBezTo>
                                <a:pt x="15983" y="7432"/>
                                <a:pt x="15998" y="7352"/>
                                <a:pt x="16005" y="7284"/>
                              </a:cubicBezTo>
                              <a:cubicBezTo>
                                <a:pt x="16015" y="7178"/>
                                <a:pt x="15997" y="7075"/>
                                <a:pt x="15926" y="6994"/>
                              </a:cubicBezTo>
                              <a:cubicBezTo>
                                <a:pt x="15890" y="6952"/>
                                <a:pt x="15847" y="6920"/>
                                <a:pt x="15799" y="6893"/>
                              </a:cubicBezTo>
                              <a:cubicBezTo>
                                <a:pt x="15763" y="6926"/>
                                <a:pt x="15776" y="6974"/>
                                <a:pt x="15790" y="7020"/>
                              </a:cubicBezTo>
                              <a:cubicBezTo>
                                <a:pt x="15817" y="7110"/>
                                <a:pt x="15881" y="7198"/>
                                <a:pt x="15948" y="7263"/>
                              </a:cubicBezTo>
                              <a:cubicBezTo>
                                <a:pt x="15993" y="7307"/>
                                <a:pt x="16045" y="7339"/>
                                <a:pt x="16098" y="7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4,6893" coordsize="1195,1085" path="m15217,7747c15176,7744,15139,7739,15099,7731c15061,7724,15014,7716,14975,7723c14935,7731,14919,7763,14910,7799c14900,7841,14899,7890,14918,7930c14936,7968,14974,7982,15014,7977c15053,7972,15097,7939,15121,7909c15147,7877,15164,7833,15167,7792c15169,7768,15163,7736,15147,7716c15141,7709,15134,7708,15127,7705c15129,7732,15132,7753,15150,7778c15173,7809,15205,7830,15243,7836c15275,7841,15304,7820,15322,7796c15328,7787,15333,7777,15339,7768em15443,7592c15449,7623,15460,7638,15474,7665c15484,7685,15495,7708,15500,7728c15497,7732,15496,7734,15500,7733c15500,7716,15505,7699,15505,7683c15505,7650,15505,7618,15514,7585c15520,7563,15534,7523,15559,7514c15578,7507,15609,7527,15624,7535c15651,7550,15677,7563,15708,7566c15730,7566,15738,7565,15751,7556em16039,7291c15995,7304,15942,7311,15906,7340c15874,7366,15856,7411,15852,7451c15848,7489,15859,7511,15883,7538c15920,7537,15933,7527,15951,7493c15983,7432,15998,7352,16005,7284c16015,7178,15997,7075,15926,6994c15890,6952,15847,6920,15799,6893c15763,6926,15776,6974,15790,7020c15817,7110,15881,7198,15948,7263c15993,7307,16045,7339,16098,7371e" stroked="t" o:allowincell="f" style="position:absolute;margin-left:350.5pt;margin-top:79.7pt;width:33.8pt;height:30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7015</wp:posOffset>
                </wp:positionH>
                <wp:positionV relativeFrom="paragraph">
                  <wp:posOffset>1642745</wp:posOffset>
                </wp:positionV>
                <wp:extent cx="694055" cy="530860"/>
                <wp:effectExtent l="10795" t="1016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1474">
                              <a:moveTo>
                                <a:pt x="14100" y="9330"/>
                              </a:moveTo>
                              <a:cubicBezTo>
                                <a:pt x="14103" y="9319"/>
                                <a:pt x="14104" y="9316"/>
                                <a:pt x="14103" y="9309"/>
                              </a:cubicBezTo>
                              <a:cubicBezTo>
                                <a:pt x="14090" y="9311"/>
                                <a:pt x="14078" y="9308"/>
                                <a:pt x="14057" y="9320"/>
                              </a:cubicBezTo>
                              <a:cubicBezTo>
                                <a:pt x="14015" y="9345"/>
                                <a:pt x="13967" y="9371"/>
                                <a:pt x="13928" y="9400"/>
                              </a:cubicBezTo>
                              <a:cubicBezTo>
                                <a:pt x="13887" y="9431"/>
                                <a:pt x="13818" y="9496"/>
                                <a:pt x="13809" y="9551"/>
                              </a:cubicBezTo>
                              <a:cubicBezTo>
                                <a:pt x="13803" y="9586"/>
                                <a:pt x="13861" y="9587"/>
                                <a:pt x="13880" y="9586"/>
                              </a:cubicBezTo>
                              <a:cubicBezTo>
                                <a:pt x="13997" y="9581"/>
                                <a:pt x="14125" y="9525"/>
                                <a:pt x="14241" y="9570"/>
                              </a:cubicBezTo>
                              <a:cubicBezTo>
                                <a:pt x="14287" y="9588"/>
                                <a:pt x="14292" y="9631"/>
                                <a:pt x="14280" y="9673"/>
                              </a:cubicBezTo>
                              <a:cubicBezTo>
                                <a:pt x="14268" y="9716"/>
                                <a:pt x="14235" y="9762"/>
                                <a:pt x="14193" y="9781"/>
                              </a:cubicBezTo>
                              <a:cubicBezTo>
                                <a:pt x="14158" y="9797"/>
                                <a:pt x="14131" y="9793"/>
                                <a:pt x="14103" y="9772"/>
                              </a:cubicBezTo>
                            </a:path>
                            <a:path w="1929" h="1474">
                              <a:moveTo>
                                <a:pt x="14695" y="9541"/>
                              </a:moveTo>
                              <a:cubicBezTo>
                                <a:pt x="14756" y="9710"/>
                                <a:pt x="14815" y="9882"/>
                                <a:pt x="14839" y="10061"/>
                              </a:cubicBezTo>
                              <a:cubicBezTo>
                                <a:pt x="14842" y="10083"/>
                                <a:pt x="14840" y="10099"/>
                                <a:pt x="14839" y="10118"/>
                              </a:cubicBezTo>
                              <a:cubicBezTo>
                                <a:pt x="14809" y="10083"/>
                                <a:pt x="14778" y="10048"/>
                                <a:pt x="14749" y="10012"/>
                              </a:cubicBezTo>
                              <a:cubicBezTo>
                                <a:pt x="14677" y="9922"/>
                                <a:pt x="14606" y="9824"/>
                                <a:pt x="14557" y="9720"/>
                              </a:cubicBezTo>
                              <a:cubicBezTo>
                                <a:pt x="14505" y="9609"/>
                                <a:pt x="14470" y="9486"/>
                                <a:pt x="14461" y="9363"/>
                              </a:cubicBezTo>
                              <a:cubicBezTo>
                                <a:pt x="14457" y="9300"/>
                                <a:pt x="14462" y="9160"/>
                                <a:pt x="14549" y="9146"/>
                              </a:cubicBezTo>
                              <a:cubicBezTo>
                                <a:pt x="14593" y="9139"/>
                                <a:pt x="14648" y="9217"/>
                                <a:pt x="14664" y="9247"/>
                              </a:cubicBezTo>
                              <a:cubicBezTo>
                                <a:pt x="14698" y="9312"/>
                                <a:pt x="14712" y="9392"/>
                                <a:pt x="14724" y="9464"/>
                              </a:cubicBezTo>
                              <a:cubicBezTo>
                                <a:pt x="14730" y="9500"/>
                                <a:pt x="14731" y="9536"/>
                                <a:pt x="14732" y="9572"/>
                              </a:cubicBezTo>
                              <a:cubicBezTo>
                                <a:pt x="14732" y="9574"/>
                                <a:pt x="14732" y="9575"/>
                                <a:pt x="14732" y="9577"/>
                              </a:cubicBezTo>
                            </a:path>
                            <a:path w="1929" h="1474">
                              <a:moveTo>
                                <a:pt x="14932" y="9111"/>
                              </a:moveTo>
                              <a:cubicBezTo>
                                <a:pt x="14919" y="9109"/>
                                <a:pt x="14906" y="9108"/>
                                <a:pt x="14893" y="9104"/>
                              </a:cubicBezTo>
                              <a:cubicBezTo>
                                <a:pt x="14879" y="9100"/>
                                <a:pt x="14866" y="9090"/>
                                <a:pt x="14851" y="9092"/>
                              </a:cubicBezTo>
                              <a:cubicBezTo>
                                <a:pt x="14828" y="9096"/>
                                <a:pt x="14821" y="9133"/>
                                <a:pt x="14819" y="9151"/>
                              </a:cubicBezTo>
                              <a:cubicBezTo>
                                <a:pt x="14815" y="9196"/>
                                <a:pt x="14819" y="9247"/>
                                <a:pt x="14831" y="9290"/>
                              </a:cubicBezTo>
                              <a:cubicBezTo>
                                <a:pt x="14838" y="9314"/>
                                <a:pt x="14850" y="9359"/>
                                <a:pt x="14882" y="9358"/>
                              </a:cubicBezTo>
                              <a:cubicBezTo>
                                <a:pt x="14913" y="9357"/>
                                <a:pt x="14937" y="9314"/>
                                <a:pt x="14946" y="9290"/>
                              </a:cubicBezTo>
                              <a:cubicBezTo>
                                <a:pt x="14963" y="9246"/>
                                <a:pt x="14972" y="9191"/>
                                <a:pt x="14975" y="9144"/>
                              </a:cubicBezTo>
                              <a:cubicBezTo>
                                <a:pt x="14978" y="9109"/>
                                <a:pt x="14975" y="9073"/>
                                <a:pt x="14972" y="9038"/>
                              </a:cubicBezTo>
                              <a:cubicBezTo>
                                <a:pt x="14972" y="9036"/>
                                <a:pt x="14972" y="9033"/>
                                <a:pt x="14972" y="9031"/>
                              </a:cubicBezTo>
                              <a:cubicBezTo>
                                <a:pt x="14981" y="9055"/>
                                <a:pt x="14989" y="9077"/>
                                <a:pt x="15003" y="9099"/>
                              </a:cubicBezTo>
                              <a:cubicBezTo>
                                <a:pt x="15023" y="9131"/>
                                <a:pt x="15049" y="9154"/>
                                <a:pt x="15085" y="9165"/>
                              </a:cubicBezTo>
                              <a:cubicBezTo>
                                <a:pt x="15095" y="9167"/>
                                <a:pt x="15106" y="9170"/>
                                <a:pt x="15116" y="9172"/>
                              </a:cubicBezTo>
                            </a:path>
                            <a:path w="1929" h="1474">
                              <a:moveTo>
                                <a:pt x="15347" y="8798"/>
                              </a:moveTo>
                              <a:cubicBezTo>
                                <a:pt x="15311" y="8838"/>
                                <a:pt x="15281" y="8874"/>
                                <a:pt x="15254" y="8921"/>
                              </a:cubicBezTo>
                              <a:cubicBezTo>
                                <a:pt x="15233" y="8957"/>
                                <a:pt x="15228" y="8986"/>
                                <a:pt x="15243" y="9026"/>
                              </a:cubicBezTo>
                              <a:cubicBezTo>
                                <a:pt x="15255" y="9059"/>
                                <a:pt x="15276" y="9090"/>
                                <a:pt x="15308" y="9106"/>
                              </a:cubicBezTo>
                              <a:cubicBezTo>
                                <a:pt x="15340" y="9122"/>
                                <a:pt x="15360" y="9112"/>
                                <a:pt x="15392" y="9104"/>
                              </a:cubicBezTo>
                            </a:path>
                            <a:path w="1929" h="1474">
                              <a:moveTo>
                                <a:pt x="15717" y="8902"/>
                              </a:moveTo>
                              <a:cubicBezTo>
                                <a:pt x="15717" y="8858"/>
                                <a:pt x="15718" y="8814"/>
                                <a:pt x="15714" y="8770"/>
                              </a:cubicBezTo>
                              <a:cubicBezTo>
                                <a:pt x="15711" y="8733"/>
                                <a:pt x="15707" y="8696"/>
                                <a:pt x="15680" y="8667"/>
                              </a:cubicBezTo>
                              <a:cubicBezTo>
                                <a:pt x="15651" y="8636"/>
                                <a:pt x="15602" y="8639"/>
                                <a:pt x="15567" y="8657"/>
                              </a:cubicBezTo>
                              <a:cubicBezTo>
                                <a:pt x="15519" y="8681"/>
                                <a:pt x="15494" y="8730"/>
                                <a:pt x="15488" y="8782"/>
                              </a:cubicBezTo>
                              <a:cubicBezTo>
                                <a:pt x="15483" y="8827"/>
                                <a:pt x="15489" y="8904"/>
                                <a:pt x="15528" y="8935"/>
                              </a:cubicBezTo>
                              <a:cubicBezTo>
                                <a:pt x="15566" y="8966"/>
                                <a:pt x="15633" y="8972"/>
                                <a:pt x="15680" y="8975"/>
                              </a:cubicBezTo>
                              <a:cubicBezTo>
                                <a:pt x="15709" y="8975"/>
                                <a:pt x="15718" y="8975"/>
                                <a:pt x="15737" y="8972"/>
                              </a:cubicBezTo>
                            </a:path>
                            <a:path w="1929" h="1474">
                              <a:moveTo>
                                <a:pt x="14410" y="9351"/>
                              </a:moveTo>
                              <a:cubicBezTo>
                                <a:pt x="14416" y="9366"/>
                                <a:pt x="14423" y="9377"/>
                                <a:pt x="14430" y="9391"/>
                              </a:cubicBezTo>
                              <a:cubicBezTo>
                                <a:pt x="14466" y="9461"/>
                                <a:pt x="14502" y="9534"/>
                                <a:pt x="14540" y="9603"/>
                              </a:cubicBezTo>
                              <a:cubicBezTo>
                                <a:pt x="14600" y="9712"/>
                                <a:pt x="14670" y="9816"/>
                                <a:pt x="14738" y="99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9,8645" coordsize="1929,1474" path="m14100,9330c14103,9319,14104,9316,14103,9309c14090,9311,14078,9308,14057,9320c14015,9345,13967,9371,13928,9400c13887,9431,13818,9496,13809,9551c13803,9586,13861,9587,13880,9586c13997,9581,14125,9525,14241,9570c14287,9588,14292,9631,14280,9673c14268,9716,14235,9762,14193,9781c14158,9797,14131,9793,14103,9772em14695,9541c14756,9710,14815,9882,14839,10061c14842,10083,14840,10099,14839,10118c14809,10083,14778,10048,14749,10012c14677,9922,14606,9824,14557,9720c14505,9609,14470,9486,14461,9363c14457,9300,14462,9160,14549,9146c14593,9139,14648,9217,14664,9247c14698,9312,14712,9392,14724,9464c14730,9500,14731,9536,14732,9572c14732,9574,14732,9575,14732,9577em14932,9111c14919,9109,14906,9108,14893,9104c14879,9100,14866,9090,14851,9092c14828,9096,14821,9133,14819,9151c14815,9196,14819,9247,14831,9290c14838,9314,14850,9359,14882,9358c14913,9357,14937,9314,14946,9290c14963,9246,14972,9191,14975,9144c14978,9109,14975,9073,14972,9038c14972,9036,14972,9033,14972,9031c14981,9055,14989,9077,15003,9099c15023,9131,15049,9154,15085,9165c15095,9167,15106,9170,15116,9172em15347,8798c15311,8838,15281,8874,15254,8921c15233,8957,15228,8986,15243,9026c15255,9059,15276,9090,15308,9106c15340,9122,15360,9112,15392,9104em15717,8902c15717,8858,15718,8814,15714,8770c15711,8733,15707,8696,15680,8667c15651,8636,15602,8639,15567,8657c15519,8681,15494,8730,15488,8782c15483,8827,15489,8904,15528,8935c15566,8966,15633,8972,15680,8975c15709,8975,15718,8975,15737,8972em14410,9351c14416,9366,14423,9377,14430,9391c14466,9461,14502,9534,14540,9603c14600,9712,14670,9816,14738,9920e" stroked="t" o:allowincell="f" style="position:absolute;margin-left:319.45pt;margin-top:129.35pt;width:54.6pt;height:41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779395" cy="277939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49777" b="49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060" cy="7338695"/>
            <wp:effectExtent l="0" t="0" r="0" b="0"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9505</wp:posOffset>
                </wp:positionH>
                <wp:positionV relativeFrom="paragraph">
                  <wp:posOffset>-5287010</wp:posOffset>
                </wp:positionV>
                <wp:extent cx="1231900" cy="526415"/>
                <wp:effectExtent l="10160" t="9525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1" h="1463">
                              <a:moveTo>
                                <a:pt x="16126" y="9168"/>
                              </a:moveTo>
                              <a:cubicBezTo>
                                <a:pt x="16122" y="9168"/>
                                <a:pt x="16124" y="9169"/>
                                <a:pt x="16121" y="9168"/>
                              </a:cubicBezTo>
                              <a:cubicBezTo>
                                <a:pt x="16117" y="9167"/>
                                <a:pt x="16122" y="9166"/>
                                <a:pt x="16118" y="9165"/>
                              </a:cubicBezTo>
                              <a:cubicBezTo>
                                <a:pt x="16106" y="9161"/>
                                <a:pt x="16091" y="9156"/>
                                <a:pt x="16078" y="9153"/>
                              </a:cubicBezTo>
                              <a:cubicBezTo>
                                <a:pt x="16065" y="9150"/>
                                <a:pt x="16063" y="9149"/>
                                <a:pt x="16050" y="9144"/>
                              </a:cubicBezTo>
                              <a:cubicBezTo>
                                <a:pt x="16032" y="9142"/>
                                <a:pt x="16014" y="9139"/>
                                <a:pt x="15996" y="9137"/>
                              </a:cubicBezTo>
                              <a:cubicBezTo>
                                <a:pt x="15944" y="9131"/>
                                <a:pt x="15894" y="9125"/>
                                <a:pt x="15841" y="9132"/>
                              </a:cubicBezTo>
                              <a:cubicBezTo>
                                <a:pt x="15820" y="9135"/>
                                <a:pt x="15800" y="9139"/>
                                <a:pt x="15779" y="9139"/>
                              </a:cubicBezTo>
                              <a:cubicBezTo>
                                <a:pt x="15750" y="9139"/>
                                <a:pt x="15720" y="9134"/>
                                <a:pt x="15692" y="9130"/>
                              </a:cubicBezTo>
                              <a:cubicBezTo>
                                <a:pt x="15671" y="9127"/>
                                <a:pt x="15644" y="9120"/>
                                <a:pt x="15624" y="9120"/>
                              </a:cubicBezTo>
                              <a:cubicBezTo>
                                <a:pt x="15606" y="9120"/>
                                <a:pt x="15588" y="9120"/>
                                <a:pt x="15570" y="9123"/>
                              </a:cubicBezTo>
                              <a:cubicBezTo>
                                <a:pt x="15553" y="9126"/>
                                <a:pt x="15537" y="9130"/>
                                <a:pt x="15519" y="9132"/>
                              </a:cubicBezTo>
                              <a:cubicBezTo>
                                <a:pt x="15501" y="9134"/>
                                <a:pt x="15484" y="9136"/>
                                <a:pt x="15466" y="9137"/>
                              </a:cubicBezTo>
                              <a:cubicBezTo>
                                <a:pt x="15445" y="9138"/>
                                <a:pt x="15424" y="9136"/>
                                <a:pt x="15404" y="9139"/>
                              </a:cubicBezTo>
                              <a:cubicBezTo>
                                <a:pt x="15392" y="9141"/>
                                <a:pt x="15379" y="9143"/>
                                <a:pt x="15367" y="9146"/>
                              </a:cubicBezTo>
                              <a:cubicBezTo>
                                <a:pt x="15345" y="9151"/>
                                <a:pt x="15335" y="9147"/>
                                <a:pt x="15313" y="9144"/>
                              </a:cubicBezTo>
                              <a:cubicBezTo>
                                <a:pt x="15295" y="9142"/>
                                <a:pt x="15275" y="9141"/>
                                <a:pt x="15257" y="9142"/>
                              </a:cubicBezTo>
                              <a:cubicBezTo>
                                <a:pt x="15236" y="9143"/>
                                <a:pt x="15214" y="9150"/>
                                <a:pt x="15195" y="9158"/>
                              </a:cubicBezTo>
                              <a:cubicBezTo>
                                <a:pt x="15183" y="9163"/>
                                <a:pt x="15172" y="9171"/>
                                <a:pt x="15161" y="9177"/>
                              </a:cubicBezTo>
                              <a:cubicBezTo>
                                <a:pt x="15153" y="9179"/>
                                <a:pt x="15151" y="9180"/>
                                <a:pt x="15147" y="9184"/>
                              </a:cubicBezTo>
                            </a:path>
                            <a:path w="3421" h="1463">
                              <a:moveTo>
                                <a:pt x="15147" y="9170"/>
                              </a:moveTo>
                              <a:cubicBezTo>
                                <a:pt x="15138" y="9173"/>
                                <a:pt x="15132" y="9173"/>
                                <a:pt x="15124" y="9175"/>
                              </a:cubicBezTo>
                              <a:cubicBezTo>
                                <a:pt x="15134" y="9173"/>
                                <a:pt x="15138" y="9173"/>
                                <a:pt x="15147" y="9168"/>
                              </a:cubicBezTo>
                              <a:cubicBezTo>
                                <a:pt x="15135" y="9167"/>
                                <a:pt x="15129" y="9167"/>
                                <a:pt x="15116" y="9168"/>
                              </a:cubicBezTo>
                              <a:cubicBezTo>
                                <a:pt x="15096" y="9170"/>
                                <a:pt x="15078" y="9171"/>
                                <a:pt x="15059" y="9172"/>
                              </a:cubicBezTo>
                              <a:cubicBezTo>
                                <a:pt x="15041" y="9173"/>
                                <a:pt x="15026" y="9175"/>
                                <a:pt x="15006" y="9172"/>
                              </a:cubicBezTo>
                              <a:cubicBezTo>
                                <a:pt x="14988" y="9169"/>
                                <a:pt x="14973" y="9170"/>
                                <a:pt x="14955" y="9172"/>
                              </a:cubicBezTo>
                              <a:cubicBezTo>
                                <a:pt x="14932" y="9175"/>
                                <a:pt x="14908" y="9171"/>
                                <a:pt x="14884" y="9168"/>
                              </a:cubicBezTo>
                              <a:cubicBezTo>
                                <a:pt x="14842" y="9162"/>
                                <a:pt x="14798" y="9154"/>
                                <a:pt x="14755" y="9151"/>
                              </a:cubicBezTo>
                              <a:cubicBezTo>
                                <a:pt x="14715" y="9148"/>
                                <a:pt x="14670" y="9157"/>
                                <a:pt x="14630" y="9160"/>
                              </a:cubicBezTo>
                              <a:cubicBezTo>
                                <a:pt x="14586" y="9164"/>
                                <a:pt x="14542" y="9167"/>
                                <a:pt x="14498" y="9170"/>
                              </a:cubicBezTo>
                              <a:cubicBezTo>
                                <a:pt x="14459" y="9172"/>
                                <a:pt x="14420" y="9168"/>
                                <a:pt x="14382" y="9165"/>
                              </a:cubicBezTo>
                              <a:cubicBezTo>
                                <a:pt x="14353" y="9163"/>
                                <a:pt x="14324" y="9158"/>
                                <a:pt x="14295" y="9156"/>
                              </a:cubicBezTo>
                              <a:cubicBezTo>
                                <a:pt x="14240" y="9153"/>
                                <a:pt x="14296" y="9154"/>
                                <a:pt x="14272" y="9151"/>
                              </a:cubicBezTo>
                              <a:cubicBezTo>
                                <a:pt x="14264" y="9150"/>
                                <a:pt x="14256" y="9151"/>
                                <a:pt x="14247" y="9149"/>
                              </a:cubicBezTo>
                              <a:cubicBezTo>
                                <a:pt x="14241" y="9148"/>
                                <a:pt x="14256" y="9153"/>
                                <a:pt x="14252" y="9149"/>
                              </a:cubicBezTo>
                            </a:path>
                            <a:path w="3421" h="1463">
                              <a:moveTo>
                                <a:pt x="16002" y="9577"/>
                              </a:moveTo>
                              <a:cubicBezTo>
                                <a:pt x="15987" y="9577"/>
                                <a:pt x="15972" y="9577"/>
                                <a:pt x="15957" y="9579"/>
                              </a:cubicBezTo>
                              <a:cubicBezTo>
                                <a:pt x="15950" y="9580"/>
                                <a:pt x="15946" y="9578"/>
                                <a:pt x="15940" y="9577"/>
                              </a:cubicBezTo>
                              <a:cubicBezTo>
                                <a:pt x="15939" y="9577"/>
                                <a:pt x="15938" y="9577"/>
                                <a:pt x="15937" y="9577"/>
                              </a:cubicBezTo>
                            </a:path>
                            <a:path w="3421" h="1463">
                              <a:moveTo>
                                <a:pt x="14941" y="9570"/>
                              </a:moveTo>
                              <a:cubicBezTo>
                                <a:pt x="14938" y="9571"/>
                                <a:pt x="14940" y="9570"/>
                                <a:pt x="14935" y="9577"/>
                              </a:cubicBezTo>
                              <a:cubicBezTo>
                                <a:pt x="14935" y="9566"/>
                                <a:pt x="14935" y="9563"/>
                                <a:pt x="14938" y="9556"/>
                              </a:cubicBezTo>
                            </a:path>
                            <a:path w="3421" h="1463">
                              <a:moveTo>
                                <a:pt x="14077" y="9189"/>
                              </a:moveTo>
                              <a:cubicBezTo>
                                <a:pt x="14064" y="9185"/>
                                <a:pt x="14055" y="9181"/>
                                <a:pt x="14043" y="9175"/>
                              </a:cubicBezTo>
                              <a:cubicBezTo>
                                <a:pt x="14035" y="9171"/>
                                <a:pt x="14032" y="9172"/>
                                <a:pt x="14024" y="9170"/>
                              </a:cubicBezTo>
                              <a:cubicBezTo>
                                <a:pt x="14006" y="9166"/>
                                <a:pt x="13952" y="9176"/>
                                <a:pt x="13942" y="9177"/>
                              </a:cubicBezTo>
                              <a:cubicBezTo>
                                <a:pt x="13905" y="9181"/>
                                <a:pt x="13879" y="9183"/>
                                <a:pt x="13843" y="9179"/>
                              </a:cubicBezTo>
                              <a:cubicBezTo>
                                <a:pt x="13800" y="9174"/>
                                <a:pt x="13758" y="9170"/>
                                <a:pt x="13716" y="9163"/>
                              </a:cubicBezTo>
                              <a:cubicBezTo>
                                <a:pt x="13674" y="9156"/>
                                <a:pt x="13632" y="9150"/>
                                <a:pt x="13589" y="9151"/>
                              </a:cubicBezTo>
                              <a:cubicBezTo>
                                <a:pt x="13537" y="9152"/>
                                <a:pt x="13485" y="9164"/>
                                <a:pt x="13434" y="9172"/>
                              </a:cubicBezTo>
                              <a:cubicBezTo>
                                <a:pt x="13407" y="9176"/>
                                <a:pt x="13392" y="9176"/>
                                <a:pt x="13366" y="9172"/>
                              </a:cubicBezTo>
                              <a:cubicBezTo>
                                <a:pt x="13331" y="9167"/>
                                <a:pt x="13311" y="9160"/>
                                <a:pt x="13279" y="9146"/>
                              </a:cubicBezTo>
                              <a:cubicBezTo>
                                <a:pt x="13264" y="9140"/>
                                <a:pt x="13247" y="9136"/>
                                <a:pt x="13231" y="9130"/>
                              </a:cubicBezTo>
                              <a:cubicBezTo>
                                <a:pt x="13218" y="9125"/>
                                <a:pt x="13192" y="9121"/>
                                <a:pt x="13183" y="9116"/>
                              </a:cubicBezTo>
                              <a:cubicBezTo>
                                <a:pt x="13170" y="9109"/>
                                <a:pt x="13158" y="9097"/>
                                <a:pt x="13146" y="9090"/>
                              </a:cubicBezTo>
                              <a:cubicBezTo>
                                <a:pt x="13133" y="9082"/>
                                <a:pt x="13138" y="9084"/>
                                <a:pt x="13126" y="9083"/>
                              </a:cubicBezTo>
                              <a:cubicBezTo>
                                <a:pt x="13121" y="9083"/>
                                <a:pt x="13119" y="9083"/>
                                <a:pt x="13115" y="9083"/>
                              </a:cubicBezTo>
                            </a:path>
                            <a:path w="3421" h="1463">
                              <a:moveTo>
                                <a:pt x="13104" y="9125"/>
                              </a:moveTo>
                              <a:cubicBezTo>
                                <a:pt x="13103" y="9121"/>
                                <a:pt x="13101" y="9118"/>
                                <a:pt x="13101" y="9106"/>
                              </a:cubicBezTo>
                              <a:cubicBezTo>
                                <a:pt x="13102" y="9079"/>
                                <a:pt x="13103" y="9053"/>
                                <a:pt x="13104" y="9026"/>
                              </a:cubicBezTo>
                              <a:cubicBezTo>
                                <a:pt x="13106" y="8989"/>
                                <a:pt x="13104" y="8953"/>
                                <a:pt x="13101" y="8916"/>
                              </a:cubicBezTo>
                              <a:cubicBezTo>
                                <a:pt x="13096" y="8859"/>
                                <a:pt x="13095" y="8801"/>
                                <a:pt x="13095" y="8744"/>
                              </a:cubicBezTo>
                              <a:cubicBezTo>
                                <a:pt x="13094" y="8673"/>
                                <a:pt x="13096" y="8601"/>
                                <a:pt x="13098" y="8530"/>
                              </a:cubicBezTo>
                              <a:cubicBezTo>
                                <a:pt x="13100" y="8468"/>
                                <a:pt x="13101" y="8404"/>
                                <a:pt x="13098" y="8342"/>
                              </a:cubicBezTo>
                              <a:cubicBezTo>
                                <a:pt x="13097" y="8314"/>
                                <a:pt x="13089" y="8287"/>
                                <a:pt x="13078" y="8262"/>
                              </a:cubicBezTo>
                              <a:cubicBezTo>
                                <a:pt x="13074" y="8254"/>
                                <a:pt x="13072" y="8249"/>
                                <a:pt x="13070" y="8241"/>
                              </a:cubicBezTo>
                              <a:cubicBezTo>
                                <a:pt x="13070" y="8240"/>
                                <a:pt x="13070" y="8240"/>
                                <a:pt x="13070" y="8239"/>
                              </a:cubicBezTo>
                            </a:path>
                            <a:path w="3421" h="1463">
                              <a:moveTo>
                                <a:pt x="12723" y="8384"/>
                              </a:moveTo>
                              <a:cubicBezTo>
                                <a:pt x="12714" y="8392"/>
                                <a:pt x="12709" y="8398"/>
                                <a:pt x="12706" y="8410"/>
                              </a:cubicBezTo>
                              <a:cubicBezTo>
                                <a:pt x="12704" y="8418"/>
                                <a:pt x="12713" y="8416"/>
                                <a:pt x="12717" y="8420"/>
                              </a:cubicBezTo>
                              <a:cubicBezTo>
                                <a:pt x="12719" y="8422"/>
                                <a:pt x="12721" y="8425"/>
                                <a:pt x="12723" y="8427"/>
                              </a:cubicBezTo>
                            </a:path>
                            <a:path w="3421" h="1463">
                              <a:moveTo>
                                <a:pt x="13724" y="9701"/>
                              </a:moveTo>
                              <a:cubicBezTo>
                                <a:pt x="13717" y="9699"/>
                                <a:pt x="13728" y="9701"/>
                                <a:pt x="13730" y="9701"/>
                              </a:cubicBezTo>
                              <a:cubicBezTo>
                                <a:pt x="13741" y="9701"/>
                                <a:pt x="13720" y="9701"/>
                                <a:pt x="13724" y="9699"/>
                              </a:cubicBezTo>
                              <a:cubicBezTo>
                                <a:pt x="13727" y="9698"/>
                                <a:pt x="13738" y="9698"/>
                                <a:pt x="13741" y="9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6,8239" coordsize="3421,1463" path="m16126,9168c16122,9168,16124,9169,16121,9168c16117,9167,16122,9166,16118,9165c16106,9161,16091,9156,16078,9153c16065,9150,16063,9149,16050,9144c16032,9142,16014,9139,15996,9137c15944,9131,15894,9125,15841,9132c15820,9135,15800,9139,15779,9139c15750,9139,15720,9134,15692,9130c15671,9127,15644,9120,15624,9120c15606,9120,15588,9120,15570,9123c15553,9126,15537,9130,15519,9132c15501,9134,15484,9136,15466,9137c15445,9138,15424,9136,15404,9139c15392,9141,15379,9143,15367,9146c15345,9151,15335,9147,15313,9144c15295,9142,15275,9141,15257,9142c15236,9143,15214,9150,15195,9158c15183,9163,15172,9171,15161,9177c15153,9179,15151,9180,15147,9184em15147,9170c15138,9173,15132,9173,15124,9175c15134,9173,15138,9173,15147,9168c15135,9167,15129,9167,15116,9168c15096,9170,15078,9171,15059,9172c15041,9173,15026,9175,15006,9172c14988,9169,14973,9170,14955,9172c14932,9175,14908,9171,14884,9168c14842,9162,14798,9154,14755,9151c14715,9148,14670,9157,14630,9160c14586,9164,14542,9167,14498,9170c14459,9172,14420,9168,14382,9165c14353,9163,14324,9158,14295,9156c14240,9153,14296,9154,14272,9151c14264,9150,14256,9151,14247,9149c14241,9148,14256,9153,14252,9149em16002,9577c15987,9577,15972,9577,15957,9579c15950,9580,15946,9578,15940,9577c15939,9577,15938,9577,15937,9577em14941,9570c14938,9571,14940,9570,14935,9577c14935,9566,14935,9563,14938,9556em14077,9189c14064,9185,14055,9181,14043,9175c14035,9171,14032,9172,14024,9170c14006,9166,13952,9176,13942,9177c13905,9181,13879,9183,13843,9179c13800,9174,13758,9170,13716,9163c13674,9156,13632,9150,13589,9151c13537,9152,13485,9164,13434,9172c13407,9176,13392,9176,13366,9172c13331,9167,13311,9160,13279,9146c13264,9140,13247,9136,13231,9130c13218,9125,13192,9121,13183,9116c13170,9109,13158,9097,13146,9090c13133,9082,13138,9084,13126,9083c13121,9083,13119,9083,13115,9083em13104,9125c13103,9121,13101,9118,13101,9106c13102,9079,13103,9053,13104,9026c13106,8989,13104,8953,13101,8916c13096,8859,13095,8801,13095,8744c13094,8673,13096,8601,13098,8530c13100,8468,13101,8404,13098,8342c13097,8314,13089,8287,13078,8262c13074,8254,13072,8249,13070,8241c13070,8240,13070,8240,13070,8239em12723,8384c12714,8392,12709,8398,12706,8410c12704,8418,12713,8416,12717,8420c12719,8422,12721,8425,12723,8427em13724,9701c13717,9699,13728,9701,13730,9701c13741,9701,13720,9701,13724,9699c13727,9698,13738,9698,13741,9697e" stroked="t" o:allowincell="f" style="position:absolute;margin-left:288.15pt;margin-top:-416.3pt;width:96.95pt;height:41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0050</wp:posOffset>
                </wp:positionH>
                <wp:positionV relativeFrom="paragraph">
                  <wp:posOffset>-5549900</wp:posOffset>
                </wp:positionV>
                <wp:extent cx="462915" cy="571500"/>
                <wp:effectExtent l="9525" t="9525" r="889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1587">
                              <a:moveTo>
                                <a:pt x="14241" y="8220"/>
                              </a:moveTo>
                              <a:cubicBezTo>
                                <a:pt x="14240" y="8212"/>
                                <a:pt x="14238" y="8211"/>
                                <a:pt x="14238" y="8203"/>
                              </a:cubicBezTo>
                              <a:cubicBezTo>
                                <a:pt x="14238" y="8198"/>
                                <a:pt x="14241" y="8194"/>
                                <a:pt x="14241" y="8189"/>
                              </a:cubicBezTo>
                              <a:cubicBezTo>
                                <a:pt x="14241" y="8187"/>
                                <a:pt x="14237" y="8182"/>
                                <a:pt x="14241" y="8177"/>
                              </a:cubicBezTo>
                              <a:cubicBezTo>
                                <a:pt x="14244" y="8172"/>
                                <a:pt x="14246" y="8172"/>
                                <a:pt x="14252" y="8170"/>
                              </a:cubicBezTo>
                              <a:cubicBezTo>
                                <a:pt x="14273" y="8162"/>
                                <a:pt x="14305" y="8160"/>
                                <a:pt x="14328" y="8156"/>
                              </a:cubicBezTo>
                              <a:cubicBezTo>
                                <a:pt x="14367" y="8149"/>
                                <a:pt x="14405" y="8140"/>
                                <a:pt x="14444" y="8133"/>
                              </a:cubicBezTo>
                              <a:cubicBezTo>
                                <a:pt x="14490" y="8125"/>
                                <a:pt x="14533" y="8120"/>
                                <a:pt x="14580" y="8119"/>
                              </a:cubicBezTo>
                              <a:cubicBezTo>
                                <a:pt x="14630" y="8118"/>
                                <a:pt x="14685" y="8117"/>
                                <a:pt x="14735" y="8123"/>
                              </a:cubicBezTo>
                              <a:cubicBezTo>
                                <a:pt x="14788" y="8130"/>
                                <a:pt x="14840" y="8147"/>
                                <a:pt x="14893" y="8152"/>
                              </a:cubicBezTo>
                              <a:cubicBezTo>
                                <a:pt x="14932" y="8155"/>
                                <a:pt x="14966" y="8146"/>
                                <a:pt x="15003" y="8137"/>
                              </a:cubicBezTo>
                              <a:cubicBezTo>
                                <a:pt x="15018" y="8133"/>
                                <a:pt x="15038" y="8127"/>
                                <a:pt x="15054" y="8130"/>
                              </a:cubicBezTo>
                              <a:cubicBezTo>
                                <a:pt x="15058" y="8131"/>
                                <a:pt x="15066" y="8136"/>
                                <a:pt x="15071" y="8137"/>
                              </a:cubicBezTo>
                            </a:path>
                            <a:path w="1285" h="1587">
                              <a:moveTo>
                                <a:pt x="15155" y="8182"/>
                              </a:moveTo>
                              <a:cubicBezTo>
                                <a:pt x="15152" y="8176"/>
                                <a:pt x="15151" y="8178"/>
                                <a:pt x="15147" y="8173"/>
                              </a:cubicBezTo>
                              <a:cubicBezTo>
                                <a:pt x="15146" y="8183"/>
                                <a:pt x="15145" y="8193"/>
                                <a:pt x="15144" y="8203"/>
                              </a:cubicBezTo>
                              <a:cubicBezTo>
                                <a:pt x="15143" y="8225"/>
                                <a:pt x="15146" y="8249"/>
                                <a:pt x="15147" y="8271"/>
                              </a:cubicBezTo>
                              <a:cubicBezTo>
                                <a:pt x="15151" y="8326"/>
                                <a:pt x="15151" y="8381"/>
                                <a:pt x="15155" y="8436"/>
                              </a:cubicBezTo>
                              <a:cubicBezTo>
                                <a:pt x="15159" y="8497"/>
                                <a:pt x="15150" y="8524"/>
                                <a:pt x="15138" y="8584"/>
                              </a:cubicBezTo>
                              <a:cubicBezTo>
                                <a:pt x="15130" y="8623"/>
                                <a:pt x="15130" y="8662"/>
                                <a:pt x="15130" y="8702"/>
                              </a:cubicBezTo>
                              <a:cubicBezTo>
                                <a:pt x="15130" y="8744"/>
                                <a:pt x="15129" y="8785"/>
                                <a:pt x="15133" y="8826"/>
                              </a:cubicBezTo>
                              <a:cubicBezTo>
                                <a:pt x="15136" y="8859"/>
                                <a:pt x="15143" y="8889"/>
                                <a:pt x="15153" y="8921"/>
                              </a:cubicBezTo>
                              <a:cubicBezTo>
                                <a:pt x="15164" y="8957"/>
                                <a:pt x="15176" y="8993"/>
                                <a:pt x="15186" y="9029"/>
                              </a:cubicBezTo>
                              <a:cubicBezTo>
                                <a:pt x="15191" y="9047"/>
                                <a:pt x="15193" y="9062"/>
                                <a:pt x="15195" y="9080"/>
                              </a:cubicBezTo>
                              <a:cubicBezTo>
                                <a:pt x="15201" y="9130"/>
                                <a:pt x="15194" y="9079"/>
                                <a:pt x="15192" y="9088"/>
                              </a:cubicBezTo>
                            </a:path>
                            <a:path w="1285" h="1587">
                              <a:moveTo>
                                <a:pt x="15519" y="8742"/>
                              </a:moveTo>
                              <a:cubicBezTo>
                                <a:pt x="15512" y="8748"/>
                                <a:pt x="15506" y="8749"/>
                                <a:pt x="15505" y="8758"/>
                              </a:cubicBezTo>
                              <a:cubicBezTo>
                                <a:pt x="15505" y="8762"/>
                                <a:pt x="15510" y="8761"/>
                                <a:pt x="15514" y="8763"/>
                              </a:cubicBezTo>
                              <a:cubicBezTo>
                                <a:pt x="15514" y="8761"/>
                                <a:pt x="15514" y="8760"/>
                                <a:pt x="15514" y="8758"/>
                              </a:cubicBezTo>
                            </a:path>
                            <a:path w="1285" h="1587">
                              <a:moveTo>
                                <a:pt x="14972" y="7509"/>
                              </a:moveTo>
                              <a:cubicBezTo>
                                <a:pt x="14967" y="7518"/>
                                <a:pt x="14960" y="7529"/>
                                <a:pt x="14958" y="7540"/>
                              </a:cubicBezTo>
                              <a:cubicBezTo>
                                <a:pt x="14957" y="7545"/>
                                <a:pt x="14959" y="7545"/>
                                <a:pt x="14963" y="7549"/>
                              </a:cubicBezTo>
                              <a:cubicBezTo>
                                <a:pt x="14964" y="7551"/>
                                <a:pt x="14965" y="7552"/>
                                <a:pt x="14966" y="7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5,7509" coordsize="1285,1587" path="m14241,8220c14240,8212,14238,8211,14238,8203c14238,8198,14241,8194,14241,8189c14241,8187,14237,8182,14241,8177c14244,8172,14246,8172,14252,8170c14273,8162,14305,8160,14328,8156c14367,8149,14405,8140,14444,8133c14490,8125,14533,8120,14580,8119c14630,8118,14685,8117,14735,8123c14788,8130,14840,8147,14893,8152c14932,8155,14966,8146,15003,8137c15018,8133,15038,8127,15054,8130c15058,8131,15066,8136,15071,8137em15155,8182c15152,8176,15151,8178,15147,8173c15146,8183,15145,8193,15144,8203c15143,8225,15146,8249,15147,8271c15151,8326,15151,8381,15155,8436c15159,8497,15150,8524,15138,8584c15130,8623,15130,8662,15130,8702c15130,8744,15129,8785,15133,8826c15136,8859,15143,8889,15153,8921c15164,8957,15176,8993,15186,9029c15191,9047,15193,9062,15195,9080c15201,9130,15194,9079,15192,9088em15519,8742c15512,8748,15506,8749,15505,8758c15505,8762,15510,8761,15514,8763c15514,8761,15514,8760,15514,8758em14972,7509c14967,7518,14960,7529,14958,7540c14957,7545,14959,7545,14963,7549c14964,7551,14965,7552,14966,7554e" stroked="t" o:allowincell="f" style="position:absolute;margin-left:331.5pt;margin-top:-437pt;width:36.4pt;height:44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4770</wp:posOffset>
                </wp:positionH>
                <wp:positionV relativeFrom="paragraph">
                  <wp:posOffset>1038860</wp:posOffset>
                </wp:positionV>
                <wp:extent cx="137795" cy="530860"/>
                <wp:effectExtent l="10160" t="10160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475">
                              <a:moveTo>
                                <a:pt x="9776" y="5913"/>
                              </a:moveTo>
                              <a:cubicBezTo>
                                <a:pt x="9793" y="5919"/>
                                <a:pt x="9813" y="5929"/>
                                <a:pt x="9830" y="5934"/>
                              </a:cubicBezTo>
                              <a:cubicBezTo>
                                <a:pt x="9842" y="5937"/>
                                <a:pt x="9856" y="5938"/>
                                <a:pt x="9869" y="5938"/>
                              </a:cubicBezTo>
                              <a:cubicBezTo>
                                <a:pt x="9896" y="5939"/>
                                <a:pt x="9922" y="5944"/>
                                <a:pt x="9948" y="5945"/>
                              </a:cubicBezTo>
                              <a:cubicBezTo>
                                <a:pt x="9966" y="5946"/>
                                <a:pt x="9974" y="5946"/>
                                <a:pt x="9991" y="5941"/>
                              </a:cubicBezTo>
                              <a:cubicBezTo>
                                <a:pt x="10007" y="5936"/>
                                <a:pt x="10020" y="5926"/>
                                <a:pt x="10036" y="5922"/>
                              </a:cubicBezTo>
                              <a:cubicBezTo>
                                <a:pt x="10044" y="5920"/>
                                <a:pt x="10061" y="5914"/>
                                <a:pt x="10067" y="5917"/>
                              </a:cubicBezTo>
                              <a:cubicBezTo>
                                <a:pt x="10080" y="5923"/>
                                <a:pt x="10076" y="5927"/>
                                <a:pt x="10081" y="5936"/>
                              </a:cubicBezTo>
                              <a:cubicBezTo>
                                <a:pt x="10083" y="5940"/>
                                <a:pt x="10083" y="5950"/>
                                <a:pt x="10084" y="5955"/>
                              </a:cubicBezTo>
                              <a:cubicBezTo>
                                <a:pt x="10087" y="5969"/>
                                <a:pt x="10087" y="5983"/>
                                <a:pt x="10087" y="5997"/>
                              </a:cubicBezTo>
                              <a:cubicBezTo>
                                <a:pt x="10087" y="6033"/>
                                <a:pt x="10085" y="6074"/>
                                <a:pt x="10081" y="6110"/>
                              </a:cubicBezTo>
                              <a:cubicBezTo>
                                <a:pt x="10073" y="6173"/>
                                <a:pt x="10066" y="6239"/>
                                <a:pt x="10067" y="6303"/>
                              </a:cubicBezTo>
                              <a:cubicBezTo>
                                <a:pt x="10067" y="6335"/>
                                <a:pt x="10071" y="6366"/>
                                <a:pt x="10073" y="6397"/>
                              </a:cubicBezTo>
                              <a:cubicBezTo>
                                <a:pt x="10075" y="6431"/>
                                <a:pt x="10077" y="6465"/>
                                <a:pt x="10078" y="6498"/>
                              </a:cubicBezTo>
                              <a:cubicBezTo>
                                <a:pt x="10080" y="6559"/>
                                <a:pt x="10079" y="6621"/>
                                <a:pt x="10081" y="6682"/>
                              </a:cubicBezTo>
                              <a:cubicBezTo>
                                <a:pt x="10082" y="6708"/>
                                <a:pt x="10084" y="6733"/>
                                <a:pt x="10087" y="6759"/>
                              </a:cubicBezTo>
                              <a:cubicBezTo>
                                <a:pt x="10090" y="6786"/>
                                <a:pt x="10095" y="6812"/>
                                <a:pt x="10098" y="6839"/>
                              </a:cubicBezTo>
                              <a:cubicBezTo>
                                <a:pt x="10102" y="6868"/>
                                <a:pt x="10104" y="6895"/>
                                <a:pt x="10106" y="6924"/>
                              </a:cubicBezTo>
                              <a:cubicBezTo>
                                <a:pt x="10108" y="6945"/>
                                <a:pt x="10111" y="6969"/>
                                <a:pt x="10112" y="6990"/>
                              </a:cubicBezTo>
                              <a:cubicBezTo>
                                <a:pt x="10113" y="7021"/>
                                <a:pt x="10112" y="7051"/>
                                <a:pt x="10115" y="7081"/>
                              </a:cubicBezTo>
                              <a:cubicBezTo>
                                <a:pt x="10117" y="7100"/>
                                <a:pt x="10117" y="7117"/>
                                <a:pt x="10118" y="7136"/>
                              </a:cubicBezTo>
                              <a:cubicBezTo>
                                <a:pt x="10119" y="7174"/>
                                <a:pt x="10121" y="7205"/>
                                <a:pt x="10129" y="7239"/>
                              </a:cubicBezTo>
                              <a:cubicBezTo>
                                <a:pt x="10134" y="7258"/>
                                <a:pt x="10133" y="7274"/>
                                <a:pt x="10137" y="7293"/>
                              </a:cubicBezTo>
                              <a:cubicBezTo>
                                <a:pt x="10139" y="7303"/>
                                <a:pt x="10137" y="7329"/>
                                <a:pt x="10137" y="7331"/>
                              </a:cubicBezTo>
                              <a:cubicBezTo>
                                <a:pt x="10141" y="7334"/>
                                <a:pt x="10151" y="7339"/>
                                <a:pt x="10154" y="7342"/>
                              </a:cubicBezTo>
                              <a:cubicBezTo>
                                <a:pt x="10154" y="7345"/>
                                <a:pt x="10154" y="7346"/>
                                <a:pt x="10157" y="7347"/>
                              </a:cubicBezTo>
                              <a:cubicBezTo>
                                <a:pt x="10149" y="7352"/>
                                <a:pt x="10146" y="7362"/>
                                <a:pt x="10137" y="7364"/>
                              </a:cubicBezTo>
                              <a:cubicBezTo>
                                <a:pt x="10132" y="7365"/>
                                <a:pt x="10125" y="7368"/>
                                <a:pt x="10120" y="7368"/>
                              </a:cubicBezTo>
                              <a:cubicBezTo>
                                <a:pt x="10110" y="7367"/>
                                <a:pt x="10110" y="7360"/>
                                <a:pt x="10101" y="7359"/>
                              </a:cubicBezTo>
                              <a:cubicBezTo>
                                <a:pt x="10093" y="7358"/>
                                <a:pt x="10086" y="7356"/>
                                <a:pt x="10078" y="7354"/>
                              </a:cubicBezTo>
                              <a:cubicBezTo>
                                <a:pt x="10059" y="7350"/>
                                <a:pt x="10032" y="7340"/>
                                <a:pt x="10013" y="7342"/>
                              </a:cubicBezTo>
                              <a:cubicBezTo>
                                <a:pt x="10002" y="7343"/>
                                <a:pt x="9993" y="7352"/>
                                <a:pt x="9982" y="7354"/>
                              </a:cubicBezTo>
                              <a:cubicBezTo>
                                <a:pt x="9976" y="7355"/>
                                <a:pt x="9974" y="7356"/>
                                <a:pt x="9968" y="7357"/>
                              </a:cubicBezTo>
                              <a:cubicBezTo>
                                <a:pt x="9963" y="7358"/>
                                <a:pt x="9960" y="7356"/>
                                <a:pt x="9954" y="7357"/>
                              </a:cubicBezTo>
                              <a:cubicBezTo>
                                <a:pt x="9954" y="7354"/>
                                <a:pt x="9954" y="7353"/>
                                <a:pt x="9951" y="7357"/>
                              </a:cubicBezTo>
                              <a:cubicBezTo>
                                <a:pt x="9954" y="7367"/>
                                <a:pt x="9957" y="7377"/>
                                <a:pt x="9960" y="7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6,5913" coordsize="382,1475" path="m9776,5913c9793,5919,9813,5929,9830,5934c9842,5937,9856,5938,9869,5938c9896,5939,9922,5944,9948,5945c9966,5946,9974,5946,9991,5941c10007,5936,10020,5926,10036,5922c10044,5920,10061,5914,10067,5917c10080,5923,10076,5927,10081,5936c10083,5940,10083,5950,10084,5955c10087,5969,10087,5983,10087,5997c10087,6033,10085,6074,10081,6110c10073,6173,10066,6239,10067,6303c10067,6335,10071,6366,10073,6397c10075,6431,10077,6465,10078,6498c10080,6559,10079,6621,10081,6682c10082,6708,10084,6733,10087,6759c10090,6786,10095,6812,10098,6839c10102,6868,10104,6895,10106,6924c10108,6945,10111,6969,10112,6990c10113,7021,10112,7051,10115,7081c10117,7100,10117,7117,10118,7136c10119,7174,10121,7205,10129,7239c10134,7258,10133,7274,10137,7293c10139,7303,10137,7329,10137,7331c10141,7334,10151,7339,10154,7342c10154,7345,10154,7346,10157,7347c10149,7352,10146,7362,10137,7364c10132,7365,10125,7368,10120,7368c10110,7367,10110,7360,10101,7359c10093,7358,10086,7356,10078,7354c10059,7350,10032,7340,10013,7342c10002,7343,9993,7352,9982,7354c9976,7355,9974,7356,9968,7357c9963,7358,9960,7356,9954,7357c9954,7354,9954,7353,9951,7357c9954,7367,9957,7377,9960,7387e" stroked="t" o:allowincell="f" style="position:absolute;margin-left:205.1pt;margin-top:81.8pt;width:10.8pt;height:41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941060" cy="734885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7701915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6215</wp:posOffset>
                </wp:positionH>
                <wp:positionV relativeFrom="paragraph">
                  <wp:posOffset>-5822315</wp:posOffset>
                </wp:positionV>
                <wp:extent cx="302260" cy="386715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74">
                              <a:moveTo>
                                <a:pt x="7451" y="7787"/>
                              </a:moveTo>
                              <a:cubicBezTo>
                                <a:pt x="7447" y="7783"/>
                                <a:pt x="7446" y="7776"/>
                                <a:pt x="7445" y="7771"/>
                              </a:cubicBezTo>
                              <a:cubicBezTo>
                                <a:pt x="7445" y="7766"/>
                                <a:pt x="7445" y="7764"/>
                                <a:pt x="7442" y="7761"/>
                              </a:cubicBezTo>
                            </a:path>
                            <a:path w="840" h="1074">
                              <a:moveTo>
                                <a:pt x="6765" y="7874"/>
                              </a:moveTo>
                              <a:cubicBezTo>
                                <a:pt x="6752" y="7869"/>
                                <a:pt x="6756" y="7870"/>
                                <a:pt x="6759" y="7862"/>
                              </a:cubicBezTo>
                              <a:cubicBezTo>
                                <a:pt x="6759" y="7858"/>
                                <a:pt x="6759" y="7857"/>
                                <a:pt x="6762" y="7858"/>
                              </a:cubicBezTo>
                            </a:path>
                            <a:path w="840" h="1074">
                              <a:moveTo>
                                <a:pt x="6638" y="8834"/>
                              </a:moveTo>
                              <a:cubicBezTo>
                                <a:pt x="6625" y="8834"/>
                                <a:pt x="6620" y="8834"/>
                                <a:pt x="6612" y="8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2,7761" coordsize="840,1074" path="m7451,7787c7447,7783,7446,7776,7445,7771c7445,7766,7445,7764,7442,7761em6765,7874c6752,7869,6756,7870,6759,7862c6759,7858,6759,7857,6762,7858em6638,8834c6625,8834,6620,8834,6612,8831e" stroked="t" o:allowincell="f" style="position:absolute;margin-left:115.45pt;margin-top:-458.45pt;width:23.75pt;height:3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4430</wp:posOffset>
                </wp:positionH>
                <wp:positionV relativeFrom="paragraph">
                  <wp:posOffset>-4500880</wp:posOffset>
                </wp:positionV>
                <wp:extent cx="1328420" cy="255270"/>
                <wp:effectExtent l="10160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709">
                              <a:moveTo>
                                <a:pt x="6618" y="11517"/>
                              </a:moveTo>
                              <a:cubicBezTo>
                                <a:pt x="6659" y="11517"/>
                                <a:pt x="6699" y="11511"/>
                                <a:pt x="6739" y="11510"/>
                              </a:cubicBezTo>
                              <a:cubicBezTo>
                                <a:pt x="6797" y="11509"/>
                                <a:pt x="6859" y="11520"/>
                                <a:pt x="6917" y="11526"/>
                              </a:cubicBezTo>
                              <a:cubicBezTo>
                                <a:pt x="7000" y="11534"/>
                                <a:pt x="7072" y="11520"/>
                                <a:pt x="7154" y="11508"/>
                              </a:cubicBezTo>
                              <a:cubicBezTo>
                                <a:pt x="7182" y="11504"/>
                                <a:pt x="7211" y="11498"/>
                                <a:pt x="7239" y="11498"/>
                              </a:cubicBezTo>
                              <a:cubicBezTo>
                                <a:pt x="7281" y="11498"/>
                                <a:pt x="7324" y="11506"/>
                                <a:pt x="7366" y="11508"/>
                              </a:cubicBezTo>
                              <a:cubicBezTo>
                                <a:pt x="7400" y="11510"/>
                                <a:pt x="7446" y="11508"/>
                                <a:pt x="7479" y="11501"/>
                              </a:cubicBezTo>
                              <a:cubicBezTo>
                                <a:pt x="7513" y="11494"/>
                                <a:pt x="7548" y="11487"/>
                                <a:pt x="7583" y="11484"/>
                              </a:cubicBezTo>
                              <a:cubicBezTo>
                                <a:pt x="7611" y="11482"/>
                                <a:pt x="7637" y="11480"/>
                                <a:pt x="7665" y="11486"/>
                              </a:cubicBezTo>
                              <a:cubicBezTo>
                                <a:pt x="7721" y="11498"/>
                                <a:pt x="7772" y="11528"/>
                                <a:pt x="7829" y="11536"/>
                              </a:cubicBezTo>
                              <a:cubicBezTo>
                                <a:pt x="7863" y="11541"/>
                                <a:pt x="7895" y="11533"/>
                                <a:pt x="7928" y="11531"/>
                              </a:cubicBezTo>
                              <a:cubicBezTo>
                                <a:pt x="7960" y="11529"/>
                                <a:pt x="7992" y="11538"/>
                                <a:pt x="8024" y="11536"/>
                              </a:cubicBezTo>
                              <a:cubicBezTo>
                                <a:pt x="8038" y="11535"/>
                                <a:pt x="8050" y="11535"/>
                                <a:pt x="8063" y="11529"/>
                              </a:cubicBezTo>
                              <a:cubicBezTo>
                                <a:pt x="8081" y="11521"/>
                                <a:pt x="8083" y="11505"/>
                                <a:pt x="8091" y="11491"/>
                              </a:cubicBezTo>
                            </a:path>
                            <a:path w="3690" h="709">
                              <a:moveTo>
                                <a:pt x="9138" y="11461"/>
                              </a:moveTo>
                              <a:cubicBezTo>
                                <a:pt x="9145" y="11459"/>
                                <a:pt x="9153" y="11457"/>
                                <a:pt x="9161" y="11456"/>
                              </a:cubicBezTo>
                              <a:cubicBezTo>
                                <a:pt x="9179" y="11455"/>
                                <a:pt x="9197" y="11455"/>
                                <a:pt x="9215" y="11456"/>
                              </a:cubicBezTo>
                              <a:cubicBezTo>
                                <a:pt x="9245" y="11458"/>
                                <a:pt x="9275" y="11456"/>
                                <a:pt x="9305" y="11458"/>
                              </a:cubicBezTo>
                              <a:cubicBezTo>
                                <a:pt x="9331" y="11460"/>
                                <a:pt x="9352" y="11462"/>
                                <a:pt x="9378" y="11458"/>
                              </a:cubicBezTo>
                              <a:cubicBezTo>
                                <a:pt x="9393" y="11456"/>
                                <a:pt x="9410" y="11451"/>
                                <a:pt x="9423" y="11444"/>
                              </a:cubicBezTo>
                              <a:cubicBezTo>
                                <a:pt x="9428" y="11441"/>
                                <a:pt x="9432" y="11435"/>
                                <a:pt x="9435" y="11432"/>
                              </a:cubicBezTo>
                            </a:path>
                            <a:path w="3690" h="709">
                              <a:moveTo>
                                <a:pt x="5746" y="12136"/>
                              </a:moveTo>
                              <a:cubicBezTo>
                                <a:pt x="5773" y="12121"/>
                                <a:pt x="5797" y="12106"/>
                                <a:pt x="5828" y="12100"/>
                              </a:cubicBezTo>
                              <a:cubicBezTo>
                                <a:pt x="5860" y="12093"/>
                                <a:pt x="5900" y="12097"/>
                                <a:pt x="5932" y="12100"/>
                              </a:cubicBezTo>
                              <a:cubicBezTo>
                                <a:pt x="6019" y="12108"/>
                                <a:pt x="6104" y="12132"/>
                                <a:pt x="6192" y="12138"/>
                              </a:cubicBezTo>
                              <a:cubicBezTo>
                                <a:pt x="6241" y="12141"/>
                                <a:pt x="6290" y="12134"/>
                                <a:pt x="6339" y="12133"/>
                              </a:cubicBezTo>
                              <a:cubicBezTo>
                                <a:pt x="6399" y="12132"/>
                                <a:pt x="6458" y="12137"/>
                                <a:pt x="6517" y="12138"/>
                              </a:cubicBezTo>
                              <a:cubicBezTo>
                                <a:pt x="6566" y="12139"/>
                                <a:pt x="6614" y="12141"/>
                                <a:pt x="6663" y="12138"/>
                              </a:cubicBezTo>
                              <a:cubicBezTo>
                                <a:pt x="6696" y="12136"/>
                                <a:pt x="6732" y="12133"/>
                                <a:pt x="6765" y="12128"/>
                              </a:cubicBezTo>
                              <a:cubicBezTo>
                                <a:pt x="6796" y="12123"/>
                                <a:pt x="6826" y="12116"/>
                                <a:pt x="6858" y="12114"/>
                              </a:cubicBezTo>
                              <a:cubicBezTo>
                                <a:pt x="6888" y="12113"/>
                                <a:pt x="6919" y="12111"/>
                                <a:pt x="6948" y="12107"/>
                              </a:cubicBezTo>
                              <a:cubicBezTo>
                                <a:pt x="6987" y="12102"/>
                                <a:pt x="7083" y="12122"/>
                                <a:pt x="7115" y="12100"/>
                              </a:cubicBezTo>
                              <a:cubicBezTo>
                                <a:pt x="7121" y="12096"/>
                                <a:pt x="7115" y="12090"/>
                                <a:pt x="7120" y="12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6,11432" coordsize="3690,709" path="m6618,11517c6659,11517,6699,11511,6739,11510c6797,11509,6859,11520,6917,11526c7000,11534,7072,11520,7154,11508c7182,11504,7211,11498,7239,11498c7281,11498,7324,11506,7366,11508c7400,11510,7446,11508,7479,11501c7513,11494,7548,11487,7583,11484c7611,11482,7637,11480,7665,11486c7721,11498,7772,11528,7829,11536c7863,11541,7895,11533,7928,11531c7960,11529,7992,11538,8024,11536c8038,11535,8050,11535,8063,11529c8081,11521,8083,11505,8091,11491em9138,11461c9145,11459,9153,11457,9161,11456c9179,11455,9197,11455,9215,11456c9245,11458,9275,11456,9305,11458c9331,11460,9352,11462,9378,11458c9393,11456,9410,11451,9423,11444c9428,11441,9432,11435,9435,11432em5746,12136c5773,12121,5797,12106,5828,12100c5860,12093,5900,12097,5932,12100c6019,12108,6104,12132,6192,12138c6241,12141,6290,12134,6339,12133c6399,12132,6458,12137,6517,12138c6566,12139,6614,12141,6663,12138c6696,12136,6732,12133,6765,12128c6796,12123,6826,12116,6858,12114c6888,12113,6919,12111,6948,12107c6987,12102,7083,12122,7115,12100c7121,12096,7115,12090,7120,12084e" stroked="t" o:allowincell="f" style="position:absolute;margin-left:90.9pt;margin-top:-354.4pt;width:104.55pt;height:2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3575</wp:posOffset>
                </wp:positionH>
                <wp:positionV relativeFrom="paragraph">
                  <wp:posOffset>-3962400</wp:posOffset>
                </wp:positionV>
                <wp:extent cx="145415" cy="1525905"/>
                <wp:effectExtent l="10160" t="10160" r="889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239">
                              <a:moveTo>
                                <a:pt x="11721" y="12963"/>
                              </a:moveTo>
                              <a:cubicBezTo>
                                <a:pt x="11717" y="12961"/>
                                <a:pt x="11718" y="12962"/>
                                <a:pt x="11715" y="12959"/>
                              </a:cubicBezTo>
                              <a:cubicBezTo>
                                <a:pt x="11711" y="12956"/>
                                <a:pt x="11707" y="12943"/>
                                <a:pt x="11701" y="12940"/>
                              </a:cubicBezTo>
                              <a:cubicBezTo>
                                <a:pt x="11691" y="12935"/>
                                <a:pt x="11678" y="12930"/>
                                <a:pt x="11667" y="12928"/>
                              </a:cubicBezTo>
                              <a:cubicBezTo>
                                <a:pt x="11645" y="12925"/>
                                <a:pt x="11618" y="12929"/>
                                <a:pt x="11597" y="12933"/>
                              </a:cubicBezTo>
                              <a:cubicBezTo>
                                <a:pt x="11584" y="12936"/>
                                <a:pt x="11570" y="12940"/>
                                <a:pt x="11557" y="12945"/>
                              </a:cubicBezTo>
                              <a:cubicBezTo>
                                <a:pt x="11547" y="12949"/>
                                <a:pt x="11533" y="12954"/>
                                <a:pt x="11526" y="12961"/>
                              </a:cubicBezTo>
                              <a:cubicBezTo>
                                <a:pt x="11522" y="12965"/>
                                <a:pt x="11515" y="12966"/>
                                <a:pt x="11512" y="12970"/>
                              </a:cubicBezTo>
                              <a:cubicBezTo>
                                <a:pt x="11503" y="12983"/>
                                <a:pt x="11499" y="13036"/>
                                <a:pt x="11498" y="13053"/>
                              </a:cubicBezTo>
                              <a:cubicBezTo>
                                <a:pt x="11492" y="13129"/>
                                <a:pt x="11490" y="13208"/>
                                <a:pt x="11492" y="13283"/>
                              </a:cubicBezTo>
                              <a:cubicBezTo>
                                <a:pt x="11493" y="13315"/>
                                <a:pt x="11493" y="13346"/>
                                <a:pt x="11495" y="13377"/>
                              </a:cubicBezTo>
                              <a:cubicBezTo>
                                <a:pt x="11497" y="13429"/>
                                <a:pt x="11500" y="13481"/>
                                <a:pt x="11501" y="13533"/>
                              </a:cubicBezTo>
                              <a:cubicBezTo>
                                <a:pt x="11503" y="13597"/>
                                <a:pt x="11507" y="13661"/>
                                <a:pt x="11509" y="13725"/>
                              </a:cubicBezTo>
                              <a:cubicBezTo>
                                <a:pt x="11512" y="13842"/>
                                <a:pt x="11512" y="13962"/>
                                <a:pt x="11498" y="14078"/>
                              </a:cubicBezTo>
                              <a:cubicBezTo>
                                <a:pt x="11484" y="14189"/>
                                <a:pt x="11479" y="14301"/>
                                <a:pt x="11464" y="14412"/>
                              </a:cubicBezTo>
                              <a:cubicBezTo>
                                <a:pt x="11457" y="14460"/>
                                <a:pt x="11452" y="14510"/>
                                <a:pt x="11450" y="14558"/>
                              </a:cubicBezTo>
                              <a:cubicBezTo>
                                <a:pt x="11448" y="14610"/>
                                <a:pt x="11444" y="14665"/>
                                <a:pt x="11447" y="14716"/>
                              </a:cubicBezTo>
                              <a:cubicBezTo>
                                <a:pt x="11448" y="14729"/>
                                <a:pt x="11454" y="14745"/>
                                <a:pt x="11453" y="14758"/>
                              </a:cubicBezTo>
                              <a:cubicBezTo>
                                <a:pt x="11452" y="14785"/>
                                <a:pt x="11448" y="14810"/>
                                <a:pt x="11447" y="14838"/>
                              </a:cubicBezTo>
                              <a:cubicBezTo>
                                <a:pt x="11446" y="14881"/>
                                <a:pt x="11444" y="14923"/>
                                <a:pt x="11441" y="14965"/>
                              </a:cubicBezTo>
                              <a:cubicBezTo>
                                <a:pt x="11439" y="14994"/>
                                <a:pt x="11439" y="15023"/>
                                <a:pt x="11441" y="15052"/>
                              </a:cubicBezTo>
                              <a:cubicBezTo>
                                <a:pt x="11443" y="15080"/>
                                <a:pt x="11444" y="15109"/>
                                <a:pt x="11447" y="15137"/>
                              </a:cubicBezTo>
                              <a:cubicBezTo>
                                <a:pt x="11448" y="15151"/>
                                <a:pt x="11452" y="15161"/>
                                <a:pt x="11453" y="15176"/>
                              </a:cubicBezTo>
                              <a:cubicBezTo>
                                <a:pt x="11459" y="15270"/>
                                <a:pt x="11448" y="15363"/>
                                <a:pt x="11447" y="15456"/>
                              </a:cubicBezTo>
                              <a:cubicBezTo>
                                <a:pt x="11447" y="15471"/>
                                <a:pt x="11451" y="15486"/>
                                <a:pt x="11450" y="15501"/>
                              </a:cubicBezTo>
                              <a:cubicBezTo>
                                <a:pt x="11448" y="15537"/>
                                <a:pt x="11439" y="15571"/>
                                <a:pt x="11447" y="15607"/>
                              </a:cubicBezTo>
                              <a:cubicBezTo>
                                <a:pt x="11454" y="15637"/>
                                <a:pt x="11473" y="15650"/>
                                <a:pt x="11489" y="15670"/>
                              </a:cubicBezTo>
                              <a:cubicBezTo>
                                <a:pt x="11493" y="15674"/>
                                <a:pt x="11501" y="15683"/>
                                <a:pt x="11506" y="15687"/>
                              </a:cubicBezTo>
                              <a:cubicBezTo>
                                <a:pt x="11513" y="15693"/>
                                <a:pt x="11518" y="15704"/>
                                <a:pt x="11526" y="15708"/>
                              </a:cubicBezTo>
                              <a:cubicBezTo>
                                <a:pt x="11530" y="15710"/>
                                <a:pt x="11537" y="15708"/>
                                <a:pt x="11546" y="15710"/>
                              </a:cubicBezTo>
                              <a:cubicBezTo>
                                <a:pt x="11560" y="15712"/>
                                <a:pt x="11575" y="15712"/>
                                <a:pt x="11588" y="15710"/>
                              </a:cubicBezTo>
                              <a:cubicBezTo>
                                <a:pt x="11596" y="15709"/>
                                <a:pt x="11583" y="15701"/>
                                <a:pt x="11591" y="15699"/>
                              </a:cubicBezTo>
                              <a:cubicBezTo>
                                <a:pt x="11599" y="15699"/>
                                <a:pt x="11606" y="15695"/>
                                <a:pt x="11616" y="15696"/>
                              </a:cubicBezTo>
                              <a:cubicBezTo>
                                <a:pt x="11637" y="15697"/>
                                <a:pt x="11654" y="15701"/>
                                <a:pt x="11676" y="15701"/>
                              </a:cubicBezTo>
                              <a:cubicBezTo>
                                <a:pt x="11691" y="15701"/>
                                <a:pt x="11706" y="15696"/>
                                <a:pt x="11721" y="15696"/>
                              </a:cubicBezTo>
                              <a:cubicBezTo>
                                <a:pt x="11728" y="15696"/>
                                <a:pt x="11729" y="15701"/>
                                <a:pt x="11738" y="15701"/>
                              </a:cubicBezTo>
                              <a:cubicBezTo>
                                <a:pt x="11738" y="15700"/>
                                <a:pt x="11738" y="15700"/>
                                <a:pt x="11738" y="15699"/>
                              </a:cubicBezTo>
                            </a:path>
                            <a:path w="405" h="4239">
                              <a:moveTo>
                                <a:pt x="11763" y="15837"/>
                              </a:moveTo>
                              <a:cubicBezTo>
                                <a:pt x="11766" y="15837"/>
                                <a:pt x="11763" y="15837"/>
                                <a:pt x="11766" y="15837"/>
                              </a:cubicBezTo>
                              <a:cubicBezTo>
                                <a:pt x="11761" y="15837"/>
                                <a:pt x="11760" y="15837"/>
                                <a:pt x="11755" y="15837"/>
                              </a:cubicBezTo>
                              <a:cubicBezTo>
                                <a:pt x="11733" y="15836"/>
                                <a:pt x="11711" y="15839"/>
                                <a:pt x="11690" y="15840"/>
                              </a:cubicBezTo>
                              <a:cubicBezTo>
                                <a:pt x="11660" y="15841"/>
                                <a:pt x="11629" y="15834"/>
                                <a:pt x="11605" y="15854"/>
                              </a:cubicBezTo>
                              <a:cubicBezTo>
                                <a:pt x="11601" y="15857"/>
                                <a:pt x="11597" y="15866"/>
                                <a:pt x="11594" y="15870"/>
                              </a:cubicBezTo>
                              <a:cubicBezTo>
                                <a:pt x="11591" y="15874"/>
                                <a:pt x="11589" y="15879"/>
                                <a:pt x="11588" y="15884"/>
                              </a:cubicBezTo>
                              <a:cubicBezTo>
                                <a:pt x="11586" y="15892"/>
                                <a:pt x="11582" y="15893"/>
                                <a:pt x="11582" y="15903"/>
                              </a:cubicBezTo>
                              <a:cubicBezTo>
                                <a:pt x="11581" y="15915"/>
                                <a:pt x="11589" y="15933"/>
                                <a:pt x="11591" y="15946"/>
                              </a:cubicBezTo>
                              <a:cubicBezTo>
                                <a:pt x="11594" y="15970"/>
                                <a:pt x="11597" y="15994"/>
                                <a:pt x="11599" y="16018"/>
                              </a:cubicBezTo>
                              <a:cubicBezTo>
                                <a:pt x="11602" y="16050"/>
                                <a:pt x="11603" y="16083"/>
                                <a:pt x="11605" y="16115"/>
                              </a:cubicBezTo>
                              <a:cubicBezTo>
                                <a:pt x="11608" y="16153"/>
                                <a:pt x="11602" y="16194"/>
                                <a:pt x="11605" y="16230"/>
                              </a:cubicBezTo>
                              <a:cubicBezTo>
                                <a:pt x="11606" y="16243"/>
                                <a:pt x="11611" y="16251"/>
                                <a:pt x="11613" y="16263"/>
                              </a:cubicBezTo>
                              <a:cubicBezTo>
                                <a:pt x="11617" y="16287"/>
                                <a:pt x="11619" y="16310"/>
                                <a:pt x="11622" y="16334"/>
                              </a:cubicBezTo>
                              <a:cubicBezTo>
                                <a:pt x="11626" y="16364"/>
                                <a:pt x="11628" y="16392"/>
                                <a:pt x="11628" y="16423"/>
                              </a:cubicBezTo>
                              <a:cubicBezTo>
                                <a:pt x="11628" y="16449"/>
                                <a:pt x="11627" y="16475"/>
                                <a:pt x="11625" y="16501"/>
                              </a:cubicBezTo>
                              <a:cubicBezTo>
                                <a:pt x="11623" y="16523"/>
                                <a:pt x="11620" y="16544"/>
                                <a:pt x="11619" y="16566"/>
                              </a:cubicBezTo>
                              <a:cubicBezTo>
                                <a:pt x="11617" y="16604"/>
                                <a:pt x="11619" y="16642"/>
                                <a:pt x="11622" y="16679"/>
                              </a:cubicBezTo>
                              <a:cubicBezTo>
                                <a:pt x="11623" y="16692"/>
                                <a:pt x="11625" y="16705"/>
                                <a:pt x="11625" y="16717"/>
                              </a:cubicBezTo>
                              <a:cubicBezTo>
                                <a:pt x="11625" y="16736"/>
                                <a:pt x="11623" y="16754"/>
                                <a:pt x="11622" y="16773"/>
                              </a:cubicBezTo>
                              <a:cubicBezTo>
                                <a:pt x="11621" y="16799"/>
                                <a:pt x="11617" y="16825"/>
                                <a:pt x="11616" y="16851"/>
                              </a:cubicBezTo>
                              <a:cubicBezTo>
                                <a:pt x="11615" y="16871"/>
                                <a:pt x="11614" y="16888"/>
                                <a:pt x="11611" y="16907"/>
                              </a:cubicBezTo>
                              <a:cubicBezTo>
                                <a:pt x="11608" y="16926"/>
                                <a:pt x="11604" y="16945"/>
                                <a:pt x="11602" y="16964"/>
                              </a:cubicBezTo>
                              <a:cubicBezTo>
                                <a:pt x="11600" y="16977"/>
                                <a:pt x="11599" y="16989"/>
                                <a:pt x="11597" y="17002"/>
                              </a:cubicBezTo>
                              <a:cubicBezTo>
                                <a:pt x="11595" y="17014"/>
                                <a:pt x="11595" y="17026"/>
                                <a:pt x="11594" y="17039"/>
                              </a:cubicBezTo>
                              <a:cubicBezTo>
                                <a:pt x="11593" y="17049"/>
                                <a:pt x="11591" y="17060"/>
                                <a:pt x="11591" y="17070"/>
                              </a:cubicBezTo>
                              <a:cubicBezTo>
                                <a:pt x="11591" y="17083"/>
                                <a:pt x="11592" y="17094"/>
                                <a:pt x="11594" y="17107"/>
                              </a:cubicBezTo>
                              <a:cubicBezTo>
                                <a:pt x="11595" y="17114"/>
                                <a:pt x="11597" y="17126"/>
                                <a:pt x="11599" y="17133"/>
                              </a:cubicBezTo>
                              <a:cubicBezTo>
                                <a:pt x="11600" y="17134"/>
                                <a:pt x="11601" y="17135"/>
                                <a:pt x="11602" y="17136"/>
                              </a:cubicBezTo>
                              <a:cubicBezTo>
                                <a:pt x="11609" y="17135"/>
                                <a:pt x="11602" y="17130"/>
                                <a:pt x="11608" y="17131"/>
                              </a:cubicBezTo>
                              <a:cubicBezTo>
                                <a:pt x="11612" y="17132"/>
                                <a:pt x="11620" y="17130"/>
                                <a:pt x="11625" y="17131"/>
                              </a:cubicBezTo>
                              <a:cubicBezTo>
                                <a:pt x="11643" y="17135"/>
                                <a:pt x="11663" y="17148"/>
                                <a:pt x="11681" y="17154"/>
                              </a:cubicBezTo>
                              <a:cubicBezTo>
                                <a:pt x="11695" y="17159"/>
                                <a:pt x="11710" y="17162"/>
                                <a:pt x="11724" y="17164"/>
                              </a:cubicBezTo>
                              <a:cubicBezTo>
                                <a:pt x="11738" y="17166"/>
                                <a:pt x="11746" y="17163"/>
                                <a:pt x="11757" y="17161"/>
                              </a:cubicBezTo>
                              <a:cubicBezTo>
                                <a:pt x="11774" y="17158"/>
                                <a:pt x="11788" y="17150"/>
                                <a:pt x="11805" y="17147"/>
                              </a:cubicBezTo>
                              <a:cubicBezTo>
                                <a:pt x="11813" y="17146"/>
                                <a:pt x="11823" y="17146"/>
                                <a:pt x="11831" y="17145"/>
                              </a:cubicBezTo>
                              <a:cubicBezTo>
                                <a:pt x="11834" y="17145"/>
                                <a:pt x="11837" y="17145"/>
                                <a:pt x="11842" y="171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8,12928" coordsize="405,4239" path="m11721,12963c11717,12961,11718,12962,11715,12959c11711,12956,11707,12943,11701,12940c11691,12935,11678,12930,11667,12928c11645,12925,11618,12929,11597,12933c11584,12936,11570,12940,11557,12945c11547,12949,11533,12954,11526,12961c11522,12965,11515,12966,11512,12970c11503,12983,11499,13036,11498,13053c11492,13129,11490,13208,11492,13283c11493,13315,11493,13346,11495,13377c11497,13429,11500,13481,11501,13533c11503,13597,11507,13661,11509,13725c11512,13842,11512,13962,11498,14078c11484,14189,11479,14301,11464,14412c11457,14460,11452,14510,11450,14558c11448,14610,11444,14665,11447,14716c11448,14729,11454,14745,11453,14758c11452,14785,11448,14810,11447,14838c11446,14881,11444,14923,11441,14965c11439,14994,11439,15023,11441,15052c11443,15080,11444,15109,11447,15137c11448,15151,11452,15161,11453,15176c11459,15270,11448,15363,11447,15456c11447,15471,11451,15486,11450,15501c11448,15537,11439,15571,11447,15607c11454,15637,11473,15650,11489,15670c11493,15674,11501,15683,11506,15687c11513,15693,11518,15704,11526,15708c11530,15710,11537,15708,11546,15710c11560,15712,11575,15712,11588,15710c11596,15709,11583,15701,11591,15699c11599,15699,11606,15695,11616,15696c11637,15697,11654,15701,11676,15701c11691,15701,11706,15696,11721,15696c11728,15696,11729,15701,11738,15701c11738,15700,11738,15700,11738,15699em11763,15837c11766,15837,11763,15837,11766,15837c11761,15837,11760,15837,11755,15837c11733,15836,11711,15839,11690,15840c11660,15841,11629,15834,11605,15854c11601,15857,11597,15866,11594,15870c11591,15874,11589,15879,11588,15884c11586,15892,11582,15893,11582,15903c11581,15915,11589,15933,11591,15946c11594,15970,11597,15994,11599,16018c11602,16050,11603,16083,11605,16115c11608,16153,11602,16194,11605,16230c11606,16243,11611,16251,11613,16263c11617,16287,11619,16310,11622,16334c11626,16364,11628,16392,11628,16423c11628,16449,11627,16475,11625,16501c11623,16523,11620,16544,11619,16566c11617,16604,11619,16642,11622,16679c11623,16692,11625,16705,11625,16717c11625,16736,11623,16754,11622,16773c11621,16799,11617,16825,11616,16851c11615,16871,11614,16888,11611,16907c11608,16926,11604,16945,11602,16964c11600,16977,11599,16989,11597,17002c11595,17014,11595,17026,11594,17039c11593,17049,11591,17060,11591,17070c11591,17083,11592,17094,11594,17107c11595,17114,11597,17126,11599,17133c11600,17134,11601,17135,11602,17136c11609,17135,11602,17130,11608,17131c11612,17132,11620,17130,11625,17131c11643,17135,11663,17148,11681,17154c11695,17159,11710,17162,11724,17164c11738,17166,11746,17163,11757,17161c11774,17158,11788,17150,11805,17147c11813,17146,11823,17146,11831,17145c11834,17145,11837,17145,11842,17145e" stroked="t" o:allowincell="f" style="position:absolute;margin-left:252.25pt;margin-top:-312pt;width:11.4pt;height:120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7055</wp:posOffset>
                </wp:positionH>
                <wp:positionV relativeFrom="paragraph">
                  <wp:posOffset>-5155565</wp:posOffset>
                </wp:positionV>
                <wp:extent cx="1905" cy="5715"/>
                <wp:effectExtent l="10160" t="9525" r="889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5">
                              <a:moveTo>
                                <a:pt x="7645" y="9626"/>
                              </a:moveTo>
                              <a:cubicBezTo>
                                <a:pt x="7644" y="9627"/>
                                <a:pt x="7644" y="9627"/>
                                <a:pt x="7643" y="9628"/>
                              </a:cubicBezTo>
                              <a:cubicBezTo>
                                <a:pt x="7647" y="9627"/>
                                <a:pt x="7648" y="9624"/>
                                <a:pt x="7648" y="9619"/>
                              </a:cubicBezTo>
                              <a:cubicBezTo>
                                <a:pt x="7648" y="9617"/>
                                <a:pt x="7648" y="9616"/>
                                <a:pt x="7648" y="9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3,9614" coordsize="6,15" path="m7645,9626c7644,9627,7644,9627,7643,9628c7647,9627,7648,9624,7648,9619c7648,9617,7648,9616,7648,9614e" stroked="t" o:allowincell="f" style="position:absolute;margin-left:144.65pt;margin-top:-405.95pt;width:0.1pt;height:0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0545</wp:posOffset>
                </wp:positionH>
                <wp:positionV relativeFrom="paragraph">
                  <wp:posOffset>-5425440</wp:posOffset>
                </wp:positionV>
                <wp:extent cx="3810" cy="1270"/>
                <wp:effectExtent l="9525" t="8890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7606" y="8866"/>
                              </a:moveTo>
                              <a:cubicBezTo>
                                <a:pt x="7601" y="8866"/>
                                <a:pt x="7598" y="8864"/>
                                <a:pt x="7597" y="88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8864" coordsize="10,3" path="m7606,8866c7601,8866,7598,8864,7597,8866e" stroked="t" o:allowincell="f" style="position:absolute;margin-left:143.35pt;margin-top:-427.2pt;width:0.25pt;height: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4720</wp:posOffset>
                </wp:positionH>
                <wp:positionV relativeFrom="paragraph">
                  <wp:posOffset>-5476240</wp:posOffset>
                </wp:positionV>
                <wp:extent cx="1270" cy="127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8667" y="8725"/>
                              </a:moveTo>
                              <a:cubicBezTo>
                                <a:pt x="8666" y="8724"/>
                                <a:pt x="8665" y="8724"/>
                                <a:pt x="8664" y="8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4,8723" coordsize="4,3" path="m8667,8725c8666,8724,8665,8724,8664,8723e" stroked="t" o:allowincell="f" style="position:absolute;margin-left:173.6pt;margin-top:-431.2pt;width:0.05pt;height: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1550</wp:posOffset>
                </wp:positionH>
                <wp:positionV relativeFrom="paragraph">
                  <wp:posOffset>-920115</wp:posOffset>
                </wp:positionV>
                <wp:extent cx="17145" cy="120015"/>
                <wp:effectExtent l="10160" t="9525" r="889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33">
                              <a:moveTo>
                                <a:pt x="5249" y="21383"/>
                              </a:moveTo>
                              <a:cubicBezTo>
                                <a:pt x="5245" y="21381"/>
                                <a:pt x="5241" y="21380"/>
                                <a:pt x="5238" y="21378"/>
                              </a:cubicBezTo>
                              <a:cubicBezTo>
                                <a:pt x="5246" y="21390"/>
                                <a:pt x="5249" y="21400"/>
                                <a:pt x="5252" y="21418"/>
                              </a:cubicBezTo>
                              <a:cubicBezTo>
                                <a:pt x="5257" y="21450"/>
                                <a:pt x="5270" y="21479"/>
                                <a:pt x="5272" y="21512"/>
                              </a:cubicBezTo>
                              <a:cubicBezTo>
                                <a:pt x="5274" y="21549"/>
                                <a:pt x="5281" y="21586"/>
                                <a:pt x="5280" y="21623"/>
                              </a:cubicBezTo>
                              <a:cubicBezTo>
                                <a:pt x="5279" y="21644"/>
                                <a:pt x="5275" y="21662"/>
                                <a:pt x="5278" y="21682"/>
                              </a:cubicBezTo>
                              <a:cubicBezTo>
                                <a:pt x="5280" y="21695"/>
                                <a:pt x="5277" y="21699"/>
                                <a:pt x="5286" y="21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8,21378" coordsize="49,333" path="m5249,21383c5245,21381,5241,21380,5238,21378c5246,21390,5249,21400,5252,21418c5257,21450,5270,21479,5272,21512c5274,21549,5281,21586,5280,21623c5279,21644,5275,21662,5278,21682c5280,21695,5277,21699,5286,21710e" stroked="t" o:allowincell="f" style="position:absolute;margin-left:76.5pt;margin-top:-72.45pt;width:1.3pt;height: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2215</wp:posOffset>
                </wp:positionH>
                <wp:positionV relativeFrom="paragraph">
                  <wp:posOffset>-629920</wp:posOffset>
                </wp:positionV>
                <wp:extent cx="4445" cy="118110"/>
                <wp:effectExtent l="10160" t="10160" r="889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28">
                              <a:moveTo>
                                <a:pt x="5915" y="22185"/>
                              </a:moveTo>
                              <a:cubicBezTo>
                                <a:pt x="5914" y="22194"/>
                                <a:pt x="5913" y="22201"/>
                                <a:pt x="5913" y="22211"/>
                              </a:cubicBezTo>
                              <a:cubicBezTo>
                                <a:pt x="5913" y="22232"/>
                                <a:pt x="5906" y="22253"/>
                                <a:pt x="5907" y="22274"/>
                              </a:cubicBezTo>
                              <a:cubicBezTo>
                                <a:pt x="5908" y="22308"/>
                                <a:pt x="5913" y="22341"/>
                                <a:pt x="5913" y="22376"/>
                              </a:cubicBezTo>
                              <a:cubicBezTo>
                                <a:pt x="5913" y="22404"/>
                                <a:pt x="5911" y="22432"/>
                                <a:pt x="5910" y="22460"/>
                              </a:cubicBezTo>
                              <a:cubicBezTo>
                                <a:pt x="5909" y="22471"/>
                                <a:pt x="5906" y="22500"/>
                                <a:pt x="5913" y="22510"/>
                              </a:cubicBezTo>
                              <a:cubicBezTo>
                                <a:pt x="5915" y="22514"/>
                                <a:pt x="5915" y="22509"/>
                                <a:pt x="5918" y="22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7,22185" coordsize="12,328" path="m5915,22185c5914,22194,5913,22201,5913,22211c5913,22232,5906,22253,5907,22274c5908,22308,5913,22341,5913,22376c5913,22404,5911,22432,5910,22460c5909,22471,5906,22500,5913,22510c5915,22514,5915,22509,5918,22512e" stroked="t" o:allowincell="f" style="position:absolute;margin-left:95.45pt;margin-top:-49.6pt;width:0.3pt;height:9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9440</wp:posOffset>
                </wp:positionH>
                <wp:positionV relativeFrom="paragraph">
                  <wp:posOffset>-1098550</wp:posOffset>
                </wp:positionV>
                <wp:extent cx="7620" cy="158750"/>
                <wp:effectExtent l="10160" t="9525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41">
                              <a:moveTo>
                                <a:pt x="7744" y="20882"/>
                              </a:moveTo>
                              <a:cubicBezTo>
                                <a:pt x="7740" y="20889"/>
                                <a:pt x="7742" y="20876"/>
                                <a:pt x="7741" y="20889"/>
                              </a:cubicBezTo>
                              <a:cubicBezTo>
                                <a:pt x="7740" y="20909"/>
                                <a:pt x="7739" y="20930"/>
                                <a:pt x="7739" y="20950"/>
                              </a:cubicBezTo>
                              <a:cubicBezTo>
                                <a:pt x="7739" y="20982"/>
                                <a:pt x="7739" y="21015"/>
                                <a:pt x="7739" y="21047"/>
                              </a:cubicBezTo>
                              <a:cubicBezTo>
                                <a:pt x="7739" y="21095"/>
                                <a:pt x="7732" y="21143"/>
                                <a:pt x="7733" y="21190"/>
                              </a:cubicBezTo>
                              <a:cubicBezTo>
                                <a:pt x="7733" y="21221"/>
                                <a:pt x="7730" y="21253"/>
                                <a:pt x="7733" y="21284"/>
                              </a:cubicBezTo>
                              <a:cubicBezTo>
                                <a:pt x="7734" y="21290"/>
                                <a:pt x="7734" y="21315"/>
                                <a:pt x="7741" y="21320"/>
                              </a:cubicBezTo>
                              <a:cubicBezTo>
                                <a:pt x="7746" y="21320"/>
                                <a:pt x="7749" y="21320"/>
                                <a:pt x="7753" y="21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3,20882" coordsize="21,441" path="m7744,20882c7740,20889,7742,20876,7741,20889c7740,20909,7739,20930,7739,20950c7739,20982,7739,21015,7739,21047c7739,21095,7732,21143,7733,21190c7733,21221,7730,21253,7733,21284c7734,21290,7734,21315,7741,21320c7746,21320,7749,21320,7753,21322e" stroked="t" o:allowincell="f" style="position:absolute;margin-left:147.2pt;margin-top:-86.5pt;width:0.55pt;height:12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6825</wp:posOffset>
                </wp:positionH>
                <wp:positionV relativeFrom="paragraph">
                  <wp:posOffset>-465455</wp:posOffset>
                </wp:positionV>
                <wp:extent cx="33020" cy="185420"/>
                <wp:effectExtent l="8890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16">
                              <a:moveTo>
                                <a:pt x="9590" y="22646"/>
                              </a:moveTo>
                              <a:cubicBezTo>
                                <a:pt x="9590" y="22642"/>
                                <a:pt x="9590" y="22648"/>
                                <a:pt x="9590" y="22644"/>
                              </a:cubicBezTo>
                              <a:cubicBezTo>
                                <a:pt x="9590" y="22648"/>
                                <a:pt x="9590" y="22637"/>
                                <a:pt x="9590" y="22644"/>
                              </a:cubicBezTo>
                              <a:cubicBezTo>
                                <a:pt x="9590" y="22657"/>
                                <a:pt x="9593" y="22668"/>
                                <a:pt x="9598" y="22681"/>
                              </a:cubicBezTo>
                              <a:cubicBezTo>
                                <a:pt x="9611" y="22714"/>
                                <a:pt x="9620" y="22746"/>
                                <a:pt x="9629" y="22780"/>
                              </a:cubicBezTo>
                              <a:cubicBezTo>
                                <a:pt x="9642" y="22829"/>
                                <a:pt x="9637" y="22880"/>
                                <a:pt x="9641" y="22931"/>
                              </a:cubicBezTo>
                              <a:cubicBezTo>
                                <a:pt x="9645" y="22974"/>
                                <a:pt x="9652" y="23017"/>
                                <a:pt x="9658" y="23060"/>
                              </a:cubicBezTo>
                              <a:cubicBezTo>
                                <a:pt x="9663" y="23093"/>
                                <a:pt x="9668" y="23124"/>
                                <a:pt x="9677" y="23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7,22641" coordsize="91,516" path="m9590,22646c9590,22642,9590,22648,9590,22644c9590,22648,9590,22637,9590,22644c9590,22657,9593,22668,9598,22681c9611,22714,9620,22746,9629,22780c9642,22829,9637,22880,9641,22931c9645,22974,9652,23017,9658,23060c9663,23093,9668,23124,9677,23156e" stroked="t" o:allowincell="f" style="position:absolute;margin-left:199.75pt;margin-top:-36.65pt;width:2.55pt;height:14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</wp:posOffset>
                </wp:positionH>
                <wp:positionV relativeFrom="paragraph">
                  <wp:posOffset>6690360</wp:posOffset>
                </wp:positionV>
                <wp:extent cx="335280" cy="3352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6.5pt;margin-top:526.8pt;width:26.35pt;height:26.3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550</wp:posOffset>
                </wp:positionH>
                <wp:positionV relativeFrom="paragraph">
                  <wp:posOffset>6355080</wp:posOffset>
                </wp:positionV>
                <wp:extent cx="335280" cy="3352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6.5pt;margin-top:500.4pt;width:26.35pt;height:26.3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5830</wp:posOffset>
                </wp:positionH>
                <wp:positionV relativeFrom="paragraph">
                  <wp:posOffset>6690360</wp:posOffset>
                </wp:positionV>
                <wp:extent cx="335280" cy="3352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2.9pt;margin-top:526.8pt;width:26.35pt;height:26.3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5830</wp:posOffset>
                </wp:positionH>
                <wp:positionV relativeFrom="paragraph">
                  <wp:posOffset>6355080</wp:posOffset>
                </wp:positionV>
                <wp:extent cx="335280" cy="3352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2.9pt;margin-top:500.4pt;width:26.35pt;height:26.3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205</wp:posOffset>
                </wp:positionH>
                <wp:positionV relativeFrom="paragraph">
                  <wp:posOffset>533400</wp:posOffset>
                </wp:positionV>
                <wp:extent cx="1398270" cy="276225"/>
                <wp:effectExtent l="9525" t="10795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767">
                              <a:moveTo>
                                <a:pt x="3714" y="4227"/>
                              </a:moveTo>
                              <a:cubicBezTo>
                                <a:pt x="3719" y="4255"/>
                                <a:pt x="3726" y="4281"/>
                                <a:pt x="3735" y="4308"/>
                              </a:cubicBezTo>
                              <a:cubicBezTo>
                                <a:pt x="3757" y="4372"/>
                                <a:pt x="3769" y="4438"/>
                                <a:pt x="3784" y="4504"/>
                              </a:cubicBezTo>
                              <a:cubicBezTo>
                                <a:pt x="3794" y="4550"/>
                                <a:pt x="3799" y="4594"/>
                                <a:pt x="3803" y="4641"/>
                              </a:cubicBezTo>
                              <a:cubicBezTo>
                                <a:pt x="3804" y="4658"/>
                                <a:pt x="3809" y="4679"/>
                                <a:pt x="3801" y="4696"/>
                              </a:cubicBezTo>
                              <a:cubicBezTo>
                                <a:pt x="3800" y="4695"/>
                                <a:pt x="3799" y="4695"/>
                                <a:pt x="3798" y="4694"/>
                              </a:cubicBezTo>
                            </a:path>
                            <a:path w="3884" h="767">
                              <a:moveTo>
                                <a:pt x="3568" y="4314"/>
                              </a:moveTo>
                              <a:cubicBezTo>
                                <a:pt x="3592" y="4295"/>
                                <a:pt x="3617" y="4278"/>
                                <a:pt x="3641" y="4259"/>
                              </a:cubicBezTo>
                              <a:cubicBezTo>
                                <a:pt x="3690" y="4220"/>
                                <a:pt x="3733" y="4185"/>
                                <a:pt x="3789" y="4157"/>
                              </a:cubicBezTo>
                              <a:cubicBezTo>
                                <a:pt x="3857" y="4123"/>
                                <a:pt x="3925" y="4101"/>
                                <a:pt x="4001" y="4104"/>
                              </a:cubicBezTo>
                              <a:cubicBezTo>
                                <a:pt x="4054" y="4106"/>
                                <a:pt x="4079" y="4141"/>
                                <a:pt x="4069" y="4194"/>
                              </a:cubicBezTo>
                              <a:cubicBezTo>
                                <a:pt x="4055" y="4267"/>
                                <a:pt x="3995" y="4321"/>
                                <a:pt x="3946" y="4372"/>
                              </a:cubicBezTo>
                              <a:cubicBezTo>
                                <a:pt x="3901" y="4419"/>
                                <a:pt x="3851" y="4466"/>
                                <a:pt x="3796" y="4502"/>
                              </a:cubicBezTo>
                              <a:cubicBezTo>
                                <a:pt x="3784" y="4510"/>
                                <a:pt x="3753" y="4534"/>
                                <a:pt x="3742" y="4512"/>
                              </a:cubicBezTo>
                              <a:cubicBezTo>
                                <a:pt x="3744" y="4493"/>
                                <a:pt x="3745" y="4486"/>
                                <a:pt x="3751" y="4474"/>
                              </a:cubicBezTo>
                            </a:path>
                            <a:path w="3884" h="767">
                              <a:moveTo>
                                <a:pt x="4095" y="4629"/>
                              </a:moveTo>
                              <a:cubicBezTo>
                                <a:pt x="4097" y="4616"/>
                                <a:pt x="4097" y="4603"/>
                                <a:pt x="4104" y="4590"/>
                              </a:cubicBezTo>
                              <a:cubicBezTo>
                                <a:pt x="4113" y="4572"/>
                                <a:pt x="4123" y="4555"/>
                                <a:pt x="4132" y="4537"/>
                              </a:cubicBezTo>
                              <a:cubicBezTo>
                                <a:pt x="4146" y="4511"/>
                                <a:pt x="4153" y="4478"/>
                                <a:pt x="4158" y="4449"/>
                              </a:cubicBezTo>
                              <a:cubicBezTo>
                                <a:pt x="4163" y="4422"/>
                                <a:pt x="4162" y="4403"/>
                                <a:pt x="4146" y="4382"/>
                              </a:cubicBezTo>
                              <a:cubicBezTo>
                                <a:pt x="4129" y="4360"/>
                                <a:pt x="4114" y="4369"/>
                                <a:pt x="4090" y="4371"/>
                              </a:cubicBezTo>
                              <a:cubicBezTo>
                                <a:pt x="4054" y="4374"/>
                                <a:pt x="4036" y="4388"/>
                                <a:pt x="4022" y="4423"/>
                              </a:cubicBezTo>
                              <a:cubicBezTo>
                                <a:pt x="4002" y="4471"/>
                                <a:pt x="4002" y="4520"/>
                                <a:pt x="4012" y="4570"/>
                              </a:cubicBezTo>
                              <a:cubicBezTo>
                                <a:pt x="4020" y="4611"/>
                                <a:pt x="4034" y="4656"/>
                                <a:pt x="4071" y="4680"/>
                              </a:cubicBezTo>
                              <a:cubicBezTo>
                                <a:pt x="4101" y="4700"/>
                                <a:pt x="4145" y="4674"/>
                                <a:pt x="4172" y="4659"/>
                              </a:cubicBezTo>
                              <a:cubicBezTo>
                                <a:pt x="4211" y="4637"/>
                                <a:pt x="4230" y="4616"/>
                                <a:pt x="4255" y="4580"/>
                              </a:cubicBezTo>
                              <a:cubicBezTo>
                                <a:pt x="4272" y="4558"/>
                                <a:pt x="4278" y="4550"/>
                                <a:pt x="4283" y="4531"/>
                              </a:cubicBezTo>
                            </a:path>
                            <a:path w="3884" h="767">
                              <a:moveTo>
                                <a:pt x="4400" y="4420"/>
                              </a:moveTo>
                              <a:cubicBezTo>
                                <a:pt x="4414" y="4460"/>
                                <a:pt x="4427" y="4500"/>
                                <a:pt x="4438" y="4541"/>
                              </a:cubicBezTo>
                              <a:cubicBezTo>
                                <a:pt x="4442" y="4555"/>
                                <a:pt x="4446" y="4565"/>
                                <a:pt x="4447" y="4578"/>
                              </a:cubicBezTo>
                              <a:cubicBezTo>
                                <a:pt x="4434" y="4566"/>
                                <a:pt x="4423" y="4557"/>
                                <a:pt x="4414" y="4541"/>
                              </a:cubicBezTo>
                              <a:cubicBezTo>
                                <a:pt x="4395" y="4508"/>
                                <a:pt x="4383" y="4475"/>
                                <a:pt x="4379" y="4437"/>
                              </a:cubicBezTo>
                              <a:cubicBezTo>
                                <a:pt x="4376" y="4406"/>
                                <a:pt x="4387" y="4383"/>
                                <a:pt x="4403" y="4359"/>
                              </a:cubicBezTo>
                              <a:cubicBezTo>
                                <a:pt x="4422" y="4330"/>
                                <a:pt x="4450" y="4309"/>
                                <a:pt x="4483" y="4298"/>
                              </a:cubicBezTo>
                              <a:cubicBezTo>
                                <a:pt x="4521" y="4285"/>
                                <a:pt x="4561" y="4288"/>
                                <a:pt x="4600" y="4290"/>
                              </a:cubicBezTo>
                            </a:path>
                            <a:path w="3884" h="767">
                              <a:moveTo>
                                <a:pt x="4781" y="4316"/>
                              </a:moveTo>
                              <a:cubicBezTo>
                                <a:pt x="4778" y="4345"/>
                                <a:pt x="4781" y="4369"/>
                                <a:pt x="4786" y="4398"/>
                              </a:cubicBezTo>
                              <a:cubicBezTo>
                                <a:pt x="4792" y="4434"/>
                                <a:pt x="4794" y="4471"/>
                                <a:pt x="4802" y="4506"/>
                              </a:cubicBezTo>
                              <a:cubicBezTo>
                                <a:pt x="4804" y="4516"/>
                                <a:pt x="4808" y="4527"/>
                                <a:pt x="4812" y="4537"/>
                              </a:cubicBezTo>
                            </a:path>
                            <a:path w="3884" h="767">
                              <a:moveTo>
                                <a:pt x="4922" y="4257"/>
                              </a:moveTo>
                              <a:cubicBezTo>
                                <a:pt x="4922" y="4295"/>
                                <a:pt x="4921" y="4334"/>
                                <a:pt x="4927" y="4372"/>
                              </a:cubicBezTo>
                              <a:cubicBezTo>
                                <a:pt x="4934" y="4417"/>
                                <a:pt x="4952" y="4456"/>
                                <a:pt x="4965" y="4498"/>
                              </a:cubicBezTo>
                              <a:cubicBezTo>
                                <a:pt x="4967" y="4503"/>
                                <a:pt x="4968" y="4508"/>
                                <a:pt x="4969" y="4512"/>
                              </a:cubicBezTo>
                              <a:cubicBezTo>
                                <a:pt x="4974" y="4491"/>
                                <a:pt x="4977" y="4469"/>
                                <a:pt x="4981" y="4447"/>
                              </a:cubicBezTo>
                              <a:cubicBezTo>
                                <a:pt x="4989" y="4399"/>
                                <a:pt x="5015" y="4356"/>
                                <a:pt x="5031" y="4310"/>
                              </a:cubicBezTo>
                              <a:cubicBezTo>
                                <a:pt x="5039" y="4287"/>
                                <a:pt x="5046" y="4277"/>
                                <a:pt x="5061" y="4259"/>
                              </a:cubicBezTo>
                              <a:cubicBezTo>
                                <a:pt x="5089" y="4271"/>
                                <a:pt x="5086" y="4271"/>
                                <a:pt x="5099" y="4310"/>
                              </a:cubicBezTo>
                              <a:cubicBezTo>
                                <a:pt x="5111" y="4344"/>
                                <a:pt x="5121" y="4379"/>
                                <a:pt x="5129" y="4414"/>
                              </a:cubicBezTo>
                              <a:cubicBezTo>
                                <a:pt x="5134" y="4434"/>
                                <a:pt x="5137" y="4455"/>
                                <a:pt x="5144" y="4474"/>
                              </a:cubicBezTo>
                              <a:cubicBezTo>
                                <a:pt x="5145" y="4475"/>
                                <a:pt x="5145" y="4475"/>
                                <a:pt x="5146" y="4476"/>
                              </a:cubicBezTo>
                              <a:cubicBezTo>
                                <a:pt x="5155" y="4458"/>
                                <a:pt x="5160" y="4438"/>
                                <a:pt x="5169" y="4420"/>
                              </a:cubicBezTo>
                              <a:cubicBezTo>
                                <a:pt x="5182" y="4393"/>
                                <a:pt x="5195" y="4367"/>
                                <a:pt x="5207" y="4339"/>
                              </a:cubicBezTo>
                              <a:cubicBezTo>
                                <a:pt x="5213" y="4326"/>
                                <a:pt x="5219" y="4316"/>
                                <a:pt x="5226" y="4304"/>
                              </a:cubicBezTo>
                              <a:cubicBezTo>
                                <a:pt x="5236" y="4321"/>
                                <a:pt x="5244" y="4336"/>
                                <a:pt x="5249" y="4357"/>
                              </a:cubicBezTo>
                              <a:cubicBezTo>
                                <a:pt x="5258" y="4396"/>
                                <a:pt x="5269" y="4433"/>
                                <a:pt x="5285" y="4470"/>
                              </a:cubicBezTo>
                              <a:cubicBezTo>
                                <a:pt x="5298" y="4500"/>
                                <a:pt x="5317" y="4523"/>
                                <a:pt x="5346" y="4539"/>
                              </a:cubicBezTo>
                              <a:cubicBezTo>
                                <a:pt x="5368" y="4551"/>
                                <a:pt x="5397" y="4554"/>
                                <a:pt x="5421" y="4551"/>
                              </a:cubicBezTo>
                              <a:cubicBezTo>
                                <a:pt x="5428" y="4550"/>
                                <a:pt x="5435" y="4548"/>
                                <a:pt x="5442" y="4547"/>
                              </a:cubicBezTo>
                            </a:path>
                            <a:path w="3884" h="767">
                              <a:moveTo>
                                <a:pt x="5532" y="4467"/>
                              </a:moveTo>
                              <a:cubicBezTo>
                                <a:pt x="5537" y="4480"/>
                                <a:pt x="5540" y="4481"/>
                                <a:pt x="5548" y="4490"/>
                              </a:cubicBezTo>
                              <a:cubicBezTo>
                                <a:pt x="5570" y="4482"/>
                                <a:pt x="5579" y="4468"/>
                                <a:pt x="5590" y="4447"/>
                              </a:cubicBezTo>
                              <a:cubicBezTo>
                                <a:pt x="5604" y="4421"/>
                                <a:pt x="5623" y="4397"/>
                                <a:pt x="5630" y="4367"/>
                              </a:cubicBezTo>
                              <a:cubicBezTo>
                                <a:pt x="5636" y="4341"/>
                                <a:pt x="5636" y="4310"/>
                                <a:pt x="5623" y="4286"/>
                              </a:cubicBezTo>
                              <a:cubicBezTo>
                                <a:pt x="5611" y="4264"/>
                                <a:pt x="5590" y="4268"/>
                                <a:pt x="5574" y="4282"/>
                              </a:cubicBezTo>
                              <a:cubicBezTo>
                                <a:pt x="5546" y="4307"/>
                                <a:pt x="5520" y="4356"/>
                                <a:pt x="5510" y="4392"/>
                              </a:cubicBezTo>
                              <a:cubicBezTo>
                                <a:pt x="5497" y="4441"/>
                                <a:pt x="5497" y="4502"/>
                                <a:pt x="5513" y="4551"/>
                              </a:cubicBezTo>
                              <a:cubicBezTo>
                                <a:pt x="5521" y="4576"/>
                                <a:pt x="5542" y="4622"/>
                                <a:pt x="5576" y="4616"/>
                              </a:cubicBezTo>
                              <a:cubicBezTo>
                                <a:pt x="5629" y="4607"/>
                                <a:pt x="5683" y="4561"/>
                                <a:pt x="5724" y="4529"/>
                              </a:cubicBezTo>
                            </a:path>
                            <a:path w="3884" h="767">
                              <a:moveTo>
                                <a:pt x="5755" y="4022"/>
                              </a:moveTo>
                              <a:cubicBezTo>
                                <a:pt x="5763" y="4052"/>
                                <a:pt x="5770" y="4081"/>
                                <a:pt x="5786" y="4108"/>
                              </a:cubicBezTo>
                              <a:cubicBezTo>
                                <a:pt x="5817" y="4162"/>
                                <a:pt x="5845" y="4216"/>
                                <a:pt x="5866" y="4276"/>
                              </a:cubicBezTo>
                              <a:cubicBezTo>
                                <a:pt x="5890" y="4345"/>
                                <a:pt x="5912" y="4415"/>
                                <a:pt x="5929" y="4486"/>
                              </a:cubicBezTo>
                              <a:cubicBezTo>
                                <a:pt x="5938" y="4525"/>
                                <a:pt x="5943" y="4564"/>
                                <a:pt x="5955" y="4602"/>
                              </a:cubicBezTo>
                              <a:cubicBezTo>
                                <a:pt x="5961" y="4622"/>
                                <a:pt x="5951" y="4592"/>
                                <a:pt x="5950" y="4590"/>
                              </a:cubicBezTo>
                            </a:path>
                            <a:path w="3884" h="767">
                              <a:moveTo>
                                <a:pt x="5734" y="4374"/>
                              </a:moveTo>
                              <a:cubicBezTo>
                                <a:pt x="5780" y="4392"/>
                                <a:pt x="5818" y="4398"/>
                                <a:pt x="5868" y="4396"/>
                              </a:cubicBezTo>
                              <a:cubicBezTo>
                                <a:pt x="5910" y="4394"/>
                                <a:pt x="5954" y="4378"/>
                                <a:pt x="5995" y="4378"/>
                              </a:cubicBezTo>
                              <a:cubicBezTo>
                                <a:pt x="6029" y="4384"/>
                                <a:pt x="6040" y="4386"/>
                                <a:pt x="6063" y="4380"/>
                              </a:cubicBezTo>
                            </a:path>
                            <a:path w="3884" h="767">
                              <a:moveTo>
                                <a:pt x="6178" y="4406"/>
                              </a:moveTo>
                              <a:cubicBezTo>
                                <a:pt x="6182" y="4404"/>
                                <a:pt x="6177" y="4409"/>
                                <a:pt x="6181" y="4406"/>
                              </a:cubicBezTo>
                              <a:cubicBezTo>
                                <a:pt x="6195" y="4395"/>
                                <a:pt x="6208" y="4394"/>
                                <a:pt x="6221" y="4382"/>
                              </a:cubicBezTo>
                              <a:cubicBezTo>
                                <a:pt x="6239" y="4366"/>
                                <a:pt x="6251" y="4343"/>
                                <a:pt x="6256" y="4320"/>
                              </a:cubicBezTo>
                              <a:cubicBezTo>
                                <a:pt x="6260" y="4303"/>
                                <a:pt x="6263" y="4276"/>
                                <a:pt x="6244" y="4269"/>
                              </a:cubicBezTo>
                              <a:cubicBezTo>
                                <a:pt x="6198" y="4252"/>
                                <a:pt x="6172" y="4296"/>
                                <a:pt x="6155" y="4329"/>
                              </a:cubicBezTo>
                              <a:cubicBezTo>
                                <a:pt x="6142" y="4355"/>
                                <a:pt x="6137" y="4379"/>
                                <a:pt x="6157" y="4404"/>
                              </a:cubicBezTo>
                              <a:cubicBezTo>
                                <a:pt x="6182" y="4435"/>
                                <a:pt x="6232" y="4450"/>
                                <a:pt x="6270" y="4457"/>
                              </a:cubicBezTo>
                              <a:cubicBezTo>
                                <a:pt x="6325" y="4467"/>
                                <a:pt x="6380" y="4459"/>
                                <a:pt x="6435" y="4455"/>
                              </a:cubicBezTo>
                              <a:cubicBezTo>
                                <a:pt x="6468" y="4453"/>
                                <a:pt x="6500" y="4448"/>
                                <a:pt x="6533" y="4445"/>
                              </a:cubicBezTo>
                              <a:cubicBezTo>
                                <a:pt x="6535" y="4445"/>
                                <a:pt x="6536" y="4445"/>
                                <a:pt x="6538" y="4445"/>
                              </a:cubicBezTo>
                              <a:cubicBezTo>
                                <a:pt x="6518" y="4439"/>
                                <a:pt x="6506" y="4433"/>
                                <a:pt x="6489" y="4421"/>
                              </a:cubicBezTo>
                              <a:cubicBezTo>
                                <a:pt x="6467" y="4406"/>
                                <a:pt x="6436" y="4399"/>
                                <a:pt x="6418" y="4378"/>
                              </a:cubicBezTo>
                              <a:cubicBezTo>
                                <a:pt x="6403" y="4361"/>
                                <a:pt x="6412" y="4332"/>
                                <a:pt x="6421" y="4314"/>
                              </a:cubicBezTo>
                              <a:cubicBezTo>
                                <a:pt x="6437" y="4284"/>
                                <a:pt x="6468" y="4256"/>
                                <a:pt x="6491" y="4231"/>
                              </a:cubicBezTo>
                              <a:cubicBezTo>
                                <a:pt x="6510" y="4212"/>
                                <a:pt x="6515" y="4206"/>
                                <a:pt x="6531" y="4198"/>
                              </a:cubicBezTo>
                            </a:path>
                            <a:path w="3884" h="767">
                              <a:moveTo>
                                <a:pt x="4807" y="4198"/>
                              </a:moveTo>
                              <a:cubicBezTo>
                                <a:pt x="4805" y="4205"/>
                                <a:pt x="4800" y="4213"/>
                                <a:pt x="4798" y="4220"/>
                              </a:cubicBezTo>
                              <a:cubicBezTo>
                                <a:pt x="4798" y="4224"/>
                                <a:pt x="4798" y="4225"/>
                                <a:pt x="4800" y="4220"/>
                              </a:cubicBezTo>
                            </a:path>
                            <a:path w="3884" h="767">
                              <a:moveTo>
                                <a:pt x="7016" y="4435"/>
                              </a:moveTo>
                              <a:cubicBezTo>
                                <a:pt x="7015" y="4426"/>
                                <a:pt x="7016" y="4425"/>
                                <a:pt x="7013" y="4416"/>
                              </a:cubicBezTo>
                              <a:cubicBezTo>
                                <a:pt x="7009" y="4401"/>
                                <a:pt x="7006" y="4396"/>
                                <a:pt x="6999" y="4390"/>
                              </a:cubicBezTo>
                              <a:cubicBezTo>
                                <a:pt x="6988" y="4381"/>
                                <a:pt x="6974" y="4373"/>
                                <a:pt x="6961" y="4369"/>
                              </a:cubicBezTo>
                              <a:cubicBezTo>
                                <a:pt x="6946" y="4365"/>
                                <a:pt x="6913" y="4369"/>
                                <a:pt x="6898" y="4371"/>
                              </a:cubicBezTo>
                              <a:cubicBezTo>
                                <a:pt x="6870" y="4375"/>
                                <a:pt x="6864" y="4415"/>
                                <a:pt x="6860" y="4437"/>
                              </a:cubicBezTo>
                              <a:cubicBezTo>
                                <a:pt x="6854" y="4469"/>
                                <a:pt x="6849" y="4498"/>
                                <a:pt x="6856" y="4531"/>
                              </a:cubicBezTo>
                              <a:cubicBezTo>
                                <a:pt x="6861" y="4554"/>
                                <a:pt x="6876" y="4554"/>
                                <a:pt x="6896" y="4547"/>
                              </a:cubicBezTo>
                              <a:cubicBezTo>
                                <a:pt x="6928" y="4537"/>
                                <a:pt x="6958" y="4517"/>
                                <a:pt x="6983" y="4496"/>
                              </a:cubicBezTo>
                              <a:cubicBezTo>
                                <a:pt x="7000" y="4482"/>
                                <a:pt x="7014" y="4465"/>
                                <a:pt x="7030" y="4449"/>
                              </a:cubicBezTo>
                              <a:cubicBezTo>
                                <a:pt x="7034" y="4445"/>
                                <a:pt x="7034" y="4445"/>
                                <a:pt x="7037" y="4443"/>
                              </a:cubicBezTo>
                              <a:cubicBezTo>
                                <a:pt x="7044" y="4460"/>
                                <a:pt x="7048" y="4477"/>
                                <a:pt x="7051" y="4496"/>
                              </a:cubicBezTo>
                              <a:cubicBezTo>
                                <a:pt x="7060" y="4545"/>
                                <a:pt x="7066" y="4594"/>
                                <a:pt x="7072" y="4643"/>
                              </a:cubicBezTo>
                              <a:cubicBezTo>
                                <a:pt x="7077" y="4684"/>
                                <a:pt x="7083" y="4725"/>
                                <a:pt x="7084" y="4766"/>
                              </a:cubicBezTo>
                              <a:cubicBezTo>
                                <a:pt x="7084" y="4767"/>
                                <a:pt x="7083" y="4791"/>
                                <a:pt x="7086" y="4786"/>
                              </a:cubicBezTo>
                              <a:cubicBezTo>
                                <a:pt x="7091" y="4777"/>
                                <a:pt x="7093" y="4774"/>
                                <a:pt x="7093" y="4766"/>
                              </a:cubicBezTo>
                            </a:path>
                            <a:path w="3884" h="767">
                              <a:moveTo>
                                <a:pt x="7190" y="4433"/>
                              </a:moveTo>
                              <a:cubicBezTo>
                                <a:pt x="7208" y="4476"/>
                                <a:pt x="7223" y="4518"/>
                                <a:pt x="7234" y="4563"/>
                              </a:cubicBezTo>
                              <a:cubicBezTo>
                                <a:pt x="7242" y="4596"/>
                                <a:pt x="7251" y="4629"/>
                                <a:pt x="7255" y="4663"/>
                              </a:cubicBezTo>
                              <a:cubicBezTo>
                                <a:pt x="7256" y="4669"/>
                                <a:pt x="7255" y="4679"/>
                                <a:pt x="7255" y="4682"/>
                              </a:cubicBezTo>
                              <a:cubicBezTo>
                                <a:pt x="7242" y="4667"/>
                                <a:pt x="7236" y="4656"/>
                                <a:pt x="7230" y="4635"/>
                              </a:cubicBezTo>
                              <a:cubicBezTo>
                                <a:pt x="7215" y="4585"/>
                                <a:pt x="7211" y="4535"/>
                                <a:pt x="7220" y="4484"/>
                              </a:cubicBezTo>
                              <a:cubicBezTo>
                                <a:pt x="7227" y="4443"/>
                                <a:pt x="7245" y="4415"/>
                                <a:pt x="7279" y="4390"/>
                              </a:cubicBezTo>
                              <a:cubicBezTo>
                                <a:pt x="7307" y="4370"/>
                                <a:pt x="7348" y="4348"/>
                                <a:pt x="7382" y="4341"/>
                              </a:cubicBezTo>
                              <a:cubicBezTo>
                                <a:pt x="7404" y="4336"/>
                                <a:pt x="7429" y="4338"/>
                                <a:pt x="7451" y="43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8,4022" coordsize="3884,767" path="m3714,4227c3719,4255,3726,4281,3735,4308c3757,4372,3769,4438,3784,4504c3794,4550,3799,4594,3803,4641c3804,4658,3809,4679,3801,4696c3800,4695,3799,4695,3798,4694em3568,4314c3592,4295,3617,4278,3641,4259c3690,4220,3733,4185,3789,4157c3857,4123,3925,4101,4001,4104c4054,4106,4079,4141,4069,4194c4055,4267,3995,4321,3946,4372c3901,4419,3851,4466,3796,4502c3784,4510,3753,4534,3742,4512c3744,4493,3745,4486,3751,4474em4095,4629c4097,4616,4097,4603,4104,4590c4113,4572,4123,4555,4132,4537c4146,4511,4153,4478,4158,4449c4163,4422,4162,4403,4146,4382c4129,4360,4114,4369,4090,4371c4054,4374,4036,4388,4022,4423c4002,4471,4002,4520,4012,4570c4020,4611,4034,4656,4071,4680c4101,4700,4145,4674,4172,4659c4211,4637,4230,4616,4255,4580c4272,4558,4278,4550,4283,4531em4400,4420c4414,4460,4427,4500,4438,4541c4442,4555,4446,4565,4447,4578c4434,4566,4423,4557,4414,4541c4395,4508,4383,4475,4379,4437c4376,4406,4387,4383,4403,4359c4422,4330,4450,4309,4483,4298c4521,4285,4561,4288,4600,4290em4781,4316c4778,4345,4781,4369,4786,4398c4792,4434,4794,4471,4802,4506c4804,4516,4808,4527,4812,4537em4922,4257c4922,4295,4921,4334,4927,4372c4934,4417,4952,4456,4965,4498c4967,4503,4968,4508,4969,4512c4974,4491,4977,4469,4981,4447c4989,4399,5015,4356,5031,4310c5039,4287,5046,4277,5061,4259c5089,4271,5086,4271,5099,4310c5111,4344,5121,4379,5129,4414c5134,4434,5137,4455,5144,4474c5145,4475,5145,4475,5146,4476c5155,4458,5160,4438,5169,4420c5182,4393,5195,4367,5207,4339c5213,4326,5219,4316,5226,4304c5236,4321,5244,4336,5249,4357c5258,4396,5269,4433,5285,4470c5298,4500,5317,4523,5346,4539c5368,4551,5397,4554,5421,4551c5428,4550,5435,4548,5442,4547em5532,4467c5537,4480,5540,4481,5548,4490c5570,4482,5579,4468,5590,4447c5604,4421,5623,4397,5630,4367c5636,4341,5636,4310,5623,4286c5611,4264,5590,4268,5574,4282c5546,4307,5520,4356,5510,4392c5497,4441,5497,4502,5513,4551c5521,4576,5542,4622,5576,4616c5629,4607,5683,4561,5724,4529em5755,4022c5763,4052,5770,4081,5786,4108c5817,4162,5845,4216,5866,4276c5890,4345,5912,4415,5929,4486c5938,4525,5943,4564,5955,4602c5961,4622,5951,4592,5950,4590em5734,4374c5780,4392,5818,4398,5868,4396c5910,4394,5954,4378,5995,4378c6029,4384,6040,4386,6063,4380em6178,4406c6182,4404,6177,4409,6181,4406c6195,4395,6208,4394,6221,4382c6239,4366,6251,4343,6256,4320c6260,4303,6263,4276,6244,4269c6198,4252,6172,4296,6155,4329c6142,4355,6137,4379,6157,4404c6182,4435,6232,4450,6270,4457c6325,4467,6380,4459,6435,4455c6468,4453,6500,4448,6533,4445c6535,4445,6536,4445,6538,4445c6518,4439,6506,4433,6489,4421c6467,4406,6436,4399,6418,4378c6403,4361,6412,4332,6421,4314c6437,4284,6468,4256,6491,4231c6510,4212,6515,4206,6531,4198em4807,4198c4805,4205,4800,4213,4798,4220c4798,4224,4798,4225,4800,4220em7016,4435c7015,4426,7016,4425,7013,4416c7009,4401,7006,4396,6999,4390c6988,4381,6974,4373,6961,4369c6946,4365,6913,4369,6898,4371c6870,4375,6864,4415,6860,4437c6854,4469,6849,4498,6856,4531c6861,4554,6876,4554,6896,4547c6928,4537,6958,4517,6983,4496c7000,4482,7014,4465,7030,4449c7034,4445,7034,4445,7037,4443c7044,4460,7048,4477,7051,4496c7060,4545,7066,4594,7072,4643c7077,4684,7083,4725,7084,4766c7084,4767,7083,4791,7086,4786c7091,4777,7093,4774,7093,4766em7190,4433c7208,4476,7223,4518,7234,4563c7242,4596,7251,4629,7255,4663c7256,4669,7255,4679,7255,4682c7242,4667,7236,4656,7230,4635c7215,4585,7211,4535,7220,4484c7227,4443,7245,4415,7279,4390c7307,4370,7348,4348,7382,4341c7404,4336,7429,4338,7451,4343e" stroked="t" o:allowincell="f" style="position:absolute;margin-left:29.15pt;margin-top:42pt;width:110.05pt;height:21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2270</wp:posOffset>
                </wp:positionH>
                <wp:positionV relativeFrom="paragraph">
                  <wp:posOffset>783590</wp:posOffset>
                </wp:positionV>
                <wp:extent cx="274955" cy="394335"/>
                <wp:effectExtent l="10160" t="10160" r="952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095">
                              <a:moveTo>
                                <a:pt x="3683" y="5249"/>
                              </a:moveTo>
                              <a:cubicBezTo>
                                <a:pt x="3680" y="5233"/>
                                <a:pt x="3676" y="5223"/>
                                <a:pt x="3678" y="5207"/>
                              </a:cubicBezTo>
                              <a:cubicBezTo>
                                <a:pt x="3680" y="5188"/>
                                <a:pt x="3692" y="5160"/>
                                <a:pt x="3702" y="5143"/>
                              </a:cubicBezTo>
                              <a:cubicBezTo>
                                <a:pt x="3713" y="5125"/>
                                <a:pt x="3734" y="5107"/>
                                <a:pt x="3751" y="5096"/>
                              </a:cubicBezTo>
                              <a:cubicBezTo>
                                <a:pt x="3775" y="5080"/>
                                <a:pt x="3800" y="5083"/>
                                <a:pt x="3822" y="5102"/>
                              </a:cubicBezTo>
                              <a:cubicBezTo>
                                <a:pt x="3852" y="5129"/>
                                <a:pt x="3844" y="5192"/>
                                <a:pt x="3841" y="5227"/>
                              </a:cubicBezTo>
                              <a:cubicBezTo>
                                <a:pt x="3835" y="5290"/>
                                <a:pt x="3821" y="5353"/>
                                <a:pt x="3801" y="5413"/>
                              </a:cubicBezTo>
                              <a:cubicBezTo>
                                <a:pt x="3791" y="5444"/>
                                <a:pt x="3778" y="5488"/>
                                <a:pt x="3756" y="5513"/>
                              </a:cubicBezTo>
                              <a:cubicBezTo>
                                <a:pt x="3750" y="5520"/>
                                <a:pt x="3748" y="5523"/>
                                <a:pt x="3742" y="5523"/>
                              </a:cubicBezTo>
                              <a:cubicBezTo>
                                <a:pt x="3737" y="5516"/>
                                <a:pt x="3730" y="5510"/>
                                <a:pt x="3732" y="5495"/>
                              </a:cubicBezTo>
                              <a:cubicBezTo>
                                <a:pt x="3734" y="5477"/>
                                <a:pt x="3755" y="5457"/>
                                <a:pt x="3770" y="5450"/>
                              </a:cubicBezTo>
                              <a:cubicBezTo>
                                <a:pt x="3796" y="5438"/>
                                <a:pt x="3823" y="5441"/>
                                <a:pt x="3850" y="5443"/>
                              </a:cubicBezTo>
                              <a:cubicBezTo>
                                <a:pt x="3875" y="5445"/>
                                <a:pt x="3900" y="5452"/>
                                <a:pt x="3925" y="5454"/>
                              </a:cubicBezTo>
                              <a:cubicBezTo>
                                <a:pt x="3943" y="5456"/>
                                <a:pt x="3962" y="5454"/>
                                <a:pt x="3979" y="5450"/>
                              </a:cubicBezTo>
                              <a:cubicBezTo>
                                <a:pt x="3982" y="5449"/>
                                <a:pt x="3986" y="5447"/>
                                <a:pt x="3989" y="5446"/>
                              </a:cubicBezTo>
                            </a:path>
                            <a:path w="765" h="1095">
                              <a:moveTo>
                                <a:pt x="3601" y="5811"/>
                              </a:moveTo>
                              <a:cubicBezTo>
                                <a:pt x="3618" y="5806"/>
                                <a:pt x="3631" y="5802"/>
                                <a:pt x="3648" y="5795"/>
                              </a:cubicBezTo>
                              <a:cubicBezTo>
                                <a:pt x="3693" y="5775"/>
                                <a:pt x="3732" y="5746"/>
                                <a:pt x="3777" y="5727"/>
                              </a:cubicBezTo>
                              <a:cubicBezTo>
                                <a:pt x="3861" y="5691"/>
                                <a:pt x="3949" y="5658"/>
                                <a:pt x="4036" y="5631"/>
                              </a:cubicBezTo>
                              <a:cubicBezTo>
                                <a:pt x="4134" y="5600"/>
                                <a:pt x="4236" y="5571"/>
                                <a:pt x="4337" y="5552"/>
                              </a:cubicBezTo>
                              <a:cubicBezTo>
                                <a:pt x="4353" y="5549"/>
                                <a:pt x="4361" y="5553"/>
                                <a:pt x="4365" y="5539"/>
                              </a:cubicBezTo>
                              <a:cubicBezTo>
                                <a:pt x="4366" y="5536"/>
                                <a:pt x="4340" y="5510"/>
                                <a:pt x="4339" y="5509"/>
                              </a:cubicBezTo>
                            </a:path>
                            <a:path w="765" h="1095">
                              <a:moveTo>
                                <a:pt x="4266" y="4723"/>
                              </a:moveTo>
                              <a:cubicBezTo>
                                <a:pt x="4263" y="4728"/>
                                <a:pt x="4260" y="4705"/>
                                <a:pt x="4257" y="4731"/>
                              </a:cubicBezTo>
                              <a:cubicBezTo>
                                <a:pt x="4249" y="4794"/>
                                <a:pt x="4258" y="4877"/>
                                <a:pt x="4264" y="4939"/>
                              </a:cubicBezTo>
                              <a:cubicBezTo>
                                <a:pt x="4282" y="5136"/>
                                <a:pt x="4309" y="5331"/>
                                <a:pt x="4323" y="5529"/>
                              </a:cubicBezTo>
                              <a:cubicBezTo>
                                <a:pt x="4329" y="5615"/>
                                <a:pt x="4338" y="5697"/>
                                <a:pt x="4351" y="5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1,4717" coordsize="765,1095" path="m3683,5249c3680,5233,3676,5223,3678,5207c3680,5188,3692,5160,3702,5143c3713,5125,3734,5107,3751,5096c3775,5080,3800,5083,3822,5102c3852,5129,3844,5192,3841,5227c3835,5290,3821,5353,3801,5413c3791,5444,3778,5488,3756,5513c3750,5520,3748,5523,3742,5523c3737,5516,3730,5510,3732,5495c3734,5477,3755,5457,3770,5450c3796,5438,3823,5441,3850,5443c3875,5445,3900,5452,3925,5454c3943,5456,3962,5454,3979,5450c3982,5449,3986,5447,3989,5446em3601,5811c3618,5806,3631,5802,3648,5795c3693,5775,3732,5746,3777,5727c3861,5691,3949,5658,4036,5631c4134,5600,4236,5571,4337,5552c4353,5549,4361,5553,4365,5539c4366,5536,4340,5510,4339,5509em4266,4723c4263,4728,4260,4705,4257,4731c4249,4794,4258,4877,4264,4939c4282,5136,4309,5331,4323,5529c4329,5615,4338,5697,4351,5782e" stroked="t" o:allowincell="f" style="position:absolute;margin-left:30.1pt;margin-top:61.7pt;width:21.6pt;height:3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9895</wp:posOffset>
                </wp:positionH>
                <wp:positionV relativeFrom="paragraph">
                  <wp:posOffset>758825</wp:posOffset>
                </wp:positionV>
                <wp:extent cx="845185" cy="1744980"/>
                <wp:effectExtent l="10160" t="9525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17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4848">
                              <a:moveTo>
                                <a:pt x="15190" y="4721"/>
                              </a:moveTo>
                              <a:cubicBezTo>
                                <a:pt x="15191" y="4718"/>
                                <a:pt x="15187" y="4718"/>
                                <a:pt x="15190" y="4717"/>
                              </a:cubicBezTo>
                              <a:cubicBezTo>
                                <a:pt x="15192" y="4717"/>
                                <a:pt x="15193" y="4717"/>
                                <a:pt x="15192" y="4719"/>
                              </a:cubicBezTo>
                              <a:cubicBezTo>
                                <a:pt x="15183" y="4719"/>
                                <a:pt x="15180" y="4719"/>
                                <a:pt x="15171" y="4719"/>
                              </a:cubicBezTo>
                              <a:cubicBezTo>
                                <a:pt x="15179" y="4720"/>
                                <a:pt x="15188" y="4722"/>
                                <a:pt x="15197" y="4723"/>
                              </a:cubicBezTo>
                              <a:cubicBezTo>
                                <a:pt x="15212" y="4725"/>
                                <a:pt x="15227" y="4723"/>
                                <a:pt x="15242" y="4723"/>
                              </a:cubicBezTo>
                              <a:cubicBezTo>
                                <a:pt x="15257" y="4723"/>
                                <a:pt x="15268" y="4725"/>
                                <a:pt x="15282" y="4729"/>
                              </a:cubicBezTo>
                              <a:cubicBezTo>
                                <a:pt x="15297" y="4733"/>
                                <a:pt x="15311" y="4736"/>
                                <a:pt x="15326" y="4737"/>
                              </a:cubicBezTo>
                              <a:cubicBezTo>
                                <a:pt x="15332" y="4737"/>
                                <a:pt x="15345" y="4740"/>
                                <a:pt x="15350" y="4739"/>
                              </a:cubicBezTo>
                              <a:cubicBezTo>
                                <a:pt x="15360" y="4737"/>
                                <a:pt x="15371" y="4733"/>
                                <a:pt x="15380" y="4727"/>
                              </a:cubicBezTo>
                              <a:cubicBezTo>
                                <a:pt x="15387" y="4722"/>
                                <a:pt x="15395" y="4719"/>
                                <a:pt x="15402" y="4715"/>
                              </a:cubicBezTo>
                              <a:cubicBezTo>
                                <a:pt x="15410" y="4711"/>
                                <a:pt x="15411" y="4709"/>
                                <a:pt x="15420" y="4708"/>
                              </a:cubicBezTo>
                              <a:cubicBezTo>
                                <a:pt x="15426" y="4707"/>
                                <a:pt x="15429" y="4709"/>
                                <a:pt x="15435" y="4708"/>
                              </a:cubicBezTo>
                              <a:cubicBezTo>
                                <a:pt x="15442" y="4707"/>
                                <a:pt x="15450" y="4703"/>
                                <a:pt x="15458" y="4702"/>
                              </a:cubicBezTo>
                              <a:cubicBezTo>
                                <a:pt x="15467" y="4701"/>
                                <a:pt x="15475" y="4698"/>
                                <a:pt x="15484" y="4696"/>
                              </a:cubicBezTo>
                              <a:cubicBezTo>
                                <a:pt x="15492" y="4694"/>
                                <a:pt x="15500" y="4695"/>
                                <a:pt x="15507" y="4694"/>
                              </a:cubicBezTo>
                              <a:cubicBezTo>
                                <a:pt x="15515" y="4693"/>
                                <a:pt x="15523" y="4691"/>
                                <a:pt x="15531" y="4690"/>
                              </a:cubicBezTo>
                              <a:cubicBezTo>
                                <a:pt x="15541" y="4689"/>
                                <a:pt x="15548" y="4688"/>
                                <a:pt x="15557" y="4688"/>
                              </a:cubicBezTo>
                              <a:cubicBezTo>
                                <a:pt x="15560" y="4688"/>
                                <a:pt x="15570" y="4690"/>
                                <a:pt x="15571" y="4690"/>
                              </a:cubicBezTo>
                              <a:cubicBezTo>
                                <a:pt x="15587" y="4688"/>
                                <a:pt x="15560" y="4689"/>
                                <a:pt x="15604" y="4684"/>
                              </a:cubicBezTo>
                              <a:cubicBezTo>
                                <a:pt x="15622" y="4682"/>
                                <a:pt x="15634" y="4683"/>
                                <a:pt x="15651" y="4678"/>
                              </a:cubicBezTo>
                              <a:cubicBezTo>
                                <a:pt x="15659" y="4676"/>
                                <a:pt x="15666" y="4672"/>
                                <a:pt x="15674" y="4670"/>
                              </a:cubicBezTo>
                              <a:cubicBezTo>
                                <a:pt x="15680" y="4668"/>
                                <a:pt x="15684" y="4669"/>
                                <a:pt x="15689" y="4668"/>
                              </a:cubicBezTo>
                              <a:cubicBezTo>
                                <a:pt x="15694" y="4667"/>
                                <a:pt x="15700" y="4667"/>
                                <a:pt x="15705" y="4666"/>
                              </a:cubicBezTo>
                              <a:cubicBezTo>
                                <a:pt x="15711" y="4664"/>
                                <a:pt x="15713" y="4662"/>
                                <a:pt x="15719" y="4661"/>
                              </a:cubicBezTo>
                              <a:cubicBezTo>
                                <a:pt x="15725" y="4660"/>
                                <a:pt x="15726" y="4662"/>
                                <a:pt x="15733" y="4659"/>
                              </a:cubicBezTo>
                              <a:cubicBezTo>
                                <a:pt x="15739" y="4656"/>
                                <a:pt x="15737" y="4653"/>
                                <a:pt x="15743" y="4651"/>
                              </a:cubicBezTo>
                              <a:cubicBezTo>
                                <a:pt x="15747" y="4650"/>
                                <a:pt x="15746" y="4647"/>
                                <a:pt x="15752" y="4647"/>
                              </a:cubicBezTo>
                              <a:cubicBezTo>
                                <a:pt x="15757" y="4647"/>
                                <a:pt x="15764" y="4651"/>
                                <a:pt x="15769" y="4653"/>
                              </a:cubicBezTo>
                              <a:cubicBezTo>
                                <a:pt x="15778" y="4656"/>
                                <a:pt x="15785" y="4658"/>
                                <a:pt x="15794" y="4661"/>
                              </a:cubicBezTo>
                              <a:cubicBezTo>
                                <a:pt x="15803" y="4664"/>
                                <a:pt x="15811" y="4666"/>
                                <a:pt x="15820" y="4670"/>
                              </a:cubicBezTo>
                              <a:cubicBezTo>
                                <a:pt x="15840" y="4678"/>
                                <a:pt x="15852" y="4682"/>
                                <a:pt x="15872" y="4686"/>
                              </a:cubicBezTo>
                              <a:cubicBezTo>
                                <a:pt x="15879" y="4687"/>
                                <a:pt x="15887" y="4690"/>
                                <a:pt x="15893" y="4692"/>
                              </a:cubicBezTo>
                              <a:cubicBezTo>
                                <a:pt x="15898" y="4694"/>
                                <a:pt x="15902" y="4697"/>
                                <a:pt x="15907" y="4700"/>
                              </a:cubicBezTo>
                              <a:cubicBezTo>
                                <a:pt x="15913" y="4703"/>
                                <a:pt x="15919" y="4710"/>
                                <a:pt x="15924" y="4712"/>
                              </a:cubicBezTo>
                              <a:cubicBezTo>
                                <a:pt x="15928" y="4714"/>
                                <a:pt x="15934" y="4714"/>
                                <a:pt x="15936" y="4715"/>
                              </a:cubicBezTo>
                              <a:cubicBezTo>
                                <a:pt x="15933" y="4715"/>
                                <a:pt x="15911" y="4718"/>
                                <a:pt x="15907" y="4717"/>
                              </a:cubicBezTo>
                              <a:cubicBezTo>
                                <a:pt x="15903" y="4716"/>
                                <a:pt x="15910" y="4713"/>
                                <a:pt x="15907" y="4712"/>
                              </a:cubicBezTo>
                            </a:path>
                            <a:path w="2349" h="4848">
                              <a:moveTo>
                                <a:pt x="15973" y="4708"/>
                              </a:moveTo>
                              <a:cubicBezTo>
                                <a:pt x="15971" y="4716"/>
                                <a:pt x="15969" y="4723"/>
                                <a:pt x="15968" y="4731"/>
                              </a:cubicBezTo>
                              <a:cubicBezTo>
                                <a:pt x="15965" y="4751"/>
                                <a:pt x="15965" y="4774"/>
                                <a:pt x="15964" y="4794"/>
                              </a:cubicBezTo>
                              <a:cubicBezTo>
                                <a:pt x="15963" y="4810"/>
                                <a:pt x="15962" y="4826"/>
                                <a:pt x="15961" y="4841"/>
                              </a:cubicBezTo>
                              <a:cubicBezTo>
                                <a:pt x="15960" y="4864"/>
                                <a:pt x="15961" y="4888"/>
                                <a:pt x="15959" y="4911"/>
                              </a:cubicBezTo>
                              <a:cubicBezTo>
                                <a:pt x="15957" y="4941"/>
                                <a:pt x="15952" y="4971"/>
                                <a:pt x="15947" y="5000"/>
                              </a:cubicBezTo>
                              <a:cubicBezTo>
                                <a:pt x="15944" y="5019"/>
                                <a:pt x="15942" y="5036"/>
                                <a:pt x="15938" y="5055"/>
                              </a:cubicBezTo>
                              <a:cubicBezTo>
                                <a:pt x="15934" y="5073"/>
                                <a:pt x="15929" y="5089"/>
                                <a:pt x="15926" y="5107"/>
                              </a:cubicBezTo>
                              <a:cubicBezTo>
                                <a:pt x="15923" y="5125"/>
                                <a:pt x="15920" y="5142"/>
                                <a:pt x="15917" y="5160"/>
                              </a:cubicBezTo>
                              <a:cubicBezTo>
                                <a:pt x="15914" y="5174"/>
                                <a:pt x="15911" y="5186"/>
                                <a:pt x="15907" y="5200"/>
                              </a:cubicBezTo>
                              <a:cubicBezTo>
                                <a:pt x="15906" y="5203"/>
                                <a:pt x="15906" y="5206"/>
                                <a:pt x="15905" y="5209"/>
                              </a:cubicBezTo>
                              <a:cubicBezTo>
                                <a:pt x="15903" y="5212"/>
                                <a:pt x="15904" y="5201"/>
                                <a:pt x="15903" y="5205"/>
                              </a:cubicBezTo>
                              <a:cubicBezTo>
                                <a:pt x="15900" y="5214"/>
                                <a:pt x="15899" y="5224"/>
                                <a:pt x="15898" y="5233"/>
                              </a:cubicBezTo>
                              <a:cubicBezTo>
                                <a:pt x="15897" y="5248"/>
                                <a:pt x="15900" y="5261"/>
                                <a:pt x="15900" y="5276"/>
                              </a:cubicBezTo>
                              <a:cubicBezTo>
                                <a:pt x="15900" y="5290"/>
                                <a:pt x="15900" y="5305"/>
                                <a:pt x="15900" y="5319"/>
                              </a:cubicBezTo>
                              <a:cubicBezTo>
                                <a:pt x="15900" y="5336"/>
                                <a:pt x="15900" y="5355"/>
                                <a:pt x="15900" y="5372"/>
                              </a:cubicBezTo>
                              <a:cubicBezTo>
                                <a:pt x="15900" y="5382"/>
                                <a:pt x="15899" y="5389"/>
                                <a:pt x="15900" y="5398"/>
                              </a:cubicBezTo>
                              <a:cubicBezTo>
                                <a:pt x="15901" y="5408"/>
                                <a:pt x="15904" y="5418"/>
                                <a:pt x="15903" y="5429"/>
                              </a:cubicBezTo>
                              <a:cubicBezTo>
                                <a:pt x="15902" y="5436"/>
                                <a:pt x="15900" y="5440"/>
                                <a:pt x="15900" y="5446"/>
                              </a:cubicBezTo>
                              <a:cubicBezTo>
                                <a:pt x="15900" y="5450"/>
                                <a:pt x="15900" y="5452"/>
                                <a:pt x="15900" y="5458"/>
                              </a:cubicBezTo>
                              <a:cubicBezTo>
                                <a:pt x="15900" y="5466"/>
                                <a:pt x="15903" y="5483"/>
                                <a:pt x="15903" y="5486"/>
                              </a:cubicBezTo>
                              <a:cubicBezTo>
                                <a:pt x="15903" y="5490"/>
                                <a:pt x="15900" y="5493"/>
                                <a:pt x="15900" y="5497"/>
                              </a:cubicBezTo>
                            </a:path>
                            <a:path w="2349" h="4848">
                              <a:moveTo>
                                <a:pt x="14385" y="9494"/>
                              </a:moveTo>
                              <a:cubicBezTo>
                                <a:pt x="14385" y="9477"/>
                                <a:pt x="14385" y="9499"/>
                                <a:pt x="14385" y="9486"/>
                              </a:cubicBezTo>
                              <a:cubicBezTo>
                                <a:pt x="14395" y="9484"/>
                                <a:pt x="14404" y="9484"/>
                                <a:pt x="14416" y="9480"/>
                              </a:cubicBezTo>
                              <a:cubicBezTo>
                                <a:pt x="14424" y="9477"/>
                                <a:pt x="14437" y="9474"/>
                                <a:pt x="14447" y="9470"/>
                              </a:cubicBezTo>
                              <a:cubicBezTo>
                                <a:pt x="14448" y="9469"/>
                                <a:pt x="14450" y="9467"/>
                                <a:pt x="14451" y="9466"/>
                              </a:cubicBezTo>
                              <a:cubicBezTo>
                                <a:pt x="14452" y="9461"/>
                                <a:pt x="14417" y="9464"/>
                                <a:pt x="14428" y="9445"/>
                              </a:cubicBezTo>
                              <a:cubicBezTo>
                                <a:pt x="14431" y="9440"/>
                                <a:pt x="14437" y="9438"/>
                                <a:pt x="14440" y="9433"/>
                              </a:cubicBezTo>
                              <a:cubicBezTo>
                                <a:pt x="14451" y="9415"/>
                                <a:pt x="14466" y="9399"/>
                                <a:pt x="14477" y="9380"/>
                              </a:cubicBezTo>
                              <a:cubicBezTo>
                                <a:pt x="14487" y="9363"/>
                                <a:pt x="14499" y="9344"/>
                                <a:pt x="14510" y="9327"/>
                              </a:cubicBezTo>
                              <a:cubicBezTo>
                                <a:pt x="14539" y="9282"/>
                                <a:pt x="14567" y="9249"/>
                                <a:pt x="14602" y="9211"/>
                              </a:cubicBezTo>
                              <a:cubicBezTo>
                                <a:pt x="14612" y="9200"/>
                                <a:pt x="14624" y="9186"/>
                                <a:pt x="14632" y="9178"/>
                              </a:cubicBezTo>
                              <a:cubicBezTo>
                                <a:pt x="14635" y="9169"/>
                                <a:pt x="14636" y="9165"/>
                                <a:pt x="14637" y="9176"/>
                              </a:cubicBezTo>
                              <a:cubicBezTo>
                                <a:pt x="14657" y="9134"/>
                                <a:pt x="14669" y="9096"/>
                                <a:pt x="14696" y="9059"/>
                              </a:cubicBezTo>
                              <a:cubicBezTo>
                                <a:pt x="14720" y="9026"/>
                                <a:pt x="14752" y="8999"/>
                                <a:pt x="14776" y="8966"/>
                              </a:cubicBezTo>
                              <a:cubicBezTo>
                                <a:pt x="14804" y="8926"/>
                                <a:pt x="14824" y="8855"/>
                                <a:pt x="14858" y="8837"/>
                              </a:cubicBezTo>
                              <a:cubicBezTo>
                                <a:pt x="14876" y="8828"/>
                                <a:pt x="14905" y="8836"/>
                                <a:pt x="14910" y="8833"/>
                              </a:cubicBezTo>
                              <a:cubicBezTo>
                                <a:pt x="14935" y="8818"/>
                                <a:pt x="14946" y="8814"/>
                                <a:pt x="14969" y="8790"/>
                              </a:cubicBezTo>
                              <a:cubicBezTo>
                                <a:pt x="15010" y="8748"/>
                                <a:pt x="15031" y="8679"/>
                                <a:pt x="15058" y="8629"/>
                              </a:cubicBezTo>
                              <a:cubicBezTo>
                                <a:pt x="15081" y="8586"/>
                                <a:pt x="15099" y="8538"/>
                                <a:pt x="15126" y="8498"/>
                              </a:cubicBezTo>
                              <a:cubicBezTo>
                                <a:pt x="15148" y="8466"/>
                                <a:pt x="15162" y="8451"/>
                                <a:pt x="15173" y="8420"/>
                              </a:cubicBezTo>
                              <a:cubicBezTo>
                                <a:pt x="15192" y="8365"/>
                                <a:pt x="15206" y="8326"/>
                                <a:pt x="15235" y="8273"/>
                              </a:cubicBezTo>
                              <a:cubicBezTo>
                                <a:pt x="15261" y="8225"/>
                                <a:pt x="15282" y="8176"/>
                                <a:pt x="15305" y="8126"/>
                              </a:cubicBezTo>
                              <a:cubicBezTo>
                                <a:pt x="15307" y="8121"/>
                                <a:pt x="15310" y="8115"/>
                                <a:pt x="15312" y="8110"/>
                              </a:cubicBezTo>
                              <a:cubicBezTo>
                                <a:pt x="15319" y="8101"/>
                                <a:pt x="15348" y="8080"/>
                                <a:pt x="15362" y="8057"/>
                              </a:cubicBezTo>
                              <a:cubicBezTo>
                                <a:pt x="15406" y="7985"/>
                                <a:pt x="15441" y="7911"/>
                                <a:pt x="15489" y="7840"/>
                              </a:cubicBezTo>
                              <a:cubicBezTo>
                                <a:pt x="15534" y="7772"/>
                                <a:pt x="15575" y="7713"/>
                                <a:pt x="15627" y="7655"/>
                              </a:cubicBezTo>
                              <a:cubicBezTo>
                                <a:pt x="15651" y="7629"/>
                                <a:pt x="15676" y="7604"/>
                                <a:pt x="15698" y="7577"/>
                              </a:cubicBezTo>
                              <a:cubicBezTo>
                                <a:pt x="15717" y="7554"/>
                                <a:pt x="15735" y="7529"/>
                                <a:pt x="15750" y="7506"/>
                              </a:cubicBezTo>
                              <a:cubicBezTo>
                                <a:pt x="15764" y="7486"/>
                                <a:pt x="15773" y="7453"/>
                                <a:pt x="15790" y="7436"/>
                              </a:cubicBezTo>
                              <a:cubicBezTo>
                                <a:pt x="15816" y="7410"/>
                                <a:pt x="15850" y="7405"/>
                                <a:pt x="15874" y="7369"/>
                              </a:cubicBezTo>
                              <a:cubicBezTo>
                                <a:pt x="15890" y="7346"/>
                                <a:pt x="15894" y="7315"/>
                                <a:pt x="15903" y="7297"/>
                              </a:cubicBezTo>
                              <a:cubicBezTo>
                                <a:pt x="15932" y="7241"/>
                                <a:pt x="15962" y="7189"/>
                                <a:pt x="15999" y="7134"/>
                              </a:cubicBezTo>
                              <a:cubicBezTo>
                                <a:pt x="16050" y="7058"/>
                                <a:pt x="16100" y="6981"/>
                                <a:pt x="16152" y="6905"/>
                              </a:cubicBezTo>
                              <a:cubicBezTo>
                                <a:pt x="16197" y="6839"/>
                                <a:pt x="16251" y="6750"/>
                                <a:pt x="16305" y="6695"/>
                              </a:cubicBezTo>
                              <a:cubicBezTo>
                                <a:pt x="16333" y="6666"/>
                                <a:pt x="16292" y="6690"/>
                                <a:pt x="16338" y="6664"/>
                              </a:cubicBezTo>
                              <a:cubicBezTo>
                                <a:pt x="16353" y="6655"/>
                                <a:pt x="16367" y="6666"/>
                                <a:pt x="16382" y="6656"/>
                              </a:cubicBezTo>
                              <a:cubicBezTo>
                                <a:pt x="16393" y="6649"/>
                                <a:pt x="16414" y="6644"/>
                                <a:pt x="16429" y="6630"/>
                              </a:cubicBezTo>
                              <a:cubicBezTo>
                                <a:pt x="16469" y="6593"/>
                                <a:pt x="16486" y="6534"/>
                                <a:pt x="16512" y="6489"/>
                              </a:cubicBezTo>
                              <a:cubicBezTo>
                                <a:pt x="16524" y="6468"/>
                                <a:pt x="16539" y="6449"/>
                                <a:pt x="16552" y="6428"/>
                              </a:cubicBezTo>
                              <a:cubicBezTo>
                                <a:pt x="16572" y="6395"/>
                                <a:pt x="16591" y="6365"/>
                                <a:pt x="16613" y="6334"/>
                              </a:cubicBezTo>
                              <a:cubicBezTo>
                                <a:pt x="16613" y="6331"/>
                                <a:pt x="16613" y="6331"/>
                                <a:pt x="16613" y="6338"/>
                              </a:cubicBezTo>
                              <a:cubicBezTo>
                                <a:pt x="16613" y="6335"/>
                                <a:pt x="16613" y="6333"/>
                                <a:pt x="16613" y="6330"/>
                              </a:cubicBezTo>
                            </a:path>
                            <a:path w="2349" h="4848">
                              <a:moveTo>
                                <a:pt x="15183" y="5558"/>
                              </a:moveTo>
                              <a:cubicBezTo>
                                <a:pt x="15186" y="5561"/>
                                <a:pt x="15188" y="5566"/>
                                <a:pt x="15192" y="5568"/>
                              </a:cubicBezTo>
                              <a:cubicBezTo>
                                <a:pt x="15204" y="5575"/>
                                <a:pt x="15198" y="5572"/>
                                <a:pt x="15206" y="5582"/>
                              </a:cubicBezTo>
                              <a:cubicBezTo>
                                <a:pt x="15225" y="5577"/>
                                <a:pt x="15208" y="5573"/>
                                <a:pt x="15225" y="5584"/>
                              </a:cubicBezTo>
                              <a:cubicBezTo>
                                <a:pt x="15229" y="5578"/>
                                <a:pt x="15231" y="5579"/>
                                <a:pt x="15232" y="5590"/>
                              </a:cubicBezTo>
                              <a:cubicBezTo>
                                <a:pt x="15236" y="5587"/>
                                <a:pt x="15251" y="5570"/>
                                <a:pt x="15258" y="5574"/>
                              </a:cubicBezTo>
                              <a:cubicBezTo>
                                <a:pt x="15265" y="5578"/>
                                <a:pt x="15274" y="5600"/>
                                <a:pt x="15286" y="5607"/>
                              </a:cubicBezTo>
                              <a:cubicBezTo>
                                <a:pt x="15300" y="5615"/>
                                <a:pt x="15314" y="5615"/>
                                <a:pt x="15329" y="5615"/>
                              </a:cubicBezTo>
                              <a:cubicBezTo>
                                <a:pt x="15354" y="5615"/>
                                <a:pt x="15350" y="5615"/>
                                <a:pt x="15366" y="5597"/>
                              </a:cubicBezTo>
                              <a:cubicBezTo>
                                <a:pt x="15392" y="5612"/>
                                <a:pt x="15391" y="5615"/>
                                <a:pt x="15413" y="5597"/>
                              </a:cubicBezTo>
                              <a:cubicBezTo>
                                <a:pt x="15425" y="5588"/>
                                <a:pt x="15430" y="5585"/>
                                <a:pt x="15439" y="5580"/>
                              </a:cubicBezTo>
                              <a:cubicBezTo>
                                <a:pt x="15467" y="5612"/>
                                <a:pt x="15477" y="5632"/>
                                <a:pt x="15505" y="5601"/>
                              </a:cubicBezTo>
                              <a:cubicBezTo>
                                <a:pt x="15517" y="5612"/>
                                <a:pt x="15537" y="5636"/>
                                <a:pt x="15554" y="5639"/>
                              </a:cubicBezTo>
                              <a:cubicBezTo>
                                <a:pt x="15579" y="5643"/>
                                <a:pt x="15613" y="5640"/>
                                <a:pt x="15639" y="5639"/>
                              </a:cubicBezTo>
                              <a:cubicBezTo>
                                <a:pt x="15659" y="5638"/>
                                <a:pt x="15680" y="5635"/>
                                <a:pt x="15700" y="5633"/>
                              </a:cubicBezTo>
                              <a:cubicBezTo>
                                <a:pt x="15729" y="5631"/>
                                <a:pt x="15723" y="5644"/>
                                <a:pt x="15736" y="5609"/>
                              </a:cubicBezTo>
                              <a:cubicBezTo>
                                <a:pt x="15746" y="5582"/>
                                <a:pt x="15737" y="5613"/>
                                <a:pt x="15757" y="5593"/>
                              </a:cubicBezTo>
                              <a:cubicBezTo>
                                <a:pt x="15769" y="5614"/>
                                <a:pt x="15753" y="5604"/>
                                <a:pt x="15766" y="5595"/>
                              </a:cubicBezTo>
                              <a:cubicBezTo>
                                <a:pt x="15776" y="5588"/>
                                <a:pt x="15768" y="5587"/>
                                <a:pt x="15778" y="5601"/>
                              </a:cubicBezTo>
                              <a:cubicBezTo>
                                <a:pt x="15778" y="5602"/>
                                <a:pt x="15778" y="5604"/>
                                <a:pt x="15778" y="5605"/>
                              </a:cubicBezTo>
                              <a:cubicBezTo>
                                <a:pt x="15779" y="5594"/>
                                <a:pt x="15775" y="5596"/>
                                <a:pt x="15783" y="5584"/>
                              </a:cubicBezTo>
                              <a:cubicBezTo>
                                <a:pt x="15788" y="5577"/>
                                <a:pt x="15793" y="5576"/>
                                <a:pt x="15801" y="5574"/>
                              </a:cubicBezTo>
                              <a:cubicBezTo>
                                <a:pt x="15807" y="5573"/>
                                <a:pt x="15814" y="5573"/>
                                <a:pt x="15820" y="5572"/>
                              </a:cubicBezTo>
                              <a:cubicBezTo>
                                <a:pt x="15824" y="5571"/>
                                <a:pt x="15829" y="5572"/>
                                <a:pt x="15832" y="5570"/>
                              </a:cubicBezTo>
                              <a:cubicBezTo>
                                <a:pt x="15833" y="5569"/>
                                <a:pt x="15838" y="5560"/>
                                <a:pt x="15839" y="5558"/>
                              </a:cubicBezTo>
                              <a:cubicBezTo>
                                <a:pt x="15842" y="5554"/>
                                <a:pt x="15842" y="5554"/>
                                <a:pt x="15844" y="5552"/>
                              </a:cubicBezTo>
                              <a:cubicBezTo>
                                <a:pt x="15849" y="5547"/>
                                <a:pt x="15851" y="5546"/>
                                <a:pt x="15856" y="5539"/>
                              </a:cubicBezTo>
                            </a:path>
                            <a:path w="2349" h="4848">
                              <a:moveTo>
                                <a:pt x="16646" y="6158"/>
                              </a:moveTo>
                              <a:cubicBezTo>
                                <a:pt x="16648" y="6158"/>
                                <a:pt x="16642" y="6156"/>
                                <a:pt x="16644" y="6156"/>
                              </a:cubicBezTo>
                              <a:cubicBezTo>
                                <a:pt x="16659" y="6155"/>
                                <a:pt x="16648" y="6157"/>
                                <a:pt x="16665" y="6154"/>
                              </a:cubicBezTo>
                              <a:cubicBezTo>
                                <a:pt x="16665" y="6152"/>
                                <a:pt x="16665" y="6157"/>
                                <a:pt x="16665" y="6150"/>
                              </a:cubicBezTo>
                              <a:cubicBezTo>
                                <a:pt x="16660" y="6146"/>
                                <a:pt x="16657" y="6139"/>
                                <a:pt x="16651" y="6134"/>
                              </a:cubicBezTo>
                              <a:cubicBezTo>
                                <a:pt x="16635" y="6123"/>
                                <a:pt x="16620" y="6110"/>
                                <a:pt x="16604" y="6099"/>
                              </a:cubicBezTo>
                              <a:cubicBezTo>
                                <a:pt x="16588" y="6088"/>
                                <a:pt x="16571" y="6079"/>
                                <a:pt x="16554" y="6068"/>
                              </a:cubicBezTo>
                              <a:cubicBezTo>
                                <a:pt x="16538" y="6058"/>
                                <a:pt x="16524" y="6047"/>
                                <a:pt x="16509" y="6036"/>
                              </a:cubicBezTo>
                              <a:cubicBezTo>
                                <a:pt x="16486" y="6019"/>
                                <a:pt x="16462" y="6005"/>
                                <a:pt x="16437" y="5993"/>
                              </a:cubicBezTo>
                              <a:cubicBezTo>
                                <a:pt x="16412" y="5981"/>
                                <a:pt x="16387" y="5974"/>
                                <a:pt x="16361" y="5966"/>
                              </a:cubicBezTo>
                              <a:cubicBezTo>
                                <a:pt x="16341" y="5960"/>
                                <a:pt x="16321" y="5952"/>
                                <a:pt x="16300" y="5948"/>
                              </a:cubicBezTo>
                              <a:cubicBezTo>
                                <a:pt x="16266" y="5941"/>
                                <a:pt x="16227" y="5937"/>
                                <a:pt x="16192" y="5942"/>
                              </a:cubicBezTo>
                              <a:cubicBezTo>
                                <a:pt x="16175" y="5945"/>
                                <a:pt x="16151" y="5948"/>
                                <a:pt x="16135" y="5954"/>
                              </a:cubicBezTo>
                              <a:cubicBezTo>
                                <a:pt x="16121" y="5959"/>
                                <a:pt x="16105" y="5969"/>
                                <a:pt x="16091" y="5976"/>
                              </a:cubicBezTo>
                              <a:cubicBezTo>
                                <a:pt x="16075" y="5984"/>
                                <a:pt x="16055" y="5990"/>
                                <a:pt x="16041" y="6001"/>
                              </a:cubicBezTo>
                              <a:cubicBezTo>
                                <a:pt x="16029" y="6010"/>
                                <a:pt x="16018" y="6022"/>
                                <a:pt x="16008" y="6033"/>
                              </a:cubicBezTo>
                              <a:cubicBezTo>
                                <a:pt x="15993" y="6049"/>
                                <a:pt x="15981" y="6068"/>
                                <a:pt x="15968" y="6085"/>
                              </a:cubicBezTo>
                              <a:cubicBezTo>
                                <a:pt x="15956" y="6101"/>
                                <a:pt x="15942" y="6116"/>
                                <a:pt x="15931" y="6132"/>
                              </a:cubicBezTo>
                              <a:cubicBezTo>
                                <a:pt x="15918" y="6150"/>
                                <a:pt x="15912" y="6155"/>
                                <a:pt x="15919" y="6174"/>
                              </a:cubicBezTo>
                              <a:cubicBezTo>
                                <a:pt x="15920" y="6178"/>
                                <a:pt x="15931" y="6189"/>
                                <a:pt x="15933" y="6193"/>
                              </a:cubicBezTo>
                              <a:cubicBezTo>
                                <a:pt x="15935" y="6195"/>
                                <a:pt x="15936" y="6196"/>
                                <a:pt x="15938" y="6199"/>
                              </a:cubicBezTo>
                              <a:cubicBezTo>
                                <a:pt x="15930" y="6198"/>
                                <a:pt x="15917" y="6198"/>
                                <a:pt x="15910" y="6197"/>
                              </a:cubicBezTo>
                              <a:cubicBezTo>
                                <a:pt x="15910" y="6196"/>
                                <a:pt x="15910" y="6196"/>
                                <a:pt x="15910" y="6195"/>
                              </a:cubicBezTo>
                            </a:path>
                            <a:path w="2349" h="4848">
                              <a:moveTo>
                                <a:pt x="15921" y="6170"/>
                              </a:moveTo>
                              <a:cubicBezTo>
                                <a:pt x="15917" y="6150"/>
                                <a:pt x="15917" y="6136"/>
                                <a:pt x="15917" y="6121"/>
                              </a:cubicBezTo>
                              <a:cubicBezTo>
                                <a:pt x="15917" y="6103"/>
                                <a:pt x="15918" y="6098"/>
                                <a:pt x="15905" y="6081"/>
                              </a:cubicBezTo>
                              <a:cubicBezTo>
                                <a:pt x="15893" y="6065"/>
                                <a:pt x="15873" y="6047"/>
                                <a:pt x="15858" y="6034"/>
                              </a:cubicBezTo>
                              <a:cubicBezTo>
                                <a:pt x="15837" y="6016"/>
                                <a:pt x="15815" y="5997"/>
                                <a:pt x="15794" y="5978"/>
                              </a:cubicBezTo>
                              <a:cubicBezTo>
                                <a:pt x="15772" y="5958"/>
                                <a:pt x="15746" y="5937"/>
                                <a:pt x="15714" y="5935"/>
                              </a:cubicBezTo>
                              <a:cubicBezTo>
                                <a:pt x="15674" y="5932"/>
                                <a:pt x="15628" y="5940"/>
                                <a:pt x="15587" y="5942"/>
                              </a:cubicBezTo>
                              <a:cubicBezTo>
                                <a:pt x="15540" y="5944"/>
                                <a:pt x="15506" y="5936"/>
                                <a:pt x="15460" y="5929"/>
                              </a:cubicBezTo>
                              <a:cubicBezTo>
                                <a:pt x="15420" y="5923"/>
                                <a:pt x="15378" y="5920"/>
                                <a:pt x="15338" y="5919"/>
                              </a:cubicBezTo>
                              <a:cubicBezTo>
                                <a:pt x="15322" y="5918"/>
                                <a:pt x="15307" y="5920"/>
                                <a:pt x="15291" y="5923"/>
                              </a:cubicBezTo>
                              <a:cubicBezTo>
                                <a:pt x="15278" y="5926"/>
                                <a:pt x="15271" y="5931"/>
                                <a:pt x="15260" y="5938"/>
                              </a:cubicBezTo>
                              <a:cubicBezTo>
                                <a:pt x="15244" y="5948"/>
                                <a:pt x="15182" y="5979"/>
                                <a:pt x="15181" y="5999"/>
                              </a:cubicBezTo>
                              <a:cubicBezTo>
                                <a:pt x="15180" y="6022"/>
                                <a:pt x="15185" y="6045"/>
                                <a:pt x="15183" y="6070"/>
                              </a:cubicBezTo>
                              <a:cubicBezTo>
                                <a:pt x="15182" y="6082"/>
                                <a:pt x="15182" y="6095"/>
                                <a:pt x="15181" y="6107"/>
                              </a:cubicBezTo>
                              <a:cubicBezTo>
                                <a:pt x="15180" y="6117"/>
                                <a:pt x="15176" y="6123"/>
                                <a:pt x="15181" y="6132"/>
                              </a:cubicBezTo>
                              <a:cubicBezTo>
                                <a:pt x="15183" y="6136"/>
                                <a:pt x="15185" y="6136"/>
                                <a:pt x="15188" y="6138"/>
                              </a:cubicBezTo>
                              <a:cubicBezTo>
                                <a:pt x="15190" y="6138"/>
                                <a:pt x="15191" y="6138"/>
                                <a:pt x="15192" y="6138"/>
                              </a:cubicBezTo>
                            </a:path>
                            <a:path w="2349" h="4848">
                              <a:moveTo>
                                <a:pt x="15178" y="6193"/>
                              </a:moveTo>
                              <a:cubicBezTo>
                                <a:pt x="15174" y="6177"/>
                                <a:pt x="15172" y="6162"/>
                                <a:pt x="15169" y="6146"/>
                              </a:cubicBezTo>
                              <a:cubicBezTo>
                                <a:pt x="15166" y="6134"/>
                                <a:pt x="15165" y="6120"/>
                                <a:pt x="15159" y="6109"/>
                              </a:cubicBezTo>
                              <a:cubicBezTo>
                                <a:pt x="15139" y="6073"/>
                                <a:pt x="15097" y="6051"/>
                                <a:pt x="15068" y="6023"/>
                              </a:cubicBezTo>
                              <a:cubicBezTo>
                                <a:pt x="15047" y="6003"/>
                                <a:pt x="15028" y="5979"/>
                                <a:pt x="15006" y="5960"/>
                              </a:cubicBezTo>
                              <a:cubicBezTo>
                                <a:pt x="14983" y="5941"/>
                                <a:pt x="14951" y="5939"/>
                                <a:pt x="14922" y="5931"/>
                              </a:cubicBezTo>
                              <a:cubicBezTo>
                                <a:pt x="14884" y="5920"/>
                                <a:pt x="14851" y="5899"/>
                                <a:pt x="14814" y="5886"/>
                              </a:cubicBezTo>
                              <a:cubicBezTo>
                                <a:pt x="14780" y="5874"/>
                                <a:pt x="14745" y="5867"/>
                                <a:pt x="14710" y="5864"/>
                              </a:cubicBezTo>
                              <a:cubicBezTo>
                                <a:pt x="14691" y="5862"/>
                                <a:pt x="14668" y="5861"/>
                                <a:pt x="14649" y="5864"/>
                              </a:cubicBezTo>
                              <a:cubicBezTo>
                                <a:pt x="14626" y="5868"/>
                                <a:pt x="14599" y="5876"/>
                                <a:pt x="14578" y="5886"/>
                              </a:cubicBezTo>
                              <a:cubicBezTo>
                                <a:pt x="14548" y="5900"/>
                                <a:pt x="14526" y="5915"/>
                                <a:pt x="14496" y="5921"/>
                              </a:cubicBezTo>
                              <a:cubicBezTo>
                                <a:pt x="14469" y="5926"/>
                                <a:pt x="14463" y="5923"/>
                                <a:pt x="14451" y="5942"/>
                              </a:cubicBezTo>
                              <a:cubicBezTo>
                                <a:pt x="14439" y="5960"/>
                                <a:pt x="14432" y="5979"/>
                                <a:pt x="14418" y="5997"/>
                              </a:cubicBezTo>
                              <a:cubicBezTo>
                                <a:pt x="14404" y="6014"/>
                                <a:pt x="14385" y="6024"/>
                                <a:pt x="14371" y="6040"/>
                              </a:cubicBezTo>
                              <a:cubicBezTo>
                                <a:pt x="14350" y="6063"/>
                                <a:pt x="14335" y="6100"/>
                                <a:pt x="14329" y="6130"/>
                              </a:cubicBezTo>
                              <a:cubicBezTo>
                                <a:pt x="14325" y="6155"/>
                                <a:pt x="14322" y="6178"/>
                                <a:pt x="14320" y="6203"/>
                              </a:cubicBezTo>
                              <a:cubicBezTo>
                                <a:pt x="14317" y="6220"/>
                                <a:pt x="14316" y="6225"/>
                                <a:pt x="14317" y="6236"/>
                              </a:cubicBezTo>
                            </a:path>
                            <a:path w="2349" h="4848">
                              <a:moveTo>
                                <a:pt x="15950" y="7869"/>
                              </a:moveTo>
                              <a:cubicBezTo>
                                <a:pt x="15943" y="7867"/>
                                <a:pt x="15933" y="7864"/>
                                <a:pt x="15928" y="7861"/>
                              </a:cubicBezTo>
                              <a:cubicBezTo>
                                <a:pt x="15910" y="7851"/>
                                <a:pt x="15923" y="7858"/>
                                <a:pt x="15926" y="7849"/>
                              </a:cubicBezTo>
                              <a:cubicBezTo>
                                <a:pt x="15925" y="7849"/>
                                <a:pt x="15925" y="7849"/>
                                <a:pt x="15924" y="7849"/>
                              </a:cubicBezTo>
                              <a:cubicBezTo>
                                <a:pt x="15914" y="7852"/>
                                <a:pt x="15906" y="7855"/>
                                <a:pt x="15896" y="7859"/>
                              </a:cubicBezTo>
                              <a:cubicBezTo>
                                <a:pt x="15873" y="7869"/>
                                <a:pt x="15849" y="7870"/>
                                <a:pt x="15825" y="7871"/>
                              </a:cubicBezTo>
                              <a:cubicBezTo>
                                <a:pt x="15810" y="7872"/>
                                <a:pt x="15798" y="7869"/>
                                <a:pt x="15785" y="7867"/>
                              </a:cubicBezTo>
                              <a:cubicBezTo>
                                <a:pt x="15781" y="7866"/>
                                <a:pt x="15768" y="7862"/>
                                <a:pt x="15764" y="7863"/>
                              </a:cubicBezTo>
                              <a:cubicBezTo>
                                <a:pt x="15760" y="7864"/>
                                <a:pt x="15759" y="7862"/>
                                <a:pt x="15757" y="7865"/>
                              </a:cubicBezTo>
                              <a:cubicBezTo>
                                <a:pt x="15753" y="7871"/>
                                <a:pt x="15756" y="7871"/>
                                <a:pt x="15757" y="7877"/>
                              </a:cubicBezTo>
                              <a:cubicBezTo>
                                <a:pt x="15758" y="7885"/>
                                <a:pt x="15758" y="7893"/>
                                <a:pt x="15759" y="7902"/>
                              </a:cubicBezTo>
                              <a:cubicBezTo>
                                <a:pt x="15760" y="7915"/>
                                <a:pt x="15762" y="7928"/>
                                <a:pt x="15764" y="7941"/>
                              </a:cubicBezTo>
                              <a:cubicBezTo>
                                <a:pt x="15766" y="7957"/>
                                <a:pt x="15768" y="7975"/>
                                <a:pt x="15769" y="7990"/>
                              </a:cubicBezTo>
                              <a:cubicBezTo>
                                <a:pt x="15769" y="7996"/>
                                <a:pt x="15768" y="8002"/>
                                <a:pt x="15771" y="8006"/>
                              </a:cubicBezTo>
                              <a:cubicBezTo>
                                <a:pt x="15773" y="8010"/>
                                <a:pt x="15772" y="8006"/>
                                <a:pt x="15776" y="8008"/>
                              </a:cubicBezTo>
                              <a:cubicBezTo>
                                <a:pt x="15780" y="8010"/>
                                <a:pt x="15779" y="8011"/>
                                <a:pt x="15783" y="8012"/>
                              </a:cubicBezTo>
                              <a:cubicBezTo>
                                <a:pt x="15787" y="8007"/>
                                <a:pt x="15790" y="8004"/>
                                <a:pt x="15794" y="8000"/>
                              </a:cubicBezTo>
                              <a:cubicBezTo>
                                <a:pt x="15802" y="7992"/>
                                <a:pt x="15810" y="7983"/>
                                <a:pt x="15820" y="7977"/>
                              </a:cubicBezTo>
                              <a:cubicBezTo>
                                <a:pt x="15835" y="7968"/>
                                <a:pt x="15849" y="7964"/>
                                <a:pt x="15865" y="7959"/>
                              </a:cubicBezTo>
                              <a:cubicBezTo>
                                <a:pt x="15882" y="7953"/>
                                <a:pt x="15892" y="7954"/>
                                <a:pt x="15910" y="7955"/>
                              </a:cubicBezTo>
                              <a:cubicBezTo>
                                <a:pt x="15912" y="7959"/>
                                <a:pt x="15910" y="7961"/>
                                <a:pt x="15917" y="7969"/>
                              </a:cubicBezTo>
                              <a:cubicBezTo>
                                <a:pt x="15924" y="7977"/>
                                <a:pt x="15933" y="7983"/>
                                <a:pt x="15940" y="7990"/>
                              </a:cubicBezTo>
                              <a:cubicBezTo>
                                <a:pt x="15951" y="8001"/>
                                <a:pt x="15957" y="8015"/>
                                <a:pt x="15961" y="8030"/>
                              </a:cubicBezTo>
                              <a:cubicBezTo>
                                <a:pt x="15966" y="8048"/>
                                <a:pt x="15969" y="8066"/>
                                <a:pt x="15973" y="8084"/>
                              </a:cubicBezTo>
                              <a:cubicBezTo>
                                <a:pt x="15976" y="8100"/>
                                <a:pt x="15978" y="8092"/>
                                <a:pt x="15973" y="8100"/>
                              </a:cubicBezTo>
                              <a:cubicBezTo>
                                <a:pt x="15966" y="8110"/>
                                <a:pt x="15957" y="8114"/>
                                <a:pt x="15947" y="8120"/>
                              </a:cubicBezTo>
                              <a:cubicBezTo>
                                <a:pt x="15931" y="8131"/>
                                <a:pt x="15931" y="8145"/>
                                <a:pt x="15912" y="8155"/>
                              </a:cubicBezTo>
                              <a:cubicBezTo>
                                <a:pt x="15889" y="8167"/>
                                <a:pt x="15866" y="8172"/>
                                <a:pt x="15841" y="8175"/>
                              </a:cubicBezTo>
                              <a:cubicBezTo>
                                <a:pt x="15817" y="8178"/>
                                <a:pt x="15797" y="8179"/>
                                <a:pt x="15773" y="8175"/>
                              </a:cubicBezTo>
                              <a:cubicBezTo>
                                <a:pt x="15766" y="8174"/>
                                <a:pt x="15758" y="8175"/>
                                <a:pt x="15757" y="8167"/>
                              </a:cubicBezTo>
                              <a:cubicBezTo>
                                <a:pt x="15757" y="8162"/>
                                <a:pt x="15764" y="8158"/>
                                <a:pt x="15766" y="81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7,4647" coordsize="2349,4848" path="m15190,4721c15191,4718,15187,4718,15190,4717c15192,4717,15193,4717,15192,4719c15183,4719,15180,4719,15171,4719c15179,4720,15188,4722,15197,4723c15212,4725,15227,4723,15242,4723c15257,4723,15268,4725,15282,4729c15297,4733,15311,4736,15326,4737c15332,4737,15345,4740,15350,4739c15360,4737,15371,4733,15380,4727c15387,4722,15395,4719,15402,4715c15410,4711,15411,4709,15420,4708c15426,4707,15429,4709,15435,4708c15442,4707,15450,4703,15458,4702c15467,4701,15475,4698,15484,4696c15492,4694,15500,4695,15507,4694c15515,4693,15523,4691,15531,4690c15541,4689,15548,4688,15557,4688c15560,4688,15570,4690,15571,4690c15587,4688,15560,4689,15604,4684c15622,4682,15634,4683,15651,4678c15659,4676,15666,4672,15674,4670c15680,4668,15684,4669,15689,4668c15694,4667,15700,4667,15705,4666c15711,4664,15713,4662,15719,4661c15725,4660,15726,4662,15733,4659c15739,4656,15737,4653,15743,4651c15747,4650,15746,4647,15752,4647c15757,4647,15764,4651,15769,4653c15778,4656,15785,4658,15794,4661c15803,4664,15811,4666,15820,4670c15840,4678,15852,4682,15872,4686c15879,4687,15887,4690,15893,4692c15898,4694,15902,4697,15907,4700c15913,4703,15919,4710,15924,4712c15928,4714,15934,4714,15936,4715c15933,4715,15911,4718,15907,4717c15903,4716,15910,4713,15907,4712em15973,4708c15971,4716,15969,4723,15968,4731c15965,4751,15965,4774,15964,4794c15963,4810,15962,4826,15961,4841c15960,4864,15961,4888,15959,4911c15957,4941,15952,4971,15947,5000c15944,5019,15942,5036,15938,5055c15934,5073,15929,5089,15926,5107c15923,5125,15920,5142,15917,5160c15914,5174,15911,5186,15907,5200c15906,5203,15906,5206,15905,5209c15903,5212,15904,5201,15903,5205c15900,5214,15899,5224,15898,5233c15897,5248,15900,5261,15900,5276c15900,5290,15900,5305,15900,5319c15900,5336,15900,5355,15900,5372c15900,5382,15899,5389,15900,5398c15901,5408,15904,5418,15903,5429c15902,5436,15900,5440,15900,5446c15900,5450,15900,5452,15900,5458c15900,5466,15903,5483,15903,5486c15903,5490,15900,5493,15900,5497em14385,9494c14385,9477,14385,9499,14385,9486c14395,9484,14404,9484,14416,9480c14424,9477,14437,9474,14447,9470c14448,9469,14450,9467,14451,9466c14452,9461,14417,9464,14428,9445c14431,9440,14437,9438,14440,9433c14451,9415,14466,9399,14477,9380c14487,9363,14499,9344,14510,9327c14539,9282,14567,9249,14602,9211c14612,9200,14624,9186,14632,9178c14635,9169,14636,9165,14637,9176c14657,9134,14669,9096,14696,9059c14720,9026,14752,8999,14776,8966c14804,8926,14824,8855,14858,8837c14876,8828,14905,8836,14910,8833c14935,8818,14946,8814,14969,8790c15010,8748,15031,8679,15058,8629c15081,8586,15099,8538,15126,8498c15148,8466,15162,8451,15173,8420c15192,8365,15206,8326,15235,8273c15261,8225,15282,8176,15305,8126c15307,8121,15310,8115,15312,8110c15319,8101,15348,8080,15362,8057c15406,7985,15441,7911,15489,7840c15534,7772,15575,7713,15627,7655c15651,7629,15676,7604,15698,7577c15717,7554,15735,7529,15750,7506c15764,7486,15773,7453,15790,7436c15816,7410,15850,7405,15874,7369c15890,7346,15894,7315,15903,7297c15932,7241,15962,7189,15999,7134c16050,7058,16100,6981,16152,6905c16197,6839,16251,6750,16305,6695c16333,6666,16292,6690,16338,6664c16353,6655,16367,6666,16382,6656c16393,6649,16414,6644,16429,6630c16469,6593,16486,6534,16512,6489c16524,6468,16539,6449,16552,6428c16572,6395,16591,6365,16613,6334c16613,6331,16613,6331,16613,6338c16613,6335,16613,6333,16613,6330em15183,5558c15186,5561,15188,5566,15192,5568c15204,5575,15198,5572,15206,5582c15225,5577,15208,5573,15225,5584c15229,5578,15231,5579,15232,5590c15236,5587,15251,5570,15258,5574c15265,5578,15274,5600,15286,5607c15300,5615,15314,5615,15329,5615c15354,5615,15350,5615,15366,5597c15392,5612,15391,5615,15413,5597c15425,5588,15430,5585,15439,5580c15467,5612,15477,5632,15505,5601c15517,5612,15537,5636,15554,5639c15579,5643,15613,5640,15639,5639c15659,5638,15680,5635,15700,5633c15729,5631,15723,5644,15736,5609c15746,5582,15737,5613,15757,5593c15769,5614,15753,5604,15766,5595c15776,5588,15768,5587,15778,5601c15778,5602,15778,5604,15778,5605c15779,5594,15775,5596,15783,5584c15788,5577,15793,5576,15801,5574c15807,5573,15814,5573,15820,5572c15824,5571,15829,5572,15832,5570c15833,5569,15838,5560,15839,5558c15842,5554,15842,5554,15844,5552c15849,5547,15851,5546,15856,5539em16646,6158c16648,6158,16642,6156,16644,6156c16659,6155,16648,6157,16665,6154c16665,6152,16665,6157,16665,6150c16660,6146,16657,6139,16651,6134c16635,6123,16620,6110,16604,6099c16588,6088,16571,6079,16554,6068c16538,6058,16524,6047,16509,6036c16486,6019,16462,6005,16437,5993c16412,5981,16387,5974,16361,5966c16341,5960,16321,5952,16300,5948c16266,5941,16227,5937,16192,5942c16175,5945,16151,5948,16135,5954c16121,5959,16105,5969,16091,5976c16075,5984,16055,5990,16041,6001c16029,6010,16018,6022,16008,6033c15993,6049,15981,6068,15968,6085c15956,6101,15942,6116,15931,6132c15918,6150,15912,6155,15919,6174c15920,6178,15931,6189,15933,6193c15935,6195,15936,6196,15938,6199c15930,6198,15917,6198,15910,6197c15910,6196,15910,6196,15910,6195em15921,6170c15917,6150,15917,6136,15917,6121c15917,6103,15918,6098,15905,6081c15893,6065,15873,6047,15858,6034c15837,6016,15815,5997,15794,5978c15772,5958,15746,5937,15714,5935c15674,5932,15628,5940,15587,5942c15540,5944,15506,5936,15460,5929c15420,5923,15378,5920,15338,5919c15322,5918,15307,5920,15291,5923c15278,5926,15271,5931,15260,5938c15244,5948,15182,5979,15181,5999c15180,6022,15185,6045,15183,6070c15182,6082,15182,6095,15181,6107c15180,6117,15176,6123,15181,6132c15183,6136,15185,6136,15188,6138c15190,6138,15191,6138,15192,6138em15178,6193c15174,6177,15172,6162,15169,6146c15166,6134,15165,6120,15159,6109c15139,6073,15097,6051,15068,6023c15047,6003,15028,5979,15006,5960c14983,5941,14951,5939,14922,5931c14884,5920,14851,5899,14814,5886c14780,5874,14745,5867,14710,5864c14691,5862,14668,5861,14649,5864c14626,5868,14599,5876,14578,5886c14548,5900,14526,5915,14496,5921c14469,5926,14463,5923,14451,5942c14439,5960,14432,5979,14418,5997c14404,6014,14385,6024,14371,6040c14350,6063,14335,6100,14329,6130c14325,6155,14322,6178,14320,6203c14317,6220,14316,6225,14317,6236em15950,7869c15943,7867,15933,7864,15928,7861c15910,7851,15923,7858,15926,7849c15925,7849,15925,7849,15924,7849c15914,7852,15906,7855,15896,7859c15873,7869,15849,7870,15825,7871c15810,7872,15798,7869,15785,7867c15781,7866,15768,7862,15764,7863c15760,7864,15759,7862,15757,7865c15753,7871,15756,7871,15757,7877c15758,7885,15758,7893,15759,7902c15760,7915,15762,7928,15764,7941c15766,7957,15768,7975,15769,7990c15769,7996,15768,8002,15771,8006c15773,8010,15772,8006,15776,8008c15780,8010,15779,8011,15783,8012c15787,8007,15790,8004,15794,8000c15802,7992,15810,7983,15820,7977c15835,7968,15849,7964,15865,7959c15882,7953,15892,7954,15910,7955c15912,7959,15910,7961,15917,7969c15924,7977,15933,7983,15940,7990c15951,8001,15957,8015,15961,8030c15966,8048,15969,8066,15973,8084c15976,8100,15978,8092,15973,8100c15966,8110,15957,8114,15947,8120c15931,8131,15931,8145,15912,8155c15889,8167,15866,8172,15841,8175c15817,8178,15797,8179,15773,8175c15766,8174,15758,8175,15757,8167c15757,8162,15764,8158,15766,8155e" stroked="t" o:allowincell="f" style="position:absolute;margin-left:333.85pt;margin-top:59.75pt;width:66.5pt;height:137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1620</wp:posOffset>
                </wp:positionH>
                <wp:positionV relativeFrom="paragraph">
                  <wp:posOffset>6264275</wp:posOffset>
                </wp:positionV>
                <wp:extent cx="947420" cy="377825"/>
                <wp:effectExtent l="952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1051">
                              <a:moveTo>
                                <a:pt x="7084" y="20585"/>
                              </a:moveTo>
                              <a:cubicBezTo>
                                <a:pt x="7065" y="20585"/>
                                <a:pt x="7046" y="20586"/>
                                <a:pt x="7027" y="20583"/>
                              </a:cubicBezTo>
                              <a:cubicBezTo>
                                <a:pt x="7014" y="20581"/>
                                <a:pt x="7003" y="20579"/>
                                <a:pt x="6990" y="20579"/>
                              </a:cubicBezTo>
                              <a:cubicBezTo>
                                <a:pt x="6968" y="20578"/>
                                <a:pt x="6954" y="20589"/>
                                <a:pt x="6936" y="20600"/>
                              </a:cubicBezTo>
                              <a:cubicBezTo>
                                <a:pt x="6907" y="20617"/>
                                <a:pt x="6873" y="20632"/>
                                <a:pt x="6846" y="20653"/>
                              </a:cubicBezTo>
                              <a:cubicBezTo>
                                <a:pt x="6829" y="20666"/>
                                <a:pt x="6812" y="20685"/>
                                <a:pt x="6802" y="20704"/>
                              </a:cubicBezTo>
                              <a:cubicBezTo>
                                <a:pt x="6797" y="20713"/>
                                <a:pt x="6797" y="20718"/>
                                <a:pt x="6795" y="20728"/>
                              </a:cubicBezTo>
                              <a:cubicBezTo>
                                <a:pt x="6818" y="20737"/>
                                <a:pt x="6845" y="20741"/>
                                <a:pt x="6870" y="20741"/>
                              </a:cubicBezTo>
                              <a:cubicBezTo>
                                <a:pt x="6905" y="20741"/>
                                <a:pt x="6938" y="20740"/>
                                <a:pt x="6973" y="20745"/>
                              </a:cubicBezTo>
                              <a:cubicBezTo>
                                <a:pt x="7007" y="20750"/>
                                <a:pt x="7031" y="20753"/>
                                <a:pt x="7053" y="20781"/>
                              </a:cubicBezTo>
                              <a:cubicBezTo>
                                <a:pt x="7070" y="20802"/>
                                <a:pt x="7068" y="20839"/>
                                <a:pt x="7058" y="20863"/>
                              </a:cubicBezTo>
                              <a:cubicBezTo>
                                <a:pt x="7045" y="20895"/>
                                <a:pt x="7015" y="20934"/>
                                <a:pt x="6987" y="20955"/>
                              </a:cubicBezTo>
                              <a:cubicBezTo>
                                <a:pt x="6964" y="20972"/>
                                <a:pt x="6934" y="20987"/>
                                <a:pt x="6905" y="20990"/>
                              </a:cubicBezTo>
                              <a:cubicBezTo>
                                <a:pt x="6884" y="20993"/>
                                <a:pt x="6849" y="20986"/>
                                <a:pt x="6844" y="20961"/>
                              </a:cubicBezTo>
                              <a:cubicBezTo>
                                <a:pt x="6844" y="20948"/>
                                <a:pt x="6844" y="20945"/>
                                <a:pt x="6846" y="20937"/>
                              </a:cubicBezTo>
                            </a:path>
                            <a:path w="2632" h="1051">
                              <a:moveTo>
                                <a:pt x="7373" y="20628"/>
                              </a:moveTo>
                              <a:cubicBezTo>
                                <a:pt x="7363" y="20624"/>
                                <a:pt x="7366" y="20611"/>
                                <a:pt x="7366" y="20628"/>
                              </a:cubicBezTo>
                              <a:cubicBezTo>
                                <a:pt x="7366" y="20655"/>
                                <a:pt x="7375" y="20683"/>
                                <a:pt x="7378" y="20710"/>
                              </a:cubicBezTo>
                              <a:cubicBezTo>
                                <a:pt x="7383" y="20753"/>
                                <a:pt x="7387" y="20800"/>
                                <a:pt x="7385" y="20843"/>
                              </a:cubicBezTo>
                              <a:cubicBezTo>
                                <a:pt x="7384" y="20865"/>
                                <a:pt x="7382" y="20888"/>
                                <a:pt x="7380" y="20910"/>
                              </a:cubicBezTo>
                              <a:cubicBezTo>
                                <a:pt x="7379" y="20916"/>
                                <a:pt x="7382" y="20898"/>
                                <a:pt x="7380" y="20904"/>
                              </a:cubicBezTo>
                              <a:cubicBezTo>
                                <a:pt x="7384" y="20861"/>
                                <a:pt x="7390" y="20819"/>
                                <a:pt x="7399" y="20777"/>
                              </a:cubicBezTo>
                              <a:cubicBezTo>
                                <a:pt x="7410" y="20723"/>
                                <a:pt x="7423" y="20670"/>
                                <a:pt x="7441" y="20618"/>
                              </a:cubicBezTo>
                              <a:cubicBezTo>
                                <a:pt x="7448" y="20598"/>
                                <a:pt x="7457" y="20587"/>
                                <a:pt x="7467" y="20571"/>
                              </a:cubicBezTo>
                              <a:cubicBezTo>
                                <a:pt x="7481" y="20592"/>
                                <a:pt x="7488" y="20613"/>
                                <a:pt x="7495" y="20641"/>
                              </a:cubicBezTo>
                              <a:cubicBezTo>
                                <a:pt x="7504" y="20682"/>
                                <a:pt x="7514" y="20723"/>
                                <a:pt x="7519" y="20765"/>
                              </a:cubicBezTo>
                              <a:cubicBezTo>
                                <a:pt x="7522" y="20790"/>
                                <a:pt x="7523" y="20816"/>
                                <a:pt x="7528" y="20841"/>
                              </a:cubicBezTo>
                              <a:cubicBezTo>
                                <a:pt x="7529" y="20843"/>
                                <a:pt x="7530" y="20845"/>
                                <a:pt x="7531" y="20847"/>
                              </a:cubicBezTo>
                              <a:cubicBezTo>
                                <a:pt x="7553" y="20831"/>
                                <a:pt x="7561" y="20822"/>
                                <a:pt x="7575" y="20794"/>
                              </a:cubicBezTo>
                              <a:cubicBezTo>
                                <a:pt x="7596" y="20752"/>
                                <a:pt x="7611" y="20707"/>
                                <a:pt x="7627" y="20663"/>
                              </a:cubicBezTo>
                              <a:cubicBezTo>
                                <a:pt x="7639" y="20628"/>
                                <a:pt x="7654" y="20609"/>
                                <a:pt x="7672" y="20581"/>
                              </a:cubicBezTo>
                              <a:cubicBezTo>
                                <a:pt x="7675" y="20571"/>
                                <a:pt x="7674" y="20568"/>
                                <a:pt x="7681" y="20567"/>
                              </a:cubicBezTo>
                              <a:cubicBezTo>
                                <a:pt x="7687" y="20593"/>
                                <a:pt x="7694" y="20621"/>
                                <a:pt x="7698" y="20649"/>
                              </a:cubicBezTo>
                              <a:cubicBezTo>
                                <a:pt x="7705" y="20699"/>
                                <a:pt x="7705" y="20774"/>
                                <a:pt x="7745" y="20812"/>
                              </a:cubicBezTo>
                              <a:cubicBezTo>
                                <a:pt x="7766" y="20832"/>
                                <a:pt x="7795" y="20833"/>
                                <a:pt x="7822" y="20833"/>
                              </a:cubicBezTo>
                              <a:cubicBezTo>
                                <a:pt x="7827" y="20833"/>
                                <a:pt x="7831" y="20832"/>
                                <a:pt x="7836" y="20832"/>
                              </a:cubicBezTo>
                            </a:path>
                            <a:path w="2632" h="1051">
                              <a:moveTo>
                                <a:pt x="8083" y="20596"/>
                              </a:moveTo>
                              <a:cubicBezTo>
                                <a:pt x="8068" y="20601"/>
                                <a:pt x="8066" y="20602"/>
                                <a:pt x="8050" y="20598"/>
                              </a:cubicBezTo>
                              <a:cubicBezTo>
                                <a:pt x="8036" y="20595"/>
                                <a:pt x="8023" y="20589"/>
                                <a:pt x="8008" y="20592"/>
                              </a:cubicBezTo>
                              <a:cubicBezTo>
                                <a:pt x="7979" y="20597"/>
                                <a:pt x="7960" y="20615"/>
                                <a:pt x="7940" y="20634"/>
                              </a:cubicBezTo>
                              <a:cubicBezTo>
                                <a:pt x="7914" y="20659"/>
                                <a:pt x="7904" y="20689"/>
                                <a:pt x="7898" y="20724"/>
                              </a:cubicBezTo>
                              <a:cubicBezTo>
                                <a:pt x="7892" y="20759"/>
                                <a:pt x="7892" y="20791"/>
                                <a:pt x="7916" y="20820"/>
                              </a:cubicBezTo>
                              <a:cubicBezTo>
                                <a:pt x="7936" y="20843"/>
                                <a:pt x="7960" y="20853"/>
                                <a:pt x="7989" y="20841"/>
                              </a:cubicBezTo>
                              <a:cubicBezTo>
                                <a:pt x="8018" y="20829"/>
                                <a:pt x="8035" y="20789"/>
                                <a:pt x="8043" y="20761"/>
                              </a:cubicBezTo>
                              <a:cubicBezTo>
                                <a:pt x="8055" y="20720"/>
                                <a:pt x="8056" y="20674"/>
                                <a:pt x="8057" y="20632"/>
                              </a:cubicBezTo>
                              <a:cubicBezTo>
                                <a:pt x="8058" y="20605"/>
                                <a:pt x="8056" y="20579"/>
                                <a:pt x="8055" y="20553"/>
                              </a:cubicBezTo>
                              <a:cubicBezTo>
                                <a:pt x="8055" y="20547"/>
                                <a:pt x="8055" y="20542"/>
                                <a:pt x="8055" y="20536"/>
                              </a:cubicBezTo>
                              <a:cubicBezTo>
                                <a:pt x="8062" y="20560"/>
                                <a:pt x="8067" y="20586"/>
                                <a:pt x="8074" y="20610"/>
                              </a:cubicBezTo>
                              <a:cubicBezTo>
                                <a:pt x="8090" y="20666"/>
                                <a:pt x="8116" y="20716"/>
                                <a:pt x="8156" y="20759"/>
                              </a:cubicBezTo>
                              <a:cubicBezTo>
                                <a:pt x="8174" y="20778"/>
                                <a:pt x="8212" y="20820"/>
                                <a:pt x="8243" y="20814"/>
                              </a:cubicBezTo>
                              <a:cubicBezTo>
                                <a:pt x="8273" y="20808"/>
                                <a:pt x="8280" y="20768"/>
                                <a:pt x="8288" y="20745"/>
                              </a:cubicBezTo>
                            </a:path>
                            <a:path w="2632" h="1051">
                              <a:moveTo>
                                <a:pt x="8213" y="20018"/>
                              </a:moveTo>
                              <a:cubicBezTo>
                                <a:pt x="8220" y="19996"/>
                                <a:pt x="8227" y="19979"/>
                                <a:pt x="8236" y="19959"/>
                              </a:cubicBezTo>
                              <a:cubicBezTo>
                                <a:pt x="8253" y="19987"/>
                                <a:pt x="8260" y="20015"/>
                                <a:pt x="8274" y="20046"/>
                              </a:cubicBezTo>
                              <a:cubicBezTo>
                                <a:pt x="8310" y="20130"/>
                                <a:pt x="8347" y="20213"/>
                                <a:pt x="8377" y="20300"/>
                              </a:cubicBezTo>
                              <a:cubicBezTo>
                                <a:pt x="8414" y="20406"/>
                                <a:pt x="8449" y="20513"/>
                                <a:pt x="8483" y="20620"/>
                              </a:cubicBezTo>
                              <a:cubicBezTo>
                                <a:pt x="8492" y="20649"/>
                                <a:pt x="8501" y="20687"/>
                                <a:pt x="8518" y="20714"/>
                              </a:cubicBezTo>
                              <a:cubicBezTo>
                                <a:pt x="8529" y="20732"/>
                                <a:pt x="8533" y="20680"/>
                                <a:pt x="8535" y="20659"/>
                              </a:cubicBezTo>
                            </a:path>
                            <a:path w="2632" h="1051">
                              <a:moveTo>
                                <a:pt x="8478" y="19942"/>
                              </a:moveTo>
                              <a:cubicBezTo>
                                <a:pt x="8478" y="19944"/>
                                <a:pt x="8482" y="19981"/>
                                <a:pt x="8483" y="19989"/>
                              </a:cubicBezTo>
                              <a:cubicBezTo>
                                <a:pt x="8496" y="20064"/>
                                <a:pt x="8529" y="20128"/>
                                <a:pt x="8549" y="20200"/>
                              </a:cubicBezTo>
                              <a:cubicBezTo>
                                <a:pt x="8600" y="20381"/>
                                <a:pt x="8666" y="20547"/>
                                <a:pt x="8758" y="20712"/>
                              </a:cubicBezTo>
                              <a:cubicBezTo>
                                <a:pt x="8760" y="20716"/>
                                <a:pt x="8783" y="20770"/>
                                <a:pt x="8798" y="20759"/>
                              </a:cubicBezTo>
                              <a:cubicBezTo>
                                <a:pt x="8804" y="20751"/>
                                <a:pt x="8806" y="20747"/>
                                <a:pt x="8805" y="20739"/>
                              </a:cubicBezTo>
                            </a:path>
                            <a:path w="2632" h="1051">
                              <a:moveTo>
                                <a:pt x="8798" y="20563"/>
                              </a:moveTo>
                              <a:cubicBezTo>
                                <a:pt x="8801" y="20572"/>
                                <a:pt x="8802" y="20575"/>
                                <a:pt x="8803" y="20581"/>
                              </a:cubicBezTo>
                              <a:cubicBezTo>
                                <a:pt x="8821" y="20586"/>
                                <a:pt x="8817" y="20582"/>
                                <a:pt x="8836" y="20575"/>
                              </a:cubicBezTo>
                              <a:cubicBezTo>
                                <a:pt x="8865" y="20564"/>
                                <a:pt x="8884" y="20554"/>
                                <a:pt x="8906" y="20530"/>
                              </a:cubicBezTo>
                              <a:cubicBezTo>
                                <a:pt x="8934" y="20499"/>
                                <a:pt x="8949" y="20465"/>
                                <a:pt x="8956" y="20424"/>
                              </a:cubicBezTo>
                              <a:cubicBezTo>
                                <a:pt x="8961" y="20396"/>
                                <a:pt x="8955" y="20366"/>
                                <a:pt x="8935" y="20345"/>
                              </a:cubicBezTo>
                              <a:cubicBezTo>
                                <a:pt x="8920" y="20329"/>
                                <a:pt x="8891" y="20326"/>
                                <a:pt x="8874" y="20340"/>
                              </a:cubicBezTo>
                              <a:cubicBezTo>
                                <a:pt x="8846" y="20362"/>
                                <a:pt x="8839" y="20412"/>
                                <a:pt x="8834" y="20445"/>
                              </a:cubicBezTo>
                              <a:cubicBezTo>
                                <a:pt x="8827" y="20494"/>
                                <a:pt x="8833" y="20549"/>
                                <a:pt x="8841" y="20598"/>
                              </a:cubicBezTo>
                              <a:cubicBezTo>
                                <a:pt x="8847" y="20636"/>
                                <a:pt x="8862" y="20674"/>
                                <a:pt x="8897" y="20694"/>
                              </a:cubicBezTo>
                              <a:cubicBezTo>
                                <a:pt x="8932" y="20714"/>
                                <a:pt x="8971" y="20695"/>
                                <a:pt x="9005" y="20685"/>
                              </a:cubicBezTo>
                            </a:path>
                            <a:path w="2632" h="1051">
                              <a:moveTo>
                                <a:pt x="9389" y="20320"/>
                              </a:moveTo>
                              <a:cubicBezTo>
                                <a:pt x="9344" y="20344"/>
                                <a:pt x="9304" y="20366"/>
                                <a:pt x="9269" y="20404"/>
                              </a:cubicBezTo>
                              <a:cubicBezTo>
                                <a:pt x="9246" y="20429"/>
                                <a:pt x="9233" y="20456"/>
                                <a:pt x="9226" y="20489"/>
                              </a:cubicBezTo>
                              <a:cubicBezTo>
                                <a:pt x="9223" y="20502"/>
                                <a:pt x="9218" y="20523"/>
                                <a:pt x="9229" y="20534"/>
                              </a:cubicBezTo>
                              <a:cubicBezTo>
                                <a:pt x="9244" y="20548"/>
                                <a:pt x="9285" y="20545"/>
                                <a:pt x="9302" y="20547"/>
                              </a:cubicBezTo>
                              <a:cubicBezTo>
                                <a:pt x="9329" y="20550"/>
                                <a:pt x="9366" y="20546"/>
                                <a:pt x="9391" y="20553"/>
                              </a:cubicBezTo>
                              <a:cubicBezTo>
                                <a:pt x="9419" y="20561"/>
                                <a:pt x="9427" y="20593"/>
                                <a:pt x="9426" y="20618"/>
                              </a:cubicBezTo>
                              <a:cubicBezTo>
                                <a:pt x="9425" y="20645"/>
                                <a:pt x="9409" y="20683"/>
                                <a:pt x="9389" y="20702"/>
                              </a:cubicBezTo>
                              <a:cubicBezTo>
                                <a:pt x="9370" y="20720"/>
                                <a:pt x="9342" y="20732"/>
                                <a:pt x="9316" y="20730"/>
                              </a:cubicBezTo>
                              <a:cubicBezTo>
                                <a:pt x="9296" y="20728"/>
                                <a:pt x="9289" y="20717"/>
                                <a:pt x="9276" y="20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5,19940" coordsize="2632,1051" path="m7084,20585c7065,20585,7046,20586,7027,20583c7014,20581,7003,20579,6990,20579c6968,20578,6954,20589,6936,20600c6907,20617,6873,20632,6846,20653c6829,20666,6812,20685,6802,20704c6797,20713,6797,20718,6795,20728c6818,20737,6845,20741,6870,20741c6905,20741,6938,20740,6973,20745c7007,20750,7031,20753,7053,20781c7070,20802,7068,20839,7058,20863c7045,20895,7015,20934,6987,20955c6964,20972,6934,20987,6905,20990c6884,20993,6849,20986,6844,20961c6844,20948,6844,20945,6846,20937em7373,20628c7363,20624,7366,20611,7366,20628c7366,20655,7375,20683,7378,20710c7383,20753,7387,20800,7385,20843c7384,20865,7382,20888,7380,20910c7379,20916,7382,20898,7380,20904c7384,20861,7390,20819,7399,20777c7410,20723,7423,20670,7441,20618c7448,20598,7457,20587,7467,20571c7481,20592,7488,20613,7495,20641c7504,20682,7514,20723,7519,20765c7522,20790,7523,20816,7528,20841c7529,20843,7530,20845,7531,20847c7553,20831,7561,20822,7575,20794c7596,20752,7611,20707,7627,20663c7639,20628,7654,20609,7672,20581c7675,20571,7674,20568,7681,20567c7687,20593,7694,20621,7698,20649c7705,20699,7705,20774,7745,20812c7766,20832,7795,20833,7822,20833c7827,20833,7831,20832,7836,20832em8083,20596c8068,20601,8066,20602,8050,20598c8036,20595,8023,20589,8008,20592c7979,20597,7960,20615,7940,20634c7914,20659,7904,20689,7898,20724c7892,20759,7892,20791,7916,20820c7936,20843,7960,20853,7989,20841c8018,20829,8035,20789,8043,20761c8055,20720,8056,20674,8057,20632c8058,20605,8056,20579,8055,20553c8055,20547,8055,20542,8055,20536c8062,20560,8067,20586,8074,20610c8090,20666,8116,20716,8156,20759c8174,20778,8212,20820,8243,20814c8273,20808,8280,20768,8288,20745em8213,20018c8220,19996,8227,19979,8236,19959c8253,19987,8260,20015,8274,20046c8310,20130,8347,20213,8377,20300c8414,20406,8449,20513,8483,20620c8492,20649,8501,20687,8518,20714c8529,20732,8533,20680,8535,20659em8478,19942c8478,19944,8482,19981,8483,19989c8496,20064,8529,20128,8549,20200c8600,20381,8666,20547,8758,20712c8760,20716,8783,20770,8798,20759c8804,20751,8806,20747,8805,20739em8798,20563c8801,20572,8802,20575,8803,20581c8821,20586,8817,20582,8836,20575c8865,20564,8884,20554,8906,20530c8934,20499,8949,20465,8956,20424c8961,20396,8955,20366,8935,20345c8920,20329,8891,20326,8874,20340c8846,20362,8839,20412,8834,20445c8827,20494,8833,20549,8841,20598c8847,20636,8862,20674,8897,20694c8932,20714,8971,20695,9005,20685em9389,20320c9344,20344,9304,20366,9269,20404c9246,20429,9233,20456,9226,20489c9223,20502,9218,20523,9229,20534c9244,20548,9285,20545,9302,20547c9329,20550,9366,20546,9391,20553c9419,20561,9427,20593,9426,20618c9425,20645,9409,20683,9389,20702c9370,20720,9342,20732,9316,20730c9296,20728,9289,20717,9276,20704e" stroked="t" o:allowincell="f" style="position:absolute;margin-left:120.6pt;margin-top:493.25pt;width:74.55pt;height:29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6035</wp:posOffset>
                </wp:positionH>
                <wp:positionV relativeFrom="paragraph">
                  <wp:posOffset>6303645</wp:posOffset>
                </wp:positionV>
                <wp:extent cx="133350" cy="23876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62">
                              <a:moveTo>
                                <a:pt x="9668" y="20051"/>
                              </a:moveTo>
                              <a:cubicBezTo>
                                <a:pt x="9687" y="20104"/>
                                <a:pt x="9705" y="20157"/>
                                <a:pt x="9723" y="20210"/>
                              </a:cubicBezTo>
                              <a:cubicBezTo>
                                <a:pt x="9751" y="20292"/>
                                <a:pt x="9794" y="20368"/>
                                <a:pt x="9833" y="20445"/>
                              </a:cubicBezTo>
                              <a:cubicBezTo>
                                <a:pt x="9874" y="20524"/>
                                <a:pt x="9898" y="20608"/>
                                <a:pt x="9932" y="20690"/>
                              </a:cubicBezTo>
                              <a:cubicBezTo>
                                <a:pt x="9938" y="20703"/>
                                <a:pt x="9939" y="20704"/>
                                <a:pt x="9941" y="20712"/>
                              </a:cubicBezTo>
                              <a:cubicBezTo>
                                <a:pt x="9928" y="20688"/>
                                <a:pt x="9917" y="20661"/>
                                <a:pt x="9901" y="20639"/>
                              </a:cubicBezTo>
                              <a:cubicBezTo>
                                <a:pt x="9864" y="20590"/>
                                <a:pt x="9820" y="20546"/>
                                <a:pt x="9784" y="20496"/>
                              </a:cubicBezTo>
                              <a:cubicBezTo>
                                <a:pt x="9759" y="20462"/>
                                <a:pt x="9730" y="20425"/>
                                <a:pt x="9699" y="20396"/>
                              </a:cubicBezTo>
                              <a:cubicBezTo>
                                <a:pt x="9691" y="20388"/>
                                <a:pt x="9689" y="20386"/>
                                <a:pt x="9683" y="20383"/>
                              </a:cubicBezTo>
                              <a:cubicBezTo>
                                <a:pt x="9701" y="20378"/>
                                <a:pt x="9719" y="20374"/>
                                <a:pt x="9737" y="20369"/>
                              </a:cubicBezTo>
                              <a:cubicBezTo>
                                <a:pt x="9794" y="20353"/>
                                <a:pt x="9838" y="20328"/>
                                <a:pt x="9885" y="20291"/>
                              </a:cubicBezTo>
                              <a:cubicBezTo>
                                <a:pt x="9938" y="20250"/>
                                <a:pt x="9990" y="20225"/>
                                <a:pt x="10038" y="20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8,20051" coordsize="371,662" path="m9668,20051c9687,20104,9705,20157,9723,20210c9751,20292,9794,20368,9833,20445c9874,20524,9898,20608,9932,20690c9938,20703,9939,20704,9941,20712c9928,20688,9917,20661,9901,20639c9864,20590,9820,20546,9784,20496c9759,20462,9730,20425,9699,20396c9691,20388,9689,20386,9683,20383c9701,20378,9719,20374,9737,20369c9794,20353,9838,20328,9885,20291c9938,20250,9990,20225,10038,20177e" stroked="t" o:allowincell="f" style="position:absolute;margin-left:202.05pt;margin-top:496.35pt;width:10.45pt;height:18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2120</wp:posOffset>
                </wp:positionH>
                <wp:positionV relativeFrom="paragraph">
                  <wp:posOffset>6461760</wp:posOffset>
                </wp:positionV>
                <wp:extent cx="1343025" cy="525145"/>
                <wp:effectExtent l="10795" t="10160" r="952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1" h="1459">
                              <a:moveTo>
                                <a:pt x="7430" y="21435"/>
                              </a:moveTo>
                              <a:cubicBezTo>
                                <a:pt x="7466" y="21512"/>
                                <a:pt x="7503" y="21588"/>
                                <a:pt x="7540" y="21664"/>
                              </a:cubicBezTo>
                              <a:cubicBezTo>
                                <a:pt x="7567" y="21720"/>
                                <a:pt x="7590" y="21776"/>
                                <a:pt x="7608" y="21835"/>
                              </a:cubicBezTo>
                              <a:cubicBezTo>
                                <a:pt x="7618" y="21867"/>
                                <a:pt x="7626" y="21902"/>
                                <a:pt x="7629" y="21935"/>
                              </a:cubicBezTo>
                              <a:cubicBezTo>
                                <a:pt x="7630" y="21950"/>
                                <a:pt x="7626" y="21941"/>
                                <a:pt x="7625" y="21947"/>
                              </a:cubicBezTo>
                            </a:path>
                            <a:path w="3731" h="1459">
                              <a:moveTo>
                                <a:pt x="7331" y="21506"/>
                              </a:moveTo>
                              <a:cubicBezTo>
                                <a:pt x="7327" y="21491"/>
                                <a:pt x="7320" y="21471"/>
                                <a:pt x="7326" y="21455"/>
                              </a:cubicBezTo>
                              <a:cubicBezTo>
                                <a:pt x="7334" y="21434"/>
                                <a:pt x="7363" y="21424"/>
                                <a:pt x="7382" y="21419"/>
                              </a:cubicBezTo>
                              <a:cubicBezTo>
                                <a:pt x="7435" y="21405"/>
                                <a:pt x="7490" y="21396"/>
                                <a:pt x="7545" y="21398"/>
                              </a:cubicBezTo>
                              <a:cubicBezTo>
                                <a:pt x="7592" y="21400"/>
                                <a:pt x="7654" y="21415"/>
                                <a:pt x="7669" y="21467"/>
                              </a:cubicBezTo>
                              <a:cubicBezTo>
                                <a:pt x="7679" y="21505"/>
                                <a:pt x="7667" y="21552"/>
                                <a:pt x="7644" y="21582"/>
                              </a:cubicBezTo>
                              <a:cubicBezTo>
                                <a:pt x="7619" y="21615"/>
                                <a:pt x="7579" y="21637"/>
                                <a:pt x="7549" y="21666"/>
                              </a:cubicBezTo>
                              <a:cubicBezTo>
                                <a:pt x="7545" y="21670"/>
                                <a:pt x="7520" y="21703"/>
                                <a:pt x="7512" y="21700"/>
                              </a:cubicBezTo>
                              <a:cubicBezTo>
                                <a:pt x="7505" y="21697"/>
                                <a:pt x="7516" y="21687"/>
                                <a:pt x="7519" y="21680"/>
                              </a:cubicBezTo>
                            </a:path>
                            <a:path w="3731" h="1459">
                              <a:moveTo>
                                <a:pt x="7898" y="21625"/>
                              </a:moveTo>
                              <a:cubicBezTo>
                                <a:pt x="7915" y="21627"/>
                                <a:pt x="7913" y="21634"/>
                                <a:pt x="7928" y="21619"/>
                              </a:cubicBezTo>
                              <a:cubicBezTo>
                                <a:pt x="7946" y="21600"/>
                                <a:pt x="7955" y="21566"/>
                                <a:pt x="7959" y="21541"/>
                              </a:cubicBezTo>
                              <a:cubicBezTo>
                                <a:pt x="7965" y="21509"/>
                                <a:pt x="7960" y="21478"/>
                                <a:pt x="7942" y="21451"/>
                              </a:cubicBezTo>
                              <a:cubicBezTo>
                                <a:pt x="7931" y="21435"/>
                                <a:pt x="7910" y="21408"/>
                                <a:pt x="7893" y="21400"/>
                              </a:cubicBezTo>
                              <a:cubicBezTo>
                                <a:pt x="7874" y="21391"/>
                                <a:pt x="7848" y="21402"/>
                                <a:pt x="7836" y="21419"/>
                              </a:cubicBezTo>
                              <a:cubicBezTo>
                                <a:pt x="7818" y="21445"/>
                                <a:pt x="7824" y="21487"/>
                                <a:pt x="7829" y="21516"/>
                              </a:cubicBezTo>
                              <a:cubicBezTo>
                                <a:pt x="7835" y="21555"/>
                                <a:pt x="7845" y="21606"/>
                                <a:pt x="7862" y="21641"/>
                              </a:cubicBezTo>
                              <a:cubicBezTo>
                                <a:pt x="7880" y="21677"/>
                                <a:pt x="7915" y="21702"/>
                                <a:pt x="7954" y="21712"/>
                              </a:cubicBezTo>
                              <a:cubicBezTo>
                                <a:pt x="7991" y="21721"/>
                                <a:pt x="8022" y="21710"/>
                                <a:pt x="8055" y="21696"/>
                              </a:cubicBezTo>
                              <a:cubicBezTo>
                                <a:pt x="8063" y="21693"/>
                                <a:pt x="8071" y="21689"/>
                                <a:pt x="8079" y="21686"/>
                              </a:cubicBezTo>
                            </a:path>
                            <a:path w="3731" h="1459">
                              <a:moveTo>
                                <a:pt x="8246" y="21590"/>
                              </a:moveTo>
                              <a:cubicBezTo>
                                <a:pt x="8240" y="21602"/>
                                <a:pt x="8230" y="21624"/>
                                <a:pt x="8213" y="21625"/>
                              </a:cubicBezTo>
                              <a:cubicBezTo>
                                <a:pt x="8181" y="21627"/>
                                <a:pt x="8147" y="21597"/>
                                <a:pt x="8130" y="21574"/>
                              </a:cubicBezTo>
                              <a:cubicBezTo>
                                <a:pt x="8112" y="21549"/>
                                <a:pt x="8104" y="21522"/>
                                <a:pt x="8102" y="21492"/>
                              </a:cubicBezTo>
                              <a:cubicBezTo>
                                <a:pt x="8100" y="21461"/>
                                <a:pt x="8106" y="21437"/>
                                <a:pt x="8126" y="21412"/>
                              </a:cubicBezTo>
                              <a:cubicBezTo>
                                <a:pt x="8147" y="21386"/>
                                <a:pt x="8178" y="21377"/>
                                <a:pt x="8210" y="21374"/>
                              </a:cubicBezTo>
                              <a:cubicBezTo>
                                <a:pt x="8239" y="21371"/>
                                <a:pt x="8268" y="21377"/>
                                <a:pt x="8295" y="21386"/>
                              </a:cubicBezTo>
                            </a:path>
                            <a:path w="3731" h="1459">
                              <a:moveTo>
                                <a:pt x="8434" y="21398"/>
                              </a:moveTo>
                              <a:cubicBezTo>
                                <a:pt x="8440" y="21431"/>
                                <a:pt x="8447" y="21465"/>
                                <a:pt x="8455" y="21498"/>
                              </a:cubicBezTo>
                              <a:cubicBezTo>
                                <a:pt x="8462" y="21527"/>
                                <a:pt x="8469" y="21555"/>
                                <a:pt x="8481" y="21582"/>
                              </a:cubicBezTo>
                              <a:cubicBezTo>
                                <a:pt x="8485" y="21591"/>
                                <a:pt x="8491" y="21609"/>
                                <a:pt x="8500" y="21615"/>
                              </a:cubicBezTo>
                              <a:cubicBezTo>
                                <a:pt x="8501" y="21615"/>
                                <a:pt x="8503" y="21614"/>
                                <a:pt x="8504" y="21614"/>
                              </a:cubicBezTo>
                            </a:path>
                            <a:path w="3731" h="1459">
                              <a:moveTo>
                                <a:pt x="8587" y="21437"/>
                              </a:moveTo>
                              <a:cubicBezTo>
                                <a:pt x="8602" y="21468"/>
                                <a:pt x="8619" y="21496"/>
                                <a:pt x="8629" y="21529"/>
                              </a:cubicBezTo>
                              <a:cubicBezTo>
                                <a:pt x="8637" y="21555"/>
                                <a:pt x="8648" y="21574"/>
                                <a:pt x="8667" y="21594"/>
                              </a:cubicBezTo>
                              <a:cubicBezTo>
                                <a:pt x="8673" y="21600"/>
                                <a:pt x="8679" y="21603"/>
                                <a:pt x="8685" y="21608"/>
                              </a:cubicBezTo>
                              <a:cubicBezTo>
                                <a:pt x="8689" y="21592"/>
                                <a:pt x="8686" y="21583"/>
                                <a:pt x="8685" y="21563"/>
                              </a:cubicBezTo>
                              <a:cubicBezTo>
                                <a:pt x="8683" y="21533"/>
                                <a:pt x="8686" y="21505"/>
                                <a:pt x="8690" y="21476"/>
                              </a:cubicBezTo>
                              <a:cubicBezTo>
                                <a:pt x="8693" y="21455"/>
                                <a:pt x="8698" y="21439"/>
                                <a:pt x="8711" y="21423"/>
                              </a:cubicBezTo>
                              <a:cubicBezTo>
                                <a:pt x="8713" y="21422"/>
                                <a:pt x="8716" y="21420"/>
                                <a:pt x="8718" y="21419"/>
                              </a:cubicBezTo>
                              <a:cubicBezTo>
                                <a:pt x="8730" y="21435"/>
                                <a:pt x="8739" y="21448"/>
                                <a:pt x="8747" y="21467"/>
                              </a:cubicBezTo>
                              <a:cubicBezTo>
                                <a:pt x="8760" y="21496"/>
                                <a:pt x="8773" y="21523"/>
                                <a:pt x="8784" y="21553"/>
                              </a:cubicBezTo>
                              <a:cubicBezTo>
                                <a:pt x="8789" y="21568"/>
                                <a:pt x="8798" y="21595"/>
                                <a:pt x="8810" y="21606"/>
                              </a:cubicBezTo>
                              <a:cubicBezTo>
                                <a:pt x="8814" y="21608"/>
                                <a:pt x="8814" y="21608"/>
                                <a:pt x="8817" y="21608"/>
                              </a:cubicBezTo>
                              <a:cubicBezTo>
                                <a:pt x="8822" y="21586"/>
                                <a:pt x="8828" y="21565"/>
                                <a:pt x="8831" y="21543"/>
                              </a:cubicBezTo>
                              <a:cubicBezTo>
                                <a:pt x="8836" y="21513"/>
                                <a:pt x="8842" y="21486"/>
                                <a:pt x="8850" y="21457"/>
                              </a:cubicBezTo>
                              <a:cubicBezTo>
                                <a:pt x="8854" y="21443"/>
                                <a:pt x="8859" y="21430"/>
                                <a:pt x="8866" y="21419"/>
                              </a:cubicBezTo>
                              <a:cubicBezTo>
                                <a:pt x="8877" y="21429"/>
                                <a:pt x="8882" y="21436"/>
                                <a:pt x="8892" y="21449"/>
                              </a:cubicBezTo>
                              <a:cubicBezTo>
                                <a:pt x="8910" y="21474"/>
                                <a:pt x="8933" y="21498"/>
                                <a:pt x="8956" y="21519"/>
                              </a:cubicBezTo>
                              <a:cubicBezTo>
                                <a:pt x="8979" y="21541"/>
                                <a:pt x="8998" y="21547"/>
                                <a:pt x="9029" y="21551"/>
                              </a:cubicBezTo>
                            </a:path>
                            <a:path w="3731" h="1459">
                              <a:moveTo>
                                <a:pt x="9184" y="21506"/>
                              </a:moveTo>
                              <a:cubicBezTo>
                                <a:pt x="9193" y="21503"/>
                                <a:pt x="9193" y="21508"/>
                                <a:pt x="9203" y="21496"/>
                              </a:cubicBezTo>
                              <a:cubicBezTo>
                                <a:pt x="9214" y="21483"/>
                                <a:pt x="9215" y="21461"/>
                                <a:pt x="9217" y="21445"/>
                              </a:cubicBezTo>
                              <a:cubicBezTo>
                                <a:pt x="9220" y="21426"/>
                                <a:pt x="9222" y="21402"/>
                                <a:pt x="9215" y="21384"/>
                              </a:cubicBezTo>
                              <a:cubicBezTo>
                                <a:pt x="9206" y="21361"/>
                                <a:pt x="9171" y="21336"/>
                                <a:pt x="9146" y="21351"/>
                              </a:cubicBezTo>
                              <a:cubicBezTo>
                                <a:pt x="9121" y="21366"/>
                                <a:pt x="9122" y="21398"/>
                                <a:pt x="9123" y="21423"/>
                              </a:cubicBezTo>
                              <a:cubicBezTo>
                                <a:pt x="9125" y="21471"/>
                                <a:pt x="9133" y="21516"/>
                                <a:pt x="9149" y="21561"/>
                              </a:cubicBezTo>
                              <a:cubicBezTo>
                                <a:pt x="9161" y="21595"/>
                                <a:pt x="9180" y="21628"/>
                                <a:pt x="9217" y="21637"/>
                              </a:cubicBezTo>
                              <a:cubicBezTo>
                                <a:pt x="9253" y="21646"/>
                                <a:pt x="9299" y="21639"/>
                                <a:pt x="9330" y="21619"/>
                              </a:cubicBezTo>
                              <a:cubicBezTo>
                                <a:pt x="9341" y="21610"/>
                                <a:pt x="9352" y="21601"/>
                                <a:pt x="9363" y="21592"/>
                              </a:cubicBezTo>
                            </a:path>
                            <a:path w="3731" h="1459">
                              <a:moveTo>
                                <a:pt x="9400" y="20910"/>
                              </a:moveTo>
                              <a:cubicBezTo>
                                <a:pt x="9397" y="20952"/>
                                <a:pt x="9395" y="20990"/>
                                <a:pt x="9405" y="21031"/>
                              </a:cubicBezTo>
                              <a:cubicBezTo>
                                <a:pt x="9424" y="21111"/>
                                <a:pt x="9466" y="21182"/>
                                <a:pt x="9497" y="21257"/>
                              </a:cubicBezTo>
                              <a:cubicBezTo>
                                <a:pt x="9531" y="21339"/>
                                <a:pt x="9562" y="21422"/>
                                <a:pt x="9607" y="21500"/>
                              </a:cubicBezTo>
                              <a:cubicBezTo>
                                <a:pt x="9621" y="21525"/>
                                <a:pt x="9649" y="21585"/>
                                <a:pt x="9676" y="21602"/>
                              </a:cubicBezTo>
                              <a:cubicBezTo>
                                <a:pt x="9693" y="21613"/>
                                <a:pt x="9682" y="21605"/>
                                <a:pt x="9680" y="21586"/>
                              </a:cubicBezTo>
                            </a:path>
                            <a:path w="3731" h="1459">
                              <a:moveTo>
                                <a:pt x="9414" y="21365"/>
                              </a:moveTo>
                              <a:cubicBezTo>
                                <a:pt x="9476" y="21372"/>
                                <a:pt x="9511" y="21363"/>
                                <a:pt x="9567" y="21337"/>
                              </a:cubicBezTo>
                              <a:cubicBezTo>
                                <a:pt x="9612" y="21316"/>
                                <a:pt x="9654" y="21302"/>
                                <a:pt x="9701" y="21288"/>
                              </a:cubicBezTo>
                            </a:path>
                            <a:path w="3731" h="1459">
                              <a:moveTo>
                                <a:pt x="9904" y="21302"/>
                              </a:moveTo>
                              <a:cubicBezTo>
                                <a:pt x="9918" y="21304"/>
                                <a:pt x="9934" y="21307"/>
                                <a:pt x="9948" y="21302"/>
                              </a:cubicBezTo>
                              <a:cubicBezTo>
                                <a:pt x="9973" y="21293"/>
                                <a:pt x="9986" y="21273"/>
                                <a:pt x="9995" y="21249"/>
                              </a:cubicBezTo>
                              <a:cubicBezTo>
                                <a:pt x="10004" y="21224"/>
                                <a:pt x="10011" y="21192"/>
                                <a:pt x="10002" y="21167"/>
                              </a:cubicBezTo>
                              <a:cubicBezTo>
                                <a:pt x="9993" y="21142"/>
                                <a:pt x="9973" y="21123"/>
                                <a:pt x="9946" y="21124"/>
                              </a:cubicBezTo>
                              <a:cubicBezTo>
                                <a:pt x="9920" y="21125"/>
                                <a:pt x="9909" y="21153"/>
                                <a:pt x="9904" y="21175"/>
                              </a:cubicBezTo>
                              <a:cubicBezTo>
                                <a:pt x="9895" y="21215"/>
                                <a:pt x="9899" y="21263"/>
                                <a:pt x="9908" y="21302"/>
                              </a:cubicBezTo>
                              <a:cubicBezTo>
                                <a:pt x="9919" y="21348"/>
                                <a:pt x="9935" y="21402"/>
                                <a:pt x="9965" y="21439"/>
                              </a:cubicBezTo>
                              <a:cubicBezTo>
                                <a:pt x="9987" y="21466"/>
                                <a:pt x="10018" y="21477"/>
                                <a:pt x="10052" y="21467"/>
                              </a:cubicBezTo>
                              <a:cubicBezTo>
                                <a:pt x="10081" y="21459"/>
                                <a:pt x="10112" y="21430"/>
                                <a:pt x="10136" y="21414"/>
                              </a:cubicBezTo>
                            </a:path>
                            <a:path w="3731" h="1459">
                              <a:moveTo>
                                <a:pt x="10299" y="21222"/>
                              </a:moveTo>
                              <a:cubicBezTo>
                                <a:pt x="10307" y="21247"/>
                                <a:pt x="10314" y="21273"/>
                                <a:pt x="10320" y="21298"/>
                              </a:cubicBezTo>
                              <a:cubicBezTo>
                                <a:pt x="10323" y="21312"/>
                                <a:pt x="10327" y="21323"/>
                                <a:pt x="10327" y="21337"/>
                              </a:cubicBezTo>
                              <a:cubicBezTo>
                                <a:pt x="10326" y="21338"/>
                                <a:pt x="10326" y="21338"/>
                                <a:pt x="10325" y="21339"/>
                              </a:cubicBezTo>
                              <a:cubicBezTo>
                                <a:pt x="10314" y="21326"/>
                                <a:pt x="10303" y="21316"/>
                                <a:pt x="10292" y="21304"/>
                              </a:cubicBezTo>
                              <a:cubicBezTo>
                                <a:pt x="10269" y="21280"/>
                                <a:pt x="10261" y="21244"/>
                                <a:pt x="10254" y="21212"/>
                              </a:cubicBezTo>
                              <a:cubicBezTo>
                                <a:pt x="10242" y="21155"/>
                                <a:pt x="10248" y="21100"/>
                                <a:pt x="10266" y="21045"/>
                              </a:cubicBezTo>
                              <a:cubicBezTo>
                                <a:pt x="10281" y="21000"/>
                                <a:pt x="10303" y="20971"/>
                                <a:pt x="10346" y="20949"/>
                              </a:cubicBezTo>
                              <a:cubicBezTo>
                                <a:pt x="10380" y="20931"/>
                                <a:pt x="10419" y="20924"/>
                                <a:pt x="10456" y="20920"/>
                              </a:cubicBezTo>
                              <a:cubicBezTo>
                                <a:pt x="10476" y="20918"/>
                                <a:pt x="10497" y="20921"/>
                                <a:pt x="10515" y="20920"/>
                              </a:cubicBezTo>
                              <a:cubicBezTo>
                                <a:pt x="10515" y="20919"/>
                                <a:pt x="10515" y="20919"/>
                                <a:pt x="10515" y="20918"/>
                              </a:cubicBezTo>
                            </a:path>
                            <a:path w="3731" h="1459">
                              <a:moveTo>
                                <a:pt x="10684" y="20520"/>
                              </a:moveTo>
                              <a:cubicBezTo>
                                <a:pt x="10684" y="20520"/>
                                <a:pt x="10680" y="20521"/>
                                <a:pt x="10684" y="20518"/>
                              </a:cubicBezTo>
                              <a:cubicBezTo>
                                <a:pt x="10698" y="20507"/>
                                <a:pt x="10715" y="20501"/>
                                <a:pt x="10732" y="20496"/>
                              </a:cubicBezTo>
                              <a:cubicBezTo>
                                <a:pt x="10753" y="20490"/>
                                <a:pt x="10775" y="20486"/>
                                <a:pt x="10797" y="20494"/>
                              </a:cubicBezTo>
                              <a:cubicBezTo>
                                <a:pt x="10825" y="20504"/>
                                <a:pt x="10819" y="20514"/>
                                <a:pt x="10826" y="20536"/>
                              </a:cubicBezTo>
                              <a:cubicBezTo>
                                <a:pt x="10833" y="20556"/>
                                <a:pt x="10842" y="20572"/>
                                <a:pt x="10844" y="20594"/>
                              </a:cubicBezTo>
                              <a:cubicBezTo>
                                <a:pt x="10848" y="20648"/>
                                <a:pt x="10836" y="20702"/>
                                <a:pt x="10837" y="20755"/>
                              </a:cubicBezTo>
                              <a:cubicBezTo>
                                <a:pt x="10837" y="20795"/>
                                <a:pt x="10844" y="20835"/>
                                <a:pt x="10844" y="20875"/>
                              </a:cubicBezTo>
                              <a:cubicBezTo>
                                <a:pt x="10844" y="20894"/>
                                <a:pt x="10845" y="20902"/>
                                <a:pt x="10842" y="20916"/>
                              </a:cubicBezTo>
                              <a:cubicBezTo>
                                <a:pt x="10841" y="20918"/>
                                <a:pt x="10841" y="20920"/>
                                <a:pt x="10840" y="20922"/>
                              </a:cubicBezTo>
                              <a:cubicBezTo>
                                <a:pt x="10849" y="20926"/>
                                <a:pt x="10852" y="20930"/>
                                <a:pt x="10866" y="20931"/>
                              </a:cubicBezTo>
                              <a:cubicBezTo>
                                <a:pt x="10894" y="20933"/>
                                <a:pt x="10923" y="20934"/>
                                <a:pt x="10950" y="20937"/>
                              </a:cubicBezTo>
                              <a:cubicBezTo>
                                <a:pt x="10969" y="20939"/>
                                <a:pt x="10985" y="20941"/>
                                <a:pt x="11002" y="20947"/>
                              </a:cubicBezTo>
                            </a:path>
                            <a:path w="3731" h="1459">
                              <a:moveTo>
                                <a:pt x="11042" y="21224"/>
                              </a:moveTo>
                              <a:cubicBezTo>
                                <a:pt x="11043" y="21231"/>
                                <a:pt x="11044" y="21231"/>
                                <a:pt x="11044" y="21235"/>
                              </a:cubicBezTo>
                              <a:cubicBezTo>
                                <a:pt x="11050" y="21229"/>
                                <a:pt x="11047" y="21225"/>
                                <a:pt x="11051" y="21218"/>
                              </a:cubicBezTo>
                              <a:cubicBezTo>
                                <a:pt x="11054" y="21214"/>
                                <a:pt x="11055" y="21213"/>
                                <a:pt x="11054" y="21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4,20489" coordsize="3731,1459" path="m7430,21435c7466,21512,7503,21588,7540,21664c7567,21720,7590,21776,7608,21835c7618,21867,7626,21902,7629,21935c7630,21950,7626,21941,7625,21947em7331,21506c7327,21491,7320,21471,7326,21455c7334,21434,7363,21424,7382,21419c7435,21405,7490,21396,7545,21398c7592,21400,7654,21415,7669,21467c7679,21505,7667,21552,7644,21582c7619,21615,7579,21637,7549,21666c7545,21670,7520,21703,7512,21700c7505,21697,7516,21687,7519,21680em7898,21625c7915,21627,7913,21634,7928,21619c7946,21600,7955,21566,7959,21541c7965,21509,7960,21478,7942,21451c7931,21435,7910,21408,7893,21400c7874,21391,7848,21402,7836,21419c7818,21445,7824,21487,7829,21516c7835,21555,7845,21606,7862,21641c7880,21677,7915,21702,7954,21712c7991,21721,8022,21710,8055,21696c8063,21693,8071,21689,8079,21686em8246,21590c8240,21602,8230,21624,8213,21625c8181,21627,8147,21597,8130,21574c8112,21549,8104,21522,8102,21492c8100,21461,8106,21437,8126,21412c8147,21386,8178,21377,8210,21374c8239,21371,8268,21377,8295,21386em8434,21398c8440,21431,8447,21465,8455,21498c8462,21527,8469,21555,8481,21582c8485,21591,8491,21609,8500,21615c8501,21615,8503,21614,8504,21614em8587,21437c8602,21468,8619,21496,8629,21529c8637,21555,8648,21574,8667,21594c8673,21600,8679,21603,8685,21608c8689,21592,8686,21583,8685,21563c8683,21533,8686,21505,8690,21476c8693,21455,8698,21439,8711,21423c8713,21422,8716,21420,8718,21419c8730,21435,8739,21448,8747,21467c8760,21496,8773,21523,8784,21553c8789,21568,8798,21595,8810,21606c8814,21608,8814,21608,8817,21608c8822,21586,8828,21565,8831,21543c8836,21513,8842,21486,8850,21457c8854,21443,8859,21430,8866,21419c8877,21429,8882,21436,8892,21449c8910,21474,8933,21498,8956,21519c8979,21541,8998,21547,9029,21551em9184,21506c9193,21503,9193,21508,9203,21496c9214,21483,9215,21461,9217,21445c9220,21426,9222,21402,9215,21384c9206,21361,9171,21336,9146,21351c9121,21366,9122,21398,9123,21423c9125,21471,9133,21516,9149,21561c9161,21595,9180,21628,9217,21637c9253,21646,9299,21639,9330,21619c9341,21610,9352,21601,9363,21592em9400,20910c9397,20952,9395,20990,9405,21031c9424,21111,9466,21182,9497,21257c9531,21339,9562,21422,9607,21500c9621,21525,9649,21585,9676,21602c9693,21613,9682,21605,9680,21586em9414,21365c9476,21372,9511,21363,9567,21337c9612,21316,9654,21302,9701,21288em9904,21302c9918,21304,9934,21307,9948,21302c9973,21293,9986,21273,9995,21249c10004,21224,10011,21192,10002,21167c9993,21142,9973,21123,9946,21124c9920,21125,9909,21153,9904,21175c9895,21215,9899,21263,9908,21302c9919,21348,9935,21402,9965,21439c9987,21466,10018,21477,10052,21467c10081,21459,10112,21430,10136,21414em10299,21222c10307,21247,10314,21273,10320,21298c10323,21312,10327,21323,10327,21337c10326,21338,10326,21338,10325,21339c10314,21326,10303,21316,10292,21304c10269,21280,10261,21244,10254,21212c10242,21155,10248,21100,10266,21045c10281,21000,10303,20971,10346,20949c10380,20931,10419,20924,10456,20920c10476,20918,10497,20921,10515,20920c10515,20919,10515,20919,10515,20918em10684,20520c10684,20520,10680,20521,10684,20518c10698,20507,10715,20501,10732,20496c10753,20490,10775,20486,10797,20494c10825,20504,10819,20514,10826,20536c10833,20556,10842,20572,10844,20594c10848,20648,10836,20702,10837,20755c10837,20795,10844,20835,10844,20875c10844,20894,10845,20902,10842,20916c10841,20918,10841,20920,10840,20922c10849,20926,10852,20930,10866,20931c10894,20933,10923,20934,10950,20937c10969,20939,10985,20941,11002,20947em11042,21224c11043,21231,11044,21231,11044,21235c11050,21229,11047,21225,11051,21218c11054,21214,11055,21213,11054,21210e" stroked="t" o:allowincell="f" style="position:absolute;margin-left:135.6pt;margin-top:508.8pt;width:105.7pt;height:41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1815</wp:posOffset>
                </wp:positionH>
                <wp:positionV relativeFrom="paragraph">
                  <wp:posOffset>7137400</wp:posOffset>
                </wp:positionV>
                <wp:extent cx="2521585" cy="1320165"/>
                <wp:effectExtent l="10795" t="15240" r="889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13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5" h="3668">
                              <a:moveTo>
                                <a:pt x="4073" y="22550"/>
                              </a:moveTo>
                              <a:cubicBezTo>
                                <a:pt x="4075" y="22538"/>
                                <a:pt x="4076" y="22527"/>
                                <a:pt x="4078" y="22515"/>
                              </a:cubicBezTo>
                              <a:cubicBezTo>
                                <a:pt x="4080" y="22517"/>
                                <a:pt x="4083" y="22523"/>
                                <a:pt x="4088" y="22529"/>
                              </a:cubicBezTo>
                              <a:cubicBezTo>
                                <a:pt x="4095" y="22538"/>
                                <a:pt x="4110" y="22542"/>
                                <a:pt x="4118" y="22554"/>
                              </a:cubicBezTo>
                              <a:cubicBezTo>
                                <a:pt x="4132" y="22575"/>
                                <a:pt x="4160" y="22643"/>
                                <a:pt x="4177" y="22656"/>
                              </a:cubicBezTo>
                              <a:cubicBezTo>
                                <a:pt x="4244" y="22707"/>
                                <a:pt x="4272" y="22697"/>
                                <a:pt x="4353" y="22684"/>
                              </a:cubicBezTo>
                              <a:cubicBezTo>
                                <a:pt x="4442" y="22670"/>
                                <a:pt x="4496" y="22633"/>
                                <a:pt x="4591" y="22642"/>
                              </a:cubicBezTo>
                              <a:cubicBezTo>
                                <a:pt x="4707" y="22653"/>
                                <a:pt x="4756" y="22692"/>
                                <a:pt x="4871" y="22658"/>
                              </a:cubicBezTo>
                              <a:cubicBezTo>
                                <a:pt x="4991" y="22623"/>
                                <a:pt x="5066" y="22539"/>
                                <a:pt x="5200" y="22543"/>
                              </a:cubicBezTo>
                              <a:cubicBezTo>
                                <a:pt x="5275" y="22545"/>
                                <a:pt x="5352" y="22581"/>
                                <a:pt x="5428" y="22590"/>
                              </a:cubicBezTo>
                              <a:cubicBezTo>
                                <a:pt x="5524" y="22601"/>
                                <a:pt x="5623" y="22597"/>
                                <a:pt x="5720" y="22590"/>
                              </a:cubicBezTo>
                              <a:cubicBezTo>
                                <a:pt x="5777" y="22586"/>
                                <a:pt x="5830" y="22577"/>
                                <a:pt x="5887" y="22570"/>
                              </a:cubicBezTo>
                              <a:cubicBezTo>
                                <a:pt x="6047" y="22549"/>
                                <a:pt x="6195" y="22536"/>
                                <a:pt x="6357" y="22539"/>
                              </a:cubicBezTo>
                              <a:cubicBezTo>
                                <a:pt x="6674" y="22544"/>
                                <a:pt x="7001" y="22602"/>
                                <a:pt x="7317" y="22554"/>
                              </a:cubicBezTo>
                              <a:cubicBezTo>
                                <a:pt x="7470" y="22531"/>
                                <a:pt x="7616" y="22478"/>
                                <a:pt x="7768" y="22450"/>
                              </a:cubicBezTo>
                              <a:cubicBezTo>
                                <a:pt x="7956" y="22416"/>
                                <a:pt x="8105" y="22473"/>
                                <a:pt x="8288" y="22499"/>
                              </a:cubicBezTo>
                              <a:cubicBezTo>
                                <a:pt x="8467" y="22524"/>
                                <a:pt x="8595" y="22493"/>
                                <a:pt x="8768" y="22466"/>
                              </a:cubicBezTo>
                              <a:cubicBezTo>
                                <a:pt x="8915" y="22443"/>
                                <a:pt x="9057" y="22455"/>
                                <a:pt x="9203" y="22458"/>
                              </a:cubicBezTo>
                              <a:cubicBezTo>
                                <a:pt x="9261" y="22459"/>
                                <a:pt x="9316" y="22457"/>
                                <a:pt x="9374" y="22454"/>
                              </a:cubicBezTo>
                              <a:cubicBezTo>
                                <a:pt x="9565" y="22444"/>
                                <a:pt x="9759" y="22405"/>
                                <a:pt x="9948" y="22384"/>
                              </a:cubicBezTo>
                              <a:cubicBezTo>
                                <a:pt x="10166" y="22359"/>
                                <a:pt x="10448" y="22327"/>
                                <a:pt x="10659" y="22382"/>
                              </a:cubicBezTo>
                              <a:cubicBezTo>
                                <a:pt x="10715" y="22397"/>
                                <a:pt x="10762" y="22431"/>
                                <a:pt x="10816" y="22448"/>
                              </a:cubicBezTo>
                              <a:cubicBezTo>
                                <a:pt x="10904" y="22476"/>
                                <a:pt x="10986" y="22479"/>
                                <a:pt x="11077" y="22488"/>
                              </a:cubicBezTo>
                            </a:path>
                            <a:path w="7005" h="3668">
                              <a:moveTo>
                                <a:pt x="7046" y="25861"/>
                              </a:moveTo>
                              <a:cubicBezTo>
                                <a:pt x="7043" y="25854"/>
                                <a:pt x="7044" y="25857"/>
                                <a:pt x="7037" y="25853"/>
                              </a:cubicBezTo>
                              <a:cubicBezTo>
                                <a:pt x="7035" y="25852"/>
                                <a:pt x="7031" y="25852"/>
                                <a:pt x="7027" y="25851"/>
                              </a:cubicBezTo>
                              <a:cubicBezTo>
                                <a:pt x="7023" y="25850"/>
                                <a:pt x="7019" y="25847"/>
                                <a:pt x="7016" y="25851"/>
                              </a:cubicBezTo>
                              <a:cubicBezTo>
                                <a:pt x="7015" y="25853"/>
                                <a:pt x="7011" y="25861"/>
                                <a:pt x="7011" y="25863"/>
                              </a:cubicBezTo>
                              <a:cubicBezTo>
                                <a:pt x="7009" y="25875"/>
                                <a:pt x="7011" y="25890"/>
                                <a:pt x="7013" y="25902"/>
                              </a:cubicBezTo>
                              <a:cubicBezTo>
                                <a:pt x="7017" y="25923"/>
                                <a:pt x="7025" y="25933"/>
                                <a:pt x="7037" y="25949"/>
                              </a:cubicBezTo>
                              <a:cubicBezTo>
                                <a:pt x="7046" y="25961"/>
                                <a:pt x="7052" y="25968"/>
                                <a:pt x="7065" y="25976"/>
                              </a:cubicBezTo>
                              <a:cubicBezTo>
                                <a:pt x="7067" y="25977"/>
                                <a:pt x="7070" y="25979"/>
                                <a:pt x="7072" y="25980"/>
                              </a:cubicBezTo>
                              <a:cubicBezTo>
                                <a:pt x="7074" y="25960"/>
                                <a:pt x="7075" y="25946"/>
                                <a:pt x="7074" y="25925"/>
                              </a:cubicBezTo>
                              <a:cubicBezTo>
                                <a:pt x="7073" y="25904"/>
                                <a:pt x="7071" y="25892"/>
                                <a:pt x="7058" y="25874"/>
                              </a:cubicBezTo>
                              <a:cubicBezTo>
                                <a:pt x="7052" y="25865"/>
                                <a:pt x="7040" y="25858"/>
                                <a:pt x="7030" y="25855"/>
                              </a:cubicBezTo>
                              <a:cubicBezTo>
                                <a:pt x="7016" y="25850"/>
                                <a:pt x="7017" y="25854"/>
                                <a:pt x="7009" y="25861"/>
                              </a:cubicBezTo>
                              <a:cubicBezTo>
                                <a:pt x="7000" y="25868"/>
                                <a:pt x="7004" y="25881"/>
                                <a:pt x="7006" y="25892"/>
                              </a:cubicBezTo>
                              <a:cubicBezTo>
                                <a:pt x="7011" y="25919"/>
                                <a:pt x="7015" y="25941"/>
                                <a:pt x="7030" y="25964"/>
                              </a:cubicBezTo>
                              <a:cubicBezTo>
                                <a:pt x="7034" y="25970"/>
                                <a:pt x="7035" y="25972"/>
                                <a:pt x="7041" y="25968"/>
                              </a:cubicBezTo>
                              <a:cubicBezTo>
                                <a:pt x="7051" y="25964"/>
                                <a:pt x="7057" y="25961"/>
                                <a:pt x="7058" y="25949"/>
                              </a:cubicBezTo>
                              <a:cubicBezTo>
                                <a:pt x="7060" y="25928"/>
                                <a:pt x="7058" y="25914"/>
                                <a:pt x="7053" y="25894"/>
                              </a:cubicBezTo>
                              <a:cubicBezTo>
                                <a:pt x="7050" y="25883"/>
                                <a:pt x="7045" y="25871"/>
                                <a:pt x="7037" y="25863"/>
                              </a:cubicBezTo>
                              <a:cubicBezTo>
                                <a:pt x="7032" y="25858"/>
                                <a:pt x="7028" y="25854"/>
                                <a:pt x="7025" y="25863"/>
                              </a:cubicBezTo>
                              <a:cubicBezTo>
                                <a:pt x="7024" y="25867"/>
                                <a:pt x="7035" y="25880"/>
                                <a:pt x="7037" y="25882"/>
                              </a:cubicBezTo>
                            </a:path>
                            <a:path w="7005" h="3668">
                              <a:moveTo>
                                <a:pt x="7100" y="25890"/>
                              </a:moveTo>
                              <a:cubicBezTo>
                                <a:pt x="7092" y="25875"/>
                                <a:pt x="7079" y="25862"/>
                                <a:pt x="7072" y="25847"/>
                              </a:cubicBezTo>
                              <a:cubicBezTo>
                                <a:pt x="7070" y="25843"/>
                                <a:pt x="7067" y="25837"/>
                                <a:pt x="7065" y="25831"/>
                              </a:cubicBezTo>
                              <a:cubicBezTo>
                                <a:pt x="7058" y="25814"/>
                                <a:pt x="7048" y="25793"/>
                                <a:pt x="7046" y="25772"/>
                              </a:cubicBezTo>
                              <a:cubicBezTo>
                                <a:pt x="7044" y="25743"/>
                                <a:pt x="7049" y="25711"/>
                                <a:pt x="7058" y="25684"/>
                              </a:cubicBezTo>
                              <a:cubicBezTo>
                                <a:pt x="7073" y="25639"/>
                                <a:pt x="7093" y="25635"/>
                                <a:pt x="7112" y="25620"/>
                              </a:cubicBezTo>
                              <a:cubicBezTo>
                                <a:pt x="7118" y="25624"/>
                                <a:pt x="7121" y="25624"/>
                                <a:pt x="7126" y="25621"/>
                              </a:cubicBezTo>
                              <a:cubicBezTo>
                                <a:pt x="7133" y="25613"/>
                                <a:pt x="7121" y="25605"/>
                                <a:pt x="7131" y="25596"/>
                              </a:cubicBezTo>
                              <a:cubicBezTo>
                                <a:pt x="7187" y="25545"/>
                                <a:pt x="7262" y="25526"/>
                                <a:pt x="7317" y="25478"/>
                              </a:cubicBezTo>
                              <a:cubicBezTo>
                                <a:pt x="7341" y="25457"/>
                                <a:pt x="7360" y="25430"/>
                                <a:pt x="7382" y="25406"/>
                              </a:cubicBezTo>
                              <a:cubicBezTo>
                                <a:pt x="7417" y="25367"/>
                                <a:pt x="7458" y="25330"/>
                                <a:pt x="7488" y="25288"/>
                              </a:cubicBezTo>
                              <a:cubicBezTo>
                                <a:pt x="7518" y="25246"/>
                                <a:pt x="7538" y="25199"/>
                                <a:pt x="7561" y="25151"/>
                              </a:cubicBezTo>
                              <a:cubicBezTo>
                                <a:pt x="7601" y="25070"/>
                                <a:pt x="7632" y="24999"/>
                                <a:pt x="7596" y="24916"/>
                              </a:cubicBezTo>
                              <a:cubicBezTo>
                                <a:pt x="7583" y="24886"/>
                                <a:pt x="7547" y="24829"/>
                                <a:pt x="7524" y="24804"/>
                              </a:cubicBezTo>
                              <a:cubicBezTo>
                                <a:pt x="7460" y="24735"/>
                                <a:pt x="7351" y="24707"/>
                                <a:pt x="7279" y="24638"/>
                              </a:cubicBezTo>
                              <a:cubicBezTo>
                                <a:pt x="7245" y="24606"/>
                                <a:pt x="7185" y="24573"/>
                                <a:pt x="7159" y="24536"/>
                              </a:cubicBezTo>
                              <a:cubicBezTo>
                                <a:pt x="7095" y="24446"/>
                                <a:pt x="7117" y="24273"/>
                                <a:pt x="7161" y="24189"/>
                              </a:cubicBezTo>
                              <a:cubicBezTo>
                                <a:pt x="7170" y="24171"/>
                                <a:pt x="7193" y="24150"/>
                                <a:pt x="7204" y="24128"/>
                              </a:cubicBezTo>
                              <a:cubicBezTo>
                                <a:pt x="7218" y="24099"/>
                                <a:pt x="7230" y="24069"/>
                                <a:pt x="7241" y="24038"/>
                              </a:cubicBezTo>
                              <a:cubicBezTo>
                                <a:pt x="7271" y="23957"/>
                                <a:pt x="7294" y="23842"/>
                                <a:pt x="7260" y="23758"/>
                              </a:cubicBezTo>
                              <a:cubicBezTo>
                                <a:pt x="7236" y="23698"/>
                                <a:pt x="7161" y="23625"/>
                                <a:pt x="7114" y="23589"/>
                              </a:cubicBezTo>
                              <a:cubicBezTo>
                                <a:pt x="7077" y="23561"/>
                                <a:pt x="7027" y="23530"/>
                                <a:pt x="6983" y="23515"/>
                              </a:cubicBezTo>
                              <a:cubicBezTo>
                                <a:pt x="6902" y="23487"/>
                                <a:pt x="6807" y="23480"/>
                                <a:pt x="6722" y="23477"/>
                              </a:cubicBezTo>
                              <a:cubicBezTo>
                                <a:pt x="6647" y="23474"/>
                                <a:pt x="6589" y="23490"/>
                                <a:pt x="6517" y="23503"/>
                              </a:cubicBezTo>
                              <a:cubicBezTo>
                                <a:pt x="6491" y="23508"/>
                                <a:pt x="6462" y="23508"/>
                                <a:pt x="6437" y="23517"/>
                              </a:cubicBezTo>
                              <a:cubicBezTo>
                                <a:pt x="6391" y="23533"/>
                                <a:pt x="6342" y="23556"/>
                                <a:pt x="6296" y="23575"/>
                              </a:cubicBezTo>
                              <a:cubicBezTo>
                                <a:pt x="6258" y="23590"/>
                                <a:pt x="6232" y="23607"/>
                                <a:pt x="6197" y="23628"/>
                              </a:cubicBezTo>
                              <a:cubicBezTo>
                                <a:pt x="6169" y="23645"/>
                                <a:pt x="6136" y="23659"/>
                                <a:pt x="6110" y="23677"/>
                              </a:cubicBezTo>
                              <a:cubicBezTo>
                                <a:pt x="6066" y="23708"/>
                                <a:pt x="6037" y="23749"/>
                                <a:pt x="5995" y="23781"/>
                              </a:cubicBezTo>
                              <a:cubicBezTo>
                                <a:pt x="5952" y="23815"/>
                                <a:pt x="5919" y="23825"/>
                                <a:pt x="5896" y="23877"/>
                              </a:cubicBezTo>
                              <a:cubicBezTo>
                                <a:pt x="5875" y="23923"/>
                                <a:pt x="5879" y="23971"/>
                                <a:pt x="5889" y="24020"/>
                              </a:cubicBezTo>
                              <a:cubicBezTo>
                                <a:pt x="5899" y="24069"/>
                                <a:pt x="5922" y="24107"/>
                                <a:pt x="5920" y="24159"/>
                              </a:cubicBezTo>
                              <a:cubicBezTo>
                                <a:pt x="5917" y="24263"/>
                                <a:pt x="5883" y="24426"/>
                                <a:pt x="5818" y="24510"/>
                              </a:cubicBezTo>
                              <a:cubicBezTo>
                                <a:pt x="5792" y="24544"/>
                                <a:pt x="5748" y="24561"/>
                                <a:pt x="5722" y="24594"/>
                              </a:cubicBezTo>
                              <a:cubicBezTo>
                                <a:pt x="5708" y="24612"/>
                                <a:pt x="5707" y="24628"/>
                                <a:pt x="5691" y="24647"/>
                              </a:cubicBezTo>
                              <a:cubicBezTo>
                                <a:pt x="5630" y="24717"/>
                                <a:pt x="5567" y="24776"/>
                                <a:pt x="5534" y="24865"/>
                              </a:cubicBezTo>
                              <a:cubicBezTo>
                                <a:pt x="5510" y="24930"/>
                                <a:pt x="5512" y="24998"/>
                                <a:pt x="5515" y="25067"/>
                              </a:cubicBezTo>
                              <a:cubicBezTo>
                                <a:pt x="5520" y="25162"/>
                                <a:pt x="5552" y="25250"/>
                                <a:pt x="5588" y="25337"/>
                              </a:cubicBezTo>
                              <a:cubicBezTo>
                                <a:pt x="5609" y="25388"/>
                                <a:pt x="5652" y="25482"/>
                                <a:pt x="5680" y="25514"/>
                              </a:cubicBezTo>
                              <a:cubicBezTo>
                                <a:pt x="5690" y="25526"/>
                                <a:pt x="5703" y="25538"/>
                                <a:pt x="5722" y="25553"/>
                              </a:cubicBezTo>
                              <a:cubicBezTo>
                                <a:pt x="5760" y="25582"/>
                                <a:pt x="5815" y="25596"/>
                                <a:pt x="5863" y="25590"/>
                              </a:cubicBezTo>
                              <a:cubicBezTo>
                                <a:pt x="5936" y="25581"/>
                                <a:pt x="6008" y="25540"/>
                                <a:pt x="6084" y="25533"/>
                              </a:cubicBezTo>
                              <a:cubicBezTo>
                                <a:pt x="6146" y="25527"/>
                                <a:pt x="6183" y="25536"/>
                                <a:pt x="6235" y="25565"/>
                              </a:cubicBezTo>
                              <a:cubicBezTo>
                                <a:pt x="6252" y="25575"/>
                                <a:pt x="6315" y="25608"/>
                                <a:pt x="6317" y="25610"/>
                              </a:cubicBezTo>
                              <a:cubicBezTo>
                                <a:pt x="6361" y="25645"/>
                                <a:pt x="6365" y="25694"/>
                                <a:pt x="6388" y="25723"/>
                              </a:cubicBezTo>
                              <a:cubicBezTo>
                                <a:pt x="6417" y="25760"/>
                                <a:pt x="6451" y="25775"/>
                                <a:pt x="6491" y="25802"/>
                              </a:cubicBezTo>
                              <a:cubicBezTo>
                                <a:pt x="6561" y="25849"/>
                                <a:pt x="6620" y="25869"/>
                                <a:pt x="6698" y="25890"/>
                              </a:cubicBezTo>
                              <a:cubicBezTo>
                                <a:pt x="6712" y="25894"/>
                                <a:pt x="6730" y="25893"/>
                                <a:pt x="6743" y="25898"/>
                              </a:cubicBezTo>
                              <a:cubicBezTo>
                                <a:pt x="6779" y="25912"/>
                                <a:pt x="6791" y="25936"/>
                                <a:pt x="6832" y="25937"/>
                              </a:cubicBezTo>
                              <a:cubicBezTo>
                                <a:pt x="6868" y="25938"/>
                                <a:pt x="6871" y="25921"/>
                                <a:pt x="6893" y="25917"/>
                              </a:cubicBezTo>
                              <a:cubicBezTo>
                                <a:pt x="6913" y="25913"/>
                                <a:pt x="6932" y="25909"/>
                                <a:pt x="6952" y="25902"/>
                              </a:cubicBezTo>
                              <a:cubicBezTo>
                                <a:pt x="6961" y="25899"/>
                                <a:pt x="6969" y="25897"/>
                                <a:pt x="6976" y="25894"/>
                              </a:cubicBezTo>
                              <a:cubicBezTo>
                                <a:pt x="6987" y="25889"/>
                                <a:pt x="6998" y="25882"/>
                                <a:pt x="7011" y="25878"/>
                              </a:cubicBezTo>
                              <a:cubicBezTo>
                                <a:pt x="7020" y="25875"/>
                                <a:pt x="7033" y="25864"/>
                                <a:pt x="7041" y="25864"/>
                              </a:cubicBezTo>
                              <a:cubicBezTo>
                                <a:pt x="7070" y="25864"/>
                                <a:pt x="7069" y="25866"/>
                                <a:pt x="7096" y="25878"/>
                              </a:cubicBezTo>
                              <a:cubicBezTo>
                                <a:pt x="7116" y="25887"/>
                                <a:pt x="7129" y="25911"/>
                                <a:pt x="7145" y="25921"/>
                              </a:cubicBezTo>
                              <a:cubicBezTo>
                                <a:pt x="7132" y="25922"/>
                                <a:pt x="7121" y="25919"/>
                                <a:pt x="7107" y="25919"/>
                              </a:cubicBezTo>
                              <a:cubicBezTo>
                                <a:pt x="7084" y="25919"/>
                                <a:pt x="7043" y="25902"/>
                                <a:pt x="7025" y="25925"/>
                              </a:cubicBezTo>
                              <a:cubicBezTo>
                                <a:pt x="6992" y="25967"/>
                                <a:pt x="7020" y="25987"/>
                                <a:pt x="7058" y="25992"/>
                              </a:cubicBezTo>
                              <a:cubicBezTo>
                                <a:pt x="7092" y="25996"/>
                                <a:pt x="7145" y="25982"/>
                                <a:pt x="7152" y="25947"/>
                              </a:cubicBezTo>
                              <a:cubicBezTo>
                                <a:pt x="7159" y="25912"/>
                                <a:pt x="7130" y="25856"/>
                                <a:pt x="7088" y="25872"/>
                              </a:cubicBezTo>
                              <a:cubicBezTo>
                                <a:pt x="7064" y="25881"/>
                                <a:pt x="7052" y="25895"/>
                                <a:pt x="7039" y="25917"/>
                              </a:cubicBezTo>
                              <a:cubicBezTo>
                                <a:pt x="7022" y="25946"/>
                                <a:pt x="7020" y="26007"/>
                                <a:pt x="7051" y="26027"/>
                              </a:cubicBezTo>
                              <a:cubicBezTo>
                                <a:pt x="7096" y="26056"/>
                                <a:pt x="7120" y="26006"/>
                                <a:pt x="7136" y="25976"/>
                              </a:cubicBezTo>
                              <a:cubicBezTo>
                                <a:pt x="7154" y="25943"/>
                                <a:pt x="7141" y="25911"/>
                                <a:pt x="7145" y="25878"/>
                              </a:cubicBezTo>
                              <a:cubicBezTo>
                                <a:pt x="7145" y="25875"/>
                                <a:pt x="7145" y="25871"/>
                                <a:pt x="7145" y="25868"/>
                              </a:cubicBezTo>
                              <a:cubicBezTo>
                                <a:pt x="7103" y="25894"/>
                                <a:pt x="7080" y="25846"/>
                                <a:pt x="7065" y="25929"/>
                              </a:cubicBezTo>
                              <a:cubicBezTo>
                                <a:pt x="7059" y="25962"/>
                                <a:pt x="7075" y="25995"/>
                                <a:pt x="7077" y="26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3,22366" coordsize="7005,3668" path="m4073,22550c4075,22538,4076,22527,4078,22515c4080,22517,4083,22523,4088,22529c4095,22538,4110,22542,4118,22554c4132,22575,4160,22643,4177,22656c4244,22707,4272,22697,4353,22684c4442,22670,4496,22633,4591,22642c4707,22653,4756,22692,4871,22658c4991,22623,5066,22539,5200,22543c5275,22545,5352,22581,5428,22590c5524,22601,5623,22597,5720,22590c5777,22586,5830,22577,5887,22570c6047,22549,6195,22536,6357,22539c6674,22544,7001,22602,7317,22554c7470,22531,7616,22478,7768,22450c7956,22416,8105,22473,8288,22499c8467,22524,8595,22493,8768,22466c8915,22443,9057,22455,9203,22458c9261,22459,9316,22457,9374,22454c9565,22444,9759,22405,9948,22384c10166,22359,10448,22327,10659,22382c10715,22397,10762,22431,10816,22448c10904,22476,10986,22479,11077,22488em7046,25861c7043,25854,7044,25857,7037,25853c7035,25852,7031,25852,7027,25851c7023,25850,7019,25847,7016,25851c7015,25853,7011,25861,7011,25863c7009,25875,7011,25890,7013,25902c7017,25923,7025,25933,7037,25949c7046,25961,7052,25968,7065,25976c7067,25977,7070,25979,7072,25980c7074,25960,7075,25946,7074,25925c7073,25904,7071,25892,7058,25874c7052,25865,7040,25858,7030,25855c7016,25850,7017,25854,7009,25861c7000,25868,7004,25881,7006,25892c7011,25919,7015,25941,7030,25964c7034,25970,7035,25972,7041,25968c7051,25964,7057,25961,7058,25949c7060,25928,7058,25914,7053,25894c7050,25883,7045,25871,7037,25863c7032,25858,7028,25854,7025,25863c7024,25867,7035,25880,7037,25882em7100,25890c7092,25875,7079,25862,7072,25847c7070,25843,7067,25837,7065,25831c7058,25814,7048,25793,7046,25772c7044,25743,7049,25711,7058,25684c7073,25639,7093,25635,7112,25620c7118,25624,7121,25624,7126,25621c7133,25613,7121,25605,7131,25596c7187,25545,7262,25526,7317,25478c7341,25457,7360,25430,7382,25406c7417,25367,7458,25330,7488,25288c7518,25246,7538,25199,7561,25151c7601,25070,7632,24999,7596,24916c7583,24886,7547,24829,7524,24804c7460,24735,7351,24707,7279,24638c7245,24606,7185,24573,7159,24536c7095,24446,7117,24273,7161,24189c7170,24171,7193,24150,7204,24128c7218,24099,7230,24069,7241,24038c7271,23957,7294,23842,7260,23758c7236,23698,7161,23625,7114,23589c7077,23561,7027,23530,6983,23515c6902,23487,6807,23480,6722,23477c6647,23474,6589,23490,6517,23503c6491,23508,6462,23508,6437,23517c6391,23533,6342,23556,6296,23575c6258,23590,6232,23607,6197,23628c6169,23645,6136,23659,6110,23677c6066,23708,6037,23749,5995,23781c5952,23815,5919,23825,5896,23877c5875,23923,5879,23971,5889,24020c5899,24069,5922,24107,5920,24159c5917,24263,5883,24426,5818,24510c5792,24544,5748,24561,5722,24594c5708,24612,5707,24628,5691,24647c5630,24717,5567,24776,5534,24865c5510,24930,5512,24998,5515,25067c5520,25162,5552,25250,5588,25337c5609,25388,5652,25482,5680,25514c5690,25526,5703,25538,5722,25553c5760,25582,5815,25596,5863,25590c5936,25581,6008,25540,6084,25533c6146,25527,6183,25536,6235,25565c6252,25575,6315,25608,6317,25610c6361,25645,6365,25694,6388,25723c6417,25760,6451,25775,6491,25802c6561,25849,6620,25869,6698,25890c6712,25894,6730,25893,6743,25898c6779,25912,6791,25936,6832,25937c6868,25938,6871,25921,6893,25917c6913,25913,6932,25909,6952,25902c6961,25899,6969,25897,6976,25894c6987,25889,6998,25882,7011,25878c7020,25875,7033,25864,7041,25864c7070,25864,7069,25866,7096,25878c7116,25887,7129,25911,7145,25921c7132,25922,7121,25919,7107,25919c7084,25919,7043,25902,7025,25925c6992,25967,7020,25987,7058,25992c7092,25996,7145,25982,7152,25947c7159,25912,7130,25856,7088,25872c7064,25881,7052,25895,7039,25917c7022,25946,7020,26007,7051,26027c7096,26056,7120,26006,7136,25976c7154,25943,7141,25911,7145,25878c7145,25875,7145,25871,7145,25868c7103,25894,7080,25846,7065,25929c7059,25962,7075,25995,7077,26027e" stroked="t" o:allowincell="f" style="position:absolute;margin-left:43.45pt;margin-top:562pt;width:198.5pt;height:103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2525</wp:posOffset>
                </wp:positionH>
                <wp:positionV relativeFrom="paragraph">
                  <wp:posOffset>7642225</wp:posOffset>
                </wp:positionV>
                <wp:extent cx="588645" cy="629920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750">
                              <a:moveTo>
                                <a:pt x="6428" y="23769"/>
                              </a:moveTo>
                              <a:cubicBezTo>
                                <a:pt x="6402" y="23784"/>
                                <a:pt x="6418" y="23775"/>
                                <a:pt x="6404" y="23795"/>
                              </a:cubicBezTo>
                              <a:cubicBezTo>
                                <a:pt x="6386" y="23820"/>
                                <a:pt x="6360" y="23842"/>
                                <a:pt x="6341" y="23867"/>
                              </a:cubicBezTo>
                              <a:cubicBezTo>
                                <a:pt x="6293" y="23930"/>
                                <a:pt x="6248" y="23979"/>
                                <a:pt x="6195" y="24038"/>
                              </a:cubicBezTo>
                              <a:cubicBezTo>
                                <a:pt x="6134" y="24106"/>
                                <a:pt x="6094" y="24188"/>
                                <a:pt x="6058" y="24271"/>
                              </a:cubicBezTo>
                              <a:cubicBezTo>
                                <a:pt x="6040" y="24312"/>
                                <a:pt x="6022" y="24353"/>
                                <a:pt x="6014" y="24397"/>
                              </a:cubicBezTo>
                            </a:path>
                            <a:path w="1635" h="1750">
                              <a:moveTo>
                                <a:pt x="6658" y="23775"/>
                              </a:moveTo>
                              <a:cubicBezTo>
                                <a:pt x="6625" y="23832"/>
                                <a:pt x="6600" y="23894"/>
                                <a:pt x="6562" y="23948"/>
                              </a:cubicBezTo>
                              <a:cubicBezTo>
                                <a:pt x="6457" y="24096"/>
                                <a:pt x="6359" y="24242"/>
                                <a:pt x="6261" y="24395"/>
                              </a:cubicBezTo>
                              <a:cubicBezTo>
                                <a:pt x="6179" y="24523"/>
                                <a:pt x="6098" y="24651"/>
                                <a:pt x="6014" y="24777"/>
                              </a:cubicBezTo>
                              <a:cubicBezTo>
                                <a:pt x="5944" y="24882"/>
                                <a:pt x="5891" y="24991"/>
                                <a:pt x="5833" y="25102"/>
                              </a:cubicBezTo>
                              <a:cubicBezTo>
                                <a:pt x="5804" y="25157"/>
                                <a:pt x="5769" y="25207"/>
                                <a:pt x="5743" y="25263"/>
                              </a:cubicBezTo>
                              <a:cubicBezTo>
                                <a:pt x="5742" y="25267"/>
                                <a:pt x="5742" y="25271"/>
                                <a:pt x="5741" y="25275"/>
                              </a:cubicBezTo>
                            </a:path>
                            <a:path w="1635" h="1750">
                              <a:moveTo>
                                <a:pt x="6705" y="24108"/>
                              </a:moveTo>
                              <a:cubicBezTo>
                                <a:pt x="6678" y="24133"/>
                                <a:pt x="6654" y="24142"/>
                                <a:pt x="6625" y="24165"/>
                              </a:cubicBezTo>
                              <a:cubicBezTo>
                                <a:pt x="6586" y="24196"/>
                                <a:pt x="6555" y="24250"/>
                                <a:pt x="6529" y="24291"/>
                              </a:cubicBezTo>
                              <a:cubicBezTo>
                                <a:pt x="6478" y="24372"/>
                                <a:pt x="6456" y="24444"/>
                                <a:pt x="6423" y="24532"/>
                              </a:cubicBezTo>
                              <a:cubicBezTo>
                                <a:pt x="6386" y="24630"/>
                                <a:pt x="6337" y="24723"/>
                                <a:pt x="6294" y="24818"/>
                              </a:cubicBezTo>
                              <a:cubicBezTo>
                                <a:pt x="6241" y="24934"/>
                                <a:pt x="6194" y="25048"/>
                                <a:pt x="6183" y="25175"/>
                              </a:cubicBezTo>
                            </a:path>
                            <a:path w="1635" h="1750">
                              <a:moveTo>
                                <a:pt x="6931" y="24257"/>
                              </a:moveTo>
                              <a:cubicBezTo>
                                <a:pt x="6866" y="24336"/>
                                <a:pt x="6813" y="24421"/>
                                <a:pt x="6755" y="24506"/>
                              </a:cubicBezTo>
                              <a:cubicBezTo>
                                <a:pt x="6706" y="24578"/>
                                <a:pt x="6667" y="24654"/>
                                <a:pt x="6623" y="24730"/>
                              </a:cubicBezTo>
                              <a:cubicBezTo>
                                <a:pt x="6578" y="24808"/>
                                <a:pt x="6532" y="24884"/>
                                <a:pt x="6493" y="24965"/>
                              </a:cubicBezTo>
                              <a:cubicBezTo>
                                <a:pt x="6448" y="25058"/>
                                <a:pt x="6428" y="25141"/>
                                <a:pt x="6406" y="25241"/>
                              </a:cubicBezTo>
                              <a:cubicBezTo>
                                <a:pt x="6395" y="25293"/>
                                <a:pt x="6368" y="25358"/>
                                <a:pt x="6371" y="25412"/>
                              </a:cubicBezTo>
                              <a:cubicBezTo>
                                <a:pt x="6372" y="25423"/>
                                <a:pt x="6376" y="25426"/>
                                <a:pt x="6378" y="25437"/>
                              </a:cubicBezTo>
                            </a:path>
                            <a:path w="1635" h="1750">
                              <a:moveTo>
                                <a:pt x="6929" y="24694"/>
                              </a:moveTo>
                              <a:cubicBezTo>
                                <a:pt x="6920" y="24716"/>
                                <a:pt x="6914" y="24738"/>
                                <a:pt x="6907" y="24761"/>
                              </a:cubicBezTo>
                              <a:cubicBezTo>
                                <a:pt x="6900" y="24785"/>
                                <a:pt x="6892" y="24841"/>
                                <a:pt x="6874" y="24859"/>
                              </a:cubicBezTo>
                              <a:cubicBezTo>
                                <a:pt x="6840" y="24893"/>
                                <a:pt x="6827" y="24899"/>
                                <a:pt x="6806" y="24949"/>
                              </a:cubicBezTo>
                              <a:cubicBezTo>
                                <a:pt x="6781" y="25009"/>
                                <a:pt x="6753" y="25067"/>
                                <a:pt x="6724" y="25126"/>
                              </a:cubicBezTo>
                              <a:cubicBezTo>
                                <a:pt x="6695" y="25186"/>
                                <a:pt x="6659" y="25246"/>
                                <a:pt x="6639" y="25310"/>
                              </a:cubicBezTo>
                              <a:cubicBezTo>
                                <a:pt x="6626" y="25352"/>
                                <a:pt x="6615" y="25400"/>
                                <a:pt x="6606" y="25443"/>
                              </a:cubicBezTo>
                              <a:cubicBezTo>
                                <a:pt x="6604" y="25455"/>
                                <a:pt x="6604" y="25466"/>
                                <a:pt x="6604" y="25478"/>
                              </a:cubicBezTo>
                              <a:cubicBezTo>
                                <a:pt x="6615" y="25467"/>
                                <a:pt x="6627" y="25456"/>
                                <a:pt x="6637" y="25443"/>
                              </a:cubicBezTo>
                              <a:cubicBezTo>
                                <a:pt x="6642" y="25436"/>
                                <a:pt x="6648" y="25429"/>
                                <a:pt x="6653" y="25422"/>
                              </a:cubicBezTo>
                            </a:path>
                            <a:path w="1635" h="1750">
                              <a:moveTo>
                                <a:pt x="7185" y="24887"/>
                              </a:moveTo>
                              <a:cubicBezTo>
                                <a:pt x="7162" y="24919"/>
                                <a:pt x="7165" y="24941"/>
                                <a:pt x="7150" y="24979"/>
                              </a:cubicBezTo>
                              <a:cubicBezTo>
                                <a:pt x="7135" y="25018"/>
                                <a:pt x="7108" y="25050"/>
                                <a:pt x="7091" y="25088"/>
                              </a:cubicBezTo>
                              <a:cubicBezTo>
                                <a:pt x="7068" y="25139"/>
                                <a:pt x="7041" y="25190"/>
                                <a:pt x="7023" y="25243"/>
                              </a:cubicBezTo>
                              <a:cubicBezTo>
                                <a:pt x="7004" y="25298"/>
                                <a:pt x="6990" y="25355"/>
                                <a:pt x="6978" y="25412"/>
                              </a:cubicBezTo>
                              <a:cubicBezTo>
                                <a:pt x="6976" y="25422"/>
                                <a:pt x="6949" y="25503"/>
                                <a:pt x="6959" y="25512"/>
                              </a:cubicBezTo>
                              <a:cubicBezTo>
                                <a:pt x="6969" y="25522"/>
                                <a:pt x="6953" y="25513"/>
                                <a:pt x="6969" y="25508"/>
                              </a:cubicBezTo>
                            </a:path>
                            <a:path w="1635" h="1750">
                              <a:moveTo>
                                <a:pt x="7375" y="24932"/>
                              </a:moveTo>
                              <a:cubicBezTo>
                                <a:pt x="7375" y="24967"/>
                                <a:pt x="7377" y="25002"/>
                                <a:pt x="7373" y="25037"/>
                              </a:cubicBezTo>
                              <a:cubicBezTo>
                                <a:pt x="7371" y="25060"/>
                                <a:pt x="7369" y="25083"/>
                                <a:pt x="7366" y="25106"/>
                              </a:cubicBezTo>
                              <a:cubicBezTo>
                                <a:pt x="7362" y="25139"/>
                                <a:pt x="7361" y="25167"/>
                                <a:pt x="7364" y="25200"/>
                              </a:cubicBezTo>
                              <a:cubicBezTo>
                                <a:pt x="7366" y="25218"/>
                                <a:pt x="7366" y="25222"/>
                                <a:pt x="7368" y="25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23769" coordsize="1635,1750" path="m6428,23769c6402,23784,6418,23775,6404,23795c6386,23820,6360,23842,6341,23867c6293,23930,6248,23979,6195,24038c6134,24106,6094,24188,6058,24271c6040,24312,6022,24353,6014,24397em6658,23775c6625,23832,6600,23894,6562,23948c6457,24096,6359,24242,6261,24395c6179,24523,6098,24651,6014,24777c5944,24882,5891,24991,5833,25102c5804,25157,5769,25207,5743,25263c5742,25267,5742,25271,5741,25275em6705,24108c6678,24133,6654,24142,6625,24165c6586,24196,6555,24250,6529,24291c6478,24372,6456,24444,6423,24532c6386,24630,6337,24723,6294,24818c6241,24934,6194,25048,6183,25175em6931,24257c6866,24336,6813,24421,6755,24506c6706,24578,6667,24654,6623,24730c6578,24808,6532,24884,6493,24965c6448,25058,6428,25141,6406,25241c6395,25293,6368,25358,6371,25412c6372,25423,6376,25426,6378,25437em6929,24694c6920,24716,6914,24738,6907,24761c6900,24785,6892,24841,6874,24859c6840,24893,6827,24899,6806,24949c6781,25009,6753,25067,6724,25126c6695,25186,6659,25246,6639,25310c6626,25352,6615,25400,6606,25443c6604,25455,6604,25466,6604,25478c6615,25467,6627,25456,6637,25443c6642,25436,6648,25429,6653,25422em7185,24887c7162,24919,7165,24941,7150,24979c7135,25018,7108,25050,7091,25088c7068,25139,7041,25190,7023,25243c7004,25298,6990,25355,6978,25412c6976,25422,6949,25503,6959,25512c6969,25522,6953,25513,6969,25508em7375,24932c7375,24967,7377,25002,7373,25037c7371,25060,7369,25083,7366,25106c7362,25139,7361,25167,7364,25200c7366,25218,7366,25222,7368,25233e" stroked="t" o:allowincell="f" style="position:absolute;margin-left:90.75pt;margin-top:601.75pt;width:46.3pt;height:4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6295</wp:posOffset>
                </wp:positionH>
                <wp:positionV relativeFrom="paragraph">
                  <wp:posOffset>7470140</wp:posOffset>
                </wp:positionV>
                <wp:extent cx="617855" cy="310515"/>
                <wp:effectExtent l="10160" t="10160" r="9525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862">
                              <a:moveTo>
                                <a:pt x="8422" y="23811"/>
                              </a:moveTo>
                              <a:cubicBezTo>
                                <a:pt x="8413" y="23808"/>
                                <a:pt x="8404" y="23806"/>
                                <a:pt x="8396" y="23803"/>
                              </a:cubicBezTo>
                              <a:cubicBezTo>
                                <a:pt x="8391" y="23801"/>
                                <a:pt x="8396" y="23802"/>
                                <a:pt x="8391" y="23801"/>
                              </a:cubicBezTo>
                              <a:cubicBezTo>
                                <a:pt x="8395" y="23813"/>
                                <a:pt x="8402" y="23826"/>
                                <a:pt x="8406" y="23838"/>
                              </a:cubicBezTo>
                              <a:cubicBezTo>
                                <a:pt x="8421" y="23880"/>
                                <a:pt x="8430" y="23926"/>
                                <a:pt x="8441" y="23969"/>
                              </a:cubicBezTo>
                              <a:cubicBezTo>
                                <a:pt x="8452" y="24014"/>
                                <a:pt x="8461" y="24062"/>
                                <a:pt x="8478" y="24105"/>
                              </a:cubicBezTo>
                              <a:cubicBezTo>
                                <a:pt x="8486" y="24125"/>
                                <a:pt x="8497" y="24137"/>
                                <a:pt x="8511" y="24152"/>
                              </a:cubicBezTo>
                              <a:cubicBezTo>
                                <a:pt x="8526" y="24142"/>
                                <a:pt x="8534" y="24140"/>
                                <a:pt x="8544" y="24122"/>
                              </a:cubicBezTo>
                              <a:cubicBezTo>
                                <a:pt x="8556" y="24098"/>
                                <a:pt x="8565" y="24068"/>
                                <a:pt x="8570" y="24042"/>
                              </a:cubicBezTo>
                              <a:cubicBezTo>
                                <a:pt x="8575" y="24012"/>
                                <a:pt x="8576" y="23978"/>
                                <a:pt x="8575" y="23948"/>
                              </a:cubicBezTo>
                              <a:cubicBezTo>
                                <a:pt x="8574" y="23932"/>
                                <a:pt x="8575" y="23919"/>
                                <a:pt x="8577" y="23905"/>
                              </a:cubicBezTo>
                              <a:cubicBezTo>
                                <a:pt x="8603" y="23925"/>
                                <a:pt x="8599" y="23924"/>
                                <a:pt x="8605" y="23956"/>
                              </a:cubicBezTo>
                              <a:cubicBezTo>
                                <a:pt x="8612" y="23995"/>
                                <a:pt x="8639" y="24030"/>
                                <a:pt x="8660" y="24063"/>
                              </a:cubicBezTo>
                              <a:cubicBezTo>
                                <a:pt x="8672" y="24082"/>
                                <a:pt x="8688" y="24115"/>
                                <a:pt x="8714" y="24118"/>
                              </a:cubicBezTo>
                              <a:cubicBezTo>
                                <a:pt x="8740" y="24121"/>
                                <a:pt x="8751" y="24086"/>
                                <a:pt x="8756" y="24067"/>
                              </a:cubicBezTo>
                              <a:cubicBezTo>
                                <a:pt x="8768" y="24022"/>
                                <a:pt x="8768" y="23973"/>
                                <a:pt x="8768" y="23926"/>
                              </a:cubicBezTo>
                              <a:cubicBezTo>
                                <a:pt x="8769" y="23857"/>
                                <a:pt x="8762" y="23772"/>
                                <a:pt x="8702" y="23726"/>
                              </a:cubicBezTo>
                              <a:cubicBezTo>
                                <a:pt x="8686" y="23713"/>
                                <a:pt x="8675" y="23714"/>
                                <a:pt x="8660" y="23726"/>
                              </a:cubicBezTo>
                              <a:cubicBezTo>
                                <a:pt x="8648" y="23736"/>
                                <a:pt x="8658" y="23750"/>
                                <a:pt x="8660" y="23760"/>
                              </a:cubicBezTo>
                            </a:path>
                            <a:path w="1716" h="862">
                              <a:moveTo>
                                <a:pt x="8857" y="23524"/>
                              </a:moveTo>
                              <a:cubicBezTo>
                                <a:pt x="8858" y="23535"/>
                                <a:pt x="8853" y="23530"/>
                                <a:pt x="8857" y="23544"/>
                              </a:cubicBezTo>
                              <a:cubicBezTo>
                                <a:pt x="8863" y="23564"/>
                                <a:pt x="8875" y="23584"/>
                                <a:pt x="8883" y="23603"/>
                              </a:cubicBezTo>
                              <a:cubicBezTo>
                                <a:pt x="8900" y="23644"/>
                                <a:pt x="8907" y="23686"/>
                                <a:pt x="8916" y="23730"/>
                              </a:cubicBezTo>
                              <a:cubicBezTo>
                                <a:pt x="8927" y="23784"/>
                                <a:pt x="8941" y="23838"/>
                                <a:pt x="8949" y="23893"/>
                              </a:cubicBezTo>
                              <a:cubicBezTo>
                                <a:pt x="8957" y="23947"/>
                                <a:pt x="8964" y="24001"/>
                                <a:pt x="8972" y="24054"/>
                              </a:cubicBezTo>
                              <a:cubicBezTo>
                                <a:pt x="8974" y="24068"/>
                                <a:pt x="8979" y="24081"/>
                                <a:pt x="8982" y="24093"/>
                              </a:cubicBezTo>
                              <a:cubicBezTo>
                                <a:pt x="8984" y="24074"/>
                                <a:pt x="8984" y="24054"/>
                                <a:pt x="8986" y="24034"/>
                              </a:cubicBezTo>
                              <a:cubicBezTo>
                                <a:pt x="8992" y="23976"/>
                                <a:pt x="8993" y="23918"/>
                                <a:pt x="9003" y="23860"/>
                              </a:cubicBezTo>
                              <a:cubicBezTo>
                                <a:pt x="9006" y="23841"/>
                                <a:pt x="9010" y="23798"/>
                                <a:pt x="9022" y="23787"/>
                              </a:cubicBezTo>
                              <a:cubicBezTo>
                                <a:pt x="9037" y="23772"/>
                                <a:pt x="9066" y="23802"/>
                                <a:pt x="9073" y="23811"/>
                              </a:cubicBezTo>
                              <a:cubicBezTo>
                                <a:pt x="9096" y="23838"/>
                                <a:pt x="9106" y="23879"/>
                                <a:pt x="9116" y="23912"/>
                              </a:cubicBezTo>
                              <a:cubicBezTo>
                                <a:pt x="9127" y="23948"/>
                                <a:pt x="9135" y="23988"/>
                                <a:pt x="9158" y="24020"/>
                              </a:cubicBezTo>
                              <a:cubicBezTo>
                                <a:pt x="9167" y="24033"/>
                                <a:pt x="9178" y="24046"/>
                                <a:pt x="9193" y="24050"/>
                              </a:cubicBezTo>
                              <a:cubicBezTo>
                                <a:pt x="9208" y="24055"/>
                                <a:pt x="9208" y="24049"/>
                                <a:pt x="9224" y="24046"/>
                              </a:cubicBezTo>
                            </a:path>
                            <a:path w="1716" h="862">
                              <a:moveTo>
                                <a:pt x="9520" y="23791"/>
                              </a:moveTo>
                              <a:cubicBezTo>
                                <a:pt x="9513" y="23786"/>
                                <a:pt x="9510" y="23783"/>
                                <a:pt x="9501" y="23779"/>
                              </a:cubicBezTo>
                              <a:cubicBezTo>
                                <a:pt x="9489" y="23774"/>
                                <a:pt x="9475" y="23774"/>
                                <a:pt x="9462" y="23773"/>
                              </a:cubicBezTo>
                              <a:cubicBezTo>
                                <a:pt x="9438" y="23772"/>
                                <a:pt x="9402" y="23777"/>
                                <a:pt x="9382" y="23791"/>
                              </a:cubicBezTo>
                              <a:cubicBezTo>
                                <a:pt x="9368" y="23801"/>
                                <a:pt x="9355" y="23835"/>
                                <a:pt x="9349" y="23850"/>
                              </a:cubicBezTo>
                              <a:cubicBezTo>
                                <a:pt x="9335" y="23881"/>
                                <a:pt x="9326" y="23915"/>
                                <a:pt x="9327" y="23950"/>
                              </a:cubicBezTo>
                              <a:cubicBezTo>
                                <a:pt x="9327" y="23974"/>
                                <a:pt x="9336" y="24002"/>
                                <a:pt x="9342" y="24022"/>
                              </a:cubicBezTo>
                              <a:cubicBezTo>
                                <a:pt x="9343" y="24024"/>
                                <a:pt x="9345" y="24026"/>
                                <a:pt x="9346" y="24028"/>
                              </a:cubicBezTo>
                              <a:cubicBezTo>
                                <a:pt x="9376" y="24023"/>
                                <a:pt x="9396" y="24007"/>
                                <a:pt x="9417" y="23985"/>
                              </a:cubicBezTo>
                              <a:cubicBezTo>
                                <a:pt x="9454" y="23947"/>
                                <a:pt x="9477" y="23900"/>
                                <a:pt x="9485" y="23848"/>
                              </a:cubicBezTo>
                              <a:cubicBezTo>
                                <a:pt x="9488" y="23829"/>
                                <a:pt x="9491" y="23808"/>
                                <a:pt x="9487" y="23789"/>
                              </a:cubicBezTo>
                              <a:cubicBezTo>
                                <a:pt x="9485" y="23784"/>
                                <a:pt x="9486" y="23783"/>
                                <a:pt x="9483" y="23781"/>
                              </a:cubicBezTo>
                              <a:cubicBezTo>
                                <a:pt x="9484" y="23797"/>
                                <a:pt x="9485" y="23814"/>
                                <a:pt x="9487" y="23830"/>
                              </a:cubicBezTo>
                              <a:cubicBezTo>
                                <a:pt x="9493" y="23871"/>
                                <a:pt x="9505" y="23913"/>
                                <a:pt x="9520" y="23952"/>
                              </a:cubicBezTo>
                              <a:cubicBezTo>
                                <a:pt x="9531" y="23983"/>
                                <a:pt x="9543" y="24003"/>
                                <a:pt x="9570" y="24022"/>
                              </a:cubicBezTo>
                              <a:cubicBezTo>
                                <a:pt x="9589" y="24035"/>
                                <a:pt x="9604" y="24034"/>
                                <a:pt x="9626" y="24036"/>
                              </a:cubicBezTo>
                            </a:path>
                            <a:path w="1716" h="862">
                              <a:moveTo>
                                <a:pt x="9850" y="23291"/>
                              </a:moveTo>
                              <a:cubicBezTo>
                                <a:pt x="9838" y="23312"/>
                                <a:pt x="9837" y="23319"/>
                                <a:pt x="9840" y="23348"/>
                              </a:cubicBezTo>
                              <a:cubicBezTo>
                                <a:pt x="9845" y="23392"/>
                                <a:pt x="9858" y="23435"/>
                                <a:pt x="9866" y="23479"/>
                              </a:cubicBezTo>
                              <a:cubicBezTo>
                                <a:pt x="9880" y="23557"/>
                                <a:pt x="9890" y="23636"/>
                                <a:pt x="9904" y="23715"/>
                              </a:cubicBezTo>
                              <a:cubicBezTo>
                                <a:pt x="9913" y="23768"/>
                                <a:pt x="9922" y="23820"/>
                                <a:pt x="9939" y="23871"/>
                              </a:cubicBezTo>
                              <a:cubicBezTo>
                                <a:pt x="9951" y="23907"/>
                                <a:pt x="9976" y="23930"/>
                                <a:pt x="10017" y="23922"/>
                              </a:cubicBezTo>
                              <a:cubicBezTo>
                                <a:pt x="10040" y="23917"/>
                                <a:pt x="10053" y="23903"/>
                                <a:pt x="10068" y="23887"/>
                              </a:cubicBezTo>
                            </a:path>
                            <a:path w="1716" h="862">
                              <a:moveTo>
                                <a:pt x="9739" y="23762"/>
                              </a:moveTo>
                              <a:cubicBezTo>
                                <a:pt x="9769" y="23743"/>
                                <a:pt x="9800" y="23724"/>
                                <a:pt x="9828" y="23703"/>
                              </a:cubicBezTo>
                              <a:cubicBezTo>
                                <a:pt x="9888" y="23658"/>
                                <a:pt x="9952" y="23618"/>
                                <a:pt x="10012" y="23573"/>
                              </a:cubicBezTo>
                              <a:cubicBezTo>
                                <a:pt x="10056" y="23536"/>
                                <a:pt x="10072" y="23523"/>
                                <a:pt x="10106" y="235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1,23291" coordsize="1716,862" path="m8422,23811c8413,23808,8404,23806,8396,23803c8391,23801,8396,23802,8391,23801c8395,23813,8402,23826,8406,23838c8421,23880,8430,23926,8441,23969c8452,24014,8461,24062,8478,24105c8486,24125,8497,24137,8511,24152c8526,24142,8534,24140,8544,24122c8556,24098,8565,24068,8570,24042c8575,24012,8576,23978,8575,23948c8574,23932,8575,23919,8577,23905c8603,23925,8599,23924,8605,23956c8612,23995,8639,24030,8660,24063c8672,24082,8688,24115,8714,24118c8740,24121,8751,24086,8756,24067c8768,24022,8768,23973,8768,23926c8769,23857,8762,23772,8702,23726c8686,23713,8675,23714,8660,23726c8648,23736,8658,23750,8660,23760em8857,23524c8858,23535,8853,23530,8857,23544c8863,23564,8875,23584,8883,23603c8900,23644,8907,23686,8916,23730c8927,23784,8941,23838,8949,23893c8957,23947,8964,24001,8972,24054c8974,24068,8979,24081,8982,24093c8984,24074,8984,24054,8986,24034c8992,23976,8993,23918,9003,23860c9006,23841,9010,23798,9022,23787c9037,23772,9066,23802,9073,23811c9096,23838,9106,23879,9116,23912c9127,23948,9135,23988,9158,24020c9167,24033,9178,24046,9193,24050c9208,24055,9208,24049,9224,24046em9520,23791c9513,23786,9510,23783,9501,23779c9489,23774,9475,23774,9462,23773c9438,23772,9402,23777,9382,23791c9368,23801,9355,23835,9349,23850c9335,23881,9326,23915,9327,23950c9327,23974,9336,24002,9342,24022c9343,24024,9345,24026,9346,24028c9376,24023,9396,24007,9417,23985c9454,23947,9477,23900,9485,23848c9488,23829,9491,23808,9487,23789c9485,23784,9486,23783,9483,23781c9484,23797,9485,23814,9487,23830c9493,23871,9505,23913,9520,23952c9531,23983,9543,24003,9570,24022c9589,24035,9604,24034,9626,24036em9850,23291c9838,23312,9837,23319,9840,23348c9845,23392,9858,23435,9866,23479c9880,23557,9890,23636,9904,23715c9913,23768,9922,23820,9939,23871c9951,23907,9976,23930,10017,23922c10040,23917,10053,23903,10068,23887em9739,23762c9769,23743,9800,23724,9828,23703c9888,23658,9952,23618,10012,23573c10056,23536,10072,23523,10106,23503e" stroked="t" o:allowincell="f" style="position:absolute;margin-left:165.85pt;margin-top:588.2pt;width:48.6pt;height:24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3860</wp:posOffset>
                </wp:positionH>
                <wp:positionV relativeFrom="paragraph">
                  <wp:posOffset>7412355</wp:posOffset>
                </wp:positionV>
                <wp:extent cx="151765" cy="241300"/>
                <wp:effectExtent l="10160" t="10160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70">
                              <a:moveTo>
                                <a:pt x="10724" y="23430"/>
                              </a:moveTo>
                              <a:cubicBezTo>
                                <a:pt x="10722" y="23422"/>
                                <a:pt x="10719" y="23414"/>
                                <a:pt x="10717" y="23407"/>
                              </a:cubicBezTo>
                              <a:cubicBezTo>
                                <a:pt x="10719" y="23426"/>
                                <a:pt x="10726" y="23429"/>
                                <a:pt x="10734" y="23446"/>
                              </a:cubicBezTo>
                              <a:cubicBezTo>
                                <a:pt x="10754" y="23487"/>
                                <a:pt x="10765" y="23532"/>
                                <a:pt x="10779" y="23575"/>
                              </a:cubicBezTo>
                              <a:cubicBezTo>
                                <a:pt x="10794" y="23619"/>
                                <a:pt x="10830" y="23673"/>
                                <a:pt x="10835" y="23718"/>
                              </a:cubicBezTo>
                              <a:cubicBezTo>
                                <a:pt x="10831" y="23737"/>
                                <a:pt x="10829" y="23742"/>
                                <a:pt x="10830" y="23754"/>
                              </a:cubicBezTo>
                            </a:path>
                            <a:path w="422" h="670">
                              <a:moveTo>
                                <a:pt x="11054" y="23424"/>
                              </a:moveTo>
                              <a:cubicBezTo>
                                <a:pt x="11049" y="23435"/>
                                <a:pt x="11041" y="23447"/>
                                <a:pt x="11037" y="23458"/>
                              </a:cubicBezTo>
                              <a:cubicBezTo>
                                <a:pt x="11032" y="23474"/>
                                <a:pt x="11027" y="23491"/>
                                <a:pt x="11021" y="23507"/>
                              </a:cubicBezTo>
                              <a:cubicBezTo>
                                <a:pt x="11015" y="23524"/>
                                <a:pt x="11008" y="23540"/>
                                <a:pt x="11004" y="23558"/>
                              </a:cubicBezTo>
                              <a:cubicBezTo>
                                <a:pt x="11001" y="23573"/>
                                <a:pt x="10999" y="23595"/>
                                <a:pt x="11004" y="23609"/>
                              </a:cubicBezTo>
                              <a:cubicBezTo>
                                <a:pt x="11008" y="23620"/>
                                <a:pt x="11014" y="23626"/>
                                <a:pt x="11025" y="23630"/>
                              </a:cubicBezTo>
                              <a:cubicBezTo>
                                <a:pt x="11044" y="23637"/>
                                <a:pt x="11061" y="23635"/>
                                <a:pt x="11080" y="23644"/>
                              </a:cubicBezTo>
                              <a:cubicBezTo>
                                <a:pt x="11106" y="23656"/>
                                <a:pt x="11124" y="23672"/>
                                <a:pt x="11134" y="23699"/>
                              </a:cubicBezTo>
                              <a:cubicBezTo>
                                <a:pt x="11143" y="23723"/>
                                <a:pt x="11136" y="23745"/>
                                <a:pt x="11131" y="23769"/>
                              </a:cubicBezTo>
                              <a:cubicBezTo>
                                <a:pt x="11127" y="23786"/>
                                <a:pt x="11122" y="23792"/>
                                <a:pt x="11105" y="23797"/>
                              </a:cubicBezTo>
                              <a:cubicBezTo>
                                <a:pt x="11089" y="23801"/>
                                <a:pt x="11072" y="23798"/>
                                <a:pt x="11056" y="23797"/>
                              </a:cubicBezTo>
                            </a:path>
                            <a:path w="422" h="670">
                              <a:moveTo>
                                <a:pt x="10748" y="23142"/>
                              </a:moveTo>
                              <a:cubicBezTo>
                                <a:pt x="10744" y="23137"/>
                                <a:pt x="10732" y="23121"/>
                                <a:pt x="10727" y="23136"/>
                              </a:cubicBezTo>
                              <a:cubicBezTo>
                                <a:pt x="10722" y="23150"/>
                                <a:pt x="10726" y="23162"/>
                                <a:pt x="10727" y="23176"/>
                              </a:cubicBezTo>
                              <a:cubicBezTo>
                                <a:pt x="10727" y="23181"/>
                                <a:pt x="10727" y="23186"/>
                                <a:pt x="10727" y="231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7,23130" coordsize="422,670" path="m10724,23430c10722,23422,10719,23414,10717,23407c10719,23426,10726,23429,10734,23446c10754,23487,10765,23532,10779,23575c10794,23619,10830,23673,10835,23718c10831,23737,10829,23742,10830,23754em11054,23424c11049,23435,11041,23447,11037,23458c11032,23474,11027,23491,11021,23507c11015,23524,11008,23540,11004,23558c11001,23573,10999,23595,11004,23609c11008,23620,11014,23626,11025,23630c11044,23637,11061,23635,11080,23644c11106,23656,11124,23672,11134,23699c11143,23723,11136,23745,11131,23769c11127,23786,11122,23792,11105,23797c11089,23801,11072,23798,11056,23797em10748,23142c10744,23137,10732,23121,10727,23136c10722,23150,10726,23162,10727,23176c10727,23181,10727,23186,10727,23191e" stroked="t" o:allowincell="f" style="position:absolute;margin-left:231.8pt;margin-top:583.65pt;width:11.9pt;height:18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4235</wp:posOffset>
                </wp:positionH>
                <wp:positionV relativeFrom="paragraph">
                  <wp:posOffset>7952105</wp:posOffset>
                </wp:positionV>
                <wp:extent cx="430530" cy="222885"/>
                <wp:effectExtent l="9525" t="10160" r="952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618">
                              <a:moveTo>
                                <a:pt x="8483" y="24734"/>
                              </a:moveTo>
                              <a:cubicBezTo>
                                <a:pt x="8480" y="24728"/>
                                <a:pt x="8477" y="24720"/>
                                <a:pt x="8474" y="24714"/>
                              </a:cubicBezTo>
                              <a:cubicBezTo>
                                <a:pt x="8474" y="24712"/>
                                <a:pt x="8474" y="24711"/>
                                <a:pt x="8471" y="24712"/>
                              </a:cubicBezTo>
                              <a:cubicBezTo>
                                <a:pt x="8471" y="24712"/>
                                <a:pt x="8473" y="24726"/>
                                <a:pt x="8474" y="24730"/>
                              </a:cubicBezTo>
                              <a:cubicBezTo>
                                <a:pt x="8481" y="24754"/>
                                <a:pt x="8493" y="24776"/>
                                <a:pt x="8500" y="24800"/>
                              </a:cubicBezTo>
                              <a:cubicBezTo>
                                <a:pt x="8510" y="24833"/>
                                <a:pt x="8522" y="24860"/>
                                <a:pt x="8533" y="24892"/>
                              </a:cubicBezTo>
                              <a:cubicBezTo>
                                <a:pt x="8549" y="24938"/>
                                <a:pt x="8553" y="24986"/>
                                <a:pt x="8565" y="25032"/>
                              </a:cubicBezTo>
                              <a:cubicBezTo>
                                <a:pt x="8578" y="25084"/>
                                <a:pt x="8614" y="25150"/>
                                <a:pt x="8620" y="25200"/>
                              </a:cubicBezTo>
                              <a:cubicBezTo>
                                <a:pt x="8624" y="25229"/>
                                <a:pt x="8609" y="25227"/>
                                <a:pt x="8643" y="25239"/>
                              </a:cubicBezTo>
                              <a:cubicBezTo>
                                <a:pt x="8675" y="25250"/>
                                <a:pt x="8701" y="25244"/>
                                <a:pt x="8732" y="25231"/>
                              </a:cubicBezTo>
                              <a:cubicBezTo>
                                <a:pt x="8754" y="25220"/>
                                <a:pt x="8761" y="25217"/>
                                <a:pt x="8772" y="25204"/>
                              </a:cubicBezTo>
                            </a:path>
                            <a:path w="1196" h="618">
                              <a:moveTo>
                                <a:pt x="8483" y="25118"/>
                              </a:moveTo>
                              <a:cubicBezTo>
                                <a:pt x="8485" y="25097"/>
                                <a:pt x="8492" y="25090"/>
                                <a:pt x="8509" y="25077"/>
                              </a:cubicBezTo>
                              <a:cubicBezTo>
                                <a:pt x="8531" y="25061"/>
                                <a:pt x="8556" y="25051"/>
                                <a:pt x="8577" y="25034"/>
                              </a:cubicBezTo>
                              <a:cubicBezTo>
                                <a:pt x="8605" y="25012"/>
                                <a:pt x="8636" y="24995"/>
                                <a:pt x="8667" y="24977"/>
                              </a:cubicBezTo>
                              <a:cubicBezTo>
                                <a:pt x="8675" y="24972"/>
                                <a:pt x="8682" y="24968"/>
                                <a:pt x="8690" y="24963"/>
                              </a:cubicBezTo>
                            </a:path>
                            <a:path w="1196" h="618">
                              <a:moveTo>
                                <a:pt x="8904" y="24659"/>
                              </a:moveTo>
                              <a:cubicBezTo>
                                <a:pt x="8898" y="24648"/>
                                <a:pt x="8889" y="24638"/>
                                <a:pt x="8883" y="24630"/>
                              </a:cubicBezTo>
                              <a:cubicBezTo>
                                <a:pt x="8887" y="24651"/>
                                <a:pt x="8893" y="24667"/>
                                <a:pt x="8904" y="24687"/>
                              </a:cubicBezTo>
                              <a:cubicBezTo>
                                <a:pt x="8930" y="24734"/>
                                <a:pt x="8947" y="24780"/>
                                <a:pt x="8968" y="24830"/>
                              </a:cubicBezTo>
                              <a:cubicBezTo>
                                <a:pt x="8993" y="24889"/>
                                <a:pt x="8995" y="24953"/>
                                <a:pt x="9026" y="25008"/>
                              </a:cubicBezTo>
                              <a:cubicBezTo>
                                <a:pt x="9036" y="25026"/>
                                <a:pt x="9050" y="25043"/>
                                <a:pt x="9062" y="25059"/>
                              </a:cubicBezTo>
                              <a:cubicBezTo>
                                <a:pt x="9070" y="25027"/>
                                <a:pt x="9073" y="24995"/>
                                <a:pt x="9078" y="24963"/>
                              </a:cubicBezTo>
                              <a:cubicBezTo>
                                <a:pt x="9081" y="24945"/>
                                <a:pt x="9084" y="24924"/>
                                <a:pt x="9092" y="24908"/>
                              </a:cubicBezTo>
                              <a:cubicBezTo>
                                <a:pt x="9096" y="24901"/>
                                <a:pt x="9097" y="24899"/>
                                <a:pt x="9102" y="24896"/>
                              </a:cubicBezTo>
                              <a:cubicBezTo>
                                <a:pt x="9118" y="24901"/>
                                <a:pt x="9121" y="24897"/>
                                <a:pt x="9135" y="24902"/>
                              </a:cubicBezTo>
                              <a:cubicBezTo>
                                <a:pt x="9156" y="24910"/>
                                <a:pt x="9176" y="24940"/>
                                <a:pt x="9189" y="24957"/>
                              </a:cubicBezTo>
                              <a:cubicBezTo>
                                <a:pt x="9208" y="24981"/>
                                <a:pt x="9228" y="25005"/>
                                <a:pt x="9257" y="25018"/>
                              </a:cubicBezTo>
                              <a:cubicBezTo>
                                <a:pt x="9282" y="25029"/>
                                <a:pt x="9305" y="25029"/>
                                <a:pt x="9332" y="25030"/>
                              </a:cubicBezTo>
                            </a:path>
                            <a:path w="1196" h="618">
                              <a:moveTo>
                                <a:pt x="9374" y="24890"/>
                              </a:moveTo>
                              <a:cubicBezTo>
                                <a:pt x="9381" y="24889"/>
                                <a:pt x="9401" y="24884"/>
                                <a:pt x="9405" y="24885"/>
                              </a:cubicBezTo>
                              <a:cubicBezTo>
                                <a:pt x="9433" y="24893"/>
                                <a:pt x="9440" y="24898"/>
                                <a:pt x="9471" y="24890"/>
                              </a:cubicBezTo>
                              <a:cubicBezTo>
                                <a:pt x="9486" y="24886"/>
                                <a:pt x="9501" y="24875"/>
                                <a:pt x="9504" y="24859"/>
                              </a:cubicBezTo>
                              <a:cubicBezTo>
                                <a:pt x="9508" y="24841"/>
                                <a:pt x="9504" y="24821"/>
                                <a:pt x="9494" y="24806"/>
                              </a:cubicBezTo>
                              <a:cubicBezTo>
                                <a:pt x="9480" y="24785"/>
                                <a:pt x="9456" y="24772"/>
                                <a:pt x="9431" y="24771"/>
                              </a:cubicBezTo>
                              <a:cubicBezTo>
                                <a:pt x="9400" y="24770"/>
                                <a:pt x="9378" y="24789"/>
                                <a:pt x="9365" y="24816"/>
                              </a:cubicBezTo>
                              <a:cubicBezTo>
                                <a:pt x="9350" y="24846"/>
                                <a:pt x="9345" y="24873"/>
                                <a:pt x="9346" y="24906"/>
                              </a:cubicBezTo>
                              <a:cubicBezTo>
                                <a:pt x="9348" y="24948"/>
                                <a:pt x="9359" y="24992"/>
                                <a:pt x="9391" y="25022"/>
                              </a:cubicBezTo>
                              <a:cubicBezTo>
                                <a:pt x="9422" y="25050"/>
                                <a:pt x="9455" y="25050"/>
                                <a:pt x="9492" y="25043"/>
                              </a:cubicBezTo>
                              <a:cubicBezTo>
                                <a:pt x="9533" y="25035"/>
                                <a:pt x="9573" y="25021"/>
                                <a:pt x="9614" y="25014"/>
                              </a:cubicBezTo>
                              <a:cubicBezTo>
                                <a:pt x="9640" y="25010"/>
                                <a:pt x="9647" y="25009"/>
                                <a:pt x="9664" y="250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9,24630" coordsize="1196,618" path="m8483,24734c8480,24728,8477,24720,8474,24714c8474,24712,8474,24711,8471,24712c8471,24712,8473,24726,8474,24730c8481,24754,8493,24776,8500,24800c8510,24833,8522,24860,8533,24892c8549,24938,8553,24986,8565,25032c8578,25084,8614,25150,8620,25200c8624,25229,8609,25227,8643,25239c8675,25250,8701,25244,8732,25231c8754,25220,8761,25217,8772,25204em8483,25118c8485,25097,8492,25090,8509,25077c8531,25061,8556,25051,8577,25034c8605,25012,8636,24995,8667,24977c8675,24972,8682,24968,8690,24963em8904,24659c8898,24648,8889,24638,8883,24630c8887,24651,8893,24667,8904,24687c8930,24734,8947,24780,8968,24830c8993,24889,8995,24953,9026,25008c9036,25026,9050,25043,9062,25059c9070,25027,9073,24995,9078,24963c9081,24945,9084,24924,9092,24908c9096,24901,9097,24899,9102,24896c9118,24901,9121,24897,9135,24902c9156,24910,9176,24940,9189,24957c9208,24981,9228,25005,9257,25018c9282,25029,9305,25029,9332,25030em9374,24890c9381,24889,9401,24884,9405,24885c9433,24893,9440,24898,9471,24890c9486,24886,9501,24875,9504,24859c9508,24841,9504,24821,9494,24806c9480,24785,9456,24772,9431,24771c9400,24770,9378,24789,9365,24816c9350,24846,9345,24873,9346,24906c9348,24948,9359,24992,9391,25022c9422,25050,9455,25050,9492,25043c9533,25035,9573,25021,9614,25014c9640,25010,9647,25009,9664,25008e" stroked="t" o:allowincell="f" style="position:absolute;margin-left:168.05pt;margin-top:626.15pt;width:33.85pt;height:17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6365</wp:posOffset>
                </wp:positionH>
                <wp:positionV relativeFrom="paragraph">
                  <wp:posOffset>7566660</wp:posOffset>
                </wp:positionV>
                <wp:extent cx="891540" cy="567690"/>
                <wp:effectExtent l="9525" t="8255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1578">
                              <a:moveTo>
                                <a:pt x="9955" y="24379"/>
                              </a:moveTo>
                              <a:cubicBezTo>
                                <a:pt x="9952" y="24375"/>
                                <a:pt x="9948" y="24369"/>
                                <a:pt x="9946" y="24365"/>
                              </a:cubicBezTo>
                              <a:cubicBezTo>
                                <a:pt x="9951" y="24385"/>
                                <a:pt x="9954" y="24405"/>
                                <a:pt x="9962" y="24424"/>
                              </a:cubicBezTo>
                              <a:cubicBezTo>
                                <a:pt x="9982" y="24472"/>
                                <a:pt x="10004" y="24520"/>
                                <a:pt x="10026" y="24567"/>
                              </a:cubicBezTo>
                              <a:cubicBezTo>
                                <a:pt x="10055" y="24630"/>
                                <a:pt x="10070" y="24679"/>
                                <a:pt x="10080" y="24747"/>
                              </a:cubicBezTo>
                              <a:cubicBezTo>
                                <a:pt x="10085" y="24780"/>
                                <a:pt x="10091" y="24812"/>
                                <a:pt x="10097" y="24845"/>
                              </a:cubicBezTo>
                              <a:cubicBezTo>
                                <a:pt x="10098" y="24851"/>
                                <a:pt x="10098" y="24857"/>
                                <a:pt x="10099" y="24863"/>
                              </a:cubicBezTo>
                              <a:cubicBezTo>
                                <a:pt x="10100" y="24833"/>
                                <a:pt x="10101" y="24803"/>
                                <a:pt x="10108" y="24773"/>
                              </a:cubicBezTo>
                              <a:cubicBezTo>
                                <a:pt x="10116" y="24738"/>
                                <a:pt x="10135" y="24703"/>
                                <a:pt x="10158" y="24675"/>
                              </a:cubicBezTo>
                              <a:cubicBezTo>
                                <a:pt x="10182" y="24646"/>
                                <a:pt x="10208" y="24623"/>
                                <a:pt x="10247" y="24632"/>
                              </a:cubicBezTo>
                              <a:cubicBezTo>
                                <a:pt x="10282" y="24640"/>
                                <a:pt x="10302" y="24675"/>
                                <a:pt x="10315" y="24706"/>
                              </a:cubicBezTo>
                              <a:cubicBezTo>
                                <a:pt x="10334" y="24750"/>
                                <a:pt x="10336" y="24808"/>
                                <a:pt x="10318" y="24853"/>
                              </a:cubicBezTo>
                              <a:cubicBezTo>
                                <a:pt x="10308" y="24878"/>
                                <a:pt x="10282" y="24882"/>
                                <a:pt x="10259" y="24890"/>
                              </a:cubicBezTo>
                              <a:cubicBezTo>
                                <a:pt x="10222" y="24904"/>
                                <a:pt x="10173" y="24895"/>
                                <a:pt x="10160" y="24853"/>
                              </a:cubicBezTo>
                              <a:cubicBezTo>
                                <a:pt x="10158" y="24837"/>
                                <a:pt x="10157" y="24831"/>
                                <a:pt x="10160" y="24820"/>
                              </a:cubicBezTo>
                            </a:path>
                            <a:path w="2477" h="1578">
                              <a:moveTo>
                                <a:pt x="10579" y="24551"/>
                              </a:moveTo>
                              <a:cubicBezTo>
                                <a:pt x="10577" y="24549"/>
                                <a:pt x="10576" y="24547"/>
                                <a:pt x="10574" y="24545"/>
                              </a:cubicBezTo>
                              <a:cubicBezTo>
                                <a:pt x="10584" y="24549"/>
                                <a:pt x="10588" y="24556"/>
                                <a:pt x="10595" y="24569"/>
                              </a:cubicBezTo>
                              <a:cubicBezTo>
                                <a:pt x="10614" y="24605"/>
                                <a:pt x="10629" y="24643"/>
                                <a:pt x="10644" y="24681"/>
                              </a:cubicBezTo>
                              <a:cubicBezTo>
                                <a:pt x="10656" y="24710"/>
                                <a:pt x="10666" y="24739"/>
                                <a:pt x="10675" y="24769"/>
                              </a:cubicBezTo>
                              <a:cubicBezTo>
                                <a:pt x="10678" y="24780"/>
                                <a:pt x="10680" y="24784"/>
                                <a:pt x="10687" y="24794"/>
                              </a:cubicBezTo>
                            </a:path>
                            <a:path w="2477" h="1578">
                              <a:moveTo>
                                <a:pt x="10922" y="24510"/>
                              </a:moveTo>
                              <a:cubicBezTo>
                                <a:pt x="10920" y="24500"/>
                                <a:pt x="10929" y="24499"/>
                                <a:pt x="10922" y="24487"/>
                              </a:cubicBezTo>
                              <a:cubicBezTo>
                                <a:pt x="10915" y="24474"/>
                                <a:pt x="10908" y="24463"/>
                                <a:pt x="10894" y="24457"/>
                              </a:cubicBezTo>
                              <a:cubicBezTo>
                                <a:pt x="10878" y="24450"/>
                                <a:pt x="10865" y="24449"/>
                                <a:pt x="10851" y="24455"/>
                              </a:cubicBezTo>
                              <a:cubicBezTo>
                                <a:pt x="10805" y="24476"/>
                                <a:pt x="10790" y="24546"/>
                                <a:pt x="10790" y="24591"/>
                              </a:cubicBezTo>
                              <a:cubicBezTo>
                                <a:pt x="10790" y="24629"/>
                                <a:pt x="10804" y="24655"/>
                                <a:pt x="10823" y="24685"/>
                              </a:cubicBezTo>
                              <a:cubicBezTo>
                                <a:pt x="10836" y="24706"/>
                                <a:pt x="10836" y="24703"/>
                                <a:pt x="10863" y="24700"/>
                              </a:cubicBezTo>
                              <a:cubicBezTo>
                                <a:pt x="10902" y="24695"/>
                                <a:pt x="10922" y="24660"/>
                                <a:pt x="10934" y="24626"/>
                              </a:cubicBezTo>
                              <a:cubicBezTo>
                                <a:pt x="10941" y="24605"/>
                                <a:pt x="10934" y="24588"/>
                                <a:pt x="10927" y="24569"/>
                              </a:cubicBezTo>
                              <a:cubicBezTo>
                                <a:pt x="10923" y="24562"/>
                                <a:pt x="10921" y="24560"/>
                                <a:pt x="10920" y="24555"/>
                              </a:cubicBezTo>
                              <a:cubicBezTo>
                                <a:pt x="10925" y="24567"/>
                                <a:pt x="10926" y="24573"/>
                                <a:pt x="10931" y="24585"/>
                              </a:cubicBezTo>
                              <a:cubicBezTo>
                                <a:pt x="10950" y="24626"/>
                                <a:pt x="10976" y="24667"/>
                                <a:pt x="11002" y="24704"/>
                              </a:cubicBezTo>
                              <a:cubicBezTo>
                                <a:pt x="11054" y="24779"/>
                                <a:pt x="11120" y="24826"/>
                                <a:pt x="11190" y="24883"/>
                              </a:cubicBezTo>
                              <a:cubicBezTo>
                                <a:pt x="11240" y="24923"/>
                                <a:pt x="11293" y="24964"/>
                                <a:pt x="11327" y="25020"/>
                              </a:cubicBezTo>
                              <a:cubicBezTo>
                                <a:pt x="11342" y="25045"/>
                                <a:pt x="11353" y="25082"/>
                                <a:pt x="11324" y="25102"/>
                              </a:cubicBezTo>
                              <a:cubicBezTo>
                                <a:pt x="11294" y="25123"/>
                                <a:pt x="11253" y="25136"/>
                                <a:pt x="11216" y="25135"/>
                              </a:cubicBezTo>
                              <a:cubicBezTo>
                                <a:pt x="11187" y="25134"/>
                                <a:pt x="11161" y="25126"/>
                                <a:pt x="11134" y="25118"/>
                              </a:cubicBezTo>
                            </a:path>
                            <a:path w="2477" h="1578">
                              <a:moveTo>
                                <a:pt x="11315" y="24379"/>
                              </a:moveTo>
                              <a:cubicBezTo>
                                <a:pt x="11283" y="24381"/>
                                <a:pt x="11250" y="24382"/>
                                <a:pt x="11218" y="24385"/>
                              </a:cubicBezTo>
                              <a:cubicBezTo>
                                <a:pt x="11189" y="24388"/>
                                <a:pt x="11174" y="24395"/>
                                <a:pt x="11162" y="24422"/>
                              </a:cubicBezTo>
                              <a:cubicBezTo>
                                <a:pt x="11152" y="24446"/>
                                <a:pt x="11148" y="24494"/>
                                <a:pt x="11160" y="24518"/>
                              </a:cubicBezTo>
                              <a:cubicBezTo>
                                <a:pt x="11168" y="24535"/>
                                <a:pt x="11183" y="24545"/>
                                <a:pt x="11202" y="24545"/>
                              </a:cubicBezTo>
                              <a:cubicBezTo>
                                <a:pt x="11231" y="24546"/>
                                <a:pt x="11259" y="24528"/>
                                <a:pt x="11282" y="24512"/>
                              </a:cubicBezTo>
                              <a:cubicBezTo>
                                <a:pt x="11310" y="24493"/>
                                <a:pt x="11323" y="24464"/>
                                <a:pt x="11348" y="24444"/>
                              </a:cubicBezTo>
                              <a:cubicBezTo>
                                <a:pt x="11358" y="24436"/>
                                <a:pt x="11366" y="24434"/>
                                <a:pt x="11376" y="24428"/>
                              </a:cubicBezTo>
                              <a:cubicBezTo>
                                <a:pt x="11391" y="24450"/>
                                <a:pt x="11403" y="24471"/>
                                <a:pt x="11416" y="24495"/>
                              </a:cubicBezTo>
                              <a:cubicBezTo>
                                <a:pt x="11444" y="24546"/>
                                <a:pt x="11479" y="24594"/>
                                <a:pt x="11505" y="24645"/>
                              </a:cubicBezTo>
                              <a:cubicBezTo>
                                <a:pt x="11540" y="24715"/>
                                <a:pt x="11577" y="24777"/>
                                <a:pt x="11616" y="24845"/>
                              </a:cubicBezTo>
                              <a:cubicBezTo>
                                <a:pt x="11636" y="24880"/>
                                <a:pt x="11676" y="24948"/>
                                <a:pt x="11646" y="24986"/>
                              </a:cubicBezTo>
                              <a:cubicBezTo>
                                <a:pt x="11625" y="25013"/>
                                <a:pt x="11602" y="24998"/>
                                <a:pt x="11578" y="24988"/>
                              </a:cubicBezTo>
                              <a:cubicBezTo>
                                <a:pt x="11545" y="24974"/>
                                <a:pt x="11482" y="24940"/>
                                <a:pt x="11463" y="24908"/>
                              </a:cubicBezTo>
                              <a:cubicBezTo>
                                <a:pt x="11450" y="24886"/>
                                <a:pt x="11454" y="24874"/>
                                <a:pt x="11451" y="24849"/>
                              </a:cubicBezTo>
                            </a:path>
                            <a:path w="2477" h="1578">
                              <a:moveTo>
                                <a:pt x="11677" y="24355"/>
                              </a:moveTo>
                              <a:cubicBezTo>
                                <a:pt x="11664" y="24338"/>
                                <a:pt x="11658" y="24326"/>
                                <a:pt x="11651" y="24306"/>
                              </a:cubicBezTo>
                              <a:cubicBezTo>
                                <a:pt x="11641" y="24277"/>
                                <a:pt x="11635" y="24247"/>
                                <a:pt x="11625" y="24218"/>
                              </a:cubicBezTo>
                              <a:cubicBezTo>
                                <a:pt x="11617" y="24196"/>
                                <a:pt x="11605" y="24196"/>
                                <a:pt x="11588" y="24183"/>
                              </a:cubicBezTo>
                              <a:cubicBezTo>
                                <a:pt x="11589" y="24195"/>
                                <a:pt x="11584" y="24230"/>
                                <a:pt x="11583" y="24248"/>
                              </a:cubicBezTo>
                              <a:cubicBezTo>
                                <a:pt x="11580" y="24304"/>
                                <a:pt x="11580" y="24362"/>
                                <a:pt x="11578" y="24416"/>
                              </a:cubicBezTo>
                              <a:cubicBezTo>
                                <a:pt x="11577" y="24453"/>
                                <a:pt x="11592" y="24498"/>
                                <a:pt x="11630" y="24514"/>
                              </a:cubicBezTo>
                              <a:cubicBezTo>
                                <a:pt x="11663" y="24528"/>
                                <a:pt x="11682" y="24511"/>
                                <a:pt x="11708" y="24496"/>
                              </a:cubicBezTo>
                            </a:path>
                            <a:path w="2477" h="1578">
                              <a:moveTo>
                                <a:pt x="11936" y="24087"/>
                              </a:moveTo>
                              <a:cubicBezTo>
                                <a:pt x="11892" y="24125"/>
                                <a:pt x="11842" y="24166"/>
                                <a:pt x="11813" y="24218"/>
                              </a:cubicBezTo>
                              <a:cubicBezTo>
                                <a:pt x="11800" y="24242"/>
                                <a:pt x="11794" y="24269"/>
                                <a:pt x="11790" y="24293"/>
                              </a:cubicBezTo>
                              <a:cubicBezTo>
                                <a:pt x="11814" y="24293"/>
                                <a:pt x="11839" y="24289"/>
                                <a:pt x="11865" y="24279"/>
                              </a:cubicBezTo>
                              <a:cubicBezTo>
                                <a:pt x="11909" y="24262"/>
                                <a:pt x="11953" y="24239"/>
                                <a:pt x="12002" y="24250"/>
                              </a:cubicBezTo>
                              <a:cubicBezTo>
                                <a:pt x="12041" y="24259"/>
                                <a:pt x="12062" y="24292"/>
                                <a:pt x="12063" y="24330"/>
                              </a:cubicBezTo>
                              <a:cubicBezTo>
                                <a:pt x="12064" y="24383"/>
                                <a:pt x="12046" y="24435"/>
                                <a:pt x="12013" y="24473"/>
                              </a:cubicBezTo>
                              <a:cubicBezTo>
                                <a:pt x="12009" y="24477"/>
                                <a:pt x="12006" y="24481"/>
                                <a:pt x="12002" y="24485"/>
                              </a:cubicBezTo>
                            </a:path>
                            <a:path w="2477" h="1578">
                              <a:moveTo>
                                <a:pt x="11872" y="23581"/>
                              </a:moveTo>
                              <a:cubicBezTo>
                                <a:pt x="11936" y="23552"/>
                                <a:pt x="11979" y="23552"/>
                                <a:pt x="12037" y="23603"/>
                              </a:cubicBezTo>
                              <a:cubicBezTo>
                                <a:pt x="12119" y="23676"/>
                                <a:pt x="12155" y="23794"/>
                                <a:pt x="12197" y="23891"/>
                              </a:cubicBezTo>
                              <a:cubicBezTo>
                                <a:pt x="12225" y="23955"/>
                                <a:pt x="12252" y="24020"/>
                                <a:pt x="12258" y="24091"/>
                              </a:cubicBezTo>
                              <a:cubicBezTo>
                                <a:pt x="12258" y="24115"/>
                                <a:pt x="12259" y="24122"/>
                                <a:pt x="12253" y="24136"/>
                              </a:cubicBezTo>
                              <a:cubicBezTo>
                                <a:pt x="12224" y="24137"/>
                                <a:pt x="12213" y="24139"/>
                                <a:pt x="12190" y="24114"/>
                              </a:cubicBezTo>
                              <a:cubicBezTo>
                                <a:pt x="12155" y="24076"/>
                                <a:pt x="12108" y="24019"/>
                                <a:pt x="12110" y="23965"/>
                              </a:cubicBezTo>
                              <a:cubicBezTo>
                                <a:pt x="12112" y="23926"/>
                                <a:pt x="12149" y="23879"/>
                                <a:pt x="12180" y="23858"/>
                              </a:cubicBezTo>
                              <a:cubicBezTo>
                                <a:pt x="12223" y="23829"/>
                                <a:pt x="12271" y="23797"/>
                                <a:pt x="12319" y="23775"/>
                              </a:cubicBezTo>
                              <a:cubicBezTo>
                                <a:pt x="12327" y="23771"/>
                                <a:pt x="12409" y="23727"/>
                                <a:pt x="12418" y="23732"/>
                              </a:cubicBezTo>
                              <a:cubicBezTo>
                                <a:pt x="12428" y="23738"/>
                                <a:pt x="12404" y="23745"/>
                                <a:pt x="12401" y="23748"/>
                              </a:cubicBezTo>
                            </a:path>
                            <a:path w="2477" h="1578">
                              <a:moveTo>
                                <a:pt x="10687" y="24283"/>
                              </a:moveTo>
                              <a:cubicBezTo>
                                <a:pt x="10667" y="24278"/>
                                <a:pt x="10656" y="24274"/>
                                <a:pt x="10637" y="24279"/>
                              </a:cubicBezTo>
                              <a:cubicBezTo>
                                <a:pt x="10628" y="24281"/>
                                <a:pt x="10617" y="24287"/>
                                <a:pt x="10614" y="24297"/>
                              </a:cubicBezTo>
                              <a:cubicBezTo>
                                <a:pt x="10612" y="24306"/>
                                <a:pt x="10613" y="24319"/>
                                <a:pt x="10612" y="24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6,23558" coordsize="2477,1578" path="m9955,24379c9952,24375,9948,24369,9946,24365c9951,24385,9954,24405,9962,24424c9982,24472,10004,24520,10026,24567c10055,24630,10070,24679,10080,24747c10085,24780,10091,24812,10097,24845c10098,24851,10098,24857,10099,24863c10100,24833,10101,24803,10108,24773c10116,24738,10135,24703,10158,24675c10182,24646,10208,24623,10247,24632c10282,24640,10302,24675,10315,24706c10334,24750,10336,24808,10318,24853c10308,24878,10282,24882,10259,24890c10222,24904,10173,24895,10160,24853c10158,24837,10157,24831,10160,24820em10579,24551c10577,24549,10576,24547,10574,24545c10584,24549,10588,24556,10595,24569c10614,24605,10629,24643,10644,24681c10656,24710,10666,24739,10675,24769c10678,24780,10680,24784,10687,24794em10922,24510c10920,24500,10929,24499,10922,24487c10915,24474,10908,24463,10894,24457c10878,24450,10865,24449,10851,24455c10805,24476,10790,24546,10790,24591c10790,24629,10804,24655,10823,24685c10836,24706,10836,24703,10863,24700c10902,24695,10922,24660,10934,24626c10941,24605,10934,24588,10927,24569c10923,24562,10921,24560,10920,24555c10925,24567,10926,24573,10931,24585c10950,24626,10976,24667,11002,24704c11054,24779,11120,24826,11190,24883c11240,24923,11293,24964,11327,25020c11342,25045,11353,25082,11324,25102c11294,25123,11253,25136,11216,25135c11187,25134,11161,25126,11134,25118em11315,24379c11283,24381,11250,24382,11218,24385c11189,24388,11174,24395,11162,24422c11152,24446,11148,24494,11160,24518c11168,24535,11183,24545,11202,24545c11231,24546,11259,24528,11282,24512c11310,24493,11323,24464,11348,24444c11358,24436,11366,24434,11376,24428c11391,24450,11403,24471,11416,24495c11444,24546,11479,24594,11505,24645c11540,24715,11577,24777,11616,24845c11636,24880,11676,24948,11646,24986c11625,25013,11602,24998,11578,24988c11545,24974,11482,24940,11463,24908c11450,24886,11454,24874,11451,24849em11677,24355c11664,24338,11658,24326,11651,24306c11641,24277,11635,24247,11625,24218c11617,24196,11605,24196,11588,24183c11589,24195,11584,24230,11583,24248c11580,24304,11580,24362,11578,24416c11577,24453,11592,24498,11630,24514c11663,24528,11682,24511,11708,24496em11936,24087c11892,24125,11842,24166,11813,24218c11800,24242,11794,24269,11790,24293c11814,24293,11839,24289,11865,24279c11909,24262,11953,24239,12002,24250c12041,24259,12062,24292,12063,24330c12064,24383,12046,24435,12013,24473c12009,24477,12006,24481,12002,24485em11872,23581c11936,23552,11979,23552,12037,23603c12119,23676,12155,23794,12197,23891c12225,23955,12252,24020,12258,24091c12258,24115,12259,24122,12253,24136c12224,24137,12213,24139,12190,24114c12155,24076,12108,24019,12110,23965c12112,23926,12149,23879,12180,23858c12223,23829,12271,23797,12319,23775c12327,23771,12409,23727,12418,23732c12428,23738,12404,23745,12401,23748em10687,24283c10667,24278,10656,24274,10637,24279c10628,24281,10617,24287,10614,24297c10612,24306,10613,24319,10612,24328e" stroked="t" o:allowincell="f" style="position:absolute;margin-left:209.95pt;margin-top:595.8pt;width:70.15pt;height:4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9190</wp:posOffset>
                </wp:positionH>
                <wp:positionV relativeFrom="paragraph">
                  <wp:posOffset>8108950</wp:posOffset>
                </wp:positionV>
                <wp:extent cx="648335" cy="455295"/>
                <wp:effectExtent l="10795" t="10795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1265">
                              <a:moveTo>
                                <a:pt x="9382" y="26008"/>
                              </a:moveTo>
                              <a:cubicBezTo>
                                <a:pt x="9374" y="26007"/>
                                <a:pt x="9362" y="26010"/>
                                <a:pt x="9356" y="26000"/>
                              </a:cubicBezTo>
                              <a:cubicBezTo>
                                <a:pt x="9352" y="25993"/>
                                <a:pt x="9365" y="25989"/>
                                <a:pt x="9353" y="25982"/>
                              </a:cubicBezTo>
                              <a:cubicBezTo>
                                <a:pt x="9338" y="25974"/>
                                <a:pt x="9315" y="25973"/>
                                <a:pt x="9299" y="25976"/>
                              </a:cubicBezTo>
                              <a:cubicBezTo>
                                <a:pt x="9269" y="25981"/>
                                <a:pt x="9251" y="25992"/>
                                <a:pt x="9243" y="26023"/>
                              </a:cubicBezTo>
                              <a:cubicBezTo>
                                <a:pt x="9232" y="26067"/>
                                <a:pt x="9230" y="26125"/>
                                <a:pt x="9233" y="26170"/>
                              </a:cubicBezTo>
                              <a:cubicBezTo>
                                <a:pt x="9236" y="26210"/>
                                <a:pt x="9240" y="26266"/>
                                <a:pt x="9264" y="26300"/>
                              </a:cubicBezTo>
                              <a:cubicBezTo>
                                <a:pt x="9277" y="26319"/>
                                <a:pt x="9315" y="26341"/>
                                <a:pt x="9337" y="26323"/>
                              </a:cubicBezTo>
                              <a:cubicBezTo>
                                <a:pt x="9349" y="26313"/>
                                <a:pt x="9365" y="26257"/>
                                <a:pt x="9370" y="26241"/>
                              </a:cubicBezTo>
                              <a:cubicBezTo>
                                <a:pt x="9385" y="26194"/>
                                <a:pt x="9383" y="26152"/>
                                <a:pt x="9379" y="26104"/>
                              </a:cubicBezTo>
                              <a:cubicBezTo>
                                <a:pt x="9377" y="26077"/>
                                <a:pt x="9368" y="26052"/>
                                <a:pt x="9365" y="26025"/>
                              </a:cubicBezTo>
                              <a:cubicBezTo>
                                <a:pt x="9363" y="26019"/>
                                <a:pt x="9362" y="26017"/>
                                <a:pt x="9365" y="26013"/>
                              </a:cubicBezTo>
                              <a:cubicBezTo>
                                <a:pt x="9382" y="26037"/>
                                <a:pt x="9399" y="26061"/>
                                <a:pt x="9417" y="26084"/>
                              </a:cubicBezTo>
                              <a:cubicBezTo>
                                <a:pt x="9439" y="26112"/>
                                <a:pt x="9465" y="26144"/>
                                <a:pt x="9494" y="26166"/>
                              </a:cubicBezTo>
                              <a:cubicBezTo>
                                <a:pt x="9520" y="26186"/>
                                <a:pt x="9537" y="26183"/>
                                <a:pt x="9565" y="26172"/>
                              </a:cubicBezTo>
                            </a:path>
                            <a:path w="1801" h="1265">
                              <a:moveTo>
                                <a:pt x="9821" y="26000"/>
                              </a:moveTo>
                              <a:cubicBezTo>
                                <a:pt x="9809" y="26020"/>
                                <a:pt x="9795" y="26039"/>
                                <a:pt x="9772" y="26049"/>
                              </a:cubicBezTo>
                              <a:cubicBezTo>
                                <a:pt x="9756" y="26056"/>
                                <a:pt x="9747" y="26036"/>
                                <a:pt x="9739" y="26025"/>
                              </a:cubicBezTo>
                              <a:cubicBezTo>
                                <a:pt x="9723" y="26001"/>
                                <a:pt x="9716" y="25975"/>
                                <a:pt x="9711" y="25947"/>
                              </a:cubicBezTo>
                              <a:cubicBezTo>
                                <a:pt x="9703" y="25904"/>
                                <a:pt x="9696" y="25853"/>
                                <a:pt x="9713" y="25812"/>
                              </a:cubicBezTo>
                              <a:cubicBezTo>
                                <a:pt x="9725" y="25783"/>
                                <a:pt x="9734" y="25766"/>
                                <a:pt x="9765" y="25761"/>
                              </a:cubicBezTo>
                              <a:cubicBezTo>
                                <a:pt x="9789" y="25759"/>
                                <a:pt x="9797" y="25758"/>
                                <a:pt x="9812" y="25763"/>
                              </a:cubicBezTo>
                            </a:path>
                            <a:path w="1801" h="1265">
                              <a:moveTo>
                                <a:pt x="10082" y="25884"/>
                              </a:moveTo>
                              <a:cubicBezTo>
                                <a:pt x="10090" y="25861"/>
                                <a:pt x="10101" y="25838"/>
                                <a:pt x="10106" y="25815"/>
                              </a:cubicBezTo>
                              <a:cubicBezTo>
                                <a:pt x="10111" y="25790"/>
                                <a:pt x="10108" y="25759"/>
                                <a:pt x="10101" y="25735"/>
                              </a:cubicBezTo>
                              <a:cubicBezTo>
                                <a:pt x="10093" y="25708"/>
                                <a:pt x="10082" y="25685"/>
                                <a:pt x="10057" y="25670"/>
                              </a:cubicBezTo>
                              <a:cubicBezTo>
                                <a:pt x="10039" y="25659"/>
                                <a:pt x="10005" y="25645"/>
                                <a:pt x="9986" y="25661"/>
                              </a:cubicBezTo>
                              <a:cubicBezTo>
                                <a:pt x="9960" y="25683"/>
                                <a:pt x="9959" y="25729"/>
                                <a:pt x="9958" y="25759"/>
                              </a:cubicBezTo>
                              <a:cubicBezTo>
                                <a:pt x="9956" y="25811"/>
                                <a:pt x="9958" y="25865"/>
                                <a:pt x="9979" y="25913"/>
                              </a:cubicBezTo>
                              <a:cubicBezTo>
                                <a:pt x="9991" y="25941"/>
                                <a:pt x="10024" y="25968"/>
                                <a:pt x="10054" y="25976"/>
                              </a:cubicBezTo>
                              <a:cubicBezTo>
                                <a:pt x="10087" y="25984"/>
                                <a:pt x="10105" y="25976"/>
                                <a:pt x="10136" y="25966"/>
                              </a:cubicBezTo>
                            </a:path>
                            <a:path w="1801" h="1265">
                              <a:moveTo>
                                <a:pt x="10393" y="25655"/>
                              </a:moveTo>
                              <a:cubicBezTo>
                                <a:pt x="10365" y="25658"/>
                                <a:pt x="10334" y="25656"/>
                                <a:pt x="10313" y="25678"/>
                              </a:cubicBezTo>
                              <a:cubicBezTo>
                                <a:pt x="10293" y="25699"/>
                                <a:pt x="10290" y="25734"/>
                                <a:pt x="10289" y="25761"/>
                              </a:cubicBezTo>
                              <a:cubicBezTo>
                                <a:pt x="10287" y="25797"/>
                                <a:pt x="10292" y="25844"/>
                                <a:pt x="10306" y="25878"/>
                              </a:cubicBezTo>
                              <a:cubicBezTo>
                                <a:pt x="10317" y="25904"/>
                                <a:pt x="10340" y="25925"/>
                                <a:pt x="10369" y="25925"/>
                              </a:cubicBezTo>
                              <a:cubicBezTo>
                                <a:pt x="10399" y="25925"/>
                                <a:pt x="10427" y="25905"/>
                                <a:pt x="10445" y="25882"/>
                              </a:cubicBezTo>
                              <a:cubicBezTo>
                                <a:pt x="10467" y="25854"/>
                                <a:pt x="10475" y="25814"/>
                                <a:pt x="10466" y="25780"/>
                              </a:cubicBezTo>
                              <a:cubicBezTo>
                                <a:pt x="10461" y="25760"/>
                                <a:pt x="10444" y="25743"/>
                                <a:pt x="10430" y="25729"/>
                              </a:cubicBezTo>
                              <a:cubicBezTo>
                                <a:pt x="10425" y="25724"/>
                                <a:pt x="10419" y="25719"/>
                                <a:pt x="10414" y="25714"/>
                              </a:cubicBezTo>
                              <a:cubicBezTo>
                                <a:pt x="10427" y="25732"/>
                                <a:pt x="10440" y="25749"/>
                                <a:pt x="10454" y="25766"/>
                              </a:cubicBezTo>
                              <a:cubicBezTo>
                                <a:pt x="10480" y="25798"/>
                                <a:pt x="10522" y="25817"/>
                                <a:pt x="10560" y="25833"/>
                              </a:cubicBezTo>
                              <a:cubicBezTo>
                                <a:pt x="10602" y="25851"/>
                                <a:pt x="10638" y="25849"/>
                                <a:pt x="10680" y="25835"/>
                              </a:cubicBezTo>
                              <a:cubicBezTo>
                                <a:pt x="10690" y="25831"/>
                                <a:pt x="10700" y="25827"/>
                                <a:pt x="10710" y="25823"/>
                              </a:cubicBezTo>
                            </a:path>
                            <a:path w="1801" h="1265">
                              <a:moveTo>
                                <a:pt x="10487" y="25175"/>
                              </a:moveTo>
                              <a:cubicBezTo>
                                <a:pt x="10485" y="25179"/>
                                <a:pt x="10484" y="25184"/>
                                <a:pt x="10482" y="25188"/>
                              </a:cubicBezTo>
                              <a:cubicBezTo>
                                <a:pt x="10497" y="25171"/>
                                <a:pt x="10511" y="25153"/>
                                <a:pt x="10529" y="25139"/>
                              </a:cubicBezTo>
                              <a:cubicBezTo>
                                <a:pt x="10563" y="25113"/>
                                <a:pt x="10636" y="25062"/>
                                <a:pt x="10682" y="25065"/>
                              </a:cubicBezTo>
                              <a:cubicBezTo>
                                <a:pt x="10707" y="25067"/>
                                <a:pt x="10707" y="25103"/>
                                <a:pt x="10708" y="25120"/>
                              </a:cubicBezTo>
                              <a:cubicBezTo>
                                <a:pt x="10710" y="25165"/>
                                <a:pt x="10709" y="25211"/>
                                <a:pt x="10706" y="25255"/>
                              </a:cubicBezTo>
                              <a:cubicBezTo>
                                <a:pt x="10704" y="25297"/>
                                <a:pt x="10705" y="25337"/>
                                <a:pt x="10715" y="25378"/>
                              </a:cubicBezTo>
                              <a:cubicBezTo>
                                <a:pt x="10721" y="25404"/>
                                <a:pt x="10732" y="25423"/>
                                <a:pt x="10746" y="25445"/>
                              </a:cubicBezTo>
                            </a:path>
                            <a:path w="1801" h="1265">
                              <a:moveTo>
                                <a:pt x="11023" y="25672"/>
                              </a:moveTo>
                              <a:cubicBezTo>
                                <a:pt x="11022" y="25698"/>
                                <a:pt x="11017" y="25726"/>
                                <a:pt x="11025" y="25751"/>
                              </a:cubicBezTo>
                              <a:cubicBezTo>
                                <a:pt x="11028" y="25757"/>
                                <a:pt x="11028" y="25758"/>
                                <a:pt x="11033" y="25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3,25065" coordsize="1801,1265" path="m9382,26008c9374,26007,9362,26010,9356,26000c9352,25993,9365,25989,9353,25982c9338,25974,9315,25973,9299,25976c9269,25981,9251,25992,9243,26023c9232,26067,9230,26125,9233,26170c9236,26210,9240,26266,9264,26300c9277,26319,9315,26341,9337,26323c9349,26313,9365,26257,9370,26241c9385,26194,9383,26152,9379,26104c9377,26077,9368,26052,9365,26025c9363,26019,9362,26017,9365,26013c9382,26037,9399,26061,9417,26084c9439,26112,9465,26144,9494,26166c9520,26186,9537,26183,9565,26172em9821,26000c9809,26020,9795,26039,9772,26049c9756,26056,9747,26036,9739,26025c9723,26001,9716,25975,9711,25947c9703,25904,9696,25853,9713,25812c9725,25783,9734,25766,9765,25761c9789,25759,9797,25758,9812,25763em10082,25884c10090,25861,10101,25838,10106,25815c10111,25790,10108,25759,10101,25735c10093,25708,10082,25685,10057,25670c10039,25659,10005,25645,9986,25661c9960,25683,9959,25729,9958,25759c9956,25811,9958,25865,9979,25913c9991,25941,10024,25968,10054,25976c10087,25984,10105,25976,10136,25966em10393,25655c10365,25658,10334,25656,10313,25678c10293,25699,10290,25734,10289,25761c10287,25797,10292,25844,10306,25878c10317,25904,10340,25925,10369,25925c10399,25925,10427,25905,10445,25882c10467,25854,10475,25814,10466,25780c10461,25760,10444,25743,10430,25729c10425,25724,10419,25719,10414,25714c10427,25732,10440,25749,10454,25766c10480,25798,10522,25817,10560,25833c10602,25851,10638,25849,10680,25835c10690,25831,10700,25827,10710,25823em10487,25175c10485,25179,10484,25184,10482,25188c10497,25171,10511,25153,10529,25139c10563,25113,10636,25062,10682,25065c10707,25067,10707,25103,10708,25120c10710,25165,10709,25211,10706,25255c10704,25297,10705,25337,10715,25378c10721,25404,10732,25423,10746,25445em11023,25672c11022,25698,11017,25726,11025,25751c11028,25757,11028,25758,11033,25759e" stroked="t" o:allowincell="f" style="position:absolute;margin-left:189.7pt;margin-top:638.5pt;width:51pt;height:35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6210</wp:posOffset>
                </wp:positionH>
                <wp:positionV relativeFrom="paragraph">
                  <wp:posOffset>-455295</wp:posOffset>
                </wp:positionV>
                <wp:extent cx="1127125" cy="502920"/>
                <wp:effectExtent l="10160" t="9525" r="889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1398">
                              <a:moveTo>
                                <a:pt x="13623" y="1637"/>
                              </a:moveTo>
                              <a:cubicBezTo>
                                <a:pt x="13616" y="1667"/>
                                <a:pt x="13626" y="1687"/>
                                <a:pt x="13634" y="1717"/>
                              </a:cubicBezTo>
                              <a:cubicBezTo>
                                <a:pt x="13654" y="1792"/>
                                <a:pt x="13675" y="1869"/>
                                <a:pt x="13688" y="1945"/>
                              </a:cubicBezTo>
                              <a:cubicBezTo>
                                <a:pt x="13699" y="2007"/>
                                <a:pt x="13707" y="2070"/>
                                <a:pt x="13705" y="2133"/>
                              </a:cubicBezTo>
                              <a:cubicBezTo>
                                <a:pt x="13704" y="2146"/>
                                <a:pt x="13703" y="2160"/>
                                <a:pt x="13702" y="2173"/>
                              </a:cubicBezTo>
                            </a:path>
                            <a:path w="3131" h="1398">
                              <a:moveTo>
                                <a:pt x="13818" y="1620"/>
                              </a:moveTo>
                              <a:cubicBezTo>
                                <a:pt x="13813" y="1693"/>
                                <a:pt x="13825" y="1741"/>
                                <a:pt x="13854" y="1809"/>
                              </a:cubicBezTo>
                              <a:cubicBezTo>
                                <a:pt x="13884" y="1877"/>
                                <a:pt x="13912" y="1943"/>
                                <a:pt x="13930" y="2016"/>
                              </a:cubicBezTo>
                              <a:cubicBezTo>
                                <a:pt x="13944" y="2072"/>
                                <a:pt x="13951" y="2129"/>
                                <a:pt x="13953" y="2187"/>
                              </a:cubicBezTo>
                              <a:cubicBezTo>
                                <a:pt x="13953" y="2215"/>
                                <a:pt x="13953" y="2222"/>
                                <a:pt x="13953" y="2239"/>
                              </a:cubicBezTo>
                            </a:path>
                            <a:path w="3131" h="1398">
                              <a:moveTo>
                                <a:pt x="13558" y="2135"/>
                              </a:moveTo>
                              <a:cubicBezTo>
                                <a:pt x="13588" y="2120"/>
                                <a:pt x="13616" y="2103"/>
                                <a:pt x="13645" y="2084"/>
                              </a:cubicBezTo>
                              <a:cubicBezTo>
                                <a:pt x="13718" y="2036"/>
                                <a:pt x="13795" y="1995"/>
                                <a:pt x="13871" y="1954"/>
                              </a:cubicBezTo>
                              <a:cubicBezTo>
                                <a:pt x="13889" y="1945"/>
                                <a:pt x="13907" y="1935"/>
                                <a:pt x="13925" y="1926"/>
                              </a:cubicBezTo>
                            </a:path>
                            <a:path w="3131" h="1398">
                              <a:moveTo>
                                <a:pt x="14235" y="2023"/>
                              </a:moveTo>
                              <a:cubicBezTo>
                                <a:pt x="14226" y="2073"/>
                                <a:pt x="14216" y="2120"/>
                                <a:pt x="14218" y="2171"/>
                              </a:cubicBezTo>
                              <a:cubicBezTo>
                                <a:pt x="14219" y="2207"/>
                                <a:pt x="14227" y="2251"/>
                                <a:pt x="14255" y="2277"/>
                              </a:cubicBezTo>
                              <a:cubicBezTo>
                                <a:pt x="14280" y="2300"/>
                                <a:pt x="14314" y="2291"/>
                                <a:pt x="14334" y="2267"/>
                              </a:cubicBezTo>
                              <a:cubicBezTo>
                                <a:pt x="14360" y="2236"/>
                                <a:pt x="14373" y="2184"/>
                                <a:pt x="14376" y="2145"/>
                              </a:cubicBezTo>
                              <a:cubicBezTo>
                                <a:pt x="14380" y="2101"/>
                                <a:pt x="14366" y="2056"/>
                                <a:pt x="14328" y="2030"/>
                              </a:cubicBezTo>
                              <a:cubicBezTo>
                                <a:pt x="14290" y="2004"/>
                                <a:pt x="14248" y="2006"/>
                                <a:pt x="14207" y="2016"/>
                              </a:cubicBezTo>
                              <a:cubicBezTo>
                                <a:pt x="14184" y="2022"/>
                                <a:pt x="14149" y="2063"/>
                                <a:pt x="14142" y="2041"/>
                              </a:cubicBezTo>
                              <a:cubicBezTo>
                                <a:pt x="14150" y="2036"/>
                                <a:pt x="14153" y="2033"/>
                                <a:pt x="14156" y="2027"/>
                              </a:cubicBezTo>
                            </a:path>
                            <a:path w="3131" h="1398">
                              <a:moveTo>
                                <a:pt x="14444" y="1912"/>
                              </a:moveTo>
                              <a:cubicBezTo>
                                <a:pt x="14473" y="1970"/>
                                <a:pt x="14494" y="2028"/>
                                <a:pt x="14518" y="2088"/>
                              </a:cubicBezTo>
                              <a:cubicBezTo>
                                <a:pt x="14537" y="2134"/>
                                <a:pt x="14552" y="2179"/>
                                <a:pt x="14580" y="2220"/>
                              </a:cubicBezTo>
                              <a:cubicBezTo>
                                <a:pt x="14600" y="2249"/>
                                <a:pt x="14591" y="2234"/>
                                <a:pt x="14608" y="2244"/>
                              </a:cubicBezTo>
                              <a:cubicBezTo>
                                <a:pt x="14624" y="2219"/>
                                <a:pt x="14639" y="2192"/>
                                <a:pt x="14650" y="2164"/>
                              </a:cubicBezTo>
                              <a:cubicBezTo>
                                <a:pt x="14668" y="2118"/>
                                <a:pt x="14680" y="2069"/>
                                <a:pt x="14704" y="2027"/>
                              </a:cubicBezTo>
                              <a:cubicBezTo>
                                <a:pt x="14710" y="2044"/>
                                <a:pt x="14712" y="2067"/>
                                <a:pt x="14718" y="2086"/>
                              </a:cubicBezTo>
                              <a:cubicBezTo>
                                <a:pt x="14728" y="2118"/>
                                <a:pt x="14752" y="2149"/>
                                <a:pt x="14772" y="2175"/>
                              </a:cubicBezTo>
                              <a:cubicBezTo>
                                <a:pt x="14796" y="2206"/>
                                <a:pt x="14814" y="2211"/>
                                <a:pt x="14851" y="2213"/>
                              </a:cubicBezTo>
                            </a:path>
                            <a:path w="3131" h="1398">
                              <a:moveTo>
                                <a:pt x="14986" y="2011"/>
                              </a:moveTo>
                              <a:cubicBezTo>
                                <a:pt x="14969" y="2036"/>
                                <a:pt x="14963" y="2052"/>
                                <a:pt x="14972" y="2081"/>
                              </a:cubicBezTo>
                              <a:cubicBezTo>
                                <a:pt x="14980" y="2104"/>
                                <a:pt x="14987" y="2101"/>
                                <a:pt x="15006" y="2112"/>
                              </a:cubicBezTo>
                              <a:cubicBezTo>
                                <a:pt x="15032" y="2127"/>
                                <a:pt x="15053" y="2144"/>
                                <a:pt x="15076" y="2164"/>
                              </a:cubicBezTo>
                              <a:cubicBezTo>
                                <a:pt x="15144" y="2224"/>
                                <a:pt x="15217" y="2283"/>
                                <a:pt x="15260" y="2364"/>
                              </a:cubicBezTo>
                              <a:cubicBezTo>
                                <a:pt x="15292" y="2423"/>
                                <a:pt x="15314" y="2494"/>
                                <a:pt x="15319" y="2561"/>
                              </a:cubicBezTo>
                              <a:cubicBezTo>
                                <a:pt x="15321" y="2585"/>
                                <a:pt x="15325" y="2665"/>
                                <a:pt x="15288" y="2672"/>
                              </a:cubicBezTo>
                              <a:cubicBezTo>
                                <a:pt x="15280" y="2670"/>
                                <a:pt x="15273" y="2669"/>
                                <a:pt x="15265" y="2667"/>
                              </a:cubicBezTo>
                            </a:path>
                            <a:path w="3131" h="1398">
                              <a:moveTo>
                                <a:pt x="15093" y="1456"/>
                              </a:moveTo>
                              <a:cubicBezTo>
                                <a:pt x="15151" y="1641"/>
                                <a:pt x="15207" y="1824"/>
                                <a:pt x="15257" y="2011"/>
                              </a:cubicBezTo>
                              <a:cubicBezTo>
                                <a:pt x="15273" y="2071"/>
                                <a:pt x="15285" y="2135"/>
                                <a:pt x="15305" y="2194"/>
                              </a:cubicBezTo>
                              <a:cubicBezTo>
                                <a:pt x="15312" y="2210"/>
                                <a:pt x="15312" y="2215"/>
                                <a:pt x="15322" y="2220"/>
                              </a:cubicBezTo>
                              <a:cubicBezTo>
                                <a:pt x="15333" y="2202"/>
                                <a:pt x="15338" y="2186"/>
                                <a:pt x="15347" y="2166"/>
                              </a:cubicBezTo>
                              <a:cubicBezTo>
                                <a:pt x="15364" y="2128"/>
                                <a:pt x="15379" y="2090"/>
                                <a:pt x="15404" y="2056"/>
                              </a:cubicBezTo>
                              <a:cubicBezTo>
                                <a:pt x="15424" y="2030"/>
                                <a:pt x="15454" y="2010"/>
                                <a:pt x="15486" y="2023"/>
                              </a:cubicBezTo>
                              <a:cubicBezTo>
                                <a:pt x="15516" y="2036"/>
                                <a:pt x="15542" y="2083"/>
                                <a:pt x="15567" y="2105"/>
                              </a:cubicBezTo>
                              <a:cubicBezTo>
                                <a:pt x="15599" y="2133"/>
                                <a:pt x="15611" y="2131"/>
                                <a:pt x="15646" y="2133"/>
                              </a:cubicBezTo>
                            </a:path>
                            <a:path w="3131" h="1398">
                              <a:moveTo>
                                <a:pt x="15511" y="1275"/>
                              </a:moveTo>
                              <a:cubicBezTo>
                                <a:pt x="15530" y="1403"/>
                                <a:pt x="15558" y="1523"/>
                                <a:pt x="15598" y="1646"/>
                              </a:cubicBezTo>
                              <a:cubicBezTo>
                                <a:pt x="15638" y="1770"/>
                                <a:pt x="15677" y="1896"/>
                                <a:pt x="15723" y="2018"/>
                              </a:cubicBezTo>
                              <a:cubicBezTo>
                                <a:pt x="15730" y="2037"/>
                                <a:pt x="15783" y="2178"/>
                                <a:pt x="15779" y="2178"/>
                              </a:cubicBezTo>
                              <a:cubicBezTo>
                                <a:pt x="15772" y="2179"/>
                                <a:pt x="15727" y="2139"/>
                                <a:pt x="15725" y="2138"/>
                              </a:cubicBezTo>
                            </a:path>
                            <a:path w="3131" h="1398">
                              <a:moveTo>
                                <a:pt x="15404" y="1837"/>
                              </a:moveTo>
                              <a:cubicBezTo>
                                <a:pt x="15400" y="1840"/>
                                <a:pt x="15396" y="1843"/>
                                <a:pt x="15392" y="1846"/>
                              </a:cubicBezTo>
                              <a:cubicBezTo>
                                <a:pt x="15406" y="1853"/>
                                <a:pt x="15408" y="1871"/>
                                <a:pt x="15446" y="1872"/>
                              </a:cubicBezTo>
                              <a:cubicBezTo>
                                <a:pt x="15591" y="1876"/>
                                <a:pt x="15734" y="1781"/>
                                <a:pt x="15875" y="1754"/>
                              </a:cubicBezTo>
                              <a:cubicBezTo>
                                <a:pt x="15916" y="1746"/>
                                <a:pt x="15945" y="1741"/>
                                <a:pt x="15965" y="1778"/>
                              </a:cubicBezTo>
                              <a:cubicBezTo>
                                <a:pt x="15986" y="1815"/>
                                <a:pt x="15973" y="1886"/>
                                <a:pt x="15971" y="1926"/>
                              </a:cubicBezTo>
                              <a:cubicBezTo>
                                <a:pt x="15968" y="1984"/>
                                <a:pt x="15956" y="2057"/>
                                <a:pt x="15994" y="2107"/>
                              </a:cubicBezTo>
                              <a:cubicBezTo>
                                <a:pt x="16008" y="2126"/>
                                <a:pt x="16061" y="2152"/>
                                <a:pt x="16084" y="2135"/>
                              </a:cubicBezTo>
                              <a:cubicBezTo>
                                <a:pt x="16123" y="2107"/>
                                <a:pt x="16133" y="2034"/>
                                <a:pt x="16126" y="1990"/>
                              </a:cubicBezTo>
                              <a:cubicBezTo>
                                <a:pt x="16118" y="1939"/>
                                <a:pt x="16080" y="1899"/>
                                <a:pt x="16042" y="1867"/>
                              </a:cubicBezTo>
                              <a:cubicBezTo>
                                <a:pt x="16017" y="1846"/>
                                <a:pt x="15979" y="1819"/>
                                <a:pt x="15946" y="1813"/>
                              </a:cubicBezTo>
                              <a:cubicBezTo>
                                <a:pt x="15935" y="1811"/>
                                <a:pt x="15932" y="1809"/>
                                <a:pt x="15931" y="1818"/>
                              </a:cubicBezTo>
                              <a:cubicBezTo>
                                <a:pt x="15946" y="1829"/>
                                <a:pt x="15951" y="1841"/>
                                <a:pt x="15971" y="1849"/>
                              </a:cubicBezTo>
                              <a:cubicBezTo>
                                <a:pt x="16016" y="1868"/>
                                <a:pt x="16074" y="1869"/>
                                <a:pt x="16121" y="1877"/>
                              </a:cubicBezTo>
                              <a:cubicBezTo>
                                <a:pt x="16187" y="1889"/>
                                <a:pt x="16238" y="1919"/>
                                <a:pt x="16287" y="1964"/>
                              </a:cubicBezTo>
                              <a:cubicBezTo>
                                <a:pt x="16310" y="1985"/>
                                <a:pt x="16328" y="2009"/>
                                <a:pt x="16349" y="2032"/>
                              </a:cubicBezTo>
                              <a:cubicBezTo>
                                <a:pt x="16352" y="2035"/>
                                <a:pt x="16355" y="2038"/>
                                <a:pt x="16358" y="2041"/>
                              </a:cubicBezTo>
                              <a:cubicBezTo>
                                <a:pt x="16368" y="2015"/>
                                <a:pt x="16377" y="1990"/>
                                <a:pt x="16386" y="1964"/>
                              </a:cubicBezTo>
                              <a:cubicBezTo>
                                <a:pt x="16400" y="1922"/>
                                <a:pt x="16421" y="1865"/>
                                <a:pt x="16473" y="1860"/>
                              </a:cubicBezTo>
                              <a:cubicBezTo>
                                <a:pt x="16530" y="1854"/>
                                <a:pt x="16575" y="1894"/>
                                <a:pt x="16620" y="1921"/>
                              </a:cubicBezTo>
                              <a:cubicBezTo>
                                <a:pt x="16653" y="1939"/>
                                <a:pt x="16665" y="1946"/>
                                <a:pt x="16688" y="1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58,1275" coordsize="3131,1398" path="m13623,1637c13616,1667,13626,1687,13634,1717c13654,1792,13675,1869,13688,1945c13699,2007,13707,2070,13705,2133c13704,2146,13703,2160,13702,2173em13818,1620c13813,1693,13825,1741,13854,1809c13884,1877,13912,1943,13930,2016c13944,2072,13951,2129,13953,2187c13953,2215,13953,2222,13953,2239em13558,2135c13588,2120,13616,2103,13645,2084c13718,2036,13795,1995,13871,1954c13889,1945,13907,1935,13925,1926em14235,2023c14226,2073,14216,2120,14218,2171c14219,2207,14227,2251,14255,2277c14280,2300,14314,2291,14334,2267c14360,2236,14373,2184,14376,2145c14380,2101,14366,2056,14328,2030c14290,2004,14248,2006,14207,2016c14184,2022,14149,2063,14142,2041c14150,2036,14153,2033,14156,2027em14444,1912c14473,1970,14494,2028,14518,2088c14537,2134,14552,2179,14580,2220c14600,2249,14591,2234,14608,2244c14624,2219,14639,2192,14650,2164c14668,2118,14680,2069,14704,2027c14710,2044,14712,2067,14718,2086c14728,2118,14752,2149,14772,2175c14796,2206,14814,2211,14851,2213em14986,2011c14969,2036,14963,2052,14972,2081c14980,2104,14987,2101,15006,2112c15032,2127,15053,2144,15076,2164c15144,2224,15217,2283,15260,2364c15292,2423,15314,2494,15319,2561c15321,2585,15325,2665,15288,2672c15280,2670,15273,2669,15265,2667em15093,1456c15151,1641,15207,1824,15257,2011c15273,2071,15285,2135,15305,2194c15312,2210,15312,2215,15322,2220c15333,2202,15338,2186,15347,2166c15364,2128,15379,2090,15404,2056c15424,2030,15454,2010,15486,2023c15516,2036,15542,2083,15567,2105c15599,2133,15611,2131,15646,2133em15511,1275c15530,1403,15558,1523,15598,1646c15638,1770,15677,1896,15723,2018c15730,2037,15783,2178,15779,2178c15772,2179,15727,2139,15725,2138em15404,1837c15400,1840,15396,1843,15392,1846c15406,1853,15408,1871,15446,1872c15591,1876,15734,1781,15875,1754c15916,1746,15945,1741,15965,1778c15986,1815,15973,1886,15971,1926c15968,1984,15956,2057,15994,2107c16008,2126,16061,2152,16084,2135c16123,2107,16133,2034,16126,1990c16118,1939,16080,1899,16042,1867c16017,1846,15979,1819,15946,1813c15935,1811,15932,1809,15931,1818c15946,1829,15951,1841,15971,1849c16016,1868,16074,1869,16121,1877c16187,1889,16238,1919,16287,1964c16310,1985,16328,2009,16349,2032c16352,2035,16355,2038,16358,2041c16368,2015,16377,1990,16386,1964c16400,1922,16421,1865,16473,1860c16530,1854,16575,1894,16620,1921c16653,1939,16665,1946,16688,1957e" stroked="t" o:allowincell="f" style="position:absolute;margin-left:312.3pt;margin-top:-35.85pt;width:88.7pt;height:39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7170</wp:posOffset>
                </wp:positionH>
                <wp:positionV relativeFrom="paragraph">
                  <wp:posOffset>-494030</wp:posOffset>
                </wp:positionV>
                <wp:extent cx="977900" cy="374015"/>
                <wp:effectExtent l="9525" t="9525" r="952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" h="1040">
                              <a:moveTo>
                                <a:pt x="17255" y="2150"/>
                              </a:moveTo>
                              <a:cubicBezTo>
                                <a:pt x="17255" y="2177"/>
                                <a:pt x="17255" y="2184"/>
                                <a:pt x="17255" y="2201"/>
                              </a:cubicBezTo>
                              <a:cubicBezTo>
                                <a:pt x="17268" y="2185"/>
                                <a:pt x="17275" y="2186"/>
                                <a:pt x="17283" y="2143"/>
                              </a:cubicBezTo>
                              <a:cubicBezTo>
                                <a:pt x="17299" y="2052"/>
                                <a:pt x="17322" y="1962"/>
                                <a:pt x="17334" y="1870"/>
                              </a:cubicBezTo>
                              <a:cubicBezTo>
                                <a:pt x="17354" y="1727"/>
                                <a:pt x="17362" y="1579"/>
                                <a:pt x="17343" y="1435"/>
                              </a:cubicBezTo>
                              <a:cubicBezTo>
                                <a:pt x="17338" y="1414"/>
                                <a:pt x="17339" y="1410"/>
                                <a:pt x="17331" y="1399"/>
                              </a:cubicBezTo>
                              <a:cubicBezTo>
                                <a:pt x="17327" y="1453"/>
                                <a:pt x="17324" y="1504"/>
                                <a:pt x="17331" y="1559"/>
                              </a:cubicBezTo>
                              <a:cubicBezTo>
                                <a:pt x="17346" y="1683"/>
                                <a:pt x="17378" y="1815"/>
                                <a:pt x="17424" y="1931"/>
                              </a:cubicBezTo>
                              <a:cubicBezTo>
                                <a:pt x="17444" y="1981"/>
                                <a:pt x="17456" y="1975"/>
                                <a:pt x="17484" y="1999"/>
                              </a:cubicBezTo>
                              <a:cubicBezTo>
                                <a:pt x="17521" y="1954"/>
                                <a:pt x="17535" y="1901"/>
                                <a:pt x="17551" y="1844"/>
                              </a:cubicBezTo>
                              <a:cubicBezTo>
                                <a:pt x="17580" y="1742"/>
                                <a:pt x="17591" y="1632"/>
                                <a:pt x="17599" y="1526"/>
                              </a:cubicBezTo>
                              <a:cubicBezTo>
                                <a:pt x="17602" y="1489"/>
                                <a:pt x="17604" y="1453"/>
                                <a:pt x="17608" y="1416"/>
                              </a:cubicBezTo>
                              <a:cubicBezTo>
                                <a:pt x="17614" y="1459"/>
                                <a:pt x="17621" y="1505"/>
                                <a:pt x="17630" y="1548"/>
                              </a:cubicBezTo>
                              <a:cubicBezTo>
                                <a:pt x="17661" y="1698"/>
                                <a:pt x="17678" y="1875"/>
                                <a:pt x="17738" y="2016"/>
                              </a:cubicBezTo>
                              <a:cubicBezTo>
                                <a:pt x="17759" y="2065"/>
                                <a:pt x="17786" y="2081"/>
                                <a:pt x="17828" y="2107"/>
                              </a:cubicBezTo>
                            </a:path>
                            <a:path w="2716" h="1040">
                              <a:moveTo>
                                <a:pt x="18141" y="1905"/>
                              </a:moveTo>
                              <a:cubicBezTo>
                                <a:pt x="18108" y="1963"/>
                                <a:pt x="18084" y="2016"/>
                                <a:pt x="18068" y="2081"/>
                              </a:cubicBezTo>
                              <a:cubicBezTo>
                                <a:pt x="18062" y="2105"/>
                                <a:pt x="18060" y="2113"/>
                                <a:pt x="18068" y="2135"/>
                              </a:cubicBezTo>
                            </a:path>
                            <a:path w="2716" h="1040">
                              <a:moveTo>
                                <a:pt x="18299" y="1296"/>
                              </a:moveTo>
                              <a:cubicBezTo>
                                <a:pt x="18226" y="1316"/>
                                <a:pt x="18133" y="1329"/>
                                <a:pt x="18096" y="1406"/>
                              </a:cubicBezTo>
                              <a:cubicBezTo>
                                <a:pt x="18066" y="1469"/>
                                <a:pt x="18095" y="1556"/>
                                <a:pt x="18133" y="1609"/>
                              </a:cubicBezTo>
                              <a:cubicBezTo>
                                <a:pt x="18184" y="1680"/>
                                <a:pt x="18263" y="1733"/>
                                <a:pt x="18325" y="1794"/>
                              </a:cubicBezTo>
                              <a:cubicBezTo>
                                <a:pt x="18370" y="1838"/>
                                <a:pt x="18416" y="1882"/>
                                <a:pt x="18446" y="1938"/>
                              </a:cubicBezTo>
                              <a:cubicBezTo>
                                <a:pt x="18459" y="1962"/>
                                <a:pt x="18459" y="1976"/>
                                <a:pt x="18457" y="2001"/>
                              </a:cubicBezTo>
                            </a:path>
                            <a:path w="2716" h="1040">
                              <a:moveTo>
                                <a:pt x="18138" y="1853"/>
                              </a:moveTo>
                              <a:cubicBezTo>
                                <a:pt x="18169" y="1851"/>
                                <a:pt x="18200" y="1845"/>
                                <a:pt x="18229" y="1834"/>
                              </a:cubicBezTo>
                              <a:cubicBezTo>
                                <a:pt x="18278" y="1813"/>
                                <a:pt x="18295" y="1805"/>
                                <a:pt x="18328" y="1792"/>
                              </a:cubicBezTo>
                            </a:path>
                            <a:path w="2716" h="1040">
                              <a:moveTo>
                                <a:pt x="18773" y="1345"/>
                              </a:moveTo>
                              <a:cubicBezTo>
                                <a:pt x="18702" y="1323"/>
                                <a:pt x="18632" y="1309"/>
                                <a:pt x="18556" y="1317"/>
                              </a:cubicBezTo>
                              <a:cubicBezTo>
                                <a:pt x="18493" y="1324"/>
                                <a:pt x="18458" y="1368"/>
                                <a:pt x="18455" y="1430"/>
                              </a:cubicBezTo>
                              <a:cubicBezTo>
                                <a:pt x="18451" y="1500"/>
                                <a:pt x="18490" y="1558"/>
                                <a:pt x="18528" y="1613"/>
                              </a:cubicBezTo>
                              <a:cubicBezTo>
                                <a:pt x="18575" y="1682"/>
                                <a:pt x="18630" y="1745"/>
                                <a:pt x="18683" y="1809"/>
                              </a:cubicBezTo>
                              <a:cubicBezTo>
                                <a:pt x="18725" y="1859"/>
                                <a:pt x="18761" y="1909"/>
                                <a:pt x="18779" y="1973"/>
                              </a:cubicBezTo>
                              <a:cubicBezTo>
                                <a:pt x="18785" y="1995"/>
                                <a:pt x="18801" y="2055"/>
                                <a:pt x="18773" y="2072"/>
                              </a:cubicBezTo>
                              <a:cubicBezTo>
                                <a:pt x="18757" y="2078"/>
                                <a:pt x="18751" y="2079"/>
                                <a:pt x="18740" y="2070"/>
                              </a:cubicBezTo>
                            </a:path>
                            <a:path w="2716" h="1040">
                              <a:moveTo>
                                <a:pt x="18429" y="1776"/>
                              </a:moveTo>
                              <a:cubicBezTo>
                                <a:pt x="18477" y="1779"/>
                                <a:pt x="18518" y="1777"/>
                                <a:pt x="18565" y="1766"/>
                              </a:cubicBezTo>
                              <a:cubicBezTo>
                                <a:pt x="18620" y="1753"/>
                                <a:pt x="18672" y="1736"/>
                                <a:pt x="18725" y="1717"/>
                              </a:cubicBezTo>
                            </a:path>
                            <a:path w="2716" h="1040">
                              <a:moveTo>
                                <a:pt x="19027" y="1167"/>
                              </a:moveTo>
                              <a:cubicBezTo>
                                <a:pt x="18992" y="1268"/>
                                <a:pt x="18992" y="1363"/>
                                <a:pt x="18994" y="1470"/>
                              </a:cubicBezTo>
                              <a:cubicBezTo>
                                <a:pt x="18996" y="1575"/>
                                <a:pt x="19007" y="1680"/>
                                <a:pt x="19019" y="1785"/>
                              </a:cubicBezTo>
                              <a:cubicBezTo>
                                <a:pt x="19026" y="1849"/>
                                <a:pt x="19035" y="1912"/>
                                <a:pt x="19042" y="1976"/>
                              </a:cubicBezTo>
                            </a:path>
                            <a:path w="2716" h="1040">
                              <a:moveTo>
                                <a:pt x="19315" y="1599"/>
                              </a:moveTo>
                              <a:cubicBezTo>
                                <a:pt x="19291" y="1678"/>
                                <a:pt x="19274" y="1754"/>
                                <a:pt x="19279" y="1837"/>
                              </a:cubicBezTo>
                              <a:cubicBezTo>
                                <a:pt x="19281" y="1873"/>
                                <a:pt x="19287" y="1910"/>
                                <a:pt x="19296" y="1945"/>
                              </a:cubicBezTo>
                            </a:path>
                            <a:path w="2716" h="1040">
                              <a:moveTo>
                                <a:pt x="19499" y="1717"/>
                              </a:moveTo>
                              <a:cubicBezTo>
                                <a:pt x="19481" y="1746"/>
                                <a:pt x="19470" y="1761"/>
                                <a:pt x="19482" y="1794"/>
                              </a:cubicBezTo>
                              <a:cubicBezTo>
                                <a:pt x="19513" y="1796"/>
                                <a:pt x="19533" y="1778"/>
                                <a:pt x="19561" y="1764"/>
                              </a:cubicBezTo>
                              <a:cubicBezTo>
                                <a:pt x="19602" y="1743"/>
                                <a:pt x="19643" y="1723"/>
                                <a:pt x="19682" y="1698"/>
                              </a:cubicBezTo>
                              <a:cubicBezTo>
                                <a:pt x="19712" y="1679"/>
                                <a:pt x="19737" y="1662"/>
                                <a:pt x="19772" y="1656"/>
                              </a:cubicBezTo>
                              <a:cubicBezTo>
                                <a:pt x="19806" y="1650"/>
                                <a:pt x="19850" y="1658"/>
                                <a:pt x="19883" y="1667"/>
                              </a:cubicBezTo>
                              <a:cubicBezTo>
                                <a:pt x="19907" y="1674"/>
                                <a:pt x="19926" y="1685"/>
                                <a:pt x="19953" y="1677"/>
                              </a:cubicBezTo>
                              <a:cubicBezTo>
                                <a:pt x="19963" y="1671"/>
                                <a:pt x="19967" y="1669"/>
                                <a:pt x="19970" y="1660"/>
                              </a:cubicBezTo>
                            </a:path>
                            <a:path w="2716" h="1040">
                              <a:moveTo>
                                <a:pt x="19685" y="1279"/>
                              </a:moveTo>
                              <a:cubicBezTo>
                                <a:pt x="19637" y="1278"/>
                                <a:pt x="19577" y="1266"/>
                                <a:pt x="19530" y="1284"/>
                              </a:cubicBezTo>
                              <a:cubicBezTo>
                                <a:pt x="19511" y="1291"/>
                                <a:pt x="19500" y="1310"/>
                                <a:pt x="19487" y="1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5,1167" coordsize="2716,1040" path="m17255,2150c17255,2177,17255,2184,17255,2201c17268,2185,17275,2186,17283,2143c17299,2052,17322,1962,17334,1870c17354,1727,17362,1579,17343,1435c17338,1414,17339,1410,17331,1399c17327,1453,17324,1504,17331,1559c17346,1683,17378,1815,17424,1931c17444,1981,17456,1975,17484,1999c17521,1954,17535,1901,17551,1844c17580,1742,17591,1632,17599,1526c17602,1489,17604,1453,17608,1416c17614,1459,17621,1505,17630,1548c17661,1698,17678,1875,17738,2016c17759,2065,17786,2081,17828,2107em18141,1905c18108,1963,18084,2016,18068,2081c18062,2105,18060,2113,18068,2135em18299,1296c18226,1316,18133,1329,18096,1406c18066,1469,18095,1556,18133,1609c18184,1680,18263,1733,18325,1794c18370,1838,18416,1882,18446,1938c18459,1962,18459,1976,18457,2001em18138,1853c18169,1851,18200,1845,18229,1834c18278,1813,18295,1805,18328,1792em18773,1345c18702,1323,18632,1309,18556,1317c18493,1324,18458,1368,18455,1430c18451,1500,18490,1558,18528,1613c18575,1682,18630,1745,18683,1809c18725,1859,18761,1909,18779,1973c18785,1995,18801,2055,18773,2072c18757,2078,18751,2079,18740,2070em18429,1776c18477,1779,18518,1777,18565,1766c18620,1753,18672,1736,18725,1717em19027,1167c18992,1268,18992,1363,18994,1470c18996,1575,19007,1680,19019,1785c19026,1849,19035,1912,19042,1976em19315,1599c19291,1678,19274,1754,19279,1837c19281,1873,19287,1910,19296,1945em19499,1717c19481,1746,19470,1761,19482,1794c19513,1796,19533,1778,19561,1764c19602,1743,19643,1723,19682,1698c19712,1679,19737,1662,19772,1656c19806,1650,19850,1658,19883,1667c19907,1674,19926,1685,19953,1677c19963,1671,19967,1669,19970,1660em19685,1279c19637,1278,19577,1266,19530,1284c19511,1291,19500,1310,19487,1324e" stroked="t" o:allowincell="f" style="position:absolute;margin-left:417.1pt;margin-top:-38.9pt;width:76.95pt;height:2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6270</wp:posOffset>
                </wp:positionH>
                <wp:positionV relativeFrom="paragraph">
                  <wp:posOffset>-9525</wp:posOffset>
                </wp:positionV>
                <wp:extent cx="855345" cy="344805"/>
                <wp:effectExtent l="10160" t="10160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958">
                              <a:moveTo>
                                <a:pt x="14890" y="3471"/>
                              </a:moveTo>
                              <a:cubicBezTo>
                                <a:pt x="14896" y="3400"/>
                                <a:pt x="14905" y="3331"/>
                                <a:pt x="14924" y="3262"/>
                              </a:cubicBezTo>
                              <a:cubicBezTo>
                                <a:pt x="14954" y="3153"/>
                                <a:pt x="14998" y="3047"/>
                                <a:pt x="15040" y="2942"/>
                              </a:cubicBezTo>
                              <a:cubicBezTo>
                                <a:pt x="15064" y="2882"/>
                                <a:pt x="15091" y="2824"/>
                                <a:pt x="15119" y="2766"/>
                              </a:cubicBezTo>
                              <a:cubicBezTo>
                                <a:pt x="15118" y="2817"/>
                                <a:pt x="15108" y="2873"/>
                                <a:pt x="15105" y="2926"/>
                              </a:cubicBezTo>
                              <a:cubicBezTo>
                                <a:pt x="15100" y="3036"/>
                                <a:pt x="15103" y="3158"/>
                                <a:pt x="15124" y="3267"/>
                              </a:cubicBezTo>
                              <a:cubicBezTo>
                                <a:pt x="15135" y="3322"/>
                                <a:pt x="15150" y="3341"/>
                                <a:pt x="15189" y="3373"/>
                              </a:cubicBezTo>
                              <a:cubicBezTo>
                                <a:pt x="15257" y="3328"/>
                                <a:pt x="15265" y="3271"/>
                                <a:pt x="15296" y="3196"/>
                              </a:cubicBezTo>
                              <a:cubicBezTo>
                                <a:pt x="15357" y="3047"/>
                                <a:pt x="15424" y="2902"/>
                                <a:pt x="15469" y="2747"/>
                              </a:cubicBezTo>
                              <a:cubicBezTo>
                                <a:pt x="15477" y="2719"/>
                                <a:pt x="15490" y="2691"/>
                                <a:pt x="15500" y="2669"/>
                              </a:cubicBezTo>
                              <a:cubicBezTo>
                                <a:pt x="15512" y="2726"/>
                                <a:pt x="15521" y="2784"/>
                                <a:pt x="15534" y="2841"/>
                              </a:cubicBezTo>
                              <a:cubicBezTo>
                                <a:pt x="15555" y="2938"/>
                                <a:pt x="15584" y="3033"/>
                                <a:pt x="15613" y="3128"/>
                              </a:cubicBezTo>
                              <a:cubicBezTo>
                                <a:pt x="15628" y="3176"/>
                                <a:pt x="15648" y="3269"/>
                                <a:pt x="15700" y="3295"/>
                              </a:cubicBezTo>
                              <a:cubicBezTo>
                                <a:pt x="15726" y="3297"/>
                                <a:pt x="15734" y="3297"/>
                                <a:pt x="15748" y="3283"/>
                              </a:cubicBezTo>
                            </a:path>
                            <a:path w="2377" h="958">
                              <a:moveTo>
                                <a:pt x="16109" y="3008"/>
                              </a:moveTo>
                              <a:cubicBezTo>
                                <a:pt x="16075" y="3034"/>
                                <a:pt x="16042" y="3061"/>
                                <a:pt x="16005" y="3083"/>
                              </a:cubicBezTo>
                              <a:cubicBezTo>
                                <a:pt x="15973" y="3102"/>
                                <a:pt x="15947" y="3125"/>
                                <a:pt x="15923" y="3154"/>
                              </a:cubicBezTo>
                              <a:cubicBezTo>
                                <a:pt x="15888" y="3197"/>
                                <a:pt x="15866" y="3248"/>
                                <a:pt x="15852" y="3302"/>
                              </a:cubicBezTo>
                              <a:cubicBezTo>
                                <a:pt x="15844" y="3333"/>
                                <a:pt x="15829" y="3392"/>
                                <a:pt x="15867" y="3410"/>
                              </a:cubicBezTo>
                              <a:cubicBezTo>
                                <a:pt x="15913" y="3432"/>
                                <a:pt x="15963" y="3378"/>
                                <a:pt x="15991" y="3351"/>
                              </a:cubicBezTo>
                              <a:cubicBezTo>
                                <a:pt x="16039" y="3306"/>
                                <a:pt x="16089" y="3257"/>
                                <a:pt x="16121" y="3199"/>
                              </a:cubicBezTo>
                              <a:cubicBezTo>
                                <a:pt x="16136" y="3172"/>
                                <a:pt x="16147" y="3141"/>
                                <a:pt x="16160" y="3114"/>
                              </a:cubicBezTo>
                              <a:cubicBezTo>
                                <a:pt x="16167" y="3135"/>
                                <a:pt x="16169" y="3155"/>
                                <a:pt x="16174" y="3177"/>
                              </a:cubicBezTo>
                              <a:cubicBezTo>
                                <a:pt x="16185" y="3221"/>
                                <a:pt x="16198" y="3272"/>
                                <a:pt x="16231" y="3304"/>
                              </a:cubicBezTo>
                              <a:cubicBezTo>
                                <a:pt x="16260" y="3331"/>
                                <a:pt x="16288" y="3331"/>
                                <a:pt x="16324" y="3333"/>
                              </a:cubicBezTo>
                            </a:path>
                            <a:path w="2377" h="958">
                              <a:moveTo>
                                <a:pt x="16524" y="2514"/>
                              </a:moveTo>
                              <a:cubicBezTo>
                                <a:pt x="16498" y="2567"/>
                                <a:pt x="16512" y="2611"/>
                                <a:pt x="16521" y="2669"/>
                              </a:cubicBezTo>
                              <a:cubicBezTo>
                                <a:pt x="16555" y="2888"/>
                                <a:pt x="16576" y="3113"/>
                                <a:pt x="16631" y="3328"/>
                              </a:cubicBezTo>
                              <a:cubicBezTo>
                                <a:pt x="16631" y="3329"/>
                                <a:pt x="16653" y="3410"/>
                                <a:pt x="16645" y="3354"/>
                              </a:cubicBezTo>
                              <a:cubicBezTo>
                                <a:pt x="16643" y="3345"/>
                                <a:pt x="16642" y="3337"/>
                                <a:pt x="16640" y="3328"/>
                              </a:cubicBezTo>
                            </a:path>
                            <a:path w="2377" h="958">
                              <a:moveTo>
                                <a:pt x="16454" y="2989"/>
                              </a:moveTo>
                              <a:cubicBezTo>
                                <a:pt x="16433" y="2994"/>
                                <a:pt x="16476" y="3007"/>
                                <a:pt x="16485" y="3010"/>
                              </a:cubicBezTo>
                              <a:cubicBezTo>
                                <a:pt x="16523" y="3021"/>
                                <a:pt x="16569" y="3017"/>
                                <a:pt x="16606" y="3003"/>
                              </a:cubicBezTo>
                              <a:cubicBezTo>
                                <a:pt x="16654" y="2984"/>
                                <a:pt x="16691" y="2953"/>
                                <a:pt x="16730" y="2921"/>
                              </a:cubicBezTo>
                            </a:path>
                            <a:path w="2377" h="958">
                              <a:moveTo>
                                <a:pt x="16823" y="2660"/>
                              </a:moveTo>
                              <a:cubicBezTo>
                                <a:pt x="16782" y="2664"/>
                                <a:pt x="16774" y="2686"/>
                                <a:pt x="16767" y="2730"/>
                              </a:cubicBezTo>
                              <a:cubicBezTo>
                                <a:pt x="16756" y="2804"/>
                                <a:pt x="16771" y="2883"/>
                                <a:pt x="16784" y="2956"/>
                              </a:cubicBezTo>
                              <a:cubicBezTo>
                                <a:pt x="16799" y="3041"/>
                                <a:pt x="16818" y="3125"/>
                                <a:pt x="16846" y="3206"/>
                              </a:cubicBezTo>
                              <a:cubicBezTo>
                                <a:pt x="16858" y="3240"/>
                                <a:pt x="16867" y="3252"/>
                                <a:pt x="16891" y="3276"/>
                              </a:cubicBezTo>
                              <a:cubicBezTo>
                                <a:pt x="16927" y="3244"/>
                                <a:pt x="16944" y="3213"/>
                                <a:pt x="16962" y="3166"/>
                              </a:cubicBezTo>
                              <a:cubicBezTo>
                                <a:pt x="16978" y="3125"/>
                                <a:pt x="16991" y="3075"/>
                                <a:pt x="17024" y="3043"/>
                              </a:cubicBezTo>
                              <a:cubicBezTo>
                                <a:pt x="17041" y="3026"/>
                                <a:pt x="17063" y="3018"/>
                                <a:pt x="17086" y="3027"/>
                              </a:cubicBezTo>
                              <a:cubicBezTo>
                                <a:pt x="17138" y="3047"/>
                                <a:pt x="17176" y="3109"/>
                                <a:pt x="17224" y="3137"/>
                              </a:cubicBezTo>
                              <a:cubicBezTo>
                                <a:pt x="17238" y="3143"/>
                                <a:pt x="17252" y="3150"/>
                                <a:pt x="17266" y="3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0,2514" coordsize="2377,958" path="m14890,3471c14896,3400,14905,3331,14924,3262c14954,3153,14998,3047,15040,2942c15064,2882,15091,2824,15119,2766c15118,2817,15108,2873,15105,2926c15100,3036,15103,3158,15124,3267c15135,3322,15150,3341,15189,3373c15257,3328,15265,3271,15296,3196c15357,3047,15424,2902,15469,2747c15477,2719,15490,2691,15500,2669c15512,2726,15521,2784,15534,2841c15555,2938,15584,3033,15613,3128c15628,3176,15648,3269,15700,3295c15726,3297,15734,3297,15748,3283em16109,3008c16075,3034,16042,3061,16005,3083c15973,3102,15947,3125,15923,3154c15888,3197,15866,3248,15852,3302c15844,3333,15829,3392,15867,3410c15913,3432,15963,3378,15991,3351c16039,3306,16089,3257,16121,3199c16136,3172,16147,3141,16160,3114c16167,3135,16169,3155,16174,3177c16185,3221,16198,3272,16231,3304c16260,3331,16288,3331,16324,3333em16524,2514c16498,2567,16512,2611,16521,2669c16555,2888,16576,3113,16631,3328c16631,3329,16653,3410,16645,3354c16643,3345,16642,3337,16640,3328em16454,2989c16433,2994,16476,3007,16485,3010c16523,3021,16569,3017,16606,3003c16654,2984,16691,2953,16730,2921em16823,2660c16782,2664,16774,2686,16767,2730c16756,2804,16771,2883,16784,2956c16799,3041,16818,3125,16846,3206c16858,3240,16867,3252,16891,3276c16927,3244,16944,3213,16962,3166c16978,3125,16991,3075,17024,3043c17041,3026,17063,3018,17086,3027c17138,3047,17176,3109,17224,3137c17238,3143,17252,3150,17266,3156e" stroked="t" o:allowincell="f" style="position:absolute;margin-left:350.1pt;margin-top:-0.75pt;width:67.3pt;height:27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48935</wp:posOffset>
                </wp:positionH>
                <wp:positionV relativeFrom="paragraph">
                  <wp:posOffset>-193040</wp:posOffset>
                </wp:positionV>
                <wp:extent cx="934085" cy="503555"/>
                <wp:effectExtent l="10795" t="10795" r="889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1398">
                              <a:moveTo>
                                <a:pt x="17913" y="2832"/>
                              </a:moveTo>
                              <a:cubicBezTo>
                                <a:pt x="17924" y="2870"/>
                                <a:pt x="17930" y="2910"/>
                                <a:pt x="17961" y="2937"/>
                              </a:cubicBezTo>
                              <a:cubicBezTo>
                                <a:pt x="17969" y="2942"/>
                                <a:pt x="17971" y="2943"/>
                                <a:pt x="17975" y="2947"/>
                              </a:cubicBezTo>
                              <a:cubicBezTo>
                                <a:pt x="17979" y="2930"/>
                                <a:pt x="17984" y="2912"/>
                                <a:pt x="17978" y="2893"/>
                              </a:cubicBezTo>
                              <a:cubicBezTo>
                                <a:pt x="17968" y="2859"/>
                                <a:pt x="17935" y="2840"/>
                                <a:pt x="17904" y="2827"/>
                              </a:cubicBezTo>
                              <a:cubicBezTo>
                                <a:pt x="17863" y="2810"/>
                                <a:pt x="17811" y="2797"/>
                                <a:pt x="17772" y="2827"/>
                              </a:cubicBezTo>
                              <a:cubicBezTo>
                                <a:pt x="17725" y="2863"/>
                                <a:pt x="17691" y="2935"/>
                                <a:pt x="17681" y="2992"/>
                              </a:cubicBezTo>
                              <a:cubicBezTo>
                                <a:pt x="17667" y="3077"/>
                                <a:pt x="17675" y="3179"/>
                                <a:pt x="17715" y="3257"/>
                              </a:cubicBezTo>
                              <a:cubicBezTo>
                                <a:pt x="17748" y="3321"/>
                                <a:pt x="17824" y="3373"/>
                                <a:pt x="17896" y="3380"/>
                              </a:cubicBezTo>
                              <a:cubicBezTo>
                                <a:pt x="17955" y="3385"/>
                                <a:pt x="18016" y="3359"/>
                                <a:pt x="18071" y="3342"/>
                              </a:cubicBezTo>
                            </a:path>
                            <a:path w="2594" h="1398">
                              <a:moveTo>
                                <a:pt x="18353" y="3238"/>
                              </a:moveTo>
                              <a:cubicBezTo>
                                <a:pt x="18332" y="3224"/>
                                <a:pt x="18338" y="3206"/>
                                <a:pt x="18344" y="3180"/>
                              </a:cubicBezTo>
                              <a:cubicBezTo>
                                <a:pt x="18354" y="3137"/>
                                <a:pt x="18366" y="3096"/>
                                <a:pt x="18367" y="3053"/>
                              </a:cubicBezTo>
                              <a:cubicBezTo>
                                <a:pt x="18368" y="3020"/>
                                <a:pt x="18361" y="2985"/>
                                <a:pt x="18322" y="2980"/>
                              </a:cubicBezTo>
                              <a:cubicBezTo>
                                <a:pt x="18270" y="2974"/>
                                <a:pt x="18231" y="2998"/>
                                <a:pt x="18212" y="3046"/>
                              </a:cubicBezTo>
                              <a:cubicBezTo>
                                <a:pt x="18188" y="3105"/>
                                <a:pt x="18174" y="3173"/>
                                <a:pt x="18186" y="3236"/>
                              </a:cubicBezTo>
                              <a:cubicBezTo>
                                <a:pt x="18197" y="3296"/>
                                <a:pt x="18228" y="3359"/>
                                <a:pt x="18288" y="3382"/>
                              </a:cubicBezTo>
                              <a:cubicBezTo>
                                <a:pt x="18350" y="3406"/>
                                <a:pt x="18380" y="3376"/>
                                <a:pt x="18426" y="3342"/>
                              </a:cubicBezTo>
                              <a:cubicBezTo>
                                <a:pt x="18468" y="3311"/>
                                <a:pt x="18482" y="3301"/>
                                <a:pt x="18508" y="3278"/>
                              </a:cubicBezTo>
                            </a:path>
                            <a:path w="2594" h="1398">
                              <a:moveTo>
                                <a:pt x="18658" y="3046"/>
                              </a:moveTo>
                              <a:cubicBezTo>
                                <a:pt x="18651" y="3088"/>
                                <a:pt x="18645" y="3130"/>
                                <a:pt x="18644" y="3173"/>
                              </a:cubicBezTo>
                              <a:cubicBezTo>
                                <a:pt x="18643" y="3200"/>
                                <a:pt x="18637" y="3243"/>
                                <a:pt x="18646" y="3269"/>
                              </a:cubicBezTo>
                              <a:cubicBezTo>
                                <a:pt x="18648" y="3271"/>
                                <a:pt x="18650" y="3274"/>
                                <a:pt x="18652" y="3276"/>
                              </a:cubicBezTo>
                              <a:cubicBezTo>
                                <a:pt x="18669" y="3276"/>
                                <a:pt x="18681" y="3263"/>
                                <a:pt x="18692" y="3248"/>
                              </a:cubicBezTo>
                              <a:cubicBezTo>
                                <a:pt x="18712" y="3220"/>
                                <a:pt x="18726" y="3185"/>
                                <a:pt x="18740" y="3154"/>
                              </a:cubicBezTo>
                              <a:cubicBezTo>
                                <a:pt x="18753" y="3125"/>
                                <a:pt x="18761" y="3092"/>
                                <a:pt x="18776" y="3064"/>
                              </a:cubicBezTo>
                              <a:cubicBezTo>
                                <a:pt x="18781" y="3058"/>
                                <a:pt x="18782" y="3056"/>
                                <a:pt x="18788" y="3055"/>
                              </a:cubicBezTo>
                              <a:cubicBezTo>
                                <a:pt x="18798" y="3078"/>
                                <a:pt x="18807" y="3103"/>
                                <a:pt x="18819" y="3126"/>
                              </a:cubicBezTo>
                              <a:cubicBezTo>
                                <a:pt x="18839" y="3166"/>
                                <a:pt x="18861" y="3199"/>
                                <a:pt x="18898" y="3224"/>
                              </a:cubicBezTo>
                              <a:cubicBezTo>
                                <a:pt x="18943" y="3254"/>
                                <a:pt x="18976" y="3262"/>
                                <a:pt x="19025" y="3248"/>
                              </a:cubicBezTo>
                            </a:path>
                            <a:path w="2594" h="1398">
                              <a:moveTo>
                                <a:pt x="19050" y="2335"/>
                              </a:moveTo>
                              <a:cubicBezTo>
                                <a:pt x="19046" y="2416"/>
                                <a:pt x="19047" y="2497"/>
                                <a:pt x="19058" y="2578"/>
                              </a:cubicBezTo>
                              <a:cubicBezTo>
                                <a:pt x="19076" y="2716"/>
                                <a:pt x="19112" y="2850"/>
                                <a:pt x="19149" y="2984"/>
                              </a:cubicBezTo>
                              <a:cubicBezTo>
                                <a:pt x="19185" y="3112"/>
                                <a:pt x="19221" y="3240"/>
                                <a:pt x="19270" y="3363"/>
                              </a:cubicBezTo>
                              <a:cubicBezTo>
                                <a:pt x="19271" y="3364"/>
                                <a:pt x="19293" y="3429"/>
                                <a:pt x="19290" y="3387"/>
                              </a:cubicBezTo>
                              <a:cubicBezTo>
                                <a:pt x="19281" y="3364"/>
                                <a:pt x="19277" y="3355"/>
                                <a:pt x="19270" y="3340"/>
                              </a:cubicBezTo>
                            </a:path>
                            <a:path w="2594" h="1398">
                              <a:moveTo>
                                <a:pt x="18985" y="3067"/>
                              </a:moveTo>
                              <a:cubicBezTo>
                                <a:pt x="18965" y="3058"/>
                                <a:pt x="18948" y="3049"/>
                                <a:pt x="18929" y="3039"/>
                              </a:cubicBezTo>
                              <a:cubicBezTo>
                                <a:pt x="18951" y="3027"/>
                                <a:pt x="18978" y="3019"/>
                                <a:pt x="19008" y="3017"/>
                              </a:cubicBezTo>
                              <a:cubicBezTo>
                                <a:pt x="19081" y="3013"/>
                                <a:pt x="19151" y="3027"/>
                                <a:pt x="19222" y="3041"/>
                              </a:cubicBezTo>
                              <a:cubicBezTo>
                                <a:pt x="19301" y="3057"/>
                                <a:pt x="19396" y="3071"/>
                                <a:pt x="19454" y="3133"/>
                              </a:cubicBezTo>
                              <a:cubicBezTo>
                                <a:pt x="19477" y="3158"/>
                                <a:pt x="19481" y="3182"/>
                                <a:pt x="19476" y="3213"/>
                              </a:cubicBezTo>
                              <a:cubicBezTo>
                                <a:pt x="19474" y="3216"/>
                                <a:pt x="19473" y="3219"/>
                                <a:pt x="19471" y="3222"/>
                              </a:cubicBezTo>
                              <a:cubicBezTo>
                                <a:pt x="19445" y="3212"/>
                                <a:pt x="19439" y="3207"/>
                                <a:pt x="19423" y="3177"/>
                              </a:cubicBezTo>
                              <a:cubicBezTo>
                                <a:pt x="19402" y="3138"/>
                                <a:pt x="19384" y="3097"/>
                                <a:pt x="19377" y="3053"/>
                              </a:cubicBezTo>
                              <a:cubicBezTo>
                                <a:pt x="19369" y="3003"/>
                                <a:pt x="19368" y="2951"/>
                                <a:pt x="19383" y="2902"/>
                              </a:cubicBezTo>
                              <a:cubicBezTo>
                                <a:pt x="19391" y="2873"/>
                                <a:pt x="19405" y="2842"/>
                                <a:pt x="19434" y="2829"/>
                              </a:cubicBezTo>
                              <a:cubicBezTo>
                                <a:pt x="19451" y="2825"/>
                                <a:pt x="19456" y="2824"/>
                                <a:pt x="19468" y="2825"/>
                              </a:cubicBezTo>
                            </a:path>
                            <a:path w="2594" h="1398">
                              <a:moveTo>
                                <a:pt x="19620" y="2940"/>
                              </a:moveTo>
                              <a:cubicBezTo>
                                <a:pt x="19601" y="2928"/>
                                <a:pt x="19583" y="2919"/>
                                <a:pt x="19564" y="2909"/>
                              </a:cubicBezTo>
                              <a:cubicBezTo>
                                <a:pt x="19543" y="2931"/>
                                <a:pt x="19533" y="2933"/>
                                <a:pt x="19516" y="2966"/>
                              </a:cubicBezTo>
                              <a:cubicBezTo>
                                <a:pt x="19497" y="3005"/>
                                <a:pt x="19489" y="3039"/>
                                <a:pt x="19490" y="3083"/>
                              </a:cubicBezTo>
                              <a:cubicBezTo>
                                <a:pt x="19491" y="3124"/>
                                <a:pt x="19506" y="3141"/>
                                <a:pt x="19521" y="3173"/>
                              </a:cubicBezTo>
                              <a:cubicBezTo>
                                <a:pt x="19555" y="3162"/>
                                <a:pt x="19571" y="3165"/>
                                <a:pt x="19600" y="3135"/>
                              </a:cubicBezTo>
                              <a:cubicBezTo>
                                <a:pt x="19624" y="3110"/>
                                <a:pt x="19650" y="3076"/>
                                <a:pt x="19668" y="3046"/>
                              </a:cubicBezTo>
                              <a:cubicBezTo>
                                <a:pt x="19683" y="3021"/>
                                <a:pt x="19693" y="2993"/>
                                <a:pt x="19705" y="2966"/>
                              </a:cubicBezTo>
                              <a:cubicBezTo>
                                <a:pt x="19709" y="2956"/>
                                <a:pt x="19710" y="2953"/>
                                <a:pt x="19713" y="2947"/>
                              </a:cubicBezTo>
                              <a:cubicBezTo>
                                <a:pt x="19721" y="2955"/>
                                <a:pt x="19734" y="2972"/>
                                <a:pt x="19744" y="2980"/>
                              </a:cubicBezTo>
                              <a:cubicBezTo>
                                <a:pt x="19766" y="2999"/>
                                <a:pt x="19797" y="3018"/>
                                <a:pt x="19826" y="3022"/>
                              </a:cubicBezTo>
                              <a:cubicBezTo>
                                <a:pt x="19869" y="3028"/>
                                <a:pt x="19895" y="3026"/>
                                <a:pt x="19925" y="2994"/>
                              </a:cubicBezTo>
                              <a:cubicBezTo>
                                <a:pt x="19971" y="2946"/>
                                <a:pt x="19999" y="2869"/>
                                <a:pt x="20018" y="2808"/>
                              </a:cubicBezTo>
                              <a:cubicBezTo>
                                <a:pt x="20086" y="2594"/>
                                <a:pt x="20082" y="2365"/>
                                <a:pt x="20021" y="2150"/>
                              </a:cubicBezTo>
                              <a:cubicBezTo>
                                <a:pt x="20000" y="2076"/>
                                <a:pt x="19982" y="2042"/>
                                <a:pt x="19939" y="2004"/>
                              </a:cubicBezTo>
                              <a:cubicBezTo>
                                <a:pt x="19882" y="2089"/>
                                <a:pt x="19869" y="2166"/>
                                <a:pt x="19868" y="2270"/>
                              </a:cubicBezTo>
                              <a:cubicBezTo>
                                <a:pt x="19867" y="2442"/>
                                <a:pt x="19892" y="2625"/>
                                <a:pt x="19950" y="2787"/>
                              </a:cubicBezTo>
                              <a:cubicBezTo>
                                <a:pt x="19989" y="2897"/>
                                <a:pt x="20062" y="3054"/>
                                <a:pt x="20176" y="3107"/>
                              </a:cubicBezTo>
                              <a:cubicBezTo>
                                <a:pt x="20222" y="3119"/>
                                <a:pt x="20237" y="3123"/>
                                <a:pt x="20269" y="3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6,2004" coordsize="2594,1398" path="m17913,2832c17924,2870,17930,2910,17961,2937c17969,2942,17971,2943,17975,2947c17979,2930,17984,2912,17978,2893c17968,2859,17935,2840,17904,2827c17863,2810,17811,2797,17772,2827c17725,2863,17691,2935,17681,2992c17667,3077,17675,3179,17715,3257c17748,3321,17824,3373,17896,3380c17955,3385,18016,3359,18071,3342em18353,3238c18332,3224,18338,3206,18344,3180c18354,3137,18366,3096,18367,3053c18368,3020,18361,2985,18322,2980c18270,2974,18231,2998,18212,3046c18188,3105,18174,3173,18186,3236c18197,3296,18228,3359,18288,3382c18350,3406,18380,3376,18426,3342c18468,3311,18482,3301,18508,3278em18658,3046c18651,3088,18645,3130,18644,3173c18643,3200,18637,3243,18646,3269c18648,3271,18650,3274,18652,3276c18669,3276,18681,3263,18692,3248c18712,3220,18726,3185,18740,3154c18753,3125,18761,3092,18776,3064c18781,3058,18782,3056,18788,3055c18798,3078,18807,3103,18819,3126c18839,3166,18861,3199,18898,3224c18943,3254,18976,3262,19025,3248em19050,2335c19046,2416,19047,2497,19058,2578c19076,2716,19112,2850,19149,2984c19185,3112,19221,3240,19270,3363c19271,3364,19293,3429,19290,3387c19281,3364,19277,3355,19270,3340em18985,3067c18965,3058,18948,3049,18929,3039c18951,3027,18978,3019,19008,3017c19081,3013,19151,3027,19222,3041c19301,3057,19396,3071,19454,3133c19477,3158,19481,3182,19476,3213c19474,3216,19473,3219,19471,3222c19445,3212,19439,3207,19423,3177c19402,3138,19384,3097,19377,3053c19369,3003,19368,2951,19383,2902c19391,2873,19405,2842,19434,2829c19451,2825,19456,2824,19468,2825em19620,2940c19601,2928,19583,2919,19564,2909c19543,2931,19533,2933,19516,2966c19497,3005,19489,3039,19490,3083c19491,3124,19506,3141,19521,3173c19555,3162,19571,3165,19600,3135c19624,3110,19650,3076,19668,3046c19683,3021,19693,2993,19705,2966c19709,2956,19710,2953,19713,2947c19721,2955,19734,2972,19744,2980c19766,2999,19797,3018,19826,3022c19869,3028,19895,3026,19925,2994c19971,2946,19999,2869,20018,2808c20086,2594,20082,2365,20021,2150c20000,2076,19982,2042,19939,2004c19882,2089,19869,2166,19868,2270c19867,2442,19892,2625,19950,2787c19989,2897,20062,3054,20176,3107c20222,3119,20237,3123,20269,3123e" stroked="t" o:allowincell="f" style="position:absolute;margin-left:429.05pt;margin-top:-15.2pt;width:73.5pt;height:39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624830" cy="6141085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37:00Z</dcterms:created>
  <dc:creator>Laurel Langford</dc:creator>
  <dc:description/>
  <cp:keywords/>
  <dc:language>en-US</dc:language>
  <cp:lastModifiedBy>Laurel Langford</cp:lastModifiedBy>
  <dcterms:modified xsi:type="dcterms:W3CDTF">2011-02-03T18:53:00Z</dcterms:modified>
  <cp:revision>6</cp:revision>
  <dc:subject/>
  <dc:title/>
</cp:coreProperties>
</file>