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A. Show how to decompose this polygon into triangles.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30095" cy="224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312420</wp:posOffset>
                </wp:positionV>
                <wp:extent cx="2514600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What is the sum of its interior ang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12.85pt;mso-wrap-distance-left:9.05pt;mso-wrap-distance-right:9.05pt;mso-wrap-distance-top:0pt;mso-wrap-distance-bottom:0pt;margin-top:24.6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 What is the sum of its interior ang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 All of the interior angles in this pac man polygon are shown except for the reflex angle.  Find how big the reflex angle is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80210" cy="1442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A hexagon has 5 angles that are each 135°.  What is the measure of the sixth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nonagon has 9 sides (Google They Might be Giants, the Nonagon song for a cute video).</w:t>
      </w:r>
    </w:p>
    <w:p>
      <w:pPr>
        <w:pStyle w:val="Normal"/>
        <w:rPr/>
      </w:pPr>
      <w:r>
        <w:rPr/>
        <w:t>a. What is the sum of the interior angles in a nonag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A regular nonagon has 9 angles that all have the same angle measure.  If your nonagon is a regular nonagon, what is the measure of one of its angles? (You should be using your answer to part a to help you with this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32:00Z</dcterms:created>
  <dc:creator>Laurel Langford</dc:creator>
  <dc:description/>
  <dc:language>en-US</dc:language>
  <cp:lastModifiedBy>Laurel Langford</cp:lastModifiedBy>
  <dcterms:modified xsi:type="dcterms:W3CDTF">2011-03-05T03:03:00Z</dcterms:modified>
  <cp:revision>3</cp:revision>
  <dc:subject/>
  <dc:title/>
</cp:coreProperties>
</file>