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6.png" ContentType="image/png"/>
  <Override PartName="/word/media/image14.wmf" ContentType="image/x-wmf"/>
  <Override PartName="/word/media/image10.png" ContentType="image/png"/>
  <Override PartName="/word/media/image22.png" ContentType="image/png"/>
  <Override PartName="/word/media/image5.png" ContentType="image/png"/>
  <Override PartName="/word/media/image20.wmf" ContentType="image/x-wmf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nswers to the practice questions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. Identifying and naming prisms and pyramids:</w:t>
      </w:r>
    </w:p>
    <w:p>
      <w:pPr>
        <w:pStyle w:val="Normal"/>
        <w:rPr/>
      </w:pPr>
      <w:r>
        <w:rPr/>
        <w:t>A</w:t>
        <w:tab/>
        <w:tab/>
        <w:tab/>
        <w:t xml:space="preserve">     B.</w:t>
        <w:tab/>
        <w:tab/>
        <w:t xml:space="preserve">         C.</w:t>
        <w:tab/>
        <w:tab/>
        <w:t>D.</w:t>
        <w:tab/>
      </w:r>
    </w:p>
    <w:p>
      <w:pPr>
        <w:pStyle w:val="Normal"/>
        <w:rPr>
          <w:lang w:val="en-US" w:eastAsia="en-US" w:bidi="ar-S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910205</wp:posOffset>
            </wp:positionH>
            <wp:positionV relativeFrom="paragraph">
              <wp:posOffset>1905</wp:posOffset>
            </wp:positionV>
            <wp:extent cx="993775" cy="127381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51" t="7485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 w:bidi="ar-SA"/>
        </w:rPr>
        <w:drawing>
          <wp:inline distT="0" distB="0" distL="0" distR="0">
            <wp:extent cx="1480185" cy="11957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 w:bidi="ar-SA"/>
        </w:rPr>
        <w:drawing>
          <wp:inline distT="0" distB="0" distL="0" distR="0">
            <wp:extent cx="1167130" cy="132778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5591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 w:bidi="ar-SA"/>
        </w:rPr>
        <w:drawing>
          <wp:inline distT="0" distB="0" distL="0" distR="0">
            <wp:extent cx="1624330" cy="128333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8714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A. rectangular prism</w:t>
        <w:tab/>
        <w:t xml:space="preserve">    B.pentagonal prism      C. Octagonal pyramid  D. triangular prism*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>D. is the one that is hardest for a lot of people, because they confuse it with a pyramid.  If this were a pyramid, all of the faces but one would have to be triangles, and all of the triangles would have to meet at a single vertex.</w:t>
      </w:r>
    </w:p>
    <w:p>
      <w:pPr>
        <w:pStyle w:val="Normal"/>
        <w:rPr/>
      </w:pPr>
      <w:r>
        <w:rPr/>
        <w:t>E.</w:t>
      </w:r>
      <w:r>
        <w:rPr>
          <w:lang w:val="en-US" w:eastAsia="en-US" w:bidi="ar-SA"/>
        </w:rPr>
        <w:drawing>
          <wp:inline distT="0" distB="0" distL="0" distR="0">
            <wp:extent cx="2195830" cy="7823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7" r="-11" b="1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. rectangular pyramid</w:t>
      </w:r>
    </w:p>
    <w:p>
      <w:pPr>
        <w:pStyle w:val="Normal"/>
        <w:rPr/>
      </w:pPr>
      <w:r>
        <w:rPr/>
        <w:t>2. Count the number of faces edges and vertices on a 3D shape like the ones abov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Sketch a net for a 3D shape like the ones above (Other ways of unfolding are possible and also correct.  Don’t leave any “gluing-flaps” though, like you would have if you unfolded a box by pulling it apart rather than cutting it apart.</w:t>
      </w:r>
    </w:p>
    <w:p>
      <w:pPr>
        <w:pStyle w:val="Normal"/>
        <w:rPr/>
      </w:pPr>
      <w:r>
        <w:rPr/>
        <w:t>A</w:t>
        <w:tab/>
        <w:tab/>
        <w:tab/>
        <w:tab/>
        <w:t>B</w:t>
        <w:tab/>
        <w:tab/>
        <w:tab/>
        <w:tab/>
        <w:tab/>
        <w:t>C</w:t>
      </w:r>
    </w:p>
    <w:p>
      <w:pPr>
        <w:pStyle w:val="Normal"/>
        <w:rPr/>
      </w:pPr>
      <w:r>
        <w:rPr/>
        <w:drawing>
          <wp:inline distT="0" distB="0" distL="0" distR="0">
            <wp:extent cx="1687830" cy="1581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144395" cy="17938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62685" cy="1862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D.</w:t>
        <w:tab/>
        <w:tab/>
        <w:tab/>
        <w:tab/>
        <w:tab/>
        <w:t xml:space="preserve">E. </w:t>
      </w:r>
    </w:p>
    <w:p>
      <w:pPr>
        <w:pStyle w:val="Normal"/>
        <w:rPr/>
      </w:pPr>
      <w:r>
        <w:rPr/>
        <w:drawing>
          <wp:inline distT="0" distB="0" distL="0" distR="0">
            <wp:extent cx="1957705" cy="17748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7705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546860" cy="17468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yes, I know it’s impossible to tell the exact shapes of the triangles from the picture on 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Write a fraction addition problem that could be solved with 2 sets of the fraction circles you have, where both denominators are the same,  the sum is greater than 1, and </w:t>
      </w:r>
      <w:r>
        <w:rPr>
          <w:i/>
          <w:iCs/>
        </w:rPr>
        <w:t>the answer can be simplified further after trading in for 1 whole</w:t>
      </w:r>
      <w:r>
        <w:rPr/>
        <w:t>.</w:t>
      </w:r>
    </w:p>
    <w:p>
      <w:pPr>
        <w:pStyle w:val="Normal"/>
        <w:rPr/>
      </w:pPr>
      <w:r>
        <w:rPr/>
        <w:t>The problem in #5 is such an example, since 3/8 + 7/8 = 10/8 = 1 2/8 (trade in for 1) = 1 1/4 (simplify 2/8 = 1/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rite an illustrated explanation of how to find the sum (3/8) + (7/8) using fraction circles (show and tell each of the steps)</w:t>
      </w:r>
    </w:p>
    <w:p>
      <w:pPr>
        <w:pStyle w:val="Normal"/>
        <w:rPr/>
      </w:pPr>
      <w:r>
        <w:rPr/>
        <w:t>Show the two fractions using fraction circles:</w:t>
      </w:r>
    </w:p>
    <w:p>
      <w:pPr>
        <w:pStyle w:val="Normal"/>
        <w:rPr/>
      </w:pPr>
      <w:r>
        <w:rPr/>
        <w:drawing>
          <wp:inline distT="0" distB="0" distL="0" distR="0">
            <wp:extent cx="2796540" cy="5003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18193" r="-6" b="170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t together the fraction pieces to make as many whole circles as possible:</w:t>
      </w:r>
    </w:p>
    <w:p>
      <w:pPr>
        <w:pStyle w:val="Normal"/>
        <w:rPr/>
      </w:pPr>
      <w:r>
        <w:rPr/>
        <w:drawing>
          <wp:inline distT="0" distB="0" distL="0" distR="0">
            <wp:extent cx="2101850" cy="8890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17532" r="-9" b="16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i/>
        </w:rPr>
        <w:t>Try covering 2/8 with larger fraction pieces to find a fraction that 2/8 is equivalent to</w:t>
      </w:r>
      <w:r>
        <w:rPr/>
        <w:t xml:space="preserve"> (eg. 1/2 is too big, 1/3 is too big, 1/4 is just right), and then trade in the whole circle for 1, and the 2/8 of the fraction 1/4 which is the same size/exactly covers it:</w:t>
      </w:r>
    </w:p>
    <w:p>
      <w:pPr>
        <w:pStyle w:val="Normal"/>
        <w:rPr/>
      </w:pPr>
      <w:r>
        <w:rPr/>
        <w:drawing>
          <wp:inline distT="0" distB="0" distL="0" distR="0">
            <wp:extent cx="2049145" cy="86868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16979" r="-9" b="15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. Tell a strength of each of these fraction materials:</w:t>
      </w:r>
    </w:p>
    <w:p>
      <w:pPr>
        <w:pStyle w:val="Normal"/>
        <w:numPr>
          <w:ilvl w:val="0"/>
          <w:numId w:val="2"/>
        </w:numPr>
        <w:rPr/>
      </w:pPr>
      <w:r>
        <w:rPr/>
        <w:t>fraction circles: easy to see what 1 whole is; angles are good for visualizing; easy to see the missing part to make 1</w:t>
      </w:r>
    </w:p>
    <w:p>
      <w:pPr>
        <w:pStyle w:val="Normal"/>
        <w:numPr>
          <w:ilvl w:val="0"/>
          <w:numId w:val="2"/>
        </w:numPr>
        <w:rPr/>
      </w:pPr>
      <w:r>
        <w:rPr/>
        <w:t>Cuisenaire rods: you can change easily what size 1 is by specifying a different rod as 1.</w:t>
      </w:r>
    </w:p>
    <w:p>
      <w:pPr>
        <w:pStyle w:val="Normal"/>
        <w:numPr>
          <w:ilvl w:val="0"/>
          <w:numId w:val="2"/>
        </w:numPr>
        <w:rPr/>
      </w:pPr>
      <w:r>
        <w:rPr/>
        <w:t>paper squares: easy to make equivalent fractions by folding 1 way for a fraction, and folding in the opposite dimension to make an equivalent fraction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7.  If the whole shape is 1, what fraction is the shaded part?</w:t>
      </w:r>
    </w:p>
    <w:p>
      <w:pPr>
        <w:pStyle w:val="Normal"/>
        <w:rPr/>
      </w:pPr>
      <w:r>
        <w:rPr/>
        <w:drawing>
          <wp:inline distT="0" distB="0" distL="0" distR="0">
            <wp:extent cx="1243965" cy="80073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45" r="-2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/6 (to see this, extend the vertical lines down from the top hal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does the bottom number of a fraction tell about the amount?</w:t>
      </w:r>
    </w:p>
    <w:p>
      <w:pPr>
        <w:pStyle w:val="Normal"/>
        <w:rPr/>
      </w:pPr>
      <w:r>
        <w:rPr/>
        <w:t>It tells what size each piece is, and it tells me how many pieces of that size will make a wh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does the top (oops)  number of a fraction tell about the amount? How many of the fraction sized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Explain how to show that </w:t>
      </w:r>
      <w:r>
        <w:rPr/>
        <w:object w:dxaOrig="7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pt;height:31pt" filled="f" o:ole="">
            <v:imagedata r:id="rId17" o:title=""/>
          </v:shape>
          <o:OLEObject Type="Embed" ProgID="" ShapeID="ole_rId16" DrawAspect="Content" ObjectID="_248999122" r:id="rId16"/>
        </w:object>
      </w:r>
      <w:r>
        <w:rPr/>
        <w:t xml:space="preserve"> using two different kinds of materials/manipulatives.</w:t>
      </w:r>
    </w:p>
    <w:p>
      <w:pPr>
        <w:pStyle w:val="Normal"/>
        <w:rPr/>
      </w:pPr>
      <w:r>
        <w:rPr/>
        <w:t>Fraction circles: cover 3/4 with 9/12 or vice vers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78305" cy="99250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17029" r="-13" b="20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Fraction bars/tiles: 3/4 lined up with 9/12 lined up underneath</w:t>
      </w:r>
    </w:p>
    <w:p>
      <w:pPr>
        <w:pStyle w:val="Normal"/>
        <w:rPr/>
      </w:pPr>
      <w:r>
        <w:rPr/>
        <w:drawing>
          <wp:inline distT="0" distB="0" distL="0" distR="0">
            <wp:extent cx="2286000" cy="53657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34144" r="-10" b="2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aper squares: fold in 1/4-ths one way and shade 3/4. Then fold in 1/3-rds the other way to show 9/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005965" cy="67056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25811" r="-12" b="36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7550" cy="66484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26141" r="-12" b="35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604260</wp:posOffset>
            </wp:positionH>
            <wp:positionV relativeFrom="paragraph">
              <wp:posOffset>400685</wp:posOffset>
            </wp:positionV>
            <wp:extent cx="2286000" cy="1635125"/>
            <wp:effectExtent l="0" t="0" r="0" b="0"/>
            <wp:wrapTight wrapText="bothSides">
              <wp:wrapPolygon edited="0">
                <wp:start x="4496" y="1252"/>
                <wp:lineTo x="714" y="10542"/>
                <wp:lineTo x="897" y="11426"/>
                <wp:lineTo x="4586" y="20089"/>
                <wp:lineTo x="20606" y="20089"/>
                <wp:lineTo x="18626" y="15316"/>
                <wp:lineTo x="17366" y="9289"/>
                <wp:lineTo x="20606" y="1252"/>
                <wp:lineTo x="4496" y="1252"/>
              </wp:wrapPolygon>
            </wp:wrapTight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. If this shape is 1 (compared to pattern blocks--I can’t control your printer’s sizing exactly, but I can tell you that you can assume that each short side here is supposed to be the same as the side length on a green triang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fraction is a green triangle? 1/8</w:t>
      </w:r>
    </w:p>
    <w:p>
      <w:pPr>
        <w:pStyle w:val="Normal"/>
        <w:rPr/>
      </w:pPr>
      <w:r>
        <w:rPr/>
        <w:t>B. What fraction is a yellow hexagon? 3/4</w:t>
      </w:r>
    </w:p>
    <w:p>
      <w:pPr>
        <w:pStyle w:val="Normal"/>
        <w:rPr/>
      </w:pPr>
      <w:r>
        <w:rPr/>
        <w:t>C. Describe a shape that would show 5/4: 5 blue rhom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If a red trapezoid is 1, what is a blue rhombus? 2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If a yellow hexagon is 2/3, what is 1? a yellow hexagon and a red trapezo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5. Write a word problem that tells the size of a whole discrete set, and asks how many are in a specified fractional part of the set.  </w:t>
      </w:r>
    </w:p>
    <w:p>
      <w:pPr>
        <w:pStyle w:val="Normal"/>
        <w:rPr/>
      </w:pPr>
      <w:r>
        <w:rPr/>
        <w:t>eg. Sandy had 15 pencils.  She gave 1/3 of them to Mike.  How many pencils did she give to M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Write a word problem that tells the size of a whole discrete set, and the size of a part of the set, and asks for the fractional name of the part as a fraction of the whole.</w:t>
      </w:r>
    </w:p>
    <w:p>
      <w:pPr>
        <w:pStyle w:val="Normal"/>
        <w:rPr/>
      </w:pPr>
      <w:r>
        <w:rPr/>
        <w:t>eg. Sandy had 15 pencils.  She gave 3 of them to Mike.  What fraction of her pencils did she give to Mik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Write a word problem that tells the size of a partial discrete set, tells the fractional name of the part, and asks how many are in a whole set.</w:t>
      </w:r>
    </w:p>
    <w:p>
      <w:pPr>
        <w:pStyle w:val="Normal"/>
        <w:rPr/>
      </w:pPr>
      <w:r>
        <w:rPr/>
        <w:t>Mike has 2/3 of a box of crayons.  He has 8 crayons.  How many crayons are in a full bo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Write an addition of fractions word problem, where the fractional amounts are measured amounts of something.</w:t>
      </w:r>
    </w:p>
    <w:p>
      <w:pPr>
        <w:pStyle w:val="Normal"/>
        <w:rPr/>
      </w:pPr>
      <w:r>
        <w:rPr/>
        <w:t>eg. Jan has 1/4 of a yard of green ribbon, and 5/4 of a yard of red ribbon.  How much ribbon does she have altoget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Write a subtraction (aargh) of fractions word problem, where the fractional amounts are measured amounts of something.</w:t>
      </w:r>
    </w:p>
    <w:p>
      <w:pPr>
        <w:pStyle w:val="Normal"/>
        <w:rPr/>
      </w:pPr>
      <w:r>
        <w:rPr/>
        <w:t xml:space="preserve">eg.  Kyle had 3/4 of a cup of juice.  He drank 1/4 </w:t>
      </w:r>
      <w:r>
        <w:rPr>
          <w:b/>
          <w:i/>
        </w:rPr>
        <w:t>of a cup</w:t>
      </w:r>
      <w:r>
        <w:rPr/>
        <w:t xml:space="preserve"> of the juice.  How much juice does he have lef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For the following data</w:t>
      </w:r>
    </w:p>
    <w:p>
      <w:pPr>
        <w:pStyle w:val="Normal"/>
        <w:rPr/>
      </w:pPr>
      <w:r>
        <w:rPr/>
        <w:t>A. make a bar graph that would help answer how many people like the different pizza toppings</w:t>
      </w:r>
    </w:p>
    <w:p>
      <w:pPr>
        <w:pStyle w:val="Normal"/>
        <w:rPr/>
      </w:pPr>
      <w:r>
        <w:rPr/>
        <w:t>B. make a bar graph that would help answer how many people like plain, 1-, 2-, 3- or 4-topping pizza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80"/>
        <w:gridCol w:w="990"/>
        <w:gridCol w:w="37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iz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vorite pizz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i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bacon, mushroom, pineap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dsa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canadian bacon, sausage, pineapp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mushroom, green peppers, tomato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ll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canadian bacon, saus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pineapp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yli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e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f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usage, mushroom, black olives, o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adian bac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d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ll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sausage, green peppers, on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nn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green peppers, onion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pineapp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le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oni, sausage, mushroom, black olives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/>
      </w:pPr>
      <w:r>
        <w:rPr/>
        <w:t>A.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078605" cy="2740025"/>
            <wp:effectExtent l="0" t="0" r="0" b="0"/>
            <wp:docPr id="20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t xml:space="preserve">B. </w: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3115310" cy="2064385"/>
            <wp:effectExtent l="0" t="0" r="0" b="0"/>
            <wp:docPr id="21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oleObject" Target="embeddings/oleObject1.bin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wmf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1:00Z</dcterms:created>
  <dc:creator>Laurel Langford</dc:creator>
  <dc:description/>
  <cp:keywords/>
  <dc:language>en-US</dc:language>
  <cp:lastModifiedBy>Laurel Langford</cp:lastModifiedBy>
  <dcterms:modified xsi:type="dcterms:W3CDTF">2010-04-30T1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