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ngs that might be on the qui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dentifying and naming prisms and pyramids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0205</wp:posOffset>
            </wp:positionH>
            <wp:positionV relativeFrom="paragraph">
              <wp:posOffset>177165</wp:posOffset>
            </wp:positionV>
            <wp:extent cx="1097280" cy="140652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1" t="7485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  <w:tab/>
        <w:tab/>
        <w:tab/>
        <w:t xml:space="preserve">     B.</w:t>
        <w:tab/>
        <w:tab/>
        <w:tab/>
        <w:tab/>
        <w:t>C.</w:t>
        <w:tab/>
        <w:tab/>
        <w:t>D.</w:t>
        <w:tab/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480185" cy="11957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167130" cy="132778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5591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1624330" cy="128333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8714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.</w:t>
      </w:r>
      <w:r>
        <w:rPr>
          <w:lang w:val="en-US" w:eastAsia="en-US" w:bidi="ar-SA"/>
        </w:rPr>
        <w:drawing>
          <wp:inline distT="0" distB="0" distL="0" distR="0">
            <wp:extent cx="2195830" cy="78232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10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2. Count the number of faces edges and vertices on a 3D shape like the one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ketch a net for a 3D shape like the one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rite a fraction addition problem that could be solved with 2 sets of the fraction circles you have, where both denominators are the same,  the sum is greater than 1, and </w:t>
      </w:r>
      <w:r>
        <w:rPr>
          <w:i/>
          <w:iCs/>
        </w:rPr>
        <w:t>the answer can be simplified further after trading in for 1 who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rite an illustrated explanation of how to find the sum (3/8) + (7/8) using fraction circles (show and tell each of the ste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ll a strength of each of these fraction materials:</w:t>
      </w:r>
    </w:p>
    <w:p>
      <w:pPr>
        <w:pStyle w:val="Normal"/>
        <w:numPr>
          <w:ilvl w:val="0"/>
          <w:numId w:val="2"/>
        </w:numPr>
        <w:rPr/>
      </w:pPr>
      <w:r>
        <w:rPr/>
        <w:t>fraction circles</w:t>
      </w:r>
    </w:p>
    <w:p>
      <w:pPr>
        <w:pStyle w:val="Normal"/>
        <w:numPr>
          <w:ilvl w:val="0"/>
          <w:numId w:val="2"/>
        </w:numPr>
        <w:rPr/>
      </w:pPr>
      <w:r>
        <w:rPr/>
        <w:t>Cuisenaire rods</w:t>
      </w:r>
    </w:p>
    <w:p>
      <w:pPr>
        <w:pStyle w:val="Normal"/>
        <w:numPr>
          <w:ilvl w:val="0"/>
          <w:numId w:val="2"/>
        </w:numPr>
        <w:rPr/>
      </w:pPr>
      <w:r>
        <w:rPr/>
        <w:t>paper squ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f the whole shape is 1, what fraction is the shaded part?</w:t>
      </w:r>
    </w:p>
    <w:p>
      <w:pPr>
        <w:pStyle w:val="Normal"/>
        <w:rPr/>
      </w:pPr>
      <w:r>
        <w:rPr/>
        <w:drawing>
          <wp:inline distT="0" distB="0" distL="0" distR="0">
            <wp:extent cx="1243965" cy="800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does the bottom number of a fraction tell about the amount?</w:t>
      </w:r>
    </w:p>
    <w:p>
      <w:pPr>
        <w:pStyle w:val="Normal"/>
        <w:rPr/>
      </w:pPr>
      <w:r>
        <w:rPr/>
        <w:t xml:space="preserve">9. What does the bottom number of a fraction tell about the amou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Explain how to show that </w:t>
      </w:r>
      <w:r>
        <w:rPr/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pt" filled="f" o:ole="">
            <v:imagedata r:id="rId9" o:title=""/>
          </v:shape>
          <o:OLEObject Type="Embed" ProgID="" ShapeID="ole_rId8" DrawAspect="Content" ObjectID="_492630773" r:id="rId8"/>
        </w:object>
      </w:r>
      <w:r>
        <w:rPr/>
        <w:t xml:space="preserve"> using two different kinds of materials/manipuli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6190</wp:posOffset>
            </wp:positionH>
            <wp:positionV relativeFrom="paragraph">
              <wp:posOffset>-86995</wp:posOffset>
            </wp:positionV>
            <wp:extent cx="2286000" cy="1635125"/>
            <wp:effectExtent l="0" t="0" r="0" b="0"/>
            <wp:wrapTight wrapText="bothSides">
              <wp:wrapPolygon edited="0">
                <wp:start x="4496" y="1252"/>
                <wp:lineTo x="714" y="10542"/>
                <wp:lineTo x="897" y="11426"/>
                <wp:lineTo x="4586" y="20089"/>
                <wp:lineTo x="20606" y="20089"/>
                <wp:lineTo x="18626" y="15316"/>
                <wp:lineTo x="17366" y="9289"/>
                <wp:lineTo x="20606" y="1252"/>
                <wp:lineTo x="4496" y="1252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 If this shape is 1 (compared to pattern blocks--I can’t control your printer’s sizing exactly, but I can tell you that you can assume that each short side here is supposed to be the same as the side length on a green trian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hat fraction is a green triangle?</w:t>
      </w:r>
    </w:p>
    <w:p>
      <w:pPr>
        <w:pStyle w:val="Normal"/>
        <w:rPr/>
      </w:pPr>
      <w:r>
        <w:rPr/>
        <w:t>B. What fraction is a yellow hexagon?</w:t>
      </w:r>
    </w:p>
    <w:p>
      <w:pPr>
        <w:pStyle w:val="Normal"/>
        <w:rPr/>
      </w:pPr>
      <w:r>
        <w:rPr/>
        <w:t>C. Describe a shape that would show 5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f a red trapezoid is 1, what is a blue rhomb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f a yellow hexagon is 2/3, what is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 Write a word problem that tells the size of a whole discrete set, and asks how many are in a specified fractional part of the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rite a word problem that tells the size of a whole discrete set, and the size of a part of the set, and asks for the fractional name of the part as a fraction of the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rite a word problem that tells the size of a partial discrete set, tells the fractional name of the part, and asks how many are in a whole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rite an addition of fractions word problem, where the fractional amounts are measured amounts of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rite an addition of fractions word problem, where the fractional amounts are measured amounts of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For the following data</w:t>
      </w:r>
    </w:p>
    <w:p>
      <w:pPr>
        <w:pStyle w:val="Normal"/>
        <w:rPr/>
      </w:pPr>
      <w:r>
        <w:rPr/>
        <w:t>A. make a bar graph that would help answer how many people like the different pizza toppings</w:t>
      </w:r>
    </w:p>
    <w:p>
      <w:pPr>
        <w:pStyle w:val="Normal"/>
        <w:rPr/>
      </w:pPr>
      <w:r>
        <w:rPr/>
        <w:t>B. make a bar graph that would help answer how many people like plain, 1-, 2-, 3- or 4-topping pizz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990"/>
        <w:gridCol w:w="3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te piz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te piz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bacon, mushroom, pineap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, canadian bacon, sausage, pineapp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, mushroom, green peppers, tomato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, canadian bacon, saus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, pineapp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i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age, mushroom, black olives, on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bac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, sausage, green peppers, on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, green peppers, on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, pineap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l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, sausage, mushroom, black olive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29:00Z</dcterms:created>
  <dc:creator>Laurel Langford</dc:creator>
  <dc:description/>
  <dc:language>en-US</dc:language>
  <cp:lastModifiedBy>Laurel Langford</cp:lastModifiedBy>
  <dcterms:modified xsi:type="dcterms:W3CDTF">2010-04-29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