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th 412 worksheet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1. Prove that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oMath>
            <w:r>
              <w:rPr/>
              <w:t xml:space="preserve"> given the circle and secant lines in the diagram to the right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4065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8" t="-725" r="-358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2. Prove that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oMath>
            <w:r>
              <w:rPr/>
              <w:t xml:space="preserve"> given the circle and chords in the diagram to the right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       </w:t>
            </w:r>
            <w:r>
              <w:rPr/>
              <w:drawing>
                <wp:inline distT="0" distB="0" distL="0" distR="0">
                  <wp:extent cx="1245870" cy="1050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1" t="-794" r="-671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. Find x, Given that AB is tangent to the circle, and the lengths of AC and CD are each x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0530" cy="1100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2" t="-559" r="-362" b="-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. Find x, given the lengths: AC=x, AB=2, AD=5, AE=3x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   </w:t>
            </w:r>
            <w:r>
              <w:rPr/>
              <w:drawing>
                <wp:inline distT="0" distB="0" distL="0" distR="0">
                  <wp:extent cx="1153160" cy="1207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4" t="-658" r="-694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. Write and solve a problem similar to #3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. Write and solve a problem similar to #4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51:00Z</dcterms:created>
  <dc:creator>Math Dept</dc:creator>
  <dc:description/>
  <cp:keywords/>
  <dc:language>en-US</dc:language>
  <cp:lastModifiedBy>Freddy Falcon</cp:lastModifiedBy>
  <cp:lastPrinted>2009-03-06T12:51:00Z</cp:lastPrinted>
  <dcterms:modified xsi:type="dcterms:W3CDTF">2009-03-07T01:07:00Z</dcterms:modified>
  <cp:revision>3</cp:revision>
  <dc:subject/>
  <dc:title>Math 411 worksheet (Use Thms</dc:title>
</cp:coreProperties>
</file>