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are some data sets.  Make as many graphs as you reasonably can for them.  Use Excel.  Fathom too if you wan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es and current* temperatur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Pau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Le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idj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e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baul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a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hea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Clou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f River Fa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e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sto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aton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Marai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 Fal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  <w:t>*more or less current at the time I came up with the data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emperatures (Highs) for St Paul M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orecast highs for St Paul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s in the Los Angeles county animal shelt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tle animal shel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mamm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ti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Population During Census Yea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(in million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9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beads in a handfu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</w:rPr>
      </w:pPr>
      <w:r>
        <w:br w:type="page"/>
      </w:r>
      <w:r>
        <w:rPr>
          <w:rFonts w:cs="Lucida Grande" w:ascii="Lucida Grande" w:hAnsi="Lucida Grande"/>
          <w:color w:val="000000"/>
        </w:rPr>
        <w:t>Descriptio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corn is the acronym for Association of Community Organizations for Reform Now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data presented to the Committee by Acorn concerned refusal rates in mortgag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ending by 20 banks in major citie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umber of case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20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Variable Name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>1. . Name of bank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>2. MIN = refusal rate for minority applicant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>3. WHITE = refusal rate for white applicant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>4. HIMIN = refusal rate for high income minority applicant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 xml:space="preserve">5. HIWHITE = refusal rate for high income white applicants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Data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67"/>
        <w:gridCol w:w="1767"/>
        <w:gridCol w:w="1767"/>
        <w:gridCol w:w="176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BAN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HI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HIM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HIWHIT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HARRISTRU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.9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7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1.4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2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CNBTEX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3.2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5.5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8.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8.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CREST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3.1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6.7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1.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6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ERCANTI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0.4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9.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7.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5.5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FIRSTNBCOMMER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2.7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3.9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8.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7.6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TEXASCOMMER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62.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.6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3.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0.3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COMER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9.5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3.4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3.6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9.4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FIRSTOFAMER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8.4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3.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9.5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7.3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BOATMAN'SNAT'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6.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9.3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1.7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7.4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STCOMM'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55.9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1.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9.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5.8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PROVIDENTNAT'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9.7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.1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6.6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5.3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ORTH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4.6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9.1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8.6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0.1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HIBERNIANAT'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6.4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6.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2.9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9.2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OVR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2.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6.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1.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3.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BELLFEDER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0.6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5.6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5.8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.2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ECPACA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4.3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8.4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4.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4.1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CORESTAT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2.3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3.3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8.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5.0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CITIBANKA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6.5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5.6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7.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6.1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F'ERSHANOV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51.5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2.4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1.3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5.10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CHEMIC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7.2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9.7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1.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6.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ferenc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ore, David S., and George P. McCabe (1989). Introduction to the Practice of Statistics. Original source: data compiled by the National Education Association and reported in The New York Times, November 8, 1986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uthorizatio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scriptio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verage salary paid to teachers and expenditures per pupil on education in the 50 states and the District of Columbia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umber of case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51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Variable Name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>1. State: Stat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>2. Region: Regi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>3. Pay: Amount of pay in thousand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 xml:space="preserve">4. Spend: Average amount spent per student in thousands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Data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t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Reg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P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pen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a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9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V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5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R.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9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.6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.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0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5.7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P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5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.1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In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E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4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1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ic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E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7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in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7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9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1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.D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8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9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Ka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7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9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7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.3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V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3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5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.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2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G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9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K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E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8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Al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E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2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7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Ark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9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6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Okl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on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9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y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7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5.4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.Mex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Ut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as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7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Calif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9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6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Hawa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5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7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.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as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6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.6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Con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6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.8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.J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7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5.5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Oh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E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5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Il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E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7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6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i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E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6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.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Iow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1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5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.D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0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eb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2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Del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4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.5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D.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5.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.V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8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.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9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Fl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7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Tenn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E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5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is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E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8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3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L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Tex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WS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5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3.4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Idah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5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Col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5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.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Ariz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6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8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Nev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M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5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.9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Oreg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5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.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Alas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4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8.35</w:t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  <w:r>
        <w:br w:type="page"/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eference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ore, David S., and George P. McCabe (1989). Introduction to the Practice of Statistics, p. 118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uthorizatio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ontact autho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escription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ean heights of a group of children in Kalama, an Egyptian village that is the site of a study of nutrition in developing countries. The data were obtained by measuring the heights of all 161 children in the village each month over several year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umber of case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2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Variable Names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>1. Age: Age in month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 xml:space="preserve">2. Height: Mean height in centimeters for children at this age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Data: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he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76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1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78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78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78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79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79.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81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81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81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82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</w:rPr>
            </w:pPr>
            <w:r>
              <w:rPr>
                <w:rFonts w:cs="Lucida Grande" w:ascii="Lucida Grande" w:hAnsi="Lucida Grande"/>
                <w:color w:val="000000"/>
              </w:rPr>
              <w:t>83.5</w:t>
            </w:r>
          </w:p>
        </w:tc>
      </w:tr>
    </w:tbl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05:00Z</dcterms:created>
  <dc:creator/>
  <dc:description/>
  <cp:keywords/>
  <dc:language>en-US</dc:language>
  <cp:lastModifiedBy>Freddy Falcon</cp:lastModifiedBy>
  <dcterms:modified xsi:type="dcterms:W3CDTF">2009-03-22T19:26:00Z</dcterms:modified>
  <cp:revision>1</cp:revision>
  <dc:subject/>
  <dc:title/>
</cp:coreProperties>
</file>