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ar diagram ratios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1. A tank is 3/5 full with water.  If 30 liters more water are needed to fill the tank completely, find the capacity of the ta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2. 30% of the beads in a jar are red.  The rest are blue.  If there are 500 more blue beads than red, how many beads are there altogeth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3. The ratio of Zoe’s money to Yolanda’s is 3:7.  Yolanda has $64 more than Zoe.  If Yolanda gives 1/4 of her money to Zoe, what will be the new ratio of Zoe’s money to Yolanda’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4. Cathy spent 4/5 of her money while Josie spent 1/2 of her money.  Both of them had the same amount of money left.  If Josie had $35 left, how much did Cathy have at fir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5. Abe, Barry, and Carlos have 256 marbles altogether.  The ratio of Abe’s marbles to Barry’s marbles is 4:3.  Barry has 14 more marbles than Carlos.   How many marbles does Abe hav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1.  A pole 135 cm long, is painted red, white, and blue in the ratio 3:4:2. What length of the pole is painted whit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2.  A bottle contains blue beads and red beads.  The number of red beads is 4 times the number of blue beads.  If there are 3568 red beads, how many more red beads than blue beads are the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3.  2/5 of the children in a club are gir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 there are 24 boys, how many children are there altogeth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w many more boys than girls are the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4.  Mrs. Johnson mixed meat with potatoes in the ratio of 5:3 to make 4 kg of meat loaf.  How much meat did she use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5:00Z</dcterms:created>
  <dc:creator>Laurel Langford</dc:creator>
  <dc:description/>
  <cp:keywords/>
  <dc:language>en-US</dc:language>
  <cp:lastModifiedBy>Laurel Langford</cp:lastModifiedBy>
  <dcterms:modified xsi:type="dcterms:W3CDTF">2015-03-27T16:43:00Z</dcterms:modified>
  <cp:revision>5</cp:revision>
  <dc:subject/>
  <dc:title/>
</cp:coreProperties>
</file>