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: Find the volume of each of thes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2355850" cy="116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1543050" cy="1218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1546225" cy="1240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98425</wp:posOffset>
            </wp:positionV>
            <wp:extent cx="1640840" cy="989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34925</wp:posOffset>
            </wp:positionV>
            <wp:extent cx="1057275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71755</wp:posOffset>
                </wp:positionV>
                <wp:extent cx="1132840" cy="725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2013">
                              <a:moveTo>
                                <a:pt x="3753" y="22589"/>
                              </a:moveTo>
                              <a:cubicBezTo>
                                <a:pt x="3758" y="22584"/>
                                <a:pt x="3759" y="22585"/>
                                <a:pt x="3765" y="22584"/>
                              </a:cubicBezTo>
                              <a:cubicBezTo>
                                <a:pt x="3771" y="22583"/>
                                <a:pt x="3776" y="22582"/>
                                <a:pt x="3783" y="22582"/>
                              </a:cubicBezTo>
                              <a:cubicBezTo>
                                <a:pt x="3790" y="22582"/>
                                <a:pt x="3795" y="22580"/>
                                <a:pt x="3801" y="22580"/>
                              </a:cubicBezTo>
                              <a:cubicBezTo>
                                <a:pt x="3806" y="22580"/>
                                <a:pt x="3809" y="22581"/>
                                <a:pt x="3813" y="22582"/>
                              </a:cubicBezTo>
                              <a:cubicBezTo>
                                <a:pt x="3819" y="22583"/>
                                <a:pt x="3823" y="22579"/>
                                <a:pt x="3828" y="22580"/>
                              </a:cubicBezTo>
                              <a:cubicBezTo>
                                <a:pt x="3832" y="22580"/>
                                <a:pt x="3836" y="22582"/>
                                <a:pt x="3840" y="22582"/>
                              </a:cubicBezTo>
                              <a:cubicBezTo>
                                <a:pt x="3846" y="22582"/>
                                <a:pt x="3850" y="22583"/>
                                <a:pt x="3855" y="22584"/>
                              </a:cubicBezTo>
                              <a:cubicBezTo>
                                <a:pt x="3861" y="22585"/>
                                <a:pt x="3864" y="22583"/>
                                <a:pt x="3870" y="22586"/>
                              </a:cubicBezTo>
                              <a:cubicBezTo>
                                <a:pt x="3874" y="22588"/>
                                <a:pt x="3877" y="22589"/>
                                <a:pt x="3882" y="22589"/>
                              </a:cubicBezTo>
                              <a:cubicBezTo>
                                <a:pt x="3890" y="22589"/>
                                <a:pt x="3897" y="22588"/>
                                <a:pt x="3904" y="22591"/>
                              </a:cubicBezTo>
                              <a:cubicBezTo>
                                <a:pt x="3910" y="22594"/>
                                <a:pt x="3916" y="22593"/>
                                <a:pt x="3922" y="22593"/>
                              </a:cubicBezTo>
                              <a:cubicBezTo>
                                <a:pt x="3926" y="22593"/>
                                <a:pt x="3940" y="22596"/>
                                <a:pt x="3943" y="22595"/>
                              </a:cubicBezTo>
                              <a:cubicBezTo>
                                <a:pt x="3946" y="22595"/>
                                <a:pt x="3947" y="22595"/>
                                <a:pt x="3943" y="22593"/>
                              </a:cubicBezTo>
                            </a:path>
                            <a:path w="3148" h="2013">
                              <a:moveTo>
                                <a:pt x="3774" y="22580"/>
                              </a:moveTo>
                              <a:cubicBezTo>
                                <a:pt x="3780" y="22579"/>
                                <a:pt x="3780" y="22568"/>
                                <a:pt x="3786" y="22568"/>
                              </a:cubicBezTo>
                              <a:cubicBezTo>
                                <a:pt x="3791" y="22568"/>
                                <a:pt x="3799" y="22571"/>
                                <a:pt x="3807" y="22571"/>
                              </a:cubicBezTo>
                              <a:cubicBezTo>
                                <a:pt x="3817" y="22571"/>
                                <a:pt x="3827" y="22575"/>
                                <a:pt x="3837" y="22575"/>
                              </a:cubicBezTo>
                              <a:cubicBezTo>
                                <a:pt x="3853" y="22575"/>
                                <a:pt x="3866" y="22576"/>
                                <a:pt x="3882" y="22573"/>
                              </a:cubicBezTo>
                              <a:cubicBezTo>
                                <a:pt x="3921" y="22566"/>
                                <a:pt x="3950" y="22553"/>
                                <a:pt x="3991" y="22557"/>
                              </a:cubicBezTo>
                              <a:cubicBezTo>
                                <a:pt x="4000" y="22558"/>
                                <a:pt x="4015" y="22562"/>
                                <a:pt x="4024" y="22564"/>
                              </a:cubicBezTo>
                              <a:cubicBezTo>
                                <a:pt x="4034" y="22566"/>
                                <a:pt x="4041" y="22571"/>
                                <a:pt x="4051" y="22573"/>
                              </a:cubicBezTo>
                              <a:cubicBezTo>
                                <a:pt x="4063" y="22576"/>
                                <a:pt x="4074" y="22579"/>
                                <a:pt x="4087" y="22582"/>
                              </a:cubicBezTo>
                              <a:cubicBezTo>
                                <a:pt x="4096" y="22584"/>
                                <a:pt x="4106" y="22590"/>
                                <a:pt x="4114" y="22591"/>
                              </a:cubicBezTo>
                              <a:cubicBezTo>
                                <a:pt x="4154" y="22596"/>
                                <a:pt x="4198" y="22591"/>
                                <a:pt x="4238" y="22593"/>
                              </a:cubicBezTo>
                              <a:cubicBezTo>
                                <a:pt x="4265" y="22594"/>
                                <a:pt x="4292" y="22598"/>
                                <a:pt x="4319" y="22598"/>
                              </a:cubicBezTo>
                              <a:cubicBezTo>
                                <a:pt x="4336" y="22598"/>
                                <a:pt x="4353" y="22595"/>
                                <a:pt x="4370" y="22593"/>
                              </a:cubicBezTo>
                              <a:cubicBezTo>
                                <a:pt x="4382" y="22592"/>
                                <a:pt x="4395" y="22591"/>
                                <a:pt x="4407" y="22589"/>
                              </a:cubicBezTo>
                              <a:cubicBezTo>
                                <a:pt x="4433" y="22586"/>
                                <a:pt x="4456" y="22583"/>
                                <a:pt x="4482" y="22586"/>
                              </a:cubicBezTo>
                              <a:cubicBezTo>
                                <a:pt x="4491" y="22587"/>
                                <a:pt x="4502" y="22590"/>
                                <a:pt x="4512" y="22591"/>
                              </a:cubicBezTo>
                              <a:cubicBezTo>
                                <a:pt x="4532" y="22593"/>
                                <a:pt x="4554" y="22596"/>
                                <a:pt x="4575" y="22595"/>
                              </a:cubicBezTo>
                              <a:cubicBezTo>
                                <a:pt x="4586" y="22595"/>
                                <a:pt x="4597" y="22593"/>
                                <a:pt x="4608" y="22591"/>
                              </a:cubicBezTo>
                              <a:cubicBezTo>
                                <a:pt x="4619" y="22589"/>
                                <a:pt x="4630" y="22586"/>
                                <a:pt x="4641" y="22584"/>
                              </a:cubicBezTo>
                              <a:cubicBezTo>
                                <a:pt x="4655" y="22582"/>
                                <a:pt x="4669" y="22580"/>
                                <a:pt x="4684" y="22580"/>
                              </a:cubicBezTo>
                              <a:cubicBezTo>
                                <a:pt x="4701" y="22580"/>
                                <a:pt x="4718" y="22584"/>
                                <a:pt x="4735" y="22586"/>
                              </a:cubicBezTo>
                              <a:cubicBezTo>
                                <a:pt x="4750" y="22588"/>
                                <a:pt x="4764" y="22590"/>
                                <a:pt x="4780" y="22591"/>
                              </a:cubicBezTo>
                              <a:cubicBezTo>
                                <a:pt x="4832" y="22594"/>
                                <a:pt x="4882" y="22587"/>
                                <a:pt x="4934" y="22586"/>
                              </a:cubicBezTo>
                              <a:cubicBezTo>
                                <a:pt x="5006" y="22584"/>
                                <a:pt x="5078" y="22588"/>
                                <a:pt x="5151" y="22591"/>
                              </a:cubicBezTo>
                              <a:cubicBezTo>
                                <a:pt x="5198" y="22593"/>
                                <a:pt x="5245" y="22600"/>
                                <a:pt x="5292" y="22602"/>
                              </a:cubicBezTo>
                              <a:cubicBezTo>
                                <a:pt x="5336" y="22603"/>
                                <a:pt x="5379" y="22595"/>
                                <a:pt x="5422" y="22593"/>
                              </a:cubicBezTo>
                              <a:cubicBezTo>
                                <a:pt x="5454" y="22591"/>
                                <a:pt x="5484" y="22597"/>
                                <a:pt x="5515" y="22600"/>
                              </a:cubicBezTo>
                              <a:cubicBezTo>
                                <a:pt x="5541" y="22602"/>
                                <a:pt x="5567" y="22603"/>
                                <a:pt x="5593" y="22604"/>
                              </a:cubicBezTo>
                              <a:cubicBezTo>
                                <a:pt x="5618" y="22605"/>
                                <a:pt x="5642" y="22605"/>
                                <a:pt x="5666" y="22609"/>
                              </a:cubicBezTo>
                              <a:cubicBezTo>
                                <a:pt x="5682" y="22611"/>
                                <a:pt x="5698" y="22616"/>
                                <a:pt x="5714" y="22616"/>
                              </a:cubicBezTo>
                              <a:cubicBezTo>
                                <a:pt x="5728" y="22616"/>
                                <a:pt x="5746" y="22610"/>
                                <a:pt x="5759" y="22611"/>
                              </a:cubicBezTo>
                              <a:cubicBezTo>
                                <a:pt x="5766" y="22612"/>
                                <a:pt x="5772" y="22615"/>
                                <a:pt x="5777" y="22616"/>
                              </a:cubicBezTo>
                              <a:cubicBezTo>
                                <a:pt x="5784" y="22617"/>
                                <a:pt x="5788" y="22618"/>
                                <a:pt x="5795" y="22620"/>
                              </a:cubicBezTo>
                              <a:cubicBezTo>
                                <a:pt x="5801" y="22622"/>
                                <a:pt x="5809" y="22625"/>
                                <a:pt x="5816" y="22627"/>
                              </a:cubicBezTo>
                              <a:cubicBezTo>
                                <a:pt x="5824" y="22630"/>
                                <a:pt x="5841" y="22643"/>
                                <a:pt x="5849" y="22641"/>
                              </a:cubicBezTo>
                              <a:cubicBezTo>
                                <a:pt x="5857" y="22639"/>
                                <a:pt x="5859" y="22642"/>
                                <a:pt x="5864" y="22638"/>
                              </a:cubicBezTo>
                              <a:cubicBezTo>
                                <a:pt x="5868" y="22635"/>
                                <a:pt x="5868" y="22628"/>
                                <a:pt x="5870" y="22623"/>
                              </a:cubicBezTo>
                              <a:cubicBezTo>
                                <a:pt x="5876" y="22606"/>
                                <a:pt x="5863" y="22608"/>
                                <a:pt x="5864" y="22595"/>
                              </a:cubicBezTo>
                            </a:path>
                            <a:path w="3148" h="2013">
                              <a:moveTo>
                                <a:pt x="4536" y="22053"/>
                              </a:moveTo>
                              <a:cubicBezTo>
                                <a:pt x="4531" y="22056"/>
                                <a:pt x="4528" y="22055"/>
                                <a:pt x="4524" y="22063"/>
                              </a:cubicBezTo>
                              <a:cubicBezTo>
                                <a:pt x="4521" y="22068"/>
                                <a:pt x="4519" y="22078"/>
                                <a:pt x="4518" y="22083"/>
                              </a:cubicBezTo>
                              <a:cubicBezTo>
                                <a:pt x="4516" y="22093"/>
                                <a:pt x="4511" y="22102"/>
                                <a:pt x="4509" y="22112"/>
                              </a:cubicBezTo>
                              <a:cubicBezTo>
                                <a:pt x="4506" y="22126"/>
                                <a:pt x="4501" y="22141"/>
                                <a:pt x="4500" y="22155"/>
                              </a:cubicBezTo>
                              <a:cubicBezTo>
                                <a:pt x="4499" y="22167"/>
                                <a:pt x="4496" y="22179"/>
                                <a:pt x="4497" y="22191"/>
                              </a:cubicBezTo>
                              <a:cubicBezTo>
                                <a:pt x="4498" y="22198"/>
                                <a:pt x="4501" y="22207"/>
                                <a:pt x="4503" y="22214"/>
                              </a:cubicBezTo>
                              <a:cubicBezTo>
                                <a:pt x="4505" y="22223"/>
                                <a:pt x="4508" y="22231"/>
                                <a:pt x="4512" y="22239"/>
                              </a:cubicBezTo>
                              <a:cubicBezTo>
                                <a:pt x="4516" y="22247"/>
                                <a:pt x="4520" y="22255"/>
                                <a:pt x="4524" y="22263"/>
                              </a:cubicBezTo>
                              <a:cubicBezTo>
                                <a:pt x="4528" y="22272"/>
                                <a:pt x="4533" y="22281"/>
                                <a:pt x="4539" y="22288"/>
                              </a:cubicBezTo>
                              <a:cubicBezTo>
                                <a:pt x="4545" y="22295"/>
                                <a:pt x="4550" y="22300"/>
                                <a:pt x="4557" y="22306"/>
                              </a:cubicBezTo>
                              <a:cubicBezTo>
                                <a:pt x="4563" y="22311"/>
                                <a:pt x="4571" y="22317"/>
                                <a:pt x="4578" y="22320"/>
                              </a:cubicBezTo>
                              <a:cubicBezTo>
                                <a:pt x="4585" y="22323"/>
                                <a:pt x="4594" y="22327"/>
                                <a:pt x="4602" y="22329"/>
                              </a:cubicBezTo>
                              <a:cubicBezTo>
                                <a:pt x="4610" y="22331"/>
                                <a:pt x="4618" y="22337"/>
                                <a:pt x="4626" y="22338"/>
                              </a:cubicBezTo>
                              <a:cubicBezTo>
                                <a:pt x="4631" y="22339"/>
                                <a:pt x="4636" y="22337"/>
                                <a:pt x="4641" y="22336"/>
                              </a:cubicBezTo>
                              <a:cubicBezTo>
                                <a:pt x="4648" y="22334"/>
                                <a:pt x="4656" y="22332"/>
                                <a:pt x="4663" y="22329"/>
                              </a:cubicBezTo>
                              <a:cubicBezTo>
                                <a:pt x="4670" y="22326"/>
                                <a:pt x="4678" y="22323"/>
                                <a:pt x="4684" y="22318"/>
                              </a:cubicBezTo>
                              <a:cubicBezTo>
                                <a:pt x="4688" y="22315"/>
                                <a:pt x="4696" y="22309"/>
                                <a:pt x="4699" y="22306"/>
                              </a:cubicBezTo>
                              <a:cubicBezTo>
                                <a:pt x="4703" y="22302"/>
                                <a:pt x="4708" y="22296"/>
                                <a:pt x="4711" y="22291"/>
                              </a:cubicBezTo>
                              <a:cubicBezTo>
                                <a:pt x="4714" y="22285"/>
                                <a:pt x="4715" y="22279"/>
                                <a:pt x="4720" y="22273"/>
                              </a:cubicBezTo>
                              <a:cubicBezTo>
                                <a:pt x="4726" y="22265"/>
                                <a:pt x="4732" y="22264"/>
                                <a:pt x="4738" y="22259"/>
                              </a:cubicBezTo>
                              <a:cubicBezTo>
                                <a:pt x="4742" y="22256"/>
                                <a:pt x="4747" y="22252"/>
                                <a:pt x="4750" y="22248"/>
                              </a:cubicBezTo>
                              <a:cubicBezTo>
                                <a:pt x="4753" y="22245"/>
                                <a:pt x="4756" y="22239"/>
                                <a:pt x="4756" y="22234"/>
                              </a:cubicBezTo>
                              <a:cubicBezTo>
                                <a:pt x="4756" y="22226"/>
                                <a:pt x="4752" y="22222"/>
                                <a:pt x="4750" y="22216"/>
                              </a:cubicBezTo>
                              <a:cubicBezTo>
                                <a:pt x="4748" y="22211"/>
                                <a:pt x="4746" y="22204"/>
                                <a:pt x="4744" y="22200"/>
                              </a:cubicBezTo>
                              <a:cubicBezTo>
                                <a:pt x="4741" y="22195"/>
                                <a:pt x="4736" y="22191"/>
                                <a:pt x="4732" y="22187"/>
                              </a:cubicBezTo>
                              <a:cubicBezTo>
                                <a:pt x="4728" y="22183"/>
                                <a:pt x="4725" y="22178"/>
                                <a:pt x="4720" y="22175"/>
                              </a:cubicBezTo>
                              <a:cubicBezTo>
                                <a:pt x="4715" y="22172"/>
                                <a:pt x="4708" y="22170"/>
                                <a:pt x="4702" y="22169"/>
                              </a:cubicBezTo>
                              <a:cubicBezTo>
                                <a:pt x="4696" y="22168"/>
                                <a:pt x="4689" y="22170"/>
                                <a:pt x="4684" y="22173"/>
                              </a:cubicBezTo>
                              <a:cubicBezTo>
                                <a:pt x="4675" y="22178"/>
                                <a:pt x="4669" y="22188"/>
                                <a:pt x="4663" y="22196"/>
                              </a:cubicBezTo>
                              <a:cubicBezTo>
                                <a:pt x="4657" y="22204"/>
                                <a:pt x="4653" y="22211"/>
                                <a:pt x="4648" y="22221"/>
                              </a:cubicBezTo>
                              <a:cubicBezTo>
                                <a:pt x="4644" y="22230"/>
                                <a:pt x="4641" y="22239"/>
                                <a:pt x="4638" y="22248"/>
                              </a:cubicBezTo>
                              <a:cubicBezTo>
                                <a:pt x="4635" y="22258"/>
                                <a:pt x="4636" y="22264"/>
                                <a:pt x="4638" y="22275"/>
                              </a:cubicBezTo>
                              <a:cubicBezTo>
                                <a:pt x="4641" y="22287"/>
                                <a:pt x="4648" y="22293"/>
                                <a:pt x="4654" y="22302"/>
                              </a:cubicBezTo>
                            </a:path>
                            <a:path w="3148" h="2013">
                              <a:moveTo>
                                <a:pt x="4648" y="22625"/>
                              </a:moveTo>
                              <a:cubicBezTo>
                                <a:pt x="4641" y="22632"/>
                                <a:pt x="4641" y="22636"/>
                                <a:pt x="4638" y="22645"/>
                              </a:cubicBezTo>
                              <a:cubicBezTo>
                                <a:pt x="4635" y="22653"/>
                                <a:pt x="4635" y="22661"/>
                                <a:pt x="4635" y="22670"/>
                              </a:cubicBezTo>
                              <a:cubicBezTo>
                                <a:pt x="4635" y="22681"/>
                                <a:pt x="4635" y="22691"/>
                                <a:pt x="4635" y="22702"/>
                              </a:cubicBezTo>
                            </a:path>
                            <a:path w="3148" h="2013">
                              <a:moveTo>
                                <a:pt x="4596" y="22878"/>
                              </a:moveTo>
                              <a:cubicBezTo>
                                <a:pt x="4590" y="22883"/>
                                <a:pt x="4588" y="22889"/>
                                <a:pt x="4584" y="22896"/>
                              </a:cubicBezTo>
                              <a:cubicBezTo>
                                <a:pt x="4580" y="22903"/>
                                <a:pt x="4576" y="22910"/>
                                <a:pt x="4572" y="22918"/>
                              </a:cubicBezTo>
                              <a:cubicBezTo>
                                <a:pt x="4568" y="22927"/>
                                <a:pt x="4566" y="22938"/>
                                <a:pt x="4566" y="22948"/>
                              </a:cubicBezTo>
                              <a:cubicBezTo>
                                <a:pt x="4565" y="22960"/>
                                <a:pt x="4566" y="22972"/>
                                <a:pt x="4566" y="22984"/>
                              </a:cubicBezTo>
                            </a:path>
                            <a:path w="3148" h="2013">
                              <a:moveTo>
                                <a:pt x="4527" y="23103"/>
                              </a:moveTo>
                              <a:cubicBezTo>
                                <a:pt x="4521" y="23112"/>
                                <a:pt x="4521" y="23118"/>
                                <a:pt x="4518" y="23128"/>
                              </a:cubicBezTo>
                              <a:cubicBezTo>
                                <a:pt x="4515" y="23137"/>
                                <a:pt x="4515" y="23145"/>
                                <a:pt x="4515" y="23155"/>
                              </a:cubicBezTo>
                              <a:cubicBezTo>
                                <a:pt x="4515" y="23163"/>
                                <a:pt x="4512" y="23170"/>
                                <a:pt x="4512" y="23178"/>
                              </a:cubicBezTo>
                              <a:cubicBezTo>
                                <a:pt x="4512" y="23184"/>
                                <a:pt x="4512" y="23190"/>
                                <a:pt x="4512" y="23196"/>
                              </a:cubicBezTo>
                            </a:path>
                            <a:path w="3148" h="2013">
                              <a:moveTo>
                                <a:pt x="4467" y="23350"/>
                              </a:moveTo>
                              <a:cubicBezTo>
                                <a:pt x="4461" y="23355"/>
                                <a:pt x="4461" y="23357"/>
                                <a:pt x="4461" y="23365"/>
                              </a:cubicBezTo>
                              <a:cubicBezTo>
                                <a:pt x="4461" y="23369"/>
                                <a:pt x="4461" y="23373"/>
                                <a:pt x="4461" y="23377"/>
                              </a:cubicBezTo>
                            </a:path>
                            <a:path w="3148" h="2013">
                              <a:moveTo>
                                <a:pt x="4446" y="23487"/>
                              </a:moveTo>
                              <a:cubicBezTo>
                                <a:pt x="4442" y="23492"/>
                                <a:pt x="4438" y="23496"/>
                                <a:pt x="4434" y="23501"/>
                              </a:cubicBezTo>
                              <a:cubicBezTo>
                                <a:pt x="4430" y="23507"/>
                                <a:pt x="4428" y="23512"/>
                                <a:pt x="4425" y="23519"/>
                              </a:cubicBezTo>
                              <a:cubicBezTo>
                                <a:pt x="4421" y="23528"/>
                                <a:pt x="4420" y="23534"/>
                                <a:pt x="4419" y="23544"/>
                              </a:cubicBezTo>
                            </a:path>
                            <a:path w="3148" h="2013">
                              <a:moveTo>
                                <a:pt x="4395" y="23670"/>
                              </a:moveTo>
                              <a:cubicBezTo>
                                <a:pt x="4392" y="23675"/>
                                <a:pt x="4389" y="23682"/>
                                <a:pt x="4388" y="23686"/>
                              </a:cubicBezTo>
                              <a:cubicBezTo>
                                <a:pt x="4386" y="23692"/>
                                <a:pt x="4388" y="23697"/>
                                <a:pt x="4385" y="23702"/>
                              </a:cubicBezTo>
                              <a:cubicBezTo>
                                <a:pt x="4381" y="23710"/>
                                <a:pt x="4375" y="23716"/>
                                <a:pt x="4370" y="23724"/>
                              </a:cubicBezTo>
                              <a:cubicBezTo>
                                <a:pt x="4364" y="23733"/>
                                <a:pt x="4363" y="23745"/>
                                <a:pt x="4358" y="23754"/>
                              </a:cubicBezTo>
                              <a:cubicBezTo>
                                <a:pt x="4356" y="23756"/>
                                <a:pt x="4354" y="23759"/>
                                <a:pt x="4352" y="23761"/>
                              </a:cubicBezTo>
                            </a:path>
                            <a:path w="3148" h="2013">
                              <a:moveTo>
                                <a:pt x="4340" y="23882"/>
                              </a:moveTo>
                              <a:cubicBezTo>
                                <a:pt x="4337" y="23887"/>
                                <a:pt x="4333" y="23893"/>
                                <a:pt x="4331" y="23898"/>
                              </a:cubicBezTo>
                              <a:cubicBezTo>
                                <a:pt x="4330" y="23900"/>
                                <a:pt x="4326" y="23909"/>
                                <a:pt x="4325" y="23910"/>
                              </a:cubicBezTo>
                              <a:cubicBezTo>
                                <a:pt x="4314" y="23914"/>
                                <a:pt x="4303" y="23915"/>
                                <a:pt x="4292" y="23919"/>
                              </a:cubicBezTo>
                            </a:path>
                            <a:path w="3148" h="2013">
                              <a:moveTo>
                                <a:pt x="4268" y="23984"/>
                              </a:moveTo>
                              <a:cubicBezTo>
                                <a:pt x="4268" y="23990"/>
                                <a:pt x="4267" y="23995"/>
                                <a:pt x="4265" y="24000"/>
                              </a:cubicBezTo>
                              <a:cubicBezTo>
                                <a:pt x="4262" y="24009"/>
                                <a:pt x="4259" y="24018"/>
                                <a:pt x="4256" y="24027"/>
                              </a:cubicBezTo>
                              <a:cubicBezTo>
                                <a:pt x="4253" y="24036"/>
                                <a:pt x="4249" y="24047"/>
                                <a:pt x="4247" y="24056"/>
                              </a:cubicBezTo>
                              <a:cubicBezTo>
                                <a:pt x="4247" y="24059"/>
                                <a:pt x="4247" y="24062"/>
                                <a:pt x="4247" y="24065"/>
                              </a:cubicBezTo>
                            </a:path>
                            <a:path w="3148" h="2013">
                              <a:moveTo>
                                <a:pt x="4093" y="23015"/>
                              </a:moveTo>
                              <a:cubicBezTo>
                                <a:pt x="4094" y="23021"/>
                                <a:pt x="4095" y="23027"/>
                                <a:pt x="4096" y="23033"/>
                              </a:cubicBezTo>
                              <a:cubicBezTo>
                                <a:pt x="4098" y="23046"/>
                                <a:pt x="4103" y="23053"/>
                                <a:pt x="4108" y="23065"/>
                              </a:cubicBezTo>
                              <a:cubicBezTo>
                                <a:pt x="4117" y="23087"/>
                                <a:pt x="4123" y="23118"/>
                                <a:pt x="4126" y="23142"/>
                              </a:cubicBezTo>
                              <a:cubicBezTo>
                                <a:pt x="4128" y="23158"/>
                                <a:pt x="4131" y="23173"/>
                                <a:pt x="4132" y="23189"/>
                              </a:cubicBezTo>
                              <a:cubicBezTo>
                                <a:pt x="4132" y="23198"/>
                                <a:pt x="4135" y="23205"/>
                                <a:pt x="4135" y="23214"/>
                              </a:cubicBezTo>
                              <a:cubicBezTo>
                                <a:pt x="4135" y="23216"/>
                                <a:pt x="4135" y="23219"/>
                                <a:pt x="4135" y="23221"/>
                              </a:cubicBezTo>
                              <a:cubicBezTo>
                                <a:pt x="4138" y="23216"/>
                                <a:pt x="4138" y="23209"/>
                                <a:pt x="4141" y="23203"/>
                              </a:cubicBezTo>
                              <a:cubicBezTo>
                                <a:pt x="4144" y="23196"/>
                                <a:pt x="4152" y="23191"/>
                                <a:pt x="4157" y="23185"/>
                              </a:cubicBezTo>
                              <a:cubicBezTo>
                                <a:pt x="4163" y="23178"/>
                                <a:pt x="4169" y="23176"/>
                                <a:pt x="4178" y="23173"/>
                              </a:cubicBezTo>
                              <a:cubicBezTo>
                                <a:pt x="4187" y="23170"/>
                                <a:pt x="4199" y="23169"/>
                                <a:pt x="4208" y="23169"/>
                              </a:cubicBezTo>
                              <a:cubicBezTo>
                                <a:pt x="4214" y="23169"/>
                                <a:pt x="4218" y="23170"/>
                                <a:pt x="4223" y="23171"/>
                              </a:cubicBezTo>
                              <a:cubicBezTo>
                                <a:pt x="4227" y="23172"/>
                                <a:pt x="4230" y="23173"/>
                                <a:pt x="4235" y="23173"/>
                              </a:cubicBezTo>
                              <a:cubicBezTo>
                                <a:pt x="4238" y="23173"/>
                                <a:pt x="4246" y="23173"/>
                                <a:pt x="4247" y="23169"/>
                              </a:cubicBezTo>
                              <a:cubicBezTo>
                                <a:pt x="4249" y="23165"/>
                                <a:pt x="4250" y="23144"/>
                                <a:pt x="4250" y="23140"/>
                              </a:cubicBezTo>
                              <a:cubicBezTo>
                                <a:pt x="4249" y="23136"/>
                                <a:pt x="4248" y="23132"/>
                                <a:pt x="4247" y="23128"/>
                              </a:cubicBezTo>
                            </a:path>
                            <a:path w="3148" h="2013">
                              <a:moveTo>
                                <a:pt x="4199" y="22979"/>
                              </a:moveTo>
                              <a:cubicBezTo>
                                <a:pt x="4197" y="22987"/>
                                <a:pt x="4194" y="22994"/>
                                <a:pt x="4196" y="23004"/>
                              </a:cubicBezTo>
                              <a:cubicBezTo>
                                <a:pt x="4198" y="23017"/>
                                <a:pt x="4203" y="23033"/>
                                <a:pt x="4208" y="23045"/>
                              </a:cubicBezTo>
                              <a:cubicBezTo>
                                <a:pt x="4217" y="23068"/>
                                <a:pt x="4220" y="23091"/>
                                <a:pt x="4226" y="23115"/>
                              </a:cubicBezTo>
                              <a:cubicBezTo>
                                <a:pt x="4233" y="23143"/>
                                <a:pt x="4241" y="23171"/>
                                <a:pt x="4250" y="23198"/>
                              </a:cubicBezTo>
                              <a:cubicBezTo>
                                <a:pt x="4256" y="23218"/>
                                <a:pt x="4262" y="23237"/>
                                <a:pt x="4268" y="23257"/>
                              </a:cubicBezTo>
                              <a:cubicBezTo>
                                <a:pt x="4272" y="23270"/>
                                <a:pt x="4271" y="23272"/>
                                <a:pt x="4283" y="23277"/>
                              </a:cubicBezTo>
                              <a:cubicBezTo>
                                <a:pt x="4296" y="23280"/>
                                <a:pt x="4303" y="23281"/>
                                <a:pt x="4289" y="23280"/>
                              </a:cubicBezTo>
                              <a:cubicBezTo>
                                <a:pt x="4280" y="23280"/>
                                <a:pt x="4281" y="23280"/>
                                <a:pt x="4298" y="23280"/>
                              </a:cubicBezTo>
                              <a:cubicBezTo>
                                <a:pt x="4289" y="23279"/>
                                <a:pt x="4292" y="23278"/>
                                <a:pt x="4283" y="23277"/>
                              </a:cubicBezTo>
                              <a:cubicBezTo>
                                <a:pt x="4273" y="23276"/>
                                <a:pt x="4279" y="23278"/>
                                <a:pt x="4271" y="23282"/>
                              </a:cubicBezTo>
                              <a:cubicBezTo>
                                <a:pt x="4276" y="23284"/>
                                <a:pt x="4302" y="23293"/>
                                <a:pt x="4310" y="23300"/>
                              </a:cubicBezTo>
                              <a:cubicBezTo>
                                <a:pt x="4318" y="23308"/>
                                <a:pt x="4325" y="23320"/>
                                <a:pt x="4331" y="23329"/>
                              </a:cubicBezTo>
                            </a:path>
                            <a:path w="3148" h="2013">
                              <a:moveTo>
                                <a:pt x="5940" y="22758"/>
                              </a:moveTo>
                              <a:cubicBezTo>
                                <a:pt x="5938" y="22753"/>
                                <a:pt x="5928" y="22745"/>
                                <a:pt x="5928" y="22738"/>
                              </a:cubicBezTo>
                              <a:cubicBezTo>
                                <a:pt x="5928" y="22736"/>
                                <a:pt x="5930" y="22723"/>
                                <a:pt x="5931" y="22722"/>
                              </a:cubicBezTo>
                              <a:cubicBezTo>
                                <a:pt x="5941" y="22710"/>
                                <a:pt x="5936" y="22713"/>
                                <a:pt x="5958" y="22708"/>
                              </a:cubicBezTo>
                              <a:cubicBezTo>
                                <a:pt x="5973" y="22705"/>
                                <a:pt x="5997" y="22702"/>
                                <a:pt x="6012" y="22704"/>
                              </a:cubicBezTo>
                              <a:cubicBezTo>
                                <a:pt x="6039" y="22707"/>
                                <a:pt x="6057" y="22715"/>
                                <a:pt x="6078" y="22733"/>
                              </a:cubicBezTo>
                              <a:cubicBezTo>
                                <a:pt x="6094" y="22746"/>
                                <a:pt x="6098" y="22760"/>
                                <a:pt x="6105" y="22778"/>
                              </a:cubicBezTo>
                              <a:cubicBezTo>
                                <a:pt x="6114" y="22802"/>
                                <a:pt x="6118" y="22830"/>
                                <a:pt x="6120" y="22855"/>
                              </a:cubicBezTo>
                              <a:cubicBezTo>
                                <a:pt x="6121" y="22876"/>
                                <a:pt x="6118" y="22896"/>
                                <a:pt x="6117" y="22916"/>
                              </a:cubicBezTo>
                              <a:cubicBezTo>
                                <a:pt x="6116" y="22932"/>
                                <a:pt x="6115" y="22948"/>
                                <a:pt x="6114" y="22963"/>
                              </a:cubicBezTo>
                              <a:cubicBezTo>
                                <a:pt x="6113" y="22985"/>
                                <a:pt x="6115" y="23007"/>
                                <a:pt x="6117" y="23027"/>
                              </a:cubicBezTo>
                              <a:cubicBezTo>
                                <a:pt x="6118" y="23036"/>
                                <a:pt x="6117" y="23045"/>
                                <a:pt x="6120" y="23054"/>
                              </a:cubicBezTo>
                              <a:cubicBezTo>
                                <a:pt x="6122" y="23061"/>
                                <a:pt x="6127" y="23067"/>
                                <a:pt x="6129" y="23074"/>
                              </a:cubicBezTo>
                              <a:cubicBezTo>
                                <a:pt x="6134" y="23088"/>
                                <a:pt x="6140" y="23099"/>
                                <a:pt x="6147" y="23112"/>
                              </a:cubicBezTo>
                              <a:cubicBezTo>
                                <a:pt x="6153" y="23123"/>
                                <a:pt x="6160" y="23132"/>
                                <a:pt x="6166" y="23142"/>
                              </a:cubicBezTo>
                              <a:cubicBezTo>
                                <a:pt x="6175" y="23157"/>
                                <a:pt x="6182" y="23171"/>
                                <a:pt x="6193" y="23185"/>
                              </a:cubicBezTo>
                              <a:cubicBezTo>
                                <a:pt x="6200" y="23193"/>
                                <a:pt x="6207" y="23204"/>
                                <a:pt x="6217" y="23210"/>
                              </a:cubicBezTo>
                              <a:cubicBezTo>
                                <a:pt x="6221" y="23213"/>
                                <a:pt x="6227" y="23209"/>
                                <a:pt x="6232" y="23212"/>
                              </a:cubicBezTo>
                              <a:cubicBezTo>
                                <a:pt x="6232" y="23213"/>
                                <a:pt x="6232" y="23213"/>
                                <a:pt x="6232" y="23214"/>
                              </a:cubicBezTo>
                              <a:cubicBezTo>
                                <a:pt x="6229" y="23223"/>
                                <a:pt x="6225" y="23232"/>
                                <a:pt x="6223" y="23241"/>
                              </a:cubicBezTo>
                              <a:cubicBezTo>
                                <a:pt x="6220" y="23255"/>
                                <a:pt x="6217" y="23270"/>
                                <a:pt x="6214" y="23284"/>
                              </a:cubicBezTo>
                              <a:cubicBezTo>
                                <a:pt x="6210" y="23304"/>
                                <a:pt x="6209" y="23325"/>
                                <a:pt x="6208" y="23345"/>
                              </a:cubicBezTo>
                              <a:cubicBezTo>
                                <a:pt x="6207" y="23371"/>
                                <a:pt x="6207" y="23400"/>
                                <a:pt x="6211" y="23426"/>
                              </a:cubicBezTo>
                              <a:cubicBezTo>
                                <a:pt x="6214" y="23447"/>
                                <a:pt x="6224" y="23467"/>
                                <a:pt x="6229" y="23487"/>
                              </a:cubicBezTo>
                              <a:cubicBezTo>
                                <a:pt x="6237" y="23521"/>
                                <a:pt x="6243" y="23556"/>
                                <a:pt x="6247" y="23591"/>
                              </a:cubicBezTo>
                              <a:cubicBezTo>
                                <a:pt x="6249" y="23608"/>
                                <a:pt x="6250" y="23626"/>
                                <a:pt x="6253" y="23643"/>
                              </a:cubicBezTo>
                              <a:cubicBezTo>
                                <a:pt x="6256" y="23663"/>
                                <a:pt x="6258" y="23680"/>
                                <a:pt x="6259" y="23700"/>
                              </a:cubicBezTo>
                              <a:cubicBezTo>
                                <a:pt x="6259" y="23718"/>
                                <a:pt x="6261" y="23739"/>
                                <a:pt x="6250" y="23754"/>
                              </a:cubicBezTo>
                              <a:cubicBezTo>
                                <a:pt x="6245" y="23761"/>
                                <a:pt x="6236" y="23765"/>
                                <a:pt x="6229" y="23770"/>
                              </a:cubicBezTo>
                              <a:cubicBezTo>
                                <a:pt x="6224" y="23773"/>
                                <a:pt x="6216" y="23773"/>
                                <a:pt x="6211" y="23776"/>
                              </a:cubicBezTo>
                              <a:cubicBezTo>
                                <a:pt x="6210" y="23777"/>
                                <a:pt x="6209" y="23778"/>
                                <a:pt x="6208" y="23779"/>
                              </a:cubicBezTo>
                              <a:cubicBezTo>
                                <a:pt x="6213" y="23788"/>
                                <a:pt x="6218" y="23799"/>
                                <a:pt x="6223" y="23808"/>
                              </a:cubicBezTo>
                            </a:path>
                            <a:path w="3148" h="2013">
                              <a:moveTo>
                                <a:pt x="6536" y="23027"/>
                              </a:moveTo>
                              <a:cubicBezTo>
                                <a:pt x="6533" y="23025"/>
                                <a:pt x="6519" y="23022"/>
                                <a:pt x="6518" y="23020"/>
                              </a:cubicBezTo>
                              <a:cubicBezTo>
                                <a:pt x="6512" y="23006"/>
                                <a:pt x="6524" y="22988"/>
                                <a:pt x="6530" y="22977"/>
                              </a:cubicBezTo>
                              <a:cubicBezTo>
                                <a:pt x="6540" y="22960"/>
                                <a:pt x="6553" y="22946"/>
                                <a:pt x="6575" y="22950"/>
                              </a:cubicBezTo>
                              <a:cubicBezTo>
                                <a:pt x="6602" y="22954"/>
                                <a:pt x="6606" y="22969"/>
                                <a:pt x="6614" y="22993"/>
                              </a:cubicBezTo>
                              <a:cubicBezTo>
                                <a:pt x="6625" y="23025"/>
                                <a:pt x="6631" y="23058"/>
                                <a:pt x="6632" y="23092"/>
                              </a:cubicBezTo>
                              <a:cubicBezTo>
                                <a:pt x="6634" y="23136"/>
                                <a:pt x="6629" y="23184"/>
                                <a:pt x="6623" y="23228"/>
                              </a:cubicBezTo>
                              <a:cubicBezTo>
                                <a:pt x="6617" y="23268"/>
                                <a:pt x="6605" y="23318"/>
                                <a:pt x="6578" y="23350"/>
                              </a:cubicBezTo>
                              <a:cubicBezTo>
                                <a:pt x="6566" y="23364"/>
                                <a:pt x="6551" y="23372"/>
                                <a:pt x="6533" y="23372"/>
                              </a:cubicBezTo>
                              <a:cubicBezTo>
                                <a:pt x="6522" y="23372"/>
                                <a:pt x="6512" y="23366"/>
                                <a:pt x="6506" y="23356"/>
                              </a:cubicBezTo>
                              <a:cubicBezTo>
                                <a:pt x="6497" y="23340"/>
                                <a:pt x="6499" y="23323"/>
                                <a:pt x="6500" y="23307"/>
                              </a:cubicBezTo>
                              <a:cubicBezTo>
                                <a:pt x="6501" y="23288"/>
                                <a:pt x="6508" y="23272"/>
                                <a:pt x="6518" y="23255"/>
                              </a:cubicBezTo>
                              <a:cubicBezTo>
                                <a:pt x="6528" y="23238"/>
                                <a:pt x="6547" y="23227"/>
                                <a:pt x="6566" y="23223"/>
                              </a:cubicBezTo>
                              <a:cubicBezTo>
                                <a:pt x="6585" y="23219"/>
                                <a:pt x="6606" y="23220"/>
                                <a:pt x="6623" y="23230"/>
                              </a:cubicBezTo>
                              <a:cubicBezTo>
                                <a:pt x="6645" y="23242"/>
                                <a:pt x="6663" y="23267"/>
                                <a:pt x="6678" y="23286"/>
                              </a:cubicBezTo>
                              <a:cubicBezTo>
                                <a:pt x="6694" y="23306"/>
                                <a:pt x="6702" y="23328"/>
                                <a:pt x="6714" y="23350"/>
                              </a:cubicBezTo>
                              <a:cubicBezTo>
                                <a:pt x="6723" y="23366"/>
                                <a:pt x="6732" y="23378"/>
                                <a:pt x="6744" y="23392"/>
                              </a:cubicBezTo>
                              <a:cubicBezTo>
                                <a:pt x="6749" y="23398"/>
                                <a:pt x="6756" y="23407"/>
                                <a:pt x="6765" y="23408"/>
                              </a:cubicBezTo>
                              <a:cubicBezTo>
                                <a:pt x="6791" y="23412"/>
                                <a:pt x="6817" y="23411"/>
                                <a:pt x="6843" y="23417"/>
                              </a:cubicBezTo>
                              <a:cubicBezTo>
                                <a:pt x="6864" y="23422"/>
                                <a:pt x="6878" y="23425"/>
                                <a:pt x="6900" y="23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3,22053" coordsize="3148,2013" path="m3753,22589c3758,22584,3759,22585,3765,22584c3771,22583,3776,22582,3783,22582c3790,22582,3795,22580,3801,22580c3806,22580,3809,22581,3813,22582c3819,22583,3823,22579,3828,22580c3832,22580,3836,22582,3840,22582c3846,22582,3850,22583,3855,22584c3861,22585,3864,22583,3870,22586c3874,22588,3877,22589,3882,22589c3890,22589,3897,22588,3904,22591c3910,22594,3916,22593,3922,22593c3926,22593,3940,22596,3943,22595c3946,22595,3947,22595,3943,22593em3774,22580c3780,22579,3780,22568,3786,22568c3791,22568,3799,22571,3807,22571c3817,22571,3827,22575,3837,22575c3853,22575,3866,22576,3882,22573c3921,22566,3950,22553,3991,22557c4000,22558,4015,22562,4024,22564c4034,22566,4041,22571,4051,22573c4063,22576,4074,22579,4087,22582c4096,22584,4106,22590,4114,22591c4154,22596,4198,22591,4238,22593c4265,22594,4292,22598,4319,22598c4336,22598,4353,22595,4370,22593c4382,22592,4395,22591,4407,22589c4433,22586,4456,22583,4482,22586c4491,22587,4502,22590,4512,22591c4532,22593,4554,22596,4575,22595c4586,22595,4597,22593,4608,22591c4619,22589,4630,22586,4641,22584c4655,22582,4669,22580,4684,22580c4701,22580,4718,22584,4735,22586c4750,22588,4764,22590,4780,22591c4832,22594,4882,22587,4934,22586c5006,22584,5078,22588,5151,22591c5198,22593,5245,22600,5292,22602c5336,22603,5379,22595,5422,22593c5454,22591,5484,22597,5515,22600c5541,22602,5567,22603,5593,22604c5618,22605,5642,22605,5666,22609c5682,22611,5698,22616,5714,22616c5728,22616,5746,22610,5759,22611c5766,22612,5772,22615,5777,22616c5784,22617,5788,22618,5795,22620c5801,22622,5809,22625,5816,22627c5824,22630,5841,22643,5849,22641c5857,22639,5859,22642,5864,22638c5868,22635,5868,22628,5870,22623c5876,22606,5863,22608,5864,22595em4536,22053c4531,22056,4528,22055,4524,22063c4521,22068,4519,22078,4518,22083c4516,22093,4511,22102,4509,22112c4506,22126,4501,22141,4500,22155c4499,22167,4496,22179,4497,22191c4498,22198,4501,22207,4503,22214c4505,22223,4508,22231,4512,22239c4516,22247,4520,22255,4524,22263c4528,22272,4533,22281,4539,22288c4545,22295,4550,22300,4557,22306c4563,22311,4571,22317,4578,22320c4585,22323,4594,22327,4602,22329c4610,22331,4618,22337,4626,22338c4631,22339,4636,22337,4641,22336c4648,22334,4656,22332,4663,22329c4670,22326,4678,22323,4684,22318c4688,22315,4696,22309,4699,22306c4703,22302,4708,22296,4711,22291c4714,22285,4715,22279,4720,22273c4726,22265,4732,22264,4738,22259c4742,22256,4747,22252,4750,22248c4753,22245,4756,22239,4756,22234c4756,22226,4752,22222,4750,22216c4748,22211,4746,22204,4744,22200c4741,22195,4736,22191,4732,22187c4728,22183,4725,22178,4720,22175c4715,22172,4708,22170,4702,22169c4696,22168,4689,22170,4684,22173c4675,22178,4669,22188,4663,22196c4657,22204,4653,22211,4648,22221c4644,22230,4641,22239,4638,22248c4635,22258,4636,22264,4638,22275c4641,22287,4648,22293,4654,22302em4648,22625c4641,22632,4641,22636,4638,22645c4635,22653,4635,22661,4635,22670c4635,22681,4635,22691,4635,22702em4596,22878c4590,22883,4588,22889,4584,22896c4580,22903,4576,22910,4572,22918c4568,22927,4566,22938,4566,22948c4565,22960,4566,22972,4566,22984em4527,23103c4521,23112,4521,23118,4518,23128c4515,23137,4515,23145,4515,23155c4515,23163,4512,23170,4512,23178c4512,23184,4512,23190,4512,23196em4467,23350c4461,23355,4461,23357,4461,23365c4461,23369,4461,23373,4461,23377em4446,23487c4442,23492,4438,23496,4434,23501c4430,23507,4428,23512,4425,23519c4421,23528,4420,23534,4419,23544em4395,23670c4392,23675,4389,23682,4388,23686c4386,23692,4388,23697,4385,23702c4381,23710,4375,23716,4370,23724c4364,23733,4363,23745,4358,23754c4356,23756,4354,23759,4352,23761em4340,23882c4337,23887,4333,23893,4331,23898c4330,23900,4326,23909,4325,23910c4314,23914,4303,23915,4292,23919em4268,23984c4268,23990,4267,23995,4265,24000c4262,24009,4259,24018,4256,24027c4253,24036,4249,24047,4247,24056c4247,24059,4247,24062,4247,24065em4093,23015c4094,23021,4095,23027,4096,23033c4098,23046,4103,23053,4108,23065c4117,23087,4123,23118,4126,23142c4128,23158,4131,23173,4132,23189c4132,23198,4135,23205,4135,23214c4135,23216,4135,23219,4135,23221c4138,23216,4138,23209,4141,23203c4144,23196,4152,23191,4157,23185c4163,23178,4169,23176,4178,23173c4187,23170,4199,23169,4208,23169c4214,23169,4218,23170,4223,23171c4227,23172,4230,23173,4235,23173c4238,23173,4246,23173,4247,23169c4249,23165,4250,23144,4250,23140c4249,23136,4248,23132,4247,23128em4199,22979c4197,22987,4194,22994,4196,23004c4198,23017,4203,23033,4208,23045c4217,23068,4220,23091,4226,23115c4233,23143,4241,23171,4250,23198c4256,23218,4262,23237,4268,23257c4272,23270,4271,23272,4283,23277c4296,23280,4303,23281,4289,23280c4280,23280,4281,23280,4298,23280c4289,23279,4292,23278,4283,23277c4273,23276,4279,23278,4271,23282c4276,23284,4302,23293,4310,23300c4318,23308,4325,23320,4331,23329em5940,22758c5938,22753,5928,22745,5928,22738c5928,22736,5930,22723,5931,22722c5941,22710,5936,22713,5958,22708c5973,22705,5997,22702,6012,22704c6039,22707,6057,22715,6078,22733c6094,22746,6098,22760,6105,22778c6114,22802,6118,22830,6120,22855c6121,22876,6118,22896,6117,22916c6116,22932,6115,22948,6114,22963c6113,22985,6115,23007,6117,23027c6118,23036,6117,23045,6120,23054c6122,23061,6127,23067,6129,23074c6134,23088,6140,23099,6147,23112c6153,23123,6160,23132,6166,23142c6175,23157,6182,23171,6193,23185c6200,23193,6207,23204,6217,23210c6221,23213,6227,23209,6232,23212c6232,23213,6232,23213,6232,23214c6229,23223,6225,23232,6223,23241c6220,23255,6217,23270,6214,23284c6210,23304,6209,23325,6208,23345c6207,23371,6207,23400,6211,23426c6214,23447,6224,23467,6229,23487c6237,23521,6243,23556,6247,23591c6249,23608,6250,23626,6253,23643c6256,23663,6258,23680,6259,23700c6259,23718,6261,23739,6250,23754c6245,23761,6236,23765,6229,23770c6224,23773,6216,23773,6211,23776c6210,23777,6209,23778,6208,23779c6213,23788,6218,23799,6223,23808em6536,23027c6533,23025,6519,23022,6518,23020c6512,23006,6524,22988,6530,22977c6540,22960,6553,22946,6575,22950c6602,22954,6606,22969,6614,22993c6625,23025,6631,23058,6632,23092c6634,23136,6629,23184,6623,23228c6617,23268,6605,23318,6578,23350c6566,23364,6551,23372,6533,23372c6522,23372,6512,23366,6506,23356c6497,23340,6499,23323,6500,23307c6501,23288,6508,23272,6518,23255c6528,23238,6547,23227,6566,23223c6585,23219,6606,23220,6623,23230c6645,23242,6663,23267,6678,23286c6694,23306,6702,23328,6714,23350c6723,23366,6732,23378,6744,23392c6749,23398,6756,23407,6765,23408c6791,23412,6817,23411,6843,23417c6864,23422,6878,23425,6900,23424e" stroked="t" o:allowincell="f" style="position:absolute;margin-left:34.4pt;margin-top:5.65pt;width:89.15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7:00Z</dcterms:created>
  <dc:creator>Math Dept</dc:creator>
  <dc:description/>
  <dc:language>en-US</dc:language>
  <cp:lastModifiedBy>Laurel Langford</cp:lastModifiedBy>
  <dcterms:modified xsi:type="dcterms:W3CDTF">2014-04-11T03:08:00Z</dcterms:modified>
  <cp:revision>3</cp:revision>
  <dc:subject/>
  <dc:title>HW: Find the volume of each of these:</dc:title>
</cp:coreProperties>
</file>