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ying Prisms and Pyrami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ve a definition of a prism.  Make sure that an anti-prism does not satisfy your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ere are some pictures of 3-D objects. </w:t>
      </w:r>
    </w:p>
    <w:p>
      <w:pPr>
        <w:pStyle w:val="Normal"/>
        <w:numPr>
          <w:ilvl w:val="0"/>
          <w:numId w:val="1"/>
        </w:numPr>
        <w:rPr/>
      </w:pPr>
      <w:r>
        <w:rPr/>
        <w:t>For each shape, tell whether it is a prism, a pyramid or neither</w:t>
      </w:r>
    </w:p>
    <w:p>
      <w:pPr>
        <w:pStyle w:val="Normal"/>
        <w:numPr>
          <w:ilvl w:val="0"/>
          <w:numId w:val="1"/>
        </w:numPr>
        <w:rPr/>
      </w:pPr>
      <w:r>
        <w:rPr/>
        <w:t>If it is a prism or a pyramid, shade in a face that would be the base of the prism or pyrami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355</wp:posOffset>
                </wp:positionH>
                <wp:positionV relativeFrom="paragraph">
                  <wp:posOffset>128270</wp:posOffset>
                </wp:positionV>
                <wp:extent cx="2882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5.7pt;mso-wrap-distance-left:9.05pt;mso-wrap-distance-right:9.05pt;mso-wrap-distance-top:0pt;mso-wrap-distance-bottom:0pt;margin-top:10.1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95885</wp:posOffset>
            </wp:positionV>
            <wp:extent cx="16002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2990</wp:posOffset>
            </wp:positionH>
            <wp:positionV relativeFrom="paragraph">
              <wp:posOffset>95885</wp:posOffset>
            </wp:positionV>
            <wp:extent cx="988060" cy="1118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48945</wp:posOffset>
                </wp:positionV>
                <wp:extent cx="1533525" cy="16579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6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605">
                              <a:moveTo>
                                <a:pt x="10741" y="11880"/>
                              </a:moveTo>
                              <a:lnTo>
                                <a:pt x="10741" y="11880"/>
                              </a:lnTo>
                              <a:lnTo>
                                <a:pt x="10741" y="11880"/>
                              </a:lnTo>
                            </a:path>
                            <a:path w="4260" h="4605">
                              <a:moveTo>
                                <a:pt x="8572" y="12833"/>
                              </a:moveTo>
                              <a:lnTo>
                                <a:pt x="8572" y="12833"/>
                              </a:lnTo>
                            </a:path>
                            <a:path w="4260" h="4605">
                              <a:moveTo>
                                <a:pt x="11747" y="8970"/>
                              </a:moveTo>
                              <a:cubicBezTo>
                                <a:pt x="11756" y="8970"/>
                                <a:pt x="11764" y="8970"/>
                                <a:pt x="11773" y="8970"/>
                              </a:cubicBezTo>
                            </a:path>
                            <a:path w="4260" h="4605">
                              <a:moveTo>
                                <a:pt x="12831" y="8229"/>
                              </a:moveTo>
                              <a:cubicBezTo>
                                <a:pt x="12822" y="8229"/>
                                <a:pt x="12814" y="8229"/>
                                <a:pt x="12805" y="8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2,8229" coordsize="4260,4605" path="m10741,11880l10741,11880l10741,11880em8572,12833l8572,12833em11747,8970c11756,8970,11764,8970,11773,8970em12831,8229c12822,8229,12814,8229,12805,8229e" stroked="t" o:allowincell="f" style="position:absolute;margin-left:171pt;margin-top:35.35pt;width:120.7pt;height:1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13180" cy="9588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09" t="25155" r="-7" b="4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</w:t>
      </w:r>
      <w:r>
        <w:rPr/>
        <w:drawing>
          <wp:inline distT="0" distB="0" distL="0" distR="0">
            <wp:extent cx="1002030" cy="11068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2540</wp:posOffset>
                </wp:positionV>
                <wp:extent cx="32639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2.7pt;mso-wrap-distance-left:9.05pt;mso-wrap-distance-right:9.05pt;mso-wrap-distance-top:0pt;mso-wrap-distance-bottom:0pt;margin-top:0.2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2540</wp:posOffset>
                </wp:positionV>
                <wp:extent cx="36449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5.7pt;mso-wrap-distance-left:9.05pt;mso-wrap-distance-right:9.05pt;mso-wrap-distance-top:0pt;mso-wrap-distance-bottom:0pt;margin-top:0.2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8595</wp:posOffset>
                </wp:positionH>
                <wp:positionV relativeFrom="paragraph">
                  <wp:posOffset>2540</wp:posOffset>
                </wp:positionV>
                <wp:extent cx="339090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5.7pt;mso-wrap-distance-left:9.05pt;mso-wrap-distance-right:9.05pt;mso-wrap-distance-top:0pt;mso-wrap-distance-bottom:0pt;margin-top:0.2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32715</wp:posOffset>
                </wp:positionV>
                <wp:extent cx="858520" cy="1062990"/>
                <wp:effectExtent l="6350" t="571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063080"/>
                          <a:chOff x="0" y="0"/>
                          <a:chExt cx="858600" cy="1063080"/>
                        </a:xfrm>
                      </wpg:grpSpPr>
                      <wps:wsp>
                        <wps:cNvSpPr/>
                        <wps:spPr>
                          <a:xfrm>
                            <a:off x="167040" y="720"/>
                            <a:ext cx="691560" cy="162000"/>
                          </a:xfrm>
                          <a:prstGeom prst="parallelogram">
                            <a:avLst>
                              <a:gd name="adj" fmla="val 106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80760" cy="9003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9400" y="0"/>
                            <a:ext cx="34848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2753">
                                <a:moveTo>
                                  <a:pt x="0" y="2753"/>
                                </a:moveTo>
                                <a:lnTo>
                                  <a:pt x="367" y="42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4pt;width:67.6pt;height:83.75pt" coordorigin="120,208" coordsize="1352,167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83;top:210;width:1088;height:2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465;width:1071;height:141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57,2753" path="m0,2753l367,420l757,0e" stroked="t" o:allowincell="f" style="position:absolute;left:922;top:209;width:548;height:167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0015</wp:posOffset>
            </wp:positionH>
            <wp:positionV relativeFrom="paragraph">
              <wp:posOffset>56515</wp:posOffset>
            </wp:positionV>
            <wp:extent cx="1485900" cy="14573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128270</wp:posOffset>
                </wp:positionV>
                <wp:extent cx="339090" cy="364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8.7pt;mso-wrap-distance-left:9.05pt;mso-wrap-distance-right:9.05pt;mso-wrap-distance-top:0pt;mso-wrap-distance-bottom:0pt;margin-top:10.1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52070</wp:posOffset>
                </wp:positionV>
                <wp:extent cx="351790" cy="33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7pt;mso-wrap-distance-left:9.05pt;mso-wrap-distance-right:9.05pt;mso-wrap-distance-top:0pt;mso-wrap-distance-bottom:0pt;margin-top:4.1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635</wp:posOffset>
            </wp:positionH>
            <wp:positionV relativeFrom="paragraph">
              <wp:posOffset>132080</wp:posOffset>
            </wp:positionV>
            <wp:extent cx="1238250" cy="10890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5455</wp:posOffset>
                </wp:positionH>
                <wp:positionV relativeFrom="paragraph">
                  <wp:posOffset>55245</wp:posOffset>
                </wp:positionV>
                <wp:extent cx="288290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4.7pt;mso-wrap-distance-left:9.05pt;mso-wrap-distance-right:9.05pt;mso-wrap-distance-top:0pt;mso-wrap-distance-bottom:0pt;margin-top:4.3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9440</wp:posOffset>
                </wp:positionH>
                <wp:positionV relativeFrom="paragraph">
                  <wp:posOffset>55245</wp:posOffset>
                </wp:positionV>
                <wp:extent cx="3771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7pt;mso-wrap-distance-left:9.05pt;mso-wrap-distance-right:9.05pt;mso-wrap-distance-top:0pt;mso-wrap-distance-bottom:0pt;margin-top:4.3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6335</wp:posOffset>
                </wp:positionH>
                <wp:positionV relativeFrom="paragraph">
                  <wp:posOffset>8255</wp:posOffset>
                </wp:positionV>
                <wp:extent cx="1056640" cy="1038860"/>
                <wp:effectExtent l="3810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038960"/>
                          <a:chOff x="0" y="0"/>
                          <a:chExt cx="1056600" cy="103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9136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3877">
                                <a:moveTo>
                                  <a:pt x="0" y="0"/>
                                </a:moveTo>
                                <a:lnTo>
                                  <a:pt x="0" y="3877"/>
                                </a:lnTo>
                                <a:lnTo>
                                  <a:pt x="2917" y="3877"/>
                                </a:lnTo>
                                <a:lnTo>
                                  <a:pt x="2917" y="2730"/>
                                </a:lnTo>
                                <a:lnTo>
                                  <a:pt x="1875" y="2730"/>
                                </a:lnTo>
                                <a:lnTo>
                                  <a:pt x="1875" y="1695"/>
                                </a:lnTo>
                                <a:lnTo>
                                  <a:pt x="960" y="1695"/>
                                </a:lnTo>
                                <a:lnTo>
                                  <a:pt x="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6680"/>
                            <a:ext cx="9136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3877">
                                <a:moveTo>
                                  <a:pt x="0" y="0"/>
                                </a:moveTo>
                                <a:lnTo>
                                  <a:pt x="0" y="3877"/>
                                </a:lnTo>
                                <a:lnTo>
                                  <a:pt x="2917" y="3877"/>
                                </a:lnTo>
                                <a:lnTo>
                                  <a:pt x="2917" y="2730"/>
                                </a:lnTo>
                                <a:lnTo>
                                  <a:pt x="1875" y="2730"/>
                                </a:lnTo>
                                <a:lnTo>
                                  <a:pt x="1875" y="1695"/>
                                </a:lnTo>
                                <a:lnTo>
                                  <a:pt x="960" y="1695"/>
                                </a:lnTo>
                                <a:lnTo>
                                  <a:pt x="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0"/>
                            <a:ext cx="1411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320" y="422280"/>
                            <a:ext cx="1411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676800"/>
                            <a:ext cx="1411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00"/>
                            <a:ext cx="1411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62640"/>
                            <a:ext cx="1411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977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3877">
                                <a:moveTo>
                                  <a:pt x="0" y="3877"/>
                                </a:moveTo>
                                <a:lnTo>
                                  <a:pt x="0" y="0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4230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80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0.65pt;width:83.2pt;height:81.8pt" coordorigin="7821,13" coordsize="1664,1636">
                <v:shape id="shape_0" coordsize="2917,3877" path="m0,0l0,3877l2917,3877l2917,2730l1875,2730l1875,1695l960,1695l960,0l0,0xe" stroked="t" o:allowincell="f" style="position:absolute;left:7824;top:17;width:1438;height:15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917,3877" path="m0,0l0,3877l2917,3877l2917,2730l1875,2730l1875,1695l960,1695l960,0l0,0xe" fillcolor="white" stroked="t" o:allowincell="f" style="position:absolute;left:8046;top:134;width:1438;height:15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294,13" to="8515,1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49,678" to="8970,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259,1079" to="9480,11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21,16" to="8042,1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21,1529" to="8042,16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52,3877" path="m0,3877l0,0l952,0e" stroked="t" o:allowincell="f" style="position:absolute;left:7824;top:17;width:468;height:1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19,679" to="8743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71,1084" to="9258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840</wp:posOffset>
            </wp:positionH>
            <wp:positionV relativeFrom="paragraph">
              <wp:posOffset>1270</wp:posOffset>
            </wp:positionV>
            <wp:extent cx="1057275" cy="14954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7345</wp:posOffset>
            </wp:positionH>
            <wp:positionV relativeFrom="paragraph">
              <wp:posOffset>168275</wp:posOffset>
            </wp:positionV>
            <wp:extent cx="2095500" cy="10547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3175</wp:posOffset>
                </wp:positionV>
                <wp:extent cx="351790" cy="339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7pt;mso-wrap-distance-left:9.05pt;mso-wrap-distance-right:9.05pt;mso-wrap-distance-top:0pt;mso-wrap-distance-bottom:0pt;margin-top:0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3175</wp:posOffset>
                </wp:positionV>
                <wp:extent cx="275590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0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88795</wp:posOffset>
            </wp:positionH>
            <wp:positionV relativeFrom="paragraph">
              <wp:posOffset>99060</wp:posOffset>
            </wp:positionV>
            <wp:extent cx="1386840" cy="8394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3885</wp:posOffset>
            </wp:positionH>
            <wp:positionV relativeFrom="paragraph">
              <wp:posOffset>1622425</wp:posOffset>
            </wp:positionV>
            <wp:extent cx="1314450" cy="8286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075</wp:posOffset>
            </wp:positionH>
            <wp:positionV relativeFrom="paragraph">
              <wp:posOffset>1433195</wp:posOffset>
            </wp:positionV>
            <wp:extent cx="1000125" cy="11715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0100</wp:posOffset>
            </wp:positionH>
            <wp:positionV relativeFrom="paragraph">
              <wp:posOffset>1622425</wp:posOffset>
            </wp:positionV>
            <wp:extent cx="1314450" cy="8477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1428750</wp:posOffset>
                </wp:positionV>
                <wp:extent cx="364490" cy="326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5.7pt;mso-wrap-distance-left:9.05pt;mso-wrap-distance-right:9.05pt;mso-wrap-distance-top:0pt;mso-wrap-distance-bottom:0pt;margin-top:112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0180</wp:posOffset>
                </wp:positionH>
                <wp:positionV relativeFrom="paragraph">
                  <wp:posOffset>158115</wp:posOffset>
                </wp:positionV>
                <wp:extent cx="275590" cy="300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7pt;mso-wrap-distance-left:9.05pt;mso-wrap-distance-right:9.05pt;mso-wrap-distance-top:0pt;mso-wrap-distance-bottom:0pt;margin-top:12.4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280</wp:posOffset>
                </wp:positionH>
                <wp:positionV relativeFrom="paragraph">
                  <wp:posOffset>1551940</wp:posOffset>
                </wp:positionV>
                <wp:extent cx="342265" cy="294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2pt;mso-wrap-distance-left:9.05pt;mso-wrap-distance-right:9.05pt;mso-wrap-distance-top:0pt;mso-wrap-distance-bottom:0pt;margin-top:122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1746250</wp:posOffset>
                </wp:positionV>
                <wp:extent cx="337820" cy="2908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2.9pt;mso-wrap-distance-left:9.05pt;mso-wrap-distance-right:9.05pt;mso-wrap-distance-top:0pt;mso-wrap-distance-bottom:0pt;margin-top:137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3:00Z</dcterms:created>
  <dc:creator>Math Dept</dc:creator>
  <dc:description/>
  <cp:keywords/>
  <dc:language>en-US</dc:language>
  <cp:lastModifiedBy>Laurel Langford</cp:lastModifiedBy>
  <cp:lastPrinted>2014-04-07T09:41:00Z</cp:lastPrinted>
  <dcterms:modified xsi:type="dcterms:W3CDTF">2014-04-10T16:07:00Z</dcterms:modified>
  <cp:revision>8</cp:revision>
  <dc:subject/>
  <dc:title>Thoughts about prism homework:</dc:title>
</cp:coreProperties>
</file>