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olume assignment 1:</w:t>
      </w:r>
    </w:p>
    <w:p>
      <w:pPr>
        <w:pStyle w:val="Normal"/>
        <w:rPr/>
      </w:pPr>
      <w:r>
        <w:rPr/>
        <w:t>1. The grid is a 1-cm grid.  The net folds perfectly (so side lengths match, and there are no gaps).  Find the volume enclosed by the polyhedron made from this net: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855085" cy="2196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5475</wp:posOffset>
                </wp:positionH>
                <wp:positionV relativeFrom="paragraph">
                  <wp:posOffset>446405</wp:posOffset>
                </wp:positionV>
                <wp:extent cx="274320" cy="1968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546">
                              <a:moveTo>
                                <a:pt x="8196" y="15631"/>
                              </a:moveTo>
                              <a:cubicBezTo>
                                <a:pt x="8196" y="15637"/>
                                <a:pt x="8196" y="15644"/>
                                <a:pt x="8196" y="15650"/>
                              </a:cubicBezTo>
                              <a:cubicBezTo>
                                <a:pt x="8200" y="15646"/>
                                <a:pt x="8208" y="15638"/>
                                <a:pt x="8213" y="15633"/>
                              </a:cubicBezTo>
                              <a:cubicBezTo>
                                <a:pt x="8226" y="15619"/>
                                <a:pt x="8245" y="15600"/>
                                <a:pt x="8262" y="15590"/>
                              </a:cubicBezTo>
                              <a:cubicBezTo>
                                <a:pt x="8281" y="15578"/>
                                <a:pt x="8303" y="15574"/>
                                <a:pt x="8323" y="15566"/>
                              </a:cubicBezTo>
                              <a:cubicBezTo>
                                <a:pt x="8337" y="15560"/>
                                <a:pt x="8353" y="15561"/>
                                <a:pt x="8366" y="15574"/>
                              </a:cubicBezTo>
                              <a:cubicBezTo>
                                <a:pt x="8377" y="15586"/>
                                <a:pt x="8381" y="15598"/>
                                <a:pt x="8385" y="15614"/>
                              </a:cubicBezTo>
                              <a:cubicBezTo>
                                <a:pt x="8391" y="15635"/>
                                <a:pt x="8389" y="15659"/>
                                <a:pt x="8385" y="15680"/>
                              </a:cubicBezTo>
                              <a:cubicBezTo>
                                <a:pt x="8379" y="15710"/>
                                <a:pt x="8368" y="15738"/>
                                <a:pt x="8353" y="15764"/>
                              </a:cubicBezTo>
                              <a:cubicBezTo>
                                <a:pt x="8340" y="15788"/>
                                <a:pt x="8319" y="15813"/>
                                <a:pt x="8301" y="15834"/>
                              </a:cubicBezTo>
                              <a:cubicBezTo>
                                <a:pt x="8285" y="15852"/>
                                <a:pt x="8265" y="15867"/>
                                <a:pt x="8245" y="15880"/>
                              </a:cubicBezTo>
                              <a:cubicBezTo>
                                <a:pt x="8235" y="15886"/>
                                <a:pt x="8226" y="15887"/>
                                <a:pt x="8216" y="15891"/>
                              </a:cubicBezTo>
                              <a:cubicBezTo>
                                <a:pt x="8211" y="15893"/>
                                <a:pt x="8209" y="15896"/>
                                <a:pt x="8206" y="15899"/>
                              </a:cubicBezTo>
                              <a:cubicBezTo>
                                <a:pt x="8206" y="15900"/>
                                <a:pt x="8206" y="15901"/>
                                <a:pt x="8206" y="15902"/>
                              </a:cubicBezTo>
                              <a:cubicBezTo>
                                <a:pt x="8210" y="15897"/>
                                <a:pt x="8215" y="15890"/>
                                <a:pt x="8219" y="15886"/>
                              </a:cubicBezTo>
                              <a:cubicBezTo>
                                <a:pt x="8226" y="15880"/>
                                <a:pt x="8236" y="15879"/>
                                <a:pt x="8245" y="15878"/>
                              </a:cubicBezTo>
                              <a:cubicBezTo>
                                <a:pt x="8259" y="15877"/>
                                <a:pt x="8274" y="15877"/>
                                <a:pt x="8288" y="15880"/>
                              </a:cubicBezTo>
                              <a:cubicBezTo>
                                <a:pt x="8302" y="15883"/>
                                <a:pt x="8313" y="15886"/>
                                <a:pt x="8327" y="15889"/>
                              </a:cubicBezTo>
                              <a:cubicBezTo>
                                <a:pt x="8340" y="15892"/>
                                <a:pt x="8345" y="15901"/>
                                <a:pt x="8356" y="15908"/>
                              </a:cubicBezTo>
                              <a:cubicBezTo>
                                <a:pt x="8368" y="15916"/>
                                <a:pt x="8389" y="15928"/>
                                <a:pt x="8402" y="15932"/>
                              </a:cubicBezTo>
                              <a:cubicBezTo>
                                <a:pt x="8410" y="15934"/>
                                <a:pt x="8415" y="15931"/>
                                <a:pt x="8421" y="15927"/>
                              </a:cubicBezTo>
                              <a:cubicBezTo>
                                <a:pt x="8435" y="15918"/>
                                <a:pt x="8426" y="15921"/>
                                <a:pt x="8437" y="15918"/>
                              </a:cubicBezTo>
                            </a:path>
                            <a:path w="763" h="546">
                              <a:moveTo>
                                <a:pt x="8643" y="15609"/>
                              </a:moveTo>
                              <a:cubicBezTo>
                                <a:pt x="8643" y="15605"/>
                                <a:pt x="8643" y="15602"/>
                                <a:pt x="8643" y="15606"/>
                              </a:cubicBezTo>
                              <a:cubicBezTo>
                                <a:pt x="8642" y="15613"/>
                                <a:pt x="8642" y="15616"/>
                                <a:pt x="8639" y="15623"/>
                              </a:cubicBezTo>
                              <a:cubicBezTo>
                                <a:pt x="8637" y="15628"/>
                                <a:pt x="8633" y="15636"/>
                                <a:pt x="8626" y="15647"/>
                              </a:cubicBezTo>
                              <a:cubicBezTo>
                                <a:pt x="8618" y="15659"/>
                                <a:pt x="8608" y="15674"/>
                                <a:pt x="8600" y="15685"/>
                              </a:cubicBezTo>
                              <a:cubicBezTo>
                                <a:pt x="8591" y="15697"/>
                                <a:pt x="8585" y="15713"/>
                                <a:pt x="8577" y="15726"/>
                              </a:cubicBezTo>
                              <a:cubicBezTo>
                                <a:pt x="8572" y="15734"/>
                                <a:pt x="8573" y="15742"/>
                                <a:pt x="8574" y="15750"/>
                              </a:cubicBezTo>
                              <a:cubicBezTo>
                                <a:pt x="8575" y="15757"/>
                                <a:pt x="8577" y="15755"/>
                                <a:pt x="8584" y="15756"/>
                              </a:cubicBezTo>
                              <a:cubicBezTo>
                                <a:pt x="8598" y="15758"/>
                                <a:pt x="8607" y="15749"/>
                                <a:pt x="8623" y="15753"/>
                              </a:cubicBezTo>
                              <a:cubicBezTo>
                                <a:pt x="8635" y="15756"/>
                                <a:pt x="8650" y="15757"/>
                                <a:pt x="8662" y="15761"/>
                              </a:cubicBezTo>
                              <a:cubicBezTo>
                                <a:pt x="8674" y="15765"/>
                                <a:pt x="8679" y="15775"/>
                                <a:pt x="8691" y="15777"/>
                              </a:cubicBezTo>
                              <a:cubicBezTo>
                                <a:pt x="8695" y="15778"/>
                                <a:pt x="8704" y="15780"/>
                                <a:pt x="8708" y="15780"/>
                              </a:cubicBezTo>
                              <a:cubicBezTo>
                                <a:pt x="8714" y="15779"/>
                                <a:pt x="8714" y="15775"/>
                                <a:pt x="8717" y="15772"/>
                              </a:cubicBezTo>
                              <a:cubicBezTo>
                                <a:pt x="8721" y="15768"/>
                                <a:pt x="8719" y="15770"/>
                                <a:pt x="8721" y="15769"/>
                              </a:cubicBezTo>
                            </a:path>
                            <a:path w="763" h="546">
                              <a:moveTo>
                                <a:pt x="8779" y="15598"/>
                              </a:moveTo>
                              <a:cubicBezTo>
                                <a:pt x="8775" y="15582"/>
                                <a:pt x="8780" y="15593"/>
                                <a:pt x="8773" y="15590"/>
                              </a:cubicBezTo>
                              <a:cubicBezTo>
                                <a:pt x="8777" y="15590"/>
                                <a:pt x="8778" y="15591"/>
                                <a:pt x="8773" y="15609"/>
                              </a:cubicBezTo>
                              <a:cubicBezTo>
                                <a:pt x="8769" y="15623"/>
                                <a:pt x="8756" y="15634"/>
                                <a:pt x="8753" y="15647"/>
                              </a:cubicBezTo>
                              <a:cubicBezTo>
                                <a:pt x="8748" y="15667"/>
                                <a:pt x="8746" y="15692"/>
                                <a:pt x="8743" y="15712"/>
                              </a:cubicBezTo>
                              <a:cubicBezTo>
                                <a:pt x="8738" y="15743"/>
                                <a:pt x="8736" y="15773"/>
                                <a:pt x="8730" y="15804"/>
                              </a:cubicBezTo>
                              <a:cubicBezTo>
                                <a:pt x="8725" y="15827"/>
                                <a:pt x="8721" y="15850"/>
                                <a:pt x="8714" y="15872"/>
                              </a:cubicBezTo>
                              <a:cubicBezTo>
                                <a:pt x="8710" y="15884"/>
                                <a:pt x="8713" y="15893"/>
                                <a:pt x="8711" y="15905"/>
                              </a:cubicBezTo>
                              <a:cubicBezTo>
                                <a:pt x="8710" y="15909"/>
                                <a:pt x="8709" y="15914"/>
                                <a:pt x="8708" y="15918"/>
                              </a:cubicBezTo>
                              <a:cubicBezTo>
                                <a:pt x="8709" y="15913"/>
                                <a:pt x="8708" y="15914"/>
                                <a:pt x="8711" y="15910"/>
                              </a:cubicBezTo>
                              <a:cubicBezTo>
                                <a:pt x="8712" y="15909"/>
                                <a:pt x="8713" y="15909"/>
                                <a:pt x="8714" y="15908"/>
                              </a:cubicBezTo>
                            </a:path>
                            <a:path w="763" h="546">
                              <a:moveTo>
                                <a:pt x="8952" y="15387"/>
                              </a:moveTo>
                              <a:cubicBezTo>
                                <a:pt x="8954" y="15393"/>
                                <a:pt x="8952" y="15392"/>
                                <a:pt x="8955" y="15397"/>
                              </a:cubicBezTo>
                              <a:cubicBezTo>
                                <a:pt x="8958" y="15397"/>
                                <a:pt x="8959" y="15397"/>
                                <a:pt x="8958" y="15400"/>
                              </a:cubicBezTo>
                              <a:cubicBezTo>
                                <a:pt x="8952" y="15406"/>
                                <a:pt x="8948" y="15411"/>
                                <a:pt x="8942" y="15416"/>
                              </a:cubicBezTo>
                              <a:cubicBezTo>
                                <a:pt x="8922" y="15434"/>
                                <a:pt x="8931" y="15456"/>
                                <a:pt x="8926" y="15479"/>
                              </a:cubicBezTo>
                              <a:cubicBezTo>
                                <a:pt x="8920" y="15503"/>
                                <a:pt x="8911" y="15523"/>
                                <a:pt x="8910" y="15549"/>
                              </a:cubicBezTo>
                              <a:cubicBezTo>
                                <a:pt x="8909" y="15563"/>
                                <a:pt x="8904" y="15573"/>
                                <a:pt x="8903" y="15587"/>
                              </a:cubicBezTo>
                              <a:cubicBezTo>
                                <a:pt x="8903" y="15596"/>
                                <a:pt x="8905" y="15603"/>
                                <a:pt x="8906" y="156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6,15387" coordsize="763,546" path="m8196,15631c8196,15637,8196,15644,8196,15650c8200,15646,8208,15638,8213,15633c8226,15619,8245,15600,8262,15590c8281,15578,8303,15574,8323,15566c8337,15560,8353,15561,8366,15574c8377,15586,8381,15598,8385,15614c8391,15635,8389,15659,8385,15680c8379,15710,8368,15738,8353,15764c8340,15788,8319,15813,8301,15834c8285,15852,8265,15867,8245,15880c8235,15886,8226,15887,8216,15891c8211,15893,8209,15896,8206,15899c8206,15900,8206,15901,8206,15902c8210,15897,8215,15890,8219,15886c8226,15880,8236,15879,8245,15878c8259,15877,8274,15877,8288,15880c8302,15883,8313,15886,8327,15889c8340,15892,8345,15901,8356,15908c8368,15916,8389,15928,8402,15932c8410,15934,8415,15931,8421,15927c8435,15918,8426,15921,8437,15918em8643,15609c8643,15605,8643,15602,8643,15606c8642,15613,8642,15616,8639,15623c8637,15628,8633,15636,8626,15647c8618,15659,8608,15674,8600,15685c8591,15697,8585,15713,8577,15726c8572,15734,8573,15742,8574,15750c8575,15757,8577,15755,8584,15756c8598,15758,8607,15749,8623,15753c8635,15756,8650,15757,8662,15761c8674,15765,8679,15775,8691,15777c8695,15778,8704,15780,8708,15780c8714,15779,8714,15775,8717,15772c8721,15768,8719,15770,8721,15769em8779,15598c8775,15582,8780,15593,8773,15590c8777,15590,8778,15591,8773,15609c8769,15623,8756,15634,8753,15647c8748,15667,8746,15692,8743,15712c8738,15743,8736,15773,8730,15804c8725,15827,8721,15850,8714,15872c8710,15884,8713,15893,8711,15905c8710,15909,8709,15914,8708,15918c8709,15913,8708,15914,8711,15910c8712,15909,8713,15909,8714,15908em8952,15387c8954,15393,8952,15392,8955,15397c8958,15397,8959,15397,8958,15400c8952,15406,8948,15411,8942,15416c8922,15434,8931,15456,8926,15479c8920,15503,8911,15523,8910,15549c8909,15563,8904,15573,8903,15587c8903,15596,8905,15603,8906,15612e" stroked="t" o:allowincell="f" style="position:absolute;margin-left:149.25pt;margin-top:35.15pt;width:21.55pt;height:15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2. This polyhedron has a lot of right angles (I have marked as many as I can without making it more confusing).  In particular, all of the faces that look like parallelograms are rectangles.  Find its volum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137160</wp:posOffset>
                </wp:positionV>
                <wp:extent cx="694690" cy="1182370"/>
                <wp:effectExtent l="6985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18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9" h="3285">
                              <a:moveTo>
                                <a:pt x="3716" y="17650"/>
                              </a:moveTo>
                              <a:cubicBezTo>
                                <a:pt x="3710" y="17637"/>
                                <a:pt x="3717" y="17640"/>
                                <a:pt x="3716" y="17639"/>
                              </a:cubicBezTo>
                              <a:cubicBezTo>
                                <a:pt x="3713" y="17635"/>
                                <a:pt x="3709" y="17637"/>
                                <a:pt x="3706" y="17631"/>
                              </a:cubicBezTo>
                              <a:cubicBezTo>
                                <a:pt x="3703" y="17628"/>
                                <a:pt x="3702" y="17628"/>
                                <a:pt x="3703" y="17625"/>
                              </a:cubicBezTo>
                              <a:cubicBezTo>
                                <a:pt x="3696" y="17627"/>
                                <a:pt x="3685" y="17630"/>
                                <a:pt x="3680" y="17631"/>
                              </a:cubicBezTo>
                              <a:cubicBezTo>
                                <a:pt x="3675" y="17634"/>
                                <a:pt x="3667" y="17644"/>
                                <a:pt x="3660" y="17647"/>
                              </a:cubicBezTo>
                              <a:cubicBezTo>
                                <a:pt x="3658" y="17648"/>
                                <a:pt x="3646" y="17656"/>
                                <a:pt x="3641" y="17658"/>
                              </a:cubicBezTo>
                              <a:cubicBezTo>
                                <a:pt x="3639" y="17657"/>
                                <a:pt x="3636" y="17656"/>
                                <a:pt x="3634" y="17655"/>
                              </a:cubicBezTo>
                              <a:cubicBezTo>
                                <a:pt x="3628" y="17664"/>
                                <a:pt x="3620" y="17673"/>
                                <a:pt x="3615" y="17682"/>
                              </a:cubicBezTo>
                              <a:cubicBezTo>
                                <a:pt x="3607" y="17695"/>
                                <a:pt x="3602" y="17710"/>
                                <a:pt x="3595" y="17723"/>
                              </a:cubicBezTo>
                              <a:cubicBezTo>
                                <a:pt x="3588" y="17736"/>
                                <a:pt x="3584" y="17750"/>
                                <a:pt x="3579" y="17764"/>
                              </a:cubicBezTo>
                              <a:cubicBezTo>
                                <a:pt x="3575" y="17775"/>
                                <a:pt x="3570" y="17783"/>
                                <a:pt x="3566" y="17794"/>
                              </a:cubicBezTo>
                              <a:cubicBezTo>
                                <a:pt x="3563" y="17804"/>
                                <a:pt x="3558" y="17815"/>
                                <a:pt x="3556" y="17826"/>
                              </a:cubicBezTo>
                              <a:cubicBezTo>
                                <a:pt x="3554" y="17835"/>
                                <a:pt x="3554" y="17846"/>
                                <a:pt x="3553" y="17856"/>
                              </a:cubicBezTo>
                              <a:cubicBezTo>
                                <a:pt x="3551" y="17875"/>
                                <a:pt x="3552" y="17897"/>
                                <a:pt x="3553" y="17913"/>
                              </a:cubicBezTo>
                              <a:cubicBezTo>
                                <a:pt x="3554" y="17927"/>
                                <a:pt x="3561" y="17940"/>
                                <a:pt x="3563" y="17954"/>
                              </a:cubicBezTo>
                              <a:cubicBezTo>
                                <a:pt x="3565" y="17968"/>
                                <a:pt x="3565" y="17983"/>
                                <a:pt x="3566" y="17997"/>
                              </a:cubicBezTo>
                              <a:cubicBezTo>
                                <a:pt x="3568" y="18021"/>
                                <a:pt x="3576" y="18042"/>
                                <a:pt x="3579" y="18065"/>
                              </a:cubicBezTo>
                              <a:cubicBezTo>
                                <a:pt x="3581" y="18080"/>
                                <a:pt x="3588" y="18100"/>
                                <a:pt x="3589" y="18114"/>
                              </a:cubicBezTo>
                              <a:cubicBezTo>
                                <a:pt x="3590" y="18137"/>
                                <a:pt x="3589" y="18162"/>
                                <a:pt x="3589" y="18184"/>
                              </a:cubicBezTo>
                              <a:cubicBezTo>
                                <a:pt x="3590" y="18219"/>
                                <a:pt x="3585" y="18253"/>
                                <a:pt x="3579" y="18287"/>
                              </a:cubicBezTo>
                              <a:cubicBezTo>
                                <a:pt x="3574" y="18314"/>
                                <a:pt x="3569" y="18342"/>
                                <a:pt x="3556" y="18366"/>
                              </a:cubicBezTo>
                              <a:cubicBezTo>
                                <a:pt x="3549" y="18380"/>
                                <a:pt x="3537" y="18390"/>
                                <a:pt x="3527" y="18401"/>
                              </a:cubicBezTo>
                              <a:cubicBezTo>
                                <a:pt x="3522" y="18406"/>
                                <a:pt x="3512" y="18413"/>
                                <a:pt x="3507" y="18418"/>
                              </a:cubicBezTo>
                              <a:cubicBezTo>
                                <a:pt x="3506" y="18419"/>
                                <a:pt x="3498" y="18422"/>
                                <a:pt x="3497" y="18423"/>
                              </a:cubicBezTo>
                              <a:cubicBezTo>
                                <a:pt x="3497" y="18425"/>
                                <a:pt x="3497" y="18427"/>
                                <a:pt x="3497" y="18429"/>
                              </a:cubicBezTo>
                              <a:cubicBezTo>
                                <a:pt x="3502" y="18431"/>
                                <a:pt x="3500" y="18423"/>
                                <a:pt x="3504" y="18426"/>
                              </a:cubicBezTo>
                              <a:cubicBezTo>
                                <a:pt x="3510" y="18430"/>
                                <a:pt x="3520" y="18429"/>
                                <a:pt x="3523" y="18434"/>
                              </a:cubicBezTo>
                              <a:cubicBezTo>
                                <a:pt x="3542" y="18463"/>
                                <a:pt x="3543" y="18501"/>
                                <a:pt x="3549" y="18534"/>
                              </a:cubicBezTo>
                              <a:cubicBezTo>
                                <a:pt x="3552" y="18551"/>
                                <a:pt x="3553" y="18566"/>
                                <a:pt x="3556" y="18583"/>
                              </a:cubicBezTo>
                              <a:cubicBezTo>
                                <a:pt x="3558" y="18594"/>
                                <a:pt x="3562" y="18605"/>
                                <a:pt x="3563" y="18616"/>
                              </a:cubicBezTo>
                              <a:cubicBezTo>
                                <a:pt x="3566" y="18664"/>
                                <a:pt x="3562" y="18712"/>
                                <a:pt x="3559" y="18760"/>
                              </a:cubicBezTo>
                              <a:cubicBezTo>
                                <a:pt x="3558" y="18786"/>
                                <a:pt x="3552" y="18811"/>
                                <a:pt x="3549" y="18836"/>
                              </a:cubicBezTo>
                              <a:cubicBezTo>
                                <a:pt x="3546" y="18860"/>
                                <a:pt x="3544" y="18882"/>
                                <a:pt x="3540" y="18906"/>
                              </a:cubicBezTo>
                              <a:cubicBezTo>
                                <a:pt x="3537" y="18923"/>
                                <a:pt x="3536" y="18941"/>
                                <a:pt x="3533" y="18958"/>
                              </a:cubicBezTo>
                              <a:cubicBezTo>
                                <a:pt x="3531" y="18969"/>
                                <a:pt x="3529" y="18981"/>
                                <a:pt x="3527" y="18993"/>
                              </a:cubicBezTo>
                              <a:cubicBezTo>
                                <a:pt x="3525" y="19008"/>
                                <a:pt x="3524" y="19021"/>
                                <a:pt x="3523" y="19036"/>
                              </a:cubicBezTo>
                              <a:cubicBezTo>
                                <a:pt x="3522" y="19067"/>
                                <a:pt x="3519" y="19098"/>
                                <a:pt x="3520" y="19129"/>
                              </a:cubicBezTo>
                              <a:cubicBezTo>
                                <a:pt x="3521" y="19158"/>
                                <a:pt x="3521" y="19185"/>
                                <a:pt x="3520" y="19213"/>
                              </a:cubicBezTo>
                              <a:cubicBezTo>
                                <a:pt x="3520" y="19229"/>
                                <a:pt x="3520" y="19245"/>
                                <a:pt x="3520" y="19262"/>
                              </a:cubicBezTo>
                              <a:cubicBezTo>
                                <a:pt x="3520" y="19271"/>
                                <a:pt x="3520" y="19288"/>
                                <a:pt x="3520" y="19297"/>
                              </a:cubicBezTo>
                              <a:cubicBezTo>
                                <a:pt x="3520" y="19311"/>
                                <a:pt x="3521" y="19324"/>
                                <a:pt x="3523" y="19338"/>
                              </a:cubicBezTo>
                              <a:cubicBezTo>
                                <a:pt x="3524" y="19348"/>
                                <a:pt x="3528" y="19357"/>
                                <a:pt x="3530" y="19368"/>
                              </a:cubicBezTo>
                              <a:cubicBezTo>
                                <a:pt x="3531" y="19377"/>
                                <a:pt x="3534" y="19387"/>
                                <a:pt x="3536" y="19395"/>
                              </a:cubicBezTo>
                              <a:cubicBezTo>
                                <a:pt x="3540" y="19409"/>
                                <a:pt x="3544" y="19424"/>
                                <a:pt x="3549" y="19438"/>
                              </a:cubicBezTo>
                              <a:cubicBezTo>
                                <a:pt x="3552" y="19445"/>
                                <a:pt x="3556" y="19452"/>
                                <a:pt x="3559" y="19460"/>
                              </a:cubicBezTo>
                              <a:cubicBezTo>
                                <a:pt x="3563" y="19472"/>
                                <a:pt x="3568" y="19485"/>
                                <a:pt x="3572" y="19498"/>
                              </a:cubicBezTo>
                              <a:cubicBezTo>
                                <a:pt x="3576" y="19509"/>
                                <a:pt x="3577" y="19523"/>
                                <a:pt x="3582" y="19533"/>
                              </a:cubicBezTo>
                              <a:cubicBezTo>
                                <a:pt x="3583" y="19534"/>
                                <a:pt x="3593" y="19555"/>
                                <a:pt x="3595" y="19557"/>
                              </a:cubicBezTo>
                              <a:cubicBezTo>
                                <a:pt x="3599" y="19561"/>
                                <a:pt x="3594" y="19556"/>
                                <a:pt x="3598" y="19560"/>
                              </a:cubicBezTo>
                              <a:cubicBezTo>
                                <a:pt x="3601" y="19563"/>
                                <a:pt x="3605" y="19553"/>
                                <a:pt x="3608" y="19555"/>
                              </a:cubicBezTo>
                            </a:path>
                            <a:path w="1929" h="3285">
                              <a:moveTo>
                                <a:pt x="2973" y="18271"/>
                              </a:moveTo>
                              <a:cubicBezTo>
                                <a:pt x="2964" y="18271"/>
                                <a:pt x="2955" y="18274"/>
                                <a:pt x="2947" y="18274"/>
                              </a:cubicBezTo>
                              <a:cubicBezTo>
                                <a:pt x="2926" y="18275"/>
                                <a:pt x="2913" y="18277"/>
                                <a:pt x="2892" y="18287"/>
                              </a:cubicBezTo>
                              <a:cubicBezTo>
                                <a:pt x="2863" y="18302"/>
                                <a:pt x="2837" y="18323"/>
                                <a:pt x="2810" y="18342"/>
                              </a:cubicBezTo>
                              <a:cubicBezTo>
                                <a:pt x="2790" y="18356"/>
                                <a:pt x="2775" y="18369"/>
                                <a:pt x="2761" y="18388"/>
                              </a:cubicBezTo>
                              <a:cubicBezTo>
                                <a:pt x="2753" y="18399"/>
                                <a:pt x="2747" y="18407"/>
                                <a:pt x="2745" y="18420"/>
                              </a:cubicBezTo>
                              <a:cubicBezTo>
                                <a:pt x="2743" y="18428"/>
                                <a:pt x="2747" y="18451"/>
                                <a:pt x="2748" y="18453"/>
                              </a:cubicBezTo>
                              <a:cubicBezTo>
                                <a:pt x="2756" y="18469"/>
                                <a:pt x="2771" y="18468"/>
                                <a:pt x="2791" y="18472"/>
                              </a:cubicBezTo>
                              <a:cubicBezTo>
                                <a:pt x="2834" y="18481"/>
                                <a:pt x="2879" y="18481"/>
                                <a:pt x="2921" y="18496"/>
                              </a:cubicBezTo>
                              <a:cubicBezTo>
                                <a:pt x="2949" y="18506"/>
                                <a:pt x="2974" y="18520"/>
                                <a:pt x="2993" y="18543"/>
                              </a:cubicBezTo>
                              <a:cubicBezTo>
                                <a:pt x="3007" y="18560"/>
                                <a:pt x="3022" y="18580"/>
                                <a:pt x="3025" y="18602"/>
                              </a:cubicBezTo>
                              <a:cubicBezTo>
                                <a:pt x="3027" y="18620"/>
                                <a:pt x="3031" y="18661"/>
                                <a:pt x="3022" y="18676"/>
                              </a:cubicBezTo>
                              <a:cubicBezTo>
                                <a:pt x="3014" y="18689"/>
                                <a:pt x="3003" y="18695"/>
                                <a:pt x="2989" y="18695"/>
                              </a:cubicBezTo>
                              <a:cubicBezTo>
                                <a:pt x="2970" y="18695"/>
                                <a:pt x="2953" y="18689"/>
                                <a:pt x="2937" y="18678"/>
                              </a:cubicBezTo>
                              <a:cubicBezTo>
                                <a:pt x="2923" y="18668"/>
                                <a:pt x="2900" y="18646"/>
                                <a:pt x="2895" y="18629"/>
                              </a:cubicBezTo>
                              <a:cubicBezTo>
                                <a:pt x="2890" y="18610"/>
                                <a:pt x="2894" y="18586"/>
                                <a:pt x="2898" y="18567"/>
                              </a:cubicBezTo>
                              <a:cubicBezTo>
                                <a:pt x="2906" y="18533"/>
                                <a:pt x="2917" y="18499"/>
                                <a:pt x="2931" y="18467"/>
                              </a:cubicBezTo>
                              <a:cubicBezTo>
                                <a:pt x="2945" y="18433"/>
                                <a:pt x="2970" y="18406"/>
                                <a:pt x="2983" y="18372"/>
                              </a:cubicBezTo>
                              <a:cubicBezTo>
                                <a:pt x="2995" y="18341"/>
                                <a:pt x="2998" y="18309"/>
                                <a:pt x="3006" y="18279"/>
                              </a:cubicBezTo>
                              <a:cubicBezTo>
                                <a:pt x="3008" y="18273"/>
                                <a:pt x="3016" y="18255"/>
                                <a:pt x="3015" y="18249"/>
                              </a:cubicBezTo>
                              <a:cubicBezTo>
                                <a:pt x="3015" y="18249"/>
                                <a:pt x="3010" y="18244"/>
                                <a:pt x="3009" y="18241"/>
                              </a:cubicBezTo>
                            </a:path>
                            <a:path w="1929" h="3285">
                              <a:moveTo>
                                <a:pt x="3087" y="17899"/>
                              </a:moveTo>
                              <a:cubicBezTo>
                                <a:pt x="3085" y="17912"/>
                                <a:pt x="3089" y="17905"/>
                                <a:pt x="3087" y="17916"/>
                              </a:cubicBezTo>
                              <a:cubicBezTo>
                                <a:pt x="3084" y="17935"/>
                                <a:pt x="3084" y="17953"/>
                                <a:pt x="3084" y="17973"/>
                              </a:cubicBezTo>
                              <a:cubicBezTo>
                                <a:pt x="3084" y="18030"/>
                                <a:pt x="3089" y="18089"/>
                                <a:pt x="3081" y="18146"/>
                              </a:cubicBezTo>
                              <a:cubicBezTo>
                                <a:pt x="3077" y="18170"/>
                                <a:pt x="3076" y="18177"/>
                                <a:pt x="3074" y="18192"/>
                              </a:cubicBezTo>
                            </a:path>
                            <a:path w="1929" h="3285">
                              <a:moveTo>
                                <a:pt x="4673" y="16415"/>
                              </a:moveTo>
                              <a:cubicBezTo>
                                <a:pt x="4672" y="16408"/>
                                <a:pt x="4671" y="16402"/>
                                <a:pt x="4670" y="16396"/>
                              </a:cubicBezTo>
                              <a:cubicBezTo>
                                <a:pt x="4665" y="16402"/>
                                <a:pt x="4666" y="16391"/>
                                <a:pt x="4663" y="16401"/>
                              </a:cubicBezTo>
                              <a:cubicBezTo>
                                <a:pt x="4663" y="16403"/>
                                <a:pt x="4663" y="16405"/>
                                <a:pt x="4663" y="16407"/>
                              </a:cubicBezTo>
                              <a:cubicBezTo>
                                <a:pt x="4659" y="16406"/>
                                <a:pt x="4656" y="16402"/>
                                <a:pt x="4653" y="16401"/>
                              </a:cubicBezTo>
                              <a:cubicBezTo>
                                <a:pt x="4649" y="16400"/>
                                <a:pt x="4651" y="16402"/>
                                <a:pt x="4647" y="16401"/>
                              </a:cubicBezTo>
                              <a:cubicBezTo>
                                <a:pt x="4642" y="16400"/>
                                <a:pt x="4636" y="16397"/>
                                <a:pt x="4631" y="16396"/>
                              </a:cubicBezTo>
                              <a:cubicBezTo>
                                <a:pt x="4623" y="16395"/>
                                <a:pt x="4618" y="16391"/>
                                <a:pt x="4611" y="16393"/>
                              </a:cubicBezTo>
                              <a:cubicBezTo>
                                <a:pt x="4602" y="16395"/>
                                <a:pt x="4596" y="16405"/>
                                <a:pt x="4585" y="16407"/>
                              </a:cubicBezTo>
                              <a:cubicBezTo>
                                <a:pt x="4576" y="16408"/>
                                <a:pt x="4567" y="16405"/>
                                <a:pt x="4559" y="16407"/>
                              </a:cubicBezTo>
                              <a:cubicBezTo>
                                <a:pt x="4549" y="16410"/>
                                <a:pt x="4543" y="16413"/>
                                <a:pt x="4533" y="16418"/>
                              </a:cubicBezTo>
                              <a:cubicBezTo>
                                <a:pt x="4526" y="16421"/>
                                <a:pt x="4515" y="16429"/>
                                <a:pt x="4510" y="16434"/>
                              </a:cubicBezTo>
                              <a:cubicBezTo>
                                <a:pt x="4492" y="16451"/>
                                <a:pt x="4483" y="16476"/>
                                <a:pt x="4474" y="16496"/>
                              </a:cubicBezTo>
                              <a:cubicBezTo>
                                <a:pt x="4471" y="16502"/>
                                <a:pt x="4466" y="16513"/>
                                <a:pt x="4465" y="16518"/>
                              </a:cubicBezTo>
                              <a:cubicBezTo>
                                <a:pt x="4462" y="16528"/>
                                <a:pt x="4460" y="16537"/>
                                <a:pt x="4458" y="16548"/>
                              </a:cubicBezTo>
                              <a:cubicBezTo>
                                <a:pt x="4456" y="16558"/>
                                <a:pt x="4453" y="16576"/>
                                <a:pt x="4452" y="16581"/>
                              </a:cubicBezTo>
                              <a:cubicBezTo>
                                <a:pt x="4449" y="16595"/>
                                <a:pt x="4444" y="16603"/>
                                <a:pt x="4438" y="16616"/>
                              </a:cubicBezTo>
                              <a:cubicBezTo>
                                <a:pt x="4434" y="16623"/>
                                <a:pt x="4429" y="16633"/>
                                <a:pt x="4425" y="16638"/>
                              </a:cubicBezTo>
                              <a:cubicBezTo>
                                <a:pt x="4417" y="16648"/>
                                <a:pt x="4410" y="16656"/>
                                <a:pt x="4399" y="16665"/>
                              </a:cubicBezTo>
                              <a:cubicBezTo>
                                <a:pt x="4390" y="16673"/>
                                <a:pt x="4380" y="16683"/>
                                <a:pt x="4370" y="16689"/>
                              </a:cubicBezTo>
                              <a:cubicBezTo>
                                <a:pt x="4362" y="16693"/>
                                <a:pt x="4352" y="16696"/>
                                <a:pt x="4344" y="16700"/>
                              </a:cubicBezTo>
                              <a:cubicBezTo>
                                <a:pt x="4333" y="16705"/>
                                <a:pt x="4321" y="16710"/>
                                <a:pt x="4311" y="16716"/>
                              </a:cubicBezTo>
                              <a:cubicBezTo>
                                <a:pt x="4280" y="16736"/>
                                <a:pt x="4251" y="16753"/>
                                <a:pt x="4217" y="16768"/>
                              </a:cubicBezTo>
                              <a:cubicBezTo>
                                <a:pt x="4207" y="16772"/>
                                <a:pt x="4201" y="16776"/>
                                <a:pt x="4191" y="16779"/>
                              </a:cubicBezTo>
                              <a:cubicBezTo>
                                <a:pt x="4187" y="16780"/>
                                <a:pt x="4187" y="16778"/>
                                <a:pt x="4181" y="16779"/>
                              </a:cubicBezTo>
                              <a:cubicBezTo>
                                <a:pt x="4181" y="16776"/>
                                <a:pt x="4181" y="16775"/>
                                <a:pt x="4178" y="16779"/>
                              </a:cubicBezTo>
                              <a:cubicBezTo>
                                <a:pt x="4181" y="16767"/>
                                <a:pt x="4176" y="16781"/>
                                <a:pt x="4181" y="16771"/>
                              </a:cubicBezTo>
                              <a:cubicBezTo>
                                <a:pt x="4182" y="16776"/>
                                <a:pt x="4180" y="16777"/>
                                <a:pt x="4181" y="16779"/>
                              </a:cubicBezTo>
                              <a:cubicBezTo>
                                <a:pt x="4183" y="16784"/>
                                <a:pt x="4182" y="16782"/>
                                <a:pt x="4184" y="16787"/>
                              </a:cubicBezTo>
                              <a:cubicBezTo>
                                <a:pt x="4186" y="16792"/>
                                <a:pt x="4186" y="16798"/>
                                <a:pt x="4188" y="16803"/>
                              </a:cubicBezTo>
                              <a:cubicBezTo>
                                <a:pt x="4191" y="16809"/>
                                <a:pt x="4197" y="16816"/>
                                <a:pt x="4198" y="16822"/>
                              </a:cubicBezTo>
                              <a:cubicBezTo>
                                <a:pt x="4199" y="16830"/>
                                <a:pt x="4198" y="16836"/>
                                <a:pt x="4198" y="16846"/>
                              </a:cubicBezTo>
                              <a:cubicBezTo>
                                <a:pt x="4198" y="16855"/>
                                <a:pt x="4198" y="16866"/>
                                <a:pt x="4194" y="16874"/>
                              </a:cubicBezTo>
                              <a:cubicBezTo>
                                <a:pt x="4189" y="16883"/>
                                <a:pt x="4180" y="16886"/>
                                <a:pt x="4175" y="16893"/>
                              </a:cubicBezTo>
                              <a:cubicBezTo>
                                <a:pt x="4169" y="16901"/>
                                <a:pt x="4160" y="16913"/>
                                <a:pt x="4152" y="16922"/>
                              </a:cubicBezTo>
                              <a:cubicBezTo>
                                <a:pt x="4141" y="16934"/>
                                <a:pt x="4130" y="16945"/>
                                <a:pt x="4119" y="16958"/>
                              </a:cubicBezTo>
                              <a:cubicBezTo>
                                <a:pt x="4111" y="16967"/>
                                <a:pt x="4106" y="16980"/>
                                <a:pt x="4097" y="16988"/>
                              </a:cubicBezTo>
                              <a:cubicBezTo>
                                <a:pt x="4090" y="16995"/>
                                <a:pt x="4077" y="17000"/>
                                <a:pt x="4071" y="17009"/>
                              </a:cubicBezTo>
                              <a:cubicBezTo>
                                <a:pt x="4063" y="17022"/>
                                <a:pt x="4058" y="17039"/>
                                <a:pt x="4051" y="17053"/>
                              </a:cubicBezTo>
                              <a:cubicBezTo>
                                <a:pt x="4044" y="17066"/>
                                <a:pt x="4037" y="17077"/>
                                <a:pt x="4031" y="17091"/>
                              </a:cubicBezTo>
                              <a:cubicBezTo>
                                <a:pt x="4027" y="17101"/>
                                <a:pt x="4024" y="17111"/>
                                <a:pt x="4018" y="17121"/>
                              </a:cubicBezTo>
                              <a:cubicBezTo>
                                <a:pt x="4014" y="17128"/>
                                <a:pt x="4009" y="17136"/>
                                <a:pt x="4005" y="17142"/>
                              </a:cubicBezTo>
                              <a:cubicBezTo>
                                <a:pt x="4000" y="17150"/>
                                <a:pt x="3994" y="17156"/>
                                <a:pt x="3989" y="17164"/>
                              </a:cubicBezTo>
                              <a:cubicBezTo>
                                <a:pt x="3985" y="17171"/>
                                <a:pt x="3982" y="17177"/>
                                <a:pt x="3976" y="17186"/>
                              </a:cubicBezTo>
                              <a:cubicBezTo>
                                <a:pt x="3969" y="17197"/>
                                <a:pt x="3957" y="17206"/>
                                <a:pt x="3950" y="17216"/>
                              </a:cubicBezTo>
                              <a:cubicBezTo>
                                <a:pt x="3938" y="17235"/>
                                <a:pt x="3943" y="17243"/>
                                <a:pt x="3940" y="17262"/>
                              </a:cubicBezTo>
                              <a:cubicBezTo>
                                <a:pt x="3942" y="17264"/>
                                <a:pt x="3947" y="17266"/>
                                <a:pt x="3953" y="17273"/>
                              </a:cubicBezTo>
                              <a:cubicBezTo>
                                <a:pt x="3957" y="17278"/>
                                <a:pt x="3957" y="17281"/>
                                <a:pt x="3960" y="17283"/>
                              </a:cubicBezTo>
                              <a:cubicBezTo>
                                <a:pt x="3971" y="17292"/>
                                <a:pt x="3981" y="17290"/>
                                <a:pt x="3989" y="17294"/>
                              </a:cubicBezTo>
                            </a:path>
                            <a:path w="1929" h="3285">
                              <a:moveTo>
                                <a:pt x="3237" y="16518"/>
                              </a:moveTo>
                              <a:cubicBezTo>
                                <a:pt x="3238" y="16523"/>
                                <a:pt x="3241" y="16521"/>
                                <a:pt x="3243" y="16526"/>
                              </a:cubicBezTo>
                              <a:cubicBezTo>
                                <a:pt x="3247" y="16539"/>
                                <a:pt x="3241" y="16562"/>
                                <a:pt x="3240" y="16575"/>
                              </a:cubicBezTo>
                              <a:cubicBezTo>
                                <a:pt x="3237" y="16603"/>
                                <a:pt x="3239" y="16629"/>
                                <a:pt x="3237" y="16657"/>
                              </a:cubicBezTo>
                              <a:cubicBezTo>
                                <a:pt x="3234" y="16692"/>
                                <a:pt x="3231" y="16727"/>
                                <a:pt x="3234" y="16762"/>
                              </a:cubicBezTo>
                              <a:cubicBezTo>
                                <a:pt x="3236" y="16784"/>
                                <a:pt x="3238" y="16806"/>
                                <a:pt x="3240" y="16828"/>
                              </a:cubicBezTo>
                              <a:cubicBezTo>
                                <a:pt x="3241" y="16837"/>
                                <a:pt x="3240" y="16852"/>
                                <a:pt x="3240" y="16857"/>
                              </a:cubicBezTo>
                              <a:cubicBezTo>
                                <a:pt x="3240" y="16858"/>
                                <a:pt x="3240" y="16859"/>
                                <a:pt x="3240" y="16860"/>
                              </a:cubicBezTo>
                              <a:cubicBezTo>
                                <a:pt x="3251" y="16858"/>
                                <a:pt x="3252" y="16856"/>
                                <a:pt x="3260" y="16846"/>
                              </a:cubicBezTo>
                            </a:path>
                            <a:path w="1929" h="3285">
                              <a:moveTo>
                                <a:pt x="3416" y="16510"/>
                              </a:moveTo>
                              <a:cubicBezTo>
                                <a:pt x="3417" y="16526"/>
                                <a:pt x="3414" y="16538"/>
                                <a:pt x="3413" y="16543"/>
                              </a:cubicBezTo>
                              <a:cubicBezTo>
                                <a:pt x="3408" y="16563"/>
                                <a:pt x="3408" y="16583"/>
                                <a:pt x="3403" y="16602"/>
                              </a:cubicBezTo>
                              <a:cubicBezTo>
                                <a:pt x="3397" y="16623"/>
                                <a:pt x="3390" y="16653"/>
                                <a:pt x="3390" y="16681"/>
                              </a:cubicBezTo>
                              <a:cubicBezTo>
                                <a:pt x="3390" y="16699"/>
                                <a:pt x="3390" y="16732"/>
                                <a:pt x="3400" y="16749"/>
                              </a:cubicBezTo>
                              <a:cubicBezTo>
                                <a:pt x="3413" y="16770"/>
                                <a:pt x="3412" y="16809"/>
                                <a:pt x="3439" y="16809"/>
                              </a:cubicBezTo>
                              <a:cubicBezTo>
                                <a:pt x="3458" y="16796"/>
                                <a:pt x="3465" y="16800"/>
                                <a:pt x="3465" y="16836"/>
                              </a:cubicBezTo>
                              <a:cubicBezTo>
                                <a:pt x="3484" y="16809"/>
                                <a:pt x="3504" y="16769"/>
                                <a:pt x="3530" y="16749"/>
                              </a:cubicBezTo>
                              <a:cubicBezTo>
                                <a:pt x="3564" y="16724"/>
                                <a:pt x="3553" y="16706"/>
                                <a:pt x="3579" y="16673"/>
                              </a:cubicBezTo>
                              <a:cubicBezTo>
                                <a:pt x="3584" y="16667"/>
                                <a:pt x="3596" y="16664"/>
                                <a:pt x="3598" y="16635"/>
                              </a:cubicBezTo>
                              <a:cubicBezTo>
                                <a:pt x="3599" y="16613"/>
                                <a:pt x="3591" y="16569"/>
                                <a:pt x="3576" y="16553"/>
                              </a:cubicBezTo>
                              <a:cubicBezTo>
                                <a:pt x="3569" y="16546"/>
                                <a:pt x="3531" y="16541"/>
                                <a:pt x="3523" y="16545"/>
                              </a:cubicBezTo>
                              <a:cubicBezTo>
                                <a:pt x="3502" y="16555"/>
                                <a:pt x="3498" y="16567"/>
                                <a:pt x="3475" y="16553"/>
                              </a:cubicBezTo>
                              <a:cubicBezTo>
                                <a:pt x="3469" y="16550"/>
                                <a:pt x="3461" y="16541"/>
                                <a:pt x="3475" y="16551"/>
                              </a:cubicBezTo>
                            </a:path>
                            <a:path w="1929" h="3285">
                              <a:moveTo>
                                <a:pt x="3696" y="16290"/>
                              </a:moveTo>
                              <a:cubicBezTo>
                                <a:pt x="3694" y="16288"/>
                                <a:pt x="3689" y="16285"/>
                                <a:pt x="3686" y="16282"/>
                              </a:cubicBezTo>
                              <a:cubicBezTo>
                                <a:pt x="3680" y="16293"/>
                                <a:pt x="3676" y="16297"/>
                                <a:pt x="3673" y="16309"/>
                              </a:cubicBezTo>
                              <a:cubicBezTo>
                                <a:pt x="3664" y="16341"/>
                                <a:pt x="3661" y="16377"/>
                                <a:pt x="3657" y="16410"/>
                              </a:cubicBezTo>
                              <a:cubicBezTo>
                                <a:pt x="3652" y="16449"/>
                                <a:pt x="3640" y="16487"/>
                                <a:pt x="3634" y="16526"/>
                              </a:cubicBezTo>
                              <a:cubicBezTo>
                                <a:pt x="3630" y="16551"/>
                                <a:pt x="3621" y="16582"/>
                                <a:pt x="3621" y="16605"/>
                              </a:cubicBezTo>
                              <a:cubicBezTo>
                                <a:pt x="3621" y="16608"/>
                                <a:pt x="3621" y="16609"/>
                                <a:pt x="3624" y="16605"/>
                              </a:cubicBezTo>
                              <a:cubicBezTo>
                                <a:pt x="3627" y="16591"/>
                                <a:pt x="3629" y="16568"/>
                                <a:pt x="3637" y="16553"/>
                              </a:cubicBezTo>
                              <a:cubicBezTo>
                                <a:pt x="3646" y="16536"/>
                                <a:pt x="3647" y="16522"/>
                                <a:pt x="3650" y="165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45,16282" coordsize="1929,3285" path="m3716,17650c3710,17637,3717,17640,3716,17639c3713,17635,3709,17637,3706,17631c3703,17628,3702,17628,3703,17625c3696,17627,3685,17630,3680,17631c3675,17634,3667,17644,3660,17647c3658,17648,3646,17656,3641,17658c3639,17657,3636,17656,3634,17655c3628,17664,3620,17673,3615,17682c3607,17695,3602,17710,3595,17723c3588,17736,3584,17750,3579,17764c3575,17775,3570,17783,3566,17794c3563,17804,3558,17815,3556,17826c3554,17835,3554,17846,3553,17856c3551,17875,3552,17897,3553,17913c3554,17927,3561,17940,3563,17954c3565,17968,3565,17983,3566,17997c3568,18021,3576,18042,3579,18065c3581,18080,3588,18100,3589,18114c3590,18137,3589,18162,3589,18184c3590,18219,3585,18253,3579,18287c3574,18314,3569,18342,3556,18366c3549,18380,3537,18390,3527,18401c3522,18406,3512,18413,3507,18418c3506,18419,3498,18422,3497,18423c3497,18425,3497,18427,3497,18429c3502,18431,3500,18423,3504,18426c3510,18430,3520,18429,3523,18434c3542,18463,3543,18501,3549,18534c3552,18551,3553,18566,3556,18583c3558,18594,3562,18605,3563,18616c3566,18664,3562,18712,3559,18760c3558,18786,3552,18811,3549,18836c3546,18860,3544,18882,3540,18906c3537,18923,3536,18941,3533,18958c3531,18969,3529,18981,3527,18993c3525,19008,3524,19021,3523,19036c3522,19067,3519,19098,3520,19129c3521,19158,3521,19185,3520,19213c3520,19229,3520,19245,3520,19262c3520,19271,3520,19288,3520,19297c3520,19311,3521,19324,3523,19338c3524,19348,3528,19357,3530,19368c3531,19377,3534,19387,3536,19395c3540,19409,3544,19424,3549,19438c3552,19445,3556,19452,3559,19460c3563,19472,3568,19485,3572,19498c3576,19509,3577,19523,3582,19533c3583,19534,3593,19555,3595,19557c3599,19561,3594,19556,3598,19560c3601,19563,3605,19553,3608,19555em2973,18271c2964,18271,2955,18274,2947,18274c2926,18275,2913,18277,2892,18287c2863,18302,2837,18323,2810,18342c2790,18356,2775,18369,2761,18388c2753,18399,2747,18407,2745,18420c2743,18428,2747,18451,2748,18453c2756,18469,2771,18468,2791,18472c2834,18481,2879,18481,2921,18496c2949,18506,2974,18520,2993,18543c3007,18560,3022,18580,3025,18602c3027,18620,3031,18661,3022,18676c3014,18689,3003,18695,2989,18695c2970,18695,2953,18689,2937,18678c2923,18668,2900,18646,2895,18629c2890,18610,2894,18586,2898,18567c2906,18533,2917,18499,2931,18467c2945,18433,2970,18406,2983,18372c2995,18341,2998,18309,3006,18279c3008,18273,3016,18255,3015,18249c3015,18249,3010,18244,3009,18241em3087,17899c3085,17912,3089,17905,3087,17916c3084,17935,3084,17953,3084,17973c3084,18030,3089,18089,3081,18146c3077,18170,3076,18177,3074,18192em4673,16415c4672,16408,4671,16402,4670,16396c4665,16402,4666,16391,4663,16401c4663,16403,4663,16405,4663,16407c4659,16406,4656,16402,4653,16401c4649,16400,4651,16402,4647,16401c4642,16400,4636,16397,4631,16396c4623,16395,4618,16391,4611,16393c4602,16395,4596,16405,4585,16407c4576,16408,4567,16405,4559,16407c4549,16410,4543,16413,4533,16418c4526,16421,4515,16429,4510,16434c4492,16451,4483,16476,4474,16496c4471,16502,4466,16513,4465,16518c4462,16528,4460,16537,4458,16548c4456,16558,4453,16576,4452,16581c4449,16595,4444,16603,4438,16616c4434,16623,4429,16633,4425,16638c4417,16648,4410,16656,4399,16665c4390,16673,4380,16683,4370,16689c4362,16693,4352,16696,4344,16700c4333,16705,4321,16710,4311,16716c4280,16736,4251,16753,4217,16768c4207,16772,4201,16776,4191,16779c4187,16780,4187,16778,4181,16779c4181,16776,4181,16775,4178,16779c4181,16767,4176,16781,4181,16771c4182,16776,4180,16777,4181,16779c4183,16784,4182,16782,4184,16787c4186,16792,4186,16798,4188,16803c4191,16809,4197,16816,4198,16822c4199,16830,4198,16836,4198,16846c4198,16855,4198,16866,4194,16874c4189,16883,4180,16886,4175,16893c4169,16901,4160,16913,4152,16922c4141,16934,4130,16945,4119,16958c4111,16967,4106,16980,4097,16988c4090,16995,4077,17000,4071,17009c4063,17022,4058,17039,4051,17053c4044,17066,4037,17077,4031,17091c4027,17101,4024,17111,4018,17121c4014,17128,4009,17136,4005,17142c4000,17150,3994,17156,3989,17164c3985,17171,3982,17177,3976,17186c3969,17197,3957,17206,3950,17216c3938,17235,3943,17243,3940,17262c3942,17264,3947,17266,3953,17273c3957,17278,3957,17281,3960,17283c3971,17292,3981,17290,3989,17294em3237,16518c3238,16523,3241,16521,3243,16526c3247,16539,3241,16562,3240,16575c3237,16603,3239,16629,3237,16657c3234,16692,3231,16727,3234,16762c3236,16784,3238,16806,3240,16828c3241,16837,3240,16852,3240,16857c3240,16858,3240,16859,3240,16860c3251,16858,3252,16856,3260,16846em3416,16510c3417,16526,3414,16538,3413,16543c3408,16563,3408,16583,3403,16602c3397,16623,3390,16653,3390,16681c3390,16699,3390,16732,3400,16749c3413,16770,3412,16809,3439,16809c3458,16796,3465,16800,3465,16836c3484,16809,3504,16769,3530,16749c3564,16724,3553,16706,3579,16673c3584,16667,3596,16664,3598,16635c3599,16613,3591,16569,3576,16553c3569,16546,3531,16541,3523,16545c3502,16555,3498,16567,3475,16553c3469,16550,3461,16541,3475,16551em3696,16290c3694,16288,3689,16285,3686,16282c3680,16293,3676,16297,3673,16309c3664,16341,3661,16377,3657,16410c3652,16449,3640,16487,3634,16526c3630,16551,3621,16582,3621,16605c3621,16608,3621,16609,3624,16605c3627,16591,3629,16568,3637,16553c3646,16536,3647,16522,3650,16502e" stroked="t" o:allowincell="f" style="position:absolute;margin-left:5.8pt;margin-top:10.8pt;width:54.65pt;height:93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230</wp:posOffset>
                </wp:positionH>
                <wp:positionV relativeFrom="paragraph">
                  <wp:posOffset>85090</wp:posOffset>
                </wp:positionV>
                <wp:extent cx="2447925" cy="157480"/>
                <wp:effectExtent l="6985" t="635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1" h="438">
                              <a:moveTo>
                                <a:pt x="4849" y="16505"/>
                              </a:moveTo>
                              <a:cubicBezTo>
                                <a:pt x="4843" y="16502"/>
                                <a:pt x="4844" y="16506"/>
                                <a:pt x="4839" y="16502"/>
                              </a:cubicBezTo>
                              <a:cubicBezTo>
                                <a:pt x="4834" y="16498"/>
                                <a:pt x="4835" y="16495"/>
                                <a:pt x="4829" y="16491"/>
                              </a:cubicBezTo>
                              <a:cubicBezTo>
                                <a:pt x="4845" y="16479"/>
                                <a:pt x="4848" y="16458"/>
                                <a:pt x="4865" y="16448"/>
                              </a:cubicBezTo>
                              <a:cubicBezTo>
                                <a:pt x="4913" y="16419"/>
                                <a:pt x="4955" y="16400"/>
                                <a:pt x="5005" y="16377"/>
                              </a:cubicBezTo>
                              <a:cubicBezTo>
                                <a:pt x="5063" y="16351"/>
                                <a:pt x="5123" y="16326"/>
                                <a:pt x="5184" y="16304"/>
                              </a:cubicBezTo>
                              <a:cubicBezTo>
                                <a:pt x="5287" y="16267"/>
                                <a:pt x="5378" y="16245"/>
                                <a:pt x="5487" y="16244"/>
                              </a:cubicBezTo>
                              <a:cubicBezTo>
                                <a:pt x="5537" y="16243"/>
                                <a:pt x="5585" y="16254"/>
                                <a:pt x="5634" y="16255"/>
                              </a:cubicBezTo>
                              <a:cubicBezTo>
                                <a:pt x="5671" y="16256"/>
                                <a:pt x="5710" y="16256"/>
                                <a:pt x="5748" y="16255"/>
                              </a:cubicBezTo>
                              <a:cubicBezTo>
                                <a:pt x="5795" y="16254"/>
                                <a:pt x="5841" y="16250"/>
                                <a:pt x="5888" y="16249"/>
                              </a:cubicBezTo>
                              <a:cubicBezTo>
                                <a:pt x="5965" y="16247"/>
                                <a:pt x="6044" y="16251"/>
                                <a:pt x="6119" y="16255"/>
                              </a:cubicBezTo>
                              <a:cubicBezTo>
                                <a:pt x="6293" y="16265"/>
                                <a:pt x="6466" y="16265"/>
                                <a:pt x="6640" y="16279"/>
                              </a:cubicBezTo>
                              <a:cubicBezTo>
                                <a:pt x="6737" y="16287"/>
                                <a:pt x="6833" y="16294"/>
                                <a:pt x="6930" y="16304"/>
                              </a:cubicBezTo>
                              <a:cubicBezTo>
                                <a:pt x="7080" y="16320"/>
                                <a:pt x="7221" y="16327"/>
                                <a:pt x="7369" y="16325"/>
                              </a:cubicBezTo>
                              <a:cubicBezTo>
                                <a:pt x="7458" y="16324"/>
                                <a:pt x="7556" y="16345"/>
                                <a:pt x="7643" y="16334"/>
                              </a:cubicBezTo>
                              <a:cubicBezTo>
                                <a:pt x="7663" y="16332"/>
                                <a:pt x="7685" y="16328"/>
                                <a:pt x="7708" y="16323"/>
                              </a:cubicBezTo>
                              <a:cubicBezTo>
                                <a:pt x="7810" y="16300"/>
                                <a:pt x="7920" y="16243"/>
                                <a:pt x="8014" y="16198"/>
                              </a:cubicBezTo>
                              <a:cubicBezTo>
                                <a:pt x="8049" y="16181"/>
                                <a:pt x="8083" y="16164"/>
                                <a:pt x="8112" y="16146"/>
                              </a:cubicBezTo>
                              <a:cubicBezTo>
                                <a:pt x="8116" y="16143"/>
                                <a:pt x="8116" y="16142"/>
                                <a:pt x="8112" y="16138"/>
                              </a:cubicBezTo>
                              <a:cubicBezTo>
                                <a:pt x="8114" y="16140"/>
                                <a:pt x="8106" y="16150"/>
                                <a:pt x="8108" y="16152"/>
                              </a:cubicBezTo>
                              <a:cubicBezTo>
                                <a:pt x="8127" y="16181"/>
                                <a:pt x="8111" y="16202"/>
                                <a:pt x="8151" y="16228"/>
                              </a:cubicBezTo>
                              <a:cubicBezTo>
                                <a:pt x="8193" y="16256"/>
                                <a:pt x="8214" y="16246"/>
                                <a:pt x="8255" y="16260"/>
                              </a:cubicBezTo>
                              <a:cubicBezTo>
                                <a:pt x="8385" y="16305"/>
                                <a:pt x="8543" y="16305"/>
                                <a:pt x="8678" y="16309"/>
                              </a:cubicBezTo>
                              <a:cubicBezTo>
                                <a:pt x="8747" y="16311"/>
                                <a:pt x="8811" y="16302"/>
                                <a:pt x="8880" y="16296"/>
                              </a:cubicBezTo>
                              <a:cubicBezTo>
                                <a:pt x="8996" y="16286"/>
                                <a:pt x="9110" y="16284"/>
                                <a:pt x="9225" y="16271"/>
                              </a:cubicBezTo>
                              <a:cubicBezTo>
                                <a:pt x="9253" y="16268"/>
                                <a:pt x="9282" y="16262"/>
                                <a:pt x="9310" y="16258"/>
                              </a:cubicBezTo>
                              <a:cubicBezTo>
                                <a:pt x="9431" y="16242"/>
                                <a:pt x="9553" y="16239"/>
                                <a:pt x="9675" y="16230"/>
                              </a:cubicBezTo>
                              <a:cubicBezTo>
                                <a:pt x="9736" y="16225"/>
                                <a:pt x="9793" y="16223"/>
                                <a:pt x="9854" y="16222"/>
                              </a:cubicBezTo>
                              <a:cubicBezTo>
                                <a:pt x="9949" y="16220"/>
                                <a:pt x="10042" y="16231"/>
                                <a:pt x="10137" y="16239"/>
                              </a:cubicBezTo>
                              <a:cubicBezTo>
                                <a:pt x="10190" y="16244"/>
                                <a:pt x="10239" y="16241"/>
                                <a:pt x="10290" y="16241"/>
                              </a:cubicBezTo>
                              <a:cubicBezTo>
                                <a:pt x="10375" y="16241"/>
                                <a:pt x="10458" y="16243"/>
                                <a:pt x="10544" y="16249"/>
                              </a:cubicBezTo>
                              <a:cubicBezTo>
                                <a:pt x="10626" y="16255"/>
                                <a:pt x="10704" y="16271"/>
                                <a:pt x="10785" y="16279"/>
                              </a:cubicBezTo>
                              <a:cubicBezTo>
                                <a:pt x="10871" y="16287"/>
                                <a:pt x="10953" y="16296"/>
                                <a:pt x="11039" y="16306"/>
                              </a:cubicBezTo>
                              <a:cubicBezTo>
                                <a:pt x="11116" y="16315"/>
                                <a:pt x="11186" y="16344"/>
                                <a:pt x="11257" y="16355"/>
                              </a:cubicBezTo>
                              <a:cubicBezTo>
                                <a:pt x="11308" y="16363"/>
                                <a:pt x="11365" y="16353"/>
                                <a:pt x="11417" y="16363"/>
                              </a:cubicBezTo>
                              <a:cubicBezTo>
                                <a:pt x="11447" y="16369"/>
                                <a:pt x="11477" y="16377"/>
                                <a:pt x="11505" y="16385"/>
                              </a:cubicBezTo>
                              <a:cubicBezTo>
                                <a:pt x="11527" y="16392"/>
                                <a:pt x="11545" y="16403"/>
                                <a:pt x="11564" y="16412"/>
                              </a:cubicBezTo>
                              <a:cubicBezTo>
                                <a:pt x="11587" y="16423"/>
                                <a:pt x="11603" y="16443"/>
                                <a:pt x="11612" y="16448"/>
                              </a:cubicBezTo>
                              <a:cubicBezTo>
                                <a:pt x="11617" y="16441"/>
                                <a:pt x="11615" y="16436"/>
                                <a:pt x="11616" y="16445"/>
                              </a:cubicBezTo>
                              <a:cubicBezTo>
                                <a:pt x="11616" y="16446"/>
                                <a:pt x="11616" y="16447"/>
                                <a:pt x="11616" y="16448"/>
                              </a:cubicBezTo>
                              <a:cubicBezTo>
                                <a:pt x="11617" y="16448"/>
                                <a:pt x="11613" y="16447"/>
                                <a:pt x="11619" y="16448"/>
                              </a:cubicBezTo>
                              <a:cubicBezTo>
                                <a:pt x="11629" y="16450"/>
                                <a:pt x="11616" y="16445"/>
                                <a:pt x="11625" y="16450"/>
                              </a:cubicBezTo>
                              <a:cubicBezTo>
                                <a:pt x="11623" y="16471"/>
                                <a:pt x="11630" y="16471"/>
                                <a:pt x="11629" y="16480"/>
                              </a:cubicBezTo>
                              <a:cubicBezTo>
                                <a:pt x="11629" y="16480"/>
                                <a:pt x="11621" y="16509"/>
                                <a:pt x="11619" y="16521"/>
                              </a:cubicBezTo>
                              <a:cubicBezTo>
                                <a:pt x="11616" y="16541"/>
                                <a:pt x="11615" y="16557"/>
                                <a:pt x="11612" y="16570"/>
                              </a:cubicBezTo>
                              <a:cubicBezTo>
                                <a:pt x="11611" y="16576"/>
                                <a:pt x="11610" y="16566"/>
                                <a:pt x="11609" y="1657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9,16138" coordsize="6801,438" path="m4849,16505c4843,16502,4844,16506,4839,16502c4834,16498,4835,16495,4829,16491c4845,16479,4848,16458,4865,16448c4913,16419,4955,16400,5005,16377c5063,16351,5123,16326,5184,16304c5287,16267,5378,16245,5487,16244c5537,16243,5585,16254,5634,16255c5671,16256,5710,16256,5748,16255c5795,16254,5841,16250,5888,16249c5965,16247,6044,16251,6119,16255c6293,16265,6466,16265,6640,16279c6737,16287,6833,16294,6930,16304c7080,16320,7221,16327,7369,16325c7458,16324,7556,16345,7643,16334c7663,16332,7685,16328,7708,16323c7810,16300,7920,16243,8014,16198c8049,16181,8083,16164,8112,16146c8116,16143,8116,16142,8112,16138c8114,16140,8106,16150,8108,16152c8127,16181,8111,16202,8151,16228c8193,16256,8214,16246,8255,16260c8385,16305,8543,16305,8678,16309c8747,16311,8811,16302,8880,16296c8996,16286,9110,16284,9225,16271c9253,16268,9282,16262,9310,16258c9431,16242,9553,16239,9675,16230c9736,16225,9793,16223,9854,16222c9949,16220,10042,16231,10137,16239c10190,16244,10239,16241,10290,16241c10375,16241,10458,16243,10544,16249c10626,16255,10704,16271,10785,16279c10871,16287,10953,16296,11039,16306c11116,16315,11186,16344,11257,16355c11308,16363,11365,16353,11417,16363c11447,16369,11477,16377,11505,16385c11527,16392,11545,16403,11564,16412c11587,16423,11603,16443,11612,16448c11617,16441,11615,16436,11616,16445c11616,16446,11616,16447,11616,16448c11617,16448,11613,16447,11619,16448c11629,16450,11616,16445,11625,16450c11623,16471,11630,16471,11629,16480c11629,16480,11621,16509,11619,16521c11616,16541,11615,16557,11612,16570c11611,16576,11610,16566,11609,16572e" stroked="t" o:allowincell="f" style="position:absolute;margin-left:64.9pt;margin-top:6.7pt;width:192.7pt;height:12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085</wp:posOffset>
                </wp:positionH>
                <wp:positionV relativeFrom="paragraph">
                  <wp:posOffset>1286510</wp:posOffset>
                </wp:positionV>
                <wp:extent cx="902335" cy="424180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179">
                              <a:moveTo>
                                <a:pt x="4077" y="19965"/>
                              </a:moveTo>
                              <a:cubicBezTo>
                                <a:pt x="4078" y="19967"/>
                                <a:pt x="4081" y="19951"/>
                                <a:pt x="4084" y="19973"/>
                              </a:cubicBezTo>
                              <a:cubicBezTo>
                                <a:pt x="4085" y="19982"/>
                                <a:pt x="4086" y="19991"/>
                                <a:pt x="4087" y="20000"/>
                              </a:cubicBezTo>
                              <a:cubicBezTo>
                                <a:pt x="4089" y="20013"/>
                                <a:pt x="4087" y="20026"/>
                                <a:pt x="4090" y="20040"/>
                              </a:cubicBezTo>
                              <a:cubicBezTo>
                                <a:pt x="4101" y="20086"/>
                                <a:pt x="4116" y="20122"/>
                                <a:pt x="4152" y="20152"/>
                              </a:cubicBezTo>
                              <a:cubicBezTo>
                                <a:pt x="4170" y="20167"/>
                                <a:pt x="4191" y="20176"/>
                                <a:pt x="4214" y="20184"/>
                              </a:cubicBezTo>
                              <a:cubicBezTo>
                                <a:pt x="4238" y="20192"/>
                                <a:pt x="4264" y="20197"/>
                                <a:pt x="4289" y="20201"/>
                              </a:cubicBezTo>
                              <a:cubicBezTo>
                                <a:pt x="4328" y="20208"/>
                                <a:pt x="4370" y="20209"/>
                                <a:pt x="4409" y="20206"/>
                              </a:cubicBezTo>
                              <a:cubicBezTo>
                                <a:pt x="4458" y="20202"/>
                                <a:pt x="4506" y="20183"/>
                                <a:pt x="4552" y="20179"/>
                              </a:cubicBezTo>
                              <a:cubicBezTo>
                                <a:pt x="4573" y="20177"/>
                                <a:pt x="4594" y="20180"/>
                                <a:pt x="4614" y="20176"/>
                              </a:cubicBezTo>
                              <a:cubicBezTo>
                                <a:pt x="4655" y="20168"/>
                                <a:pt x="4690" y="20153"/>
                                <a:pt x="4732" y="20154"/>
                              </a:cubicBezTo>
                              <a:cubicBezTo>
                                <a:pt x="4755" y="20155"/>
                                <a:pt x="4777" y="20157"/>
                                <a:pt x="4800" y="20160"/>
                              </a:cubicBezTo>
                              <a:cubicBezTo>
                                <a:pt x="4835" y="20164"/>
                                <a:pt x="4862" y="20175"/>
                                <a:pt x="4894" y="20184"/>
                              </a:cubicBezTo>
                              <a:cubicBezTo>
                                <a:pt x="4942" y="20197"/>
                                <a:pt x="4972" y="20207"/>
                                <a:pt x="5002" y="20249"/>
                              </a:cubicBezTo>
                              <a:cubicBezTo>
                                <a:pt x="5009" y="20258"/>
                                <a:pt x="5014" y="20268"/>
                                <a:pt x="5018" y="20279"/>
                              </a:cubicBezTo>
                              <a:cubicBezTo>
                                <a:pt x="5022" y="20289"/>
                                <a:pt x="5023" y="20299"/>
                                <a:pt x="5025" y="20309"/>
                              </a:cubicBezTo>
                              <a:cubicBezTo>
                                <a:pt x="5021" y="20309"/>
                                <a:pt x="5020" y="20309"/>
                                <a:pt x="5021" y="20312"/>
                              </a:cubicBezTo>
                              <a:cubicBezTo>
                                <a:pt x="5022" y="20310"/>
                                <a:pt x="5026" y="20306"/>
                                <a:pt x="5028" y="20304"/>
                              </a:cubicBezTo>
                              <a:cubicBezTo>
                                <a:pt x="5066" y="20264"/>
                                <a:pt x="5107" y="20225"/>
                                <a:pt x="5158" y="20203"/>
                              </a:cubicBezTo>
                              <a:cubicBezTo>
                                <a:pt x="5187" y="20190"/>
                                <a:pt x="5222" y="20188"/>
                                <a:pt x="5253" y="20182"/>
                              </a:cubicBezTo>
                              <a:cubicBezTo>
                                <a:pt x="5287" y="20176"/>
                                <a:pt x="5321" y="20167"/>
                                <a:pt x="5354" y="20165"/>
                              </a:cubicBezTo>
                              <a:cubicBezTo>
                                <a:pt x="5433" y="20159"/>
                                <a:pt x="5515" y="20182"/>
                                <a:pt x="5591" y="20198"/>
                              </a:cubicBezTo>
                              <a:cubicBezTo>
                                <a:pt x="5615" y="20203"/>
                                <a:pt x="5639" y="20207"/>
                                <a:pt x="5663" y="20209"/>
                              </a:cubicBezTo>
                              <a:cubicBezTo>
                                <a:pt x="5771" y="20218"/>
                                <a:pt x="5877" y="20216"/>
                                <a:pt x="5985" y="20214"/>
                              </a:cubicBezTo>
                              <a:cubicBezTo>
                                <a:pt x="6011" y="20214"/>
                                <a:pt x="6037" y="20215"/>
                                <a:pt x="6063" y="20214"/>
                              </a:cubicBezTo>
                              <a:cubicBezTo>
                                <a:pt x="6078" y="20213"/>
                                <a:pt x="6094" y="20210"/>
                                <a:pt x="6109" y="20209"/>
                              </a:cubicBezTo>
                              <a:cubicBezTo>
                                <a:pt x="6125" y="20207"/>
                                <a:pt x="6142" y="20207"/>
                                <a:pt x="6158" y="20203"/>
                              </a:cubicBezTo>
                              <a:cubicBezTo>
                                <a:pt x="6195" y="20194"/>
                                <a:pt x="6226" y="20181"/>
                                <a:pt x="6265" y="20176"/>
                              </a:cubicBezTo>
                              <a:cubicBezTo>
                                <a:pt x="6295" y="20172"/>
                                <a:pt x="6324" y="20171"/>
                                <a:pt x="6353" y="20160"/>
                              </a:cubicBezTo>
                              <a:cubicBezTo>
                                <a:pt x="6369" y="20154"/>
                                <a:pt x="6381" y="20142"/>
                                <a:pt x="6396" y="20135"/>
                              </a:cubicBezTo>
                              <a:cubicBezTo>
                                <a:pt x="6432" y="20118"/>
                                <a:pt x="6457" y="20102"/>
                                <a:pt x="6487" y="20078"/>
                              </a:cubicBezTo>
                              <a:cubicBezTo>
                                <a:pt x="6519" y="20053"/>
                                <a:pt x="6538" y="20025"/>
                                <a:pt x="6565" y="19997"/>
                              </a:cubicBezTo>
                              <a:cubicBezTo>
                                <a:pt x="6569" y="19993"/>
                                <a:pt x="6572" y="19978"/>
                                <a:pt x="6575" y="19975"/>
                              </a:cubicBezTo>
                              <a:cubicBezTo>
                                <a:pt x="6579" y="19971"/>
                                <a:pt x="6577" y="19988"/>
                                <a:pt x="6581" y="19984"/>
                              </a:cubicBezTo>
                            </a:path>
                            <a:path w="2505" h="1179">
                              <a:moveTo>
                                <a:pt x="4875" y="20819"/>
                              </a:moveTo>
                              <a:cubicBezTo>
                                <a:pt x="4878" y="20814"/>
                                <a:pt x="4879" y="20814"/>
                                <a:pt x="4881" y="20806"/>
                              </a:cubicBezTo>
                              <a:cubicBezTo>
                                <a:pt x="4884" y="20794"/>
                                <a:pt x="4884" y="20794"/>
                                <a:pt x="4875" y="20784"/>
                              </a:cubicBezTo>
                              <a:cubicBezTo>
                                <a:pt x="4872" y="20780"/>
                                <a:pt x="4861" y="20767"/>
                                <a:pt x="4859" y="20765"/>
                              </a:cubicBezTo>
                              <a:cubicBezTo>
                                <a:pt x="4853" y="20760"/>
                                <a:pt x="4841" y="20755"/>
                                <a:pt x="4833" y="20754"/>
                              </a:cubicBezTo>
                              <a:cubicBezTo>
                                <a:pt x="4815" y="20751"/>
                                <a:pt x="4794" y="20756"/>
                                <a:pt x="4777" y="20760"/>
                              </a:cubicBezTo>
                              <a:cubicBezTo>
                                <a:pt x="4751" y="20767"/>
                                <a:pt x="4730" y="20775"/>
                                <a:pt x="4706" y="20787"/>
                              </a:cubicBezTo>
                              <a:cubicBezTo>
                                <a:pt x="4693" y="20793"/>
                                <a:pt x="4680" y="20809"/>
                                <a:pt x="4673" y="20822"/>
                              </a:cubicBezTo>
                              <a:cubicBezTo>
                                <a:pt x="4668" y="20832"/>
                                <a:pt x="4663" y="20844"/>
                                <a:pt x="4663" y="20855"/>
                              </a:cubicBezTo>
                              <a:cubicBezTo>
                                <a:pt x="4663" y="20868"/>
                                <a:pt x="4668" y="20875"/>
                                <a:pt x="4679" y="20882"/>
                              </a:cubicBezTo>
                              <a:cubicBezTo>
                                <a:pt x="4692" y="20890"/>
                                <a:pt x="4710" y="20892"/>
                                <a:pt x="4725" y="20895"/>
                              </a:cubicBezTo>
                              <a:cubicBezTo>
                                <a:pt x="4744" y="20899"/>
                                <a:pt x="4765" y="20898"/>
                                <a:pt x="4784" y="20903"/>
                              </a:cubicBezTo>
                              <a:cubicBezTo>
                                <a:pt x="4807" y="20909"/>
                                <a:pt x="4827" y="20917"/>
                                <a:pt x="4846" y="20931"/>
                              </a:cubicBezTo>
                              <a:cubicBezTo>
                                <a:pt x="4865" y="20945"/>
                                <a:pt x="4869" y="20958"/>
                                <a:pt x="4878" y="20979"/>
                              </a:cubicBezTo>
                              <a:cubicBezTo>
                                <a:pt x="4889" y="21005"/>
                                <a:pt x="4901" y="21030"/>
                                <a:pt x="4904" y="21058"/>
                              </a:cubicBezTo>
                              <a:cubicBezTo>
                                <a:pt x="4905" y="21071"/>
                                <a:pt x="4906" y="21092"/>
                                <a:pt x="4901" y="21104"/>
                              </a:cubicBezTo>
                              <a:cubicBezTo>
                                <a:pt x="4898" y="21111"/>
                                <a:pt x="4891" y="21123"/>
                                <a:pt x="4885" y="21129"/>
                              </a:cubicBezTo>
                              <a:cubicBezTo>
                                <a:pt x="4879" y="21135"/>
                                <a:pt x="4865" y="21139"/>
                                <a:pt x="4859" y="21137"/>
                              </a:cubicBezTo>
                              <a:cubicBezTo>
                                <a:pt x="4846" y="21133"/>
                                <a:pt x="4843" y="21124"/>
                                <a:pt x="4839" y="21112"/>
                              </a:cubicBezTo>
                              <a:cubicBezTo>
                                <a:pt x="4835" y="21098"/>
                                <a:pt x="4835" y="21081"/>
                                <a:pt x="4836" y="21066"/>
                              </a:cubicBezTo>
                              <a:cubicBezTo>
                                <a:pt x="4839" y="21040"/>
                                <a:pt x="4847" y="21016"/>
                                <a:pt x="4852" y="20990"/>
                              </a:cubicBezTo>
                              <a:cubicBezTo>
                                <a:pt x="4856" y="20966"/>
                                <a:pt x="4866" y="20945"/>
                                <a:pt x="4872" y="20922"/>
                              </a:cubicBezTo>
                              <a:cubicBezTo>
                                <a:pt x="4877" y="20902"/>
                                <a:pt x="4877" y="20883"/>
                                <a:pt x="4881" y="20863"/>
                              </a:cubicBezTo>
                              <a:cubicBezTo>
                                <a:pt x="4885" y="20842"/>
                                <a:pt x="4881" y="20817"/>
                                <a:pt x="4891" y="20798"/>
                              </a:cubicBezTo>
                              <a:cubicBezTo>
                                <a:pt x="4897" y="20787"/>
                                <a:pt x="4908" y="20778"/>
                                <a:pt x="4914" y="20768"/>
                              </a:cubicBezTo>
                              <a:cubicBezTo>
                                <a:pt x="4920" y="20758"/>
                                <a:pt x="4923" y="20757"/>
                                <a:pt x="4933" y="20751"/>
                              </a:cubicBezTo>
                              <a:cubicBezTo>
                                <a:pt x="4940" y="20747"/>
                                <a:pt x="4943" y="20744"/>
                                <a:pt x="4950" y="20738"/>
                              </a:cubicBezTo>
                            </a:path>
                            <a:path w="2505" h="1179">
                              <a:moveTo>
                                <a:pt x="5093" y="20564"/>
                              </a:moveTo>
                              <a:cubicBezTo>
                                <a:pt x="5092" y="20576"/>
                                <a:pt x="5092" y="20582"/>
                                <a:pt x="5093" y="20594"/>
                              </a:cubicBezTo>
                              <a:cubicBezTo>
                                <a:pt x="5094" y="20609"/>
                                <a:pt x="5090" y="20623"/>
                                <a:pt x="5090" y="20638"/>
                              </a:cubicBezTo>
                              <a:cubicBezTo>
                                <a:pt x="5089" y="20658"/>
                                <a:pt x="5088" y="20677"/>
                                <a:pt x="5087" y="20697"/>
                              </a:cubicBezTo>
                              <a:cubicBezTo>
                                <a:pt x="5086" y="20715"/>
                                <a:pt x="5084" y="20732"/>
                                <a:pt x="5083" y="20749"/>
                              </a:cubicBezTo>
                              <a:cubicBezTo>
                                <a:pt x="5083" y="20761"/>
                                <a:pt x="5088" y="20768"/>
                                <a:pt x="5090" y="20779"/>
                              </a:cubicBezTo>
                              <a:cubicBezTo>
                                <a:pt x="5090" y="20782"/>
                                <a:pt x="5090" y="20784"/>
                                <a:pt x="5090" y="207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7,19962" coordsize="2505,1179" path="m4077,19965c4078,19967,4081,19951,4084,19973c4085,19982,4086,19991,4087,20000c4089,20013,4087,20026,4090,20040c4101,20086,4116,20122,4152,20152c4170,20167,4191,20176,4214,20184c4238,20192,4264,20197,4289,20201c4328,20208,4370,20209,4409,20206c4458,20202,4506,20183,4552,20179c4573,20177,4594,20180,4614,20176c4655,20168,4690,20153,4732,20154c4755,20155,4777,20157,4800,20160c4835,20164,4862,20175,4894,20184c4942,20197,4972,20207,5002,20249c5009,20258,5014,20268,5018,20279c5022,20289,5023,20299,5025,20309c5021,20309,5020,20309,5021,20312c5022,20310,5026,20306,5028,20304c5066,20264,5107,20225,5158,20203c5187,20190,5222,20188,5253,20182c5287,20176,5321,20167,5354,20165c5433,20159,5515,20182,5591,20198c5615,20203,5639,20207,5663,20209c5771,20218,5877,20216,5985,20214c6011,20214,6037,20215,6063,20214c6078,20213,6094,20210,6109,20209c6125,20207,6142,20207,6158,20203c6195,20194,6226,20181,6265,20176c6295,20172,6324,20171,6353,20160c6369,20154,6381,20142,6396,20135c6432,20118,6457,20102,6487,20078c6519,20053,6538,20025,6565,19997c6569,19993,6572,19978,6575,19975c6579,19971,6577,19988,6581,19984em4875,20819c4878,20814,4879,20814,4881,20806c4884,20794,4884,20794,4875,20784c4872,20780,4861,20767,4859,20765c4853,20760,4841,20755,4833,20754c4815,20751,4794,20756,4777,20760c4751,20767,4730,20775,4706,20787c4693,20793,4680,20809,4673,20822c4668,20832,4663,20844,4663,20855c4663,20868,4668,20875,4679,20882c4692,20890,4710,20892,4725,20895c4744,20899,4765,20898,4784,20903c4807,20909,4827,20917,4846,20931c4865,20945,4869,20958,4878,20979c4889,21005,4901,21030,4904,21058c4905,21071,4906,21092,4901,21104c4898,21111,4891,21123,4885,21129c4879,21135,4865,21139,4859,21137c4846,21133,4843,21124,4839,21112c4835,21098,4835,21081,4836,21066c4839,21040,4847,21016,4852,20990c4856,20966,4866,20945,4872,20922c4877,20902,4877,20883,4881,20863c4885,20842,4881,20817,4891,20798c4897,20787,4908,20778,4914,20768c4920,20758,4923,20757,4933,20751c4940,20747,4943,20744,4950,20738em5093,20564c5092,20576,5092,20582,5093,20594c5094,20609,5090,20623,5090,20638c5089,20658,5088,20677,5087,20697c5086,20715,5084,20732,5083,20749c5083,20761,5088,20768,5090,20779c5090,20782,5090,20784,5090,20787e" stroked="t" o:allowincell="f" style="position:absolute;margin-left:43.55pt;margin-top:101.3pt;width:71pt;height:33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7280</wp:posOffset>
                </wp:positionH>
                <wp:positionV relativeFrom="paragraph">
                  <wp:posOffset>918210</wp:posOffset>
                </wp:positionV>
                <wp:extent cx="534670" cy="459105"/>
                <wp:effectExtent l="6350" t="762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" h="1276">
                              <a:moveTo>
                                <a:pt x="9118" y="18939"/>
                              </a:moveTo>
                              <a:cubicBezTo>
                                <a:pt x="9119" y="18944"/>
                                <a:pt x="9114" y="18947"/>
                                <a:pt x="9115" y="18952"/>
                              </a:cubicBezTo>
                              <a:cubicBezTo>
                                <a:pt x="9116" y="18959"/>
                                <a:pt x="9122" y="18971"/>
                                <a:pt x="9124" y="18979"/>
                              </a:cubicBezTo>
                              <a:cubicBezTo>
                                <a:pt x="9127" y="18993"/>
                                <a:pt x="9128" y="19006"/>
                                <a:pt x="9131" y="19020"/>
                              </a:cubicBezTo>
                              <a:cubicBezTo>
                                <a:pt x="9138" y="19057"/>
                                <a:pt x="9148" y="19094"/>
                                <a:pt x="9160" y="19129"/>
                              </a:cubicBezTo>
                              <a:cubicBezTo>
                                <a:pt x="9166" y="19145"/>
                                <a:pt x="9172" y="19158"/>
                                <a:pt x="9180" y="19172"/>
                              </a:cubicBezTo>
                              <a:cubicBezTo>
                                <a:pt x="9184" y="19178"/>
                                <a:pt x="9190" y="19189"/>
                                <a:pt x="9196" y="19194"/>
                              </a:cubicBezTo>
                              <a:cubicBezTo>
                                <a:pt x="9209" y="19206"/>
                                <a:pt x="9228" y="19214"/>
                                <a:pt x="9245" y="19218"/>
                              </a:cubicBezTo>
                              <a:cubicBezTo>
                                <a:pt x="9258" y="19221"/>
                                <a:pt x="9279" y="19219"/>
                                <a:pt x="9291" y="19218"/>
                              </a:cubicBezTo>
                              <a:cubicBezTo>
                                <a:pt x="9308" y="19216"/>
                                <a:pt x="9322" y="19209"/>
                                <a:pt x="9339" y="19207"/>
                              </a:cubicBezTo>
                              <a:cubicBezTo>
                                <a:pt x="9354" y="19205"/>
                                <a:pt x="9373" y="19205"/>
                                <a:pt x="9388" y="19207"/>
                              </a:cubicBezTo>
                              <a:cubicBezTo>
                                <a:pt x="9400" y="19209"/>
                                <a:pt x="9411" y="19217"/>
                                <a:pt x="9424" y="19218"/>
                              </a:cubicBezTo>
                              <a:cubicBezTo>
                                <a:pt x="9434" y="19219"/>
                                <a:pt x="9443" y="19217"/>
                                <a:pt x="9453" y="19216"/>
                              </a:cubicBezTo>
                              <a:cubicBezTo>
                                <a:pt x="9464" y="19215"/>
                                <a:pt x="9475" y="19212"/>
                                <a:pt x="9486" y="19210"/>
                              </a:cubicBezTo>
                              <a:cubicBezTo>
                                <a:pt x="9502" y="19208"/>
                                <a:pt x="9524" y="19199"/>
                                <a:pt x="9541" y="19202"/>
                              </a:cubicBezTo>
                              <a:cubicBezTo>
                                <a:pt x="9557" y="19205"/>
                                <a:pt x="9563" y="19210"/>
                                <a:pt x="9577" y="19216"/>
                              </a:cubicBezTo>
                              <a:cubicBezTo>
                                <a:pt x="9595" y="19223"/>
                                <a:pt x="9614" y="19233"/>
                                <a:pt x="9626" y="19248"/>
                              </a:cubicBezTo>
                              <a:cubicBezTo>
                                <a:pt x="9648" y="19276"/>
                                <a:pt x="9661" y="19319"/>
                                <a:pt x="9665" y="19354"/>
                              </a:cubicBezTo>
                              <a:cubicBezTo>
                                <a:pt x="9666" y="19362"/>
                                <a:pt x="9664" y="19370"/>
                                <a:pt x="9665" y="19378"/>
                              </a:cubicBezTo>
                              <a:cubicBezTo>
                                <a:pt x="9667" y="19375"/>
                                <a:pt x="9661" y="19379"/>
                                <a:pt x="9665" y="19373"/>
                              </a:cubicBezTo>
                              <a:cubicBezTo>
                                <a:pt x="9666" y="19371"/>
                                <a:pt x="9672" y="19367"/>
                                <a:pt x="9675" y="19362"/>
                              </a:cubicBezTo>
                              <a:cubicBezTo>
                                <a:pt x="9678" y="19356"/>
                                <a:pt x="9681" y="19350"/>
                                <a:pt x="9685" y="19343"/>
                              </a:cubicBezTo>
                              <a:cubicBezTo>
                                <a:pt x="9694" y="19329"/>
                                <a:pt x="9704" y="19314"/>
                                <a:pt x="9714" y="19302"/>
                              </a:cubicBezTo>
                              <a:cubicBezTo>
                                <a:pt x="9723" y="19291"/>
                                <a:pt x="9733" y="19280"/>
                                <a:pt x="9743" y="19270"/>
                              </a:cubicBezTo>
                              <a:cubicBezTo>
                                <a:pt x="9756" y="19258"/>
                                <a:pt x="9767" y="19251"/>
                                <a:pt x="9782" y="19243"/>
                              </a:cubicBezTo>
                              <a:cubicBezTo>
                                <a:pt x="9806" y="19230"/>
                                <a:pt x="9832" y="19225"/>
                                <a:pt x="9857" y="19218"/>
                              </a:cubicBezTo>
                              <a:cubicBezTo>
                                <a:pt x="9877" y="19213"/>
                                <a:pt x="9896" y="19209"/>
                                <a:pt x="9916" y="19207"/>
                              </a:cubicBezTo>
                              <a:cubicBezTo>
                                <a:pt x="9932" y="19206"/>
                                <a:pt x="9948" y="19205"/>
                                <a:pt x="9965" y="19205"/>
                              </a:cubicBezTo>
                              <a:cubicBezTo>
                                <a:pt x="9996" y="19204"/>
                                <a:pt x="10029" y="19205"/>
                                <a:pt x="10059" y="19210"/>
                              </a:cubicBezTo>
                              <a:cubicBezTo>
                                <a:pt x="10078" y="19213"/>
                                <a:pt x="10100" y="19219"/>
                                <a:pt x="10118" y="19224"/>
                              </a:cubicBezTo>
                              <a:cubicBezTo>
                                <a:pt x="10136" y="19229"/>
                                <a:pt x="10152" y="19240"/>
                                <a:pt x="10170" y="19245"/>
                              </a:cubicBezTo>
                              <a:cubicBezTo>
                                <a:pt x="10181" y="19248"/>
                                <a:pt x="10198" y="19255"/>
                                <a:pt x="10209" y="19256"/>
                              </a:cubicBezTo>
                              <a:cubicBezTo>
                                <a:pt x="10230" y="19259"/>
                                <a:pt x="10250" y="19253"/>
                                <a:pt x="10271" y="19251"/>
                              </a:cubicBezTo>
                              <a:cubicBezTo>
                                <a:pt x="10285" y="19250"/>
                                <a:pt x="10299" y="19249"/>
                                <a:pt x="10313" y="19248"/>
                              </a:cubicBezTo>
                              <a:cubicBezTo>
                                <a:pt x="10336" y="19246"/>
                                <a:pt x="10365" y="19249"/>
                                <a:pt x="10388" y="19243"/>
                              </a:cubicBezTo>
                              <a:cubicBezTo>
                                <a:pt x="10402" y="19239"/>
                                <a:pt x="10421" y="19232"/>
                                <a:pt x="10434" y="19224"/>
                              </a:cubicBezTo>
                              <a:cubicBezTo>
                                <a:pt x="10447" y="19216"/>
                                <a:pt x="10461" y="19204"/>
                                <a:pt x="10473" y="19194"/>
                              </a:cubicBezTo>
                              <a:cubicBezTo>
                                <a:pt x="10488" y="19181"/>
                                <a:pt x="10501" y="19167"/>
                                <a:pt x="10515" y="19153"/>
                              </a:cubicBezTo>
                              <a:cubicBezTo>
                                <a:pt x="10537" y="19133"/>
                                <a:pt x="10562" y="19112"/>
                                <a:pt x="10580" y="19088"/>
                              </a:cubicBezTo>
                              <a:cubicBezTo>
                                <a:pt x="10588" y="19078"/>
                                <a:pt x="10593" y="19064"/>
                                <a:pt x="10600" y="19055"/>
                              </a:cubicBezTo>
                              <a:cubicBezTo>
                                <a:pt x="10600" y="19056"/>
                                <a:pt x="10600" y="19057"/>
                                <a:pt x="10600" y="19058"/>
                              </a:cubicBezTo>
                            </a:path>
                            <a:path w="1486" h="1276">
                              <a:moveTo>
                                <a:pt x="9580" y="19728"/>
                              </a:moveTo>
                              <a:cubicBezTo>
                                <a:pt x="9588" y="19725"/>
                                <a:pt x="9590" y="19725"/>
                                <a:pt x="9597" y="19720"/>
                              </a:cubicBezTo>
                              <a:cubicBezTo>
                                <a:pt x="9602" y="19717"/>
                                <a:pt x="9608" y="19711"/>
                                <a:pt x="9610" y="19709"/>
                              </a:cubicBezTo>
                              <a:cubicBezTo>
                                <a:pt x="9611" y="19708"/>
                                <a:pt x="9612" y="19708"/>
                                <a:pt x="9613" y="19707"/>
                              </a:cubicBezTo>
                              <a:cubicBezTo>
                                <a:pt x="9618" y="19719"/>
                                <a:pt x="9617" y="19712"/>
                                <a:pt x="9616" y="19726"/>
                              </a:cubicBezTo>
                              <a:cubicBezTo>
                                <a:pt x="9615" y="19742"/>
                                <a:pt x="9615" y="19759"/>
                                <a:pt x="9613" y="19775"/>
                              </a:cubicBezTo>
                              <a:cubicBezTo>
                                <a:pt x="9611" y="19795"/>
                                <a:pt x="9605" y="19813"/>
                                <a:pt x="9600" y="19832"/>
                              </a:cubicBezTo>
                              <a:cubicBezTo>
                                <a:pt x="9596" y="19847"/>
                                <a:pt x="9590" y="19863"/>
                                <a:pt x="9584" y="19878"/>
                              </a:cubicBezTo>
                              <a:cubicBezTo>
                                <a:pt x="9580" y="19888"/>
                                <a:pt x="9574" y="19890"/>
                                <a:pt x="9584" y="19897"/>
                              </a:cubicBezTo>
                              <a:cubicBezTo>
                                <a:pt x="9591" y="19902"/>
                                <a:pt x="9608" y="19899"/>
                                <a:pt x="9616" y="19899"/>
                              </a:cubicBezTo>
                              <a:cubicBezTo>
                                <a:pt x="9651" y="19899"/>
                                <a:pt x="9686" y="19899"/>
                                <a:pt x="9720" y="19902"/>
                              </a:cubicBezTo>
                              <a:cubicBezTo>
                                <a:pt x="9733" y="19903"/>
                                <a:pt x="9758" y="19906"/>
                                <a:pt x="9769" y="19905"/>
                              </a:cubicBezTo>
                              <a:cubicBezTo>
                                <a:pt x="9773" y="19905"/>
                                <a:pt x="9778" y="19903"/>
                                <a:pt x="9782" y="19902"/>
                              </a:cubicBezTo>
                              <a:cubicBezTo>
                                <a:pt x="9785" y="19901"/>
                                <a:pt x="9789" y="19898"/>
                                <a:pt x="9792" y="19897"/>
                              </a:cubicBezTo>
                            </a:path>
                            <a:path w="1486" h="1276">
                              <a:moveTo>
                                <a:pt x="9782" y="19791"/>
                              </a:moveTo>
                              <a:cubicBezTo>
                                <a:pt x="9781" y="19795"/>
                                <a:pt x="9780" y="19792"/>
                                <a:pt x="9779" y="19796"/>
                              </a:cubicBezTo>
                              <a:cubicBezTo>
                                <a:pt x="9776" y="19807"/>
                                <a:pt x="9776" y="19817"/>
                                <a:pt x="9776" y="19829"/>
                              </a:cubicBezTo>
                              <a:cubicBezTo>
                                <a:pt x="9776" y="19846"/>
                                <a:pt x="9779" y="19863"/>
                                <a:pt x="9779" y="19880"/>
                              </a:cubicBezTo>
                              <a:cubicBezTo>
                                <a:pt x="9779" y="19909"/>
                                <a:pt x="9777" y="19938"/>
                                <a:pt x="9776" y="19967"/>
                              </a:cubicBezTo>
                              <a:cubicBezTo>
                                <a:pt x="9775" y="20007"/>
                                <a:pt x="9777" y="20048"/>
                                <a:pt x="9776" y="20087"/>
                              </a:cubicBezTo>
                              <a:cubicBezTo>
                                <a:pt x="9775" y="20114"/>
                                <a:pt x="9776" y="20140"/>
                                <a:pt x="9776" y="20168"/>
                              </a:cubicBezTo>
                              <a:cubicBezTo>
                                <a:pt x="9776" y="20180"/>
                                <a:pt x="9777" y="20195"/>
                                <a:pt x="9779" y="20206"/>
                              </a:cubicBezTo>
                              <a:cubicBezTo>
                                <a:pt x="9779" y="20211"/>
                                <a:pt x="9779" y="20212"/>
                                <a:pt x="9782" y="20214"/>
                              </a:cubicBezTo>
                              <a:cubicBezTo>
                                <a:pt x="9788" y="20208"/>
                                <a:pt x="9788" y="20208"/>
                                <a:pt x="9792" y="20201"/>
                              </a:cubicBezTo>
                              <a:cubicBezTo>
                                <a:pt x="9793" y="20199"/>
                                <a:pt x="9794" y="20197"/>
                                <a:pt x="9795" y="20195"/>
                              </a:cubicBezTo>
                            </a:path>
                            <a:path w="1486" h="1276">
                              <a:moveTo>
                                <a:pt x="10010" y="19595"/>
                              </a:moveTo>
                              <a:cubicBezTo>
                                <a:pt x="10007" y="19593"/>
                                <a:pt x="10006" y="19592"/>
                                <a:pt x="10010" y="19593"/>
                              </a:cubicBezTo>
                              <a:cubicBezTo>
                                <a:pt x="10012" y="19594"/>
                                <a:pt x="10011" y="19603"/>
                                <a:pt x="10010" y="19609"/>
                              </a:cubicBezTo>
                              <a:cubicBezTo>
                                <a:pt x="10007" y="19626"/>
                                <a:pt x="10000" y="19642"/>
                                <a:pt x="9994" y="19658"/>
                              </a:cubicBezTo>
                              <a:cubicBezTo>
                                <a:pt x="9989" y="19671"/>
                                <a:pt x="9986" y="19686"/>
                                <a:pt x="9981" y="19699"/>
                              </a:cubicBezTo>
                              <a:cubicBezTo>
                                <a:pt x="9978" y="19705"/>
                                <a:pt x="9977" y="19707"/>
                                <a:pt x="9981" y="197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5,18939" coordsize="1486,1276" path="m9118,18939c9119,18944,9114,18947,9115,18952c9116,18959,9122,18971,9124,18979c9127,18993,9128,19006,9131,19020c9138,19057,9148,19094,9160,19129c9166,19145,9172,19158,9180,19172c9184,19178,9190,19189,9196,19194c9209,19206,9228,19214,9245,19218c9258,19221,9279,19219,9291,19218c9308,19216,9322,19209,9339,19207c9354,19205,9373,19205,9388,19207c9400,19209,9411,19217,9424,19218c9434,19219,9443,19217,9453,19216c9464,19215,9475,19212,9486,19210c9502,19208,9524,19199,9541,19202c9557,19205,9563,19210,9577,19216c9595,19223,9614,19233,9626,19248c9648,19276,9661,19319,9665,19354c9666,19362,9664,19370,9665,19378c9667,19375,9661,19379,9665,19373c9666,19371,9672,19367,9675,19362c9678,19356,9681,19350,9685,19343c9694,19329,9704,19314,9714,19302c9723,19291,9733,19280,9743,19270c9756,19258,9767,19251,9782,19243c9806,19230,9832,19225,9857,19218c9877,19213,9896,19209,9916,19207c9932,19206,9948,19205,9965,19205c9996,19204,10029,19205,10059,19210c10078,19213,10100,19219,10118,19224c10136,19229,10152,19240,10170,19245c10181,19248,10198,19255,10209,19256c10230,19259,10250,19253,10271,19251c10285,19250,10299,19249,10313,19248c10336,19246,10365,19249,10388,19243c10402,19239,10421,19232,10434,19224c10447,19216,10461,19204,10473,19194c10488,19181,10501,19167,10515,19153c10537,19133,10562,19112,10580,19088c10588,19078,10593,19064,10600,19055c10600,19056,10600,19057,10600,19058em9580,19728c9588,19725,9590,19725,9597,19720c9602,19717,9608,19711,9610,19709c9611,19708,9612,19708,9613,19707c9618,19719,9617,19712,9616,19726c9615,19742,9615,19759,9613,19775c9611,19795,9605,19813,9600,19832c9596,19847,9590,19863,9584,19878c9580,19888,9574,19890,9584,19897c9591,19902,9608,19899,9616,19899c9651,19899,9686,19899,9720,19902c9733,19903,9758,19906,9769,19905c9773,19905,9778,19903,9782,19902c9785,19901,9789,19898,9792,19897em9782,19791c9781,19795,9780,19792,9779,19796c9776,19807,9776,19817,9776,19829c9776,19846,9779,19863,9779,19880c9779,19909,9777,19938,9776,19967c9775,20007,9777,20048,9776,20087c9775,20114,9776,20140,9776,20168c9776,20180,9777,20195,9779,20206c9779,20211,9779,20212,9782,20214c9788,20208,9788,20208,9792,20201c9793,20199,9794,20197,9795,20195em10010,19595c10007,19593,10006,19592,10010,19593c10012,19594,10011,19603,10010,19609c10007,19626,10000,19642,9994,19658c9989,19671,9986,19686,9981,19699c9978,19705,9977,19707,9981,19712e" stroked="t" o:allowincell="f" style="position:absolute;margin-left:186.4pt;margin-top:72.3pt;width:42.05pt;height:36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0</wp:posOffset>
                </wp:positionH>
                <wp:positionV relativeFrom="paragraph">
                  <wp:posOffset>90805</wp:posOffset>
                </wp:positionV>
                <wp:extent cx="76200" cy="4254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182">
                              <a:moveTo>
                                <a:pt x="11782" y="16643"/>
                              </a:moveTo>
                              <a:cubicBezTo>
                                <a:pt x="11783" y="16649"/>
                                <a:pt x="11781" y="16645"/>
                                <a:pt x="11782" y="16651"/>
                              </a:cubicBezTo>
                              <a:cubicBezTo>
                                <a:pt x="11783" y="16656"/>
                                <a:pt x="11784" y="16653"/>
                                <a:pt x="11785" y="16659"/>
                              </a:cubicBezTo>
                              <a:cubicBezTo>
                                <a:pt x="11796" y="16652"/>
                                <a:pt x="11779" y="16649"/>
                                <a:pt x="11795" y="16648"/>
                              </a:cubicBezTo>
                              <a:cubicBezTo>
                                <a:pt x="11802" y="16648"/>
                                <a:pt x="11798" y="16653"/>
                                <a:pt x="11808" y="16654"/>
                              </a:cubicBezTo>
                              <a:cubicBezTo>
                                <a:pt x="11813" y="16651"/>
                                <a:pt x="11815" y="16646"/>
                                <a:pt x="11821" y="16643"/>
                              </a:cubicBezTo>
                              <a:cubicBezTo>
                                <a:pt x="11827" y="16641"/>
                                <a:pt x="11828" y="16642"/>
                                <a:pt x="11834" y="16640"/>
                              </a:cubicBezTo>
                              <a:cubicBezTo>
                                <a:pt x="11842" y="16643"/>
                                <a:pt x="11847" y="16641"/>
                                <a:pt x="11853" y="16646"/>
                              </a:cubicBezTo>
                              <a:cubicBezTo>
                                <a:pt x="11861" y="16653"/>
                                <a:pt x="11867" y="16661"/>
                                <a:pt x="11873" y="16667"/>
                              </a:cubicBezTo>
                              <a:cubicBezTo>
                                <a:pt x="11874" y="16668"/>
                                <a:pt x="11880" y="16674"/>
                                <a:pt x="11883" y="16681"/>
                              </a:cubicBezTo>
                              <a:cubicBezTo>
                                <a:pt x="11885" y="16685"/>
                                <a:pt x="11882" y="16685"/>
                                <a:pt x="11883" y="16689"/>
                              </a:cubicBezTo>
                              <a:cubicBezTo>
                                <a:pt x="11885" y="16697"/>
                                <a:pt x="11889" y="16705"/>
                                <a:pt x="11889" y="16714"/>
                              </a:cubicBezTo>
                              <a:cubicBezTo>
                                <a:pt x="11889" y="16719"/>
                                <a:pt x="11886" y="16726"/>
                                <a:pt x="11886" y="16733"/>
                              </a:cubicBezTo>
                              <a:cubicBezTo>
                                <a:pt x="11886" y="16743"/>
                                <a:pt x="11886" y="16744"/>
                                <a:pt x="11886" y="16754"/>
                              </a:cubicBezTo>
                              <a:cubicBezTo>
                                <a:pt x="11886" y="16764"/>
                                <a:pt x="11886" y="16759"/>
                                <a:pt x="11886" y="16765"/>
                              </a:cubicBezTo>
                              <a:cubicBezTo>
                                <a:pt x="11886" y="16770"/>
                                <a:pt x="11883" y="16753"/>
                                <a:pt x="11886" y="16757"/>
                              </a:cubicBezTo>
                              <a:cubicBezTo>
                                <a:pt x="11888" y="16760"/>
                                <a:pt x="11879" y="16760"/>
                                <a:pt x="11883" y="16760"/>
                              </a:cubicBezTo>
                              <a:cubicBezTo>
                                <a:pt x="11886" y="16760"/>
                                <a:pt x="11888" y="16757"/>
                                <a:pt x="11889" y="16760"/>
                              </a:cubicBezTo>
                              <a:cubicBezTo>
                                <a:pt x="11890" y="16764"/>
                                <a:pt x="11889" y="16756"/>
                                <a:pt x="11889" y="16760"/>
                              </a:cubicBezTo>
                              <a:cubicBezTo>
                                <a:pt x="11889" y="16769"/>
                                <a:pt x="11890" y="16758"/>
                                <a:pt x="11889" y="16771"/>
                              </a:cubicBezTo>
                              <a:cubicBezTo>
                                <a:pt x="11888" y="16777"/>
                                <a:pt x="11887" y="16784"/>
                                <a:pt x="11886" y="16790"/>
                              </a:cubicBezTo>
                              <a:cubicBezTo>
                                <a:pt x="11883" y="16817"/>
                                <a:pt x="11877" y="16842"/>
                                <a:pt x="11873" y="16868"/>
                              </a:cubicBezTo>
                              <a:cubicBezTo>
                                <a:pt x="11872" y="16877"/>
                                <a:pt x="11871" y="16884"/>
                                <a:pt x="11870" y="16893"/>
                              </a:cubicBezTo>
                              <a:cubicBezTo>
                                <a:pt x="11868" y="16906"/>
                                <a:pt x="11865" y="16918"/>
                                <a:pt x="11863" y="16931"/>
                              </a:cubicBezTo>
                              <a:cubicBezTo>
                                <a:pt x="11861" y="16941"/>
                                <a:pt x="11862" y="16953"/>
                                <a:pt x="11860" y="16963"/>
                              </a:cubicBezTo>
                              <a:cubicBezTo>
                                <a:pt x="11856" y="16980"/>
                                <a:pt x="11849" y="16997"/>
                                <a:pt x="11847" y="17015"/>
                              </a:cubicBezTo>
                              <a:cubicBezTo>
                                <a:pt x="11845" y="17028"/>
                                <a:pt x="11844" y="17048"/>
                                <a:pt x="11844" y="17061"/>
                              </a:cubicBezTo>
                              <a:cubicBezTo>
                                <a:pt x="11844" y="17068"/>
                                <a:pt x="11846" y="17075"/>
                                <a:pt x="11847" y="17083"/>
                              </a:cubicBezTo>
                              <a:cubicBezTo>
                                <a:pt x="11848" y="17093"/>
                                <a:pt x="11851" y="17104"/>
                                <a:pt x="11853" y="17112"/>
                              </a:cubicBezTo>
                              <a:cubicBezTo>
                                <a:pt x="11855" y="17119"/>
                                <a:pt x="11856" y="17125"/>
                                <a:pt x="11860" y="17131"/>
                              </a:cubicBezTo>
                              <a:cubicBezTo>
                                <a:pt x="11865" y="17138"/>
                                <a:pt x="11862" y="17134"/>
                                <a:pt x="11870" y="17140"/>
                              </a:cubicBezTo>
                              <a:cubicBezTo>
                                <a:pt x="11875" y="17144"/>
                                <a:pt x="11874" y="17145"/>
                                <a:pt x="11879" y="17148"/>
                              </a:cubicBezTo>
                              <a:cubicBezTo>
                                <a:pt x="11881" y="17149"/>
                                <a:pt x="11899" y="17159"/>
                                <a:pt x="11899" y="17159"/>
                              </a:cubicBezTo>
                              <a:cubicBezTo>
                                <a:pt x="11909" y="17162"/>
                                <a:pt x="11921" y="17164"/>
                                <a:pt x="11931" y="17167"/>
                              </a:cubicBezTo>
                              <a:cubicBezTo>
                                <a:pt x="11944" y="17171"/>
                                <a:pt x="11952" y="17169"/>
                                <a:pt x="11964" y="17169"/>
                              </a:cubicBezTo>
                              <a:cubicBezTo>
                                <a:pt x="11969" y="17169"/>
                                <a:pt x="11974" y="17164"/>
                                <a:pt x="11977" y="17164"/>
                              </a:cubicBezTo>
                              <a:cubicBezTo>
                                <a:pt x="11981" y="17164"/>
                                <a:pt x="11987" y="17164"/>
                                <a:pt x="11990" y="17164"/>
                              </a:cubicBezTo>
                              <a:cubicBezTo>
                                <a:pt x="11991" y="17165"/>
                                <a:pt x="11992" y="17166"/>
                                <a:pt x="11993" y="17167"/>
                              </a:cubicBezTo>
                              <a:cubicBezTo>
                                <a:pt x="11989" y="17169"/>
                                <a:pt x="11991" y="17165"/>
                                <a:pt x="11987" y="17167"/>
                              </a:cubicBezTo>
                              <a:cubicBezTo>
                                <a:pt x="11983" y="17170"/>
                                <a:pt x="11979" y="17175"/>
                                <a:pt x="11974" y="17178"/>
                              </a:cubicBezTo>
                              <a:cubicBezTo>
                                <a:pt x="11967" y="17183"/>
                                <a:pt x="11958" y="17187"/>
                                <a:pt x="11951" y="17194"/>
                              </a:cubicBezTo>
                              <a:cubicBezTo>
                                <a:pt x="11944" y="17202"/>
                                <a:pt x="11934" y="17209"/>
                                <a:pt x="11928" y="17216"/>
                              </a:cubicBezTo>
                              <a:cubicBezTo>
                                <a:pt x="11922" y="17222"/>
                                <a:pt x="11917" y="17228"/>
                                <a:pt x="11912" y="17235"/>
                              </a:cubicBezTo>
                              <a:cubicBezTo>
                                <a:pt x="11907" y="17243"/>
                                <a:pt x="11899" y="17255"/>
                                <a:pt x="11896" y="17264"/>
                              </a:cubicBezTo>
                              <a:cubicBezTo>
                                <a:pt x="11892" y="17275"/>
                                <a:pt x="11889" y="17288"/>
                                <a:pt x="11886" y="17300"/>
                              </a:cubicBezTo>
                              <a:cubicBezTo>
                                <a:pt x="11884" y="17308"/>
                                <a:pt x="11883" y="17320"/>
                                <a:pt x="11883" y="17330"/>
                              </a:cubicBezTo>
                              <a:cubicBezTo>
                                <a:pt x="11882" y="17344"/>
                                <a:pt x="11885" y="17355"/>
                                <a:pt x="11886" y="17368"/>
                              </a:cubicBezTo>
                              <a:cubicBezTo>
                                <a:pt x="11887" y="17380"/>
                                <a:pt x="11889" y="17391"/>
                                <a:pt x="11889" y="17403"/>
                              </a:cubicBezTo>
                              <a:cubicBezTo>
                                <a:pt x="11889" y="17431"/>
                                <a:pt x="11888" y="17459"/>
                                <a:pt x="11889" y="17487"/>
                              </a:cubicBezTo>
                              <a:cubicBezTo>
                                <a:pt x="11890" y="17507"/>
                                <a:pt x="11891" y="17528"/>
                                <a:pt x="11892" y="17547"/>
                              </a:cubicBezTo>
                              <a:cubicBezTo>
                                <a:pt x="11892" y="17560"/>
                                <a:pt x="11896" y="17578"/>
                                <a:pt x="11896" y="17590"/>
                              </a:cubicBezTo>
                              <a:cubicBezTo>
                                <a:pt x="11896" y="17598"/>
                                <a:pt x="11894" y="17606"/>
                                <a:pt x="11892" y="17614"/>
                              </a:cubicBezTo>
                              <a:cubicBezTo>
                                <a:pt x="11890" y="17623"/>
                                <a:pt x="11886" y="17630"/>
                                <a:pt x="11883" y="17639"/>
                              </a:cubicBezTo>
                              <a:cubicBezTo>
                                <a:pt x="11880" y="17649"/>
                                <a:pt x="11879" y="17661"/>
                                <a:pt x="11876" y="17671"/>
                              </a:cubicBezTo>
                              <a:cubicBezTo>
                                <a:pt x="11873" y="17681"/>
                                <a:pt x="11869" y="17691"/>
                                <a:pt x="11866" y="17701"/>
                              </a:cubicBezTo>
                              <a:cubicBezTo>
                                <a:pt x="11863" y="17710"/>
                                <a:pt x="11863" y="17719"/>
                                <a:pt x="11860" y="17728"/>
                              </a:cubicBezTo>
                              <a:cubicBezTo>
                                <a:pt x="11857" y="17738"/>
                                <a:pt x="11854" y="17744"/>
                                <a:pt x="11850" y="17753"/>
                              </a:cubicBezTo>
                              <a:cubicBezTo>
                                <a:pt x="11846" y="17763"/>
                                <a:pt x="11842" y="17776"/>
                                <a:pt x="11837" y="17785"/>
                              </a:cubicBezTo>
                              <a:cubicBezTo>
                                <a:pt x="11833" y="17792"/>
                                <a:pt x="11829" y="17798"/>
                                <a:pt x="11824" y="17804"/>
                              </a:cubicBezTo>
                              <a:cubicBezTo>
                                <a:pt x="11818" y="17812"/>
                                <a:pt x="11816" y="17814"/>
                                <a:pt x="11808" y="17821"/>
                              </a:cubicBezTo>
                              <a:cubicBezTo>
                                <a:pt x="11808" y="17813"/>
                                <a:pt x="11808" y="17813"/>
                                <a:pt x="11808" y="17802"/>
                              </a:cubicBezTo>
                              <a:cubicBezTo>
                                <a:pt x="11808" y="17797"/>
                                <a:pt x="11808" y="17793"/>
                                <a:pt x="11808" y="1778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82,16640" coordsize="212,1182" path="m11782,16643c11783,16649,11781,16645,11782,16651c11783,16656,11784,16653,11785,16659c11796,16652,11779,16649,11795,16648c11802,16648,11798,16653,11808,16654c11813,16651,11815,16646,11821,16643c11827,16641,11828,16642,11834,16640c11842,16643,11847,16641,11853,16646c11861,16653,11867,16661,11873,16667c11874,16668,11880,16674,11883,16681c11885,16685,11882,16685,11883,16689c11885,16697,11889,16705,11889,16714c11889,16719,11886,16726,11886,16733c11886,16743,11886,16744,11886,16754c11886,16764,11886,16759,11886,16765c11886,16770,11883,16753,11886,16757c11888,16760,11879,16760,11883,16760c11886,16760,11888,16757,11889,16760c11890,16764,11889,16756,11889,16760c11889,16769,11890,16758,11889,16771c11888,16777,11887,16784,11886,16790c11883,16817,11877,16842,11873,16868c11872,16877,11871,16884,11870,16893c11868,16906,11865,16918,11863,16931c11861,16941,11862,16953,11860,16963c11856,16980,11849,16997,11847,17015c11845,17028,11844,17048,11844,17061c11844,17068,11846,17075,11847,17083c11848,17093,11851,17104,11853,17112c11855,17119,11856,17125,11860,17131c11865,17138,11862,17134,11870,17140c11875,17144,11874,17145,11879,17148c11881,17149,11899,17159,11899,17159c11909,17162,11921,17164,11931,17167c11944,17171,11952,17169,11964,17169c11969,17169,11974,17164,11977,17164c11981,17164,11987,17164,11990,17164c11991,17165,11992,17166,11993,17167c11989,17169,11991,17165,11987,17167c11983,17170,11979,17175,11974,17178c11967,17183,11958,17187,11951,17194c11944,17202,11934,17209,11928,17216c11922,17222,11917,17228,11912,17235c11907,17243,11899,17255,11896,17264c11892,17275,11889,17288,11886,17300c11884,17308,11883,17320,11883,17330c11882,17344,11885,17355,11886,17368c11887,17380,11889,17391,11889,17403c11889,17431,11888,17459,11889,17487c11890,17507,11891,17528,11892,17547c11892,17560,11896,17578,11896,17590c11896,17598,11894,17606,11892,17614c11890,17623,11886,17630,11883,17639c11880,17649,11879,17661,11876,17671c11873,17681,11869,17691,11866,17701c11863,17710,11863,17719,11860,17728c11857,17738,11854,17744,11850,17753c11846,17763,11842,17776,11837,17785c11833,17792,11829,17798,11824,17804c11818,17812,11816,17814,11808,17821c11808,17813,11808,17813,11808,17802c11808,17797,11808,17793,11808,17788e" stroked="t" o:allowincell="f" style="position:absolute;margin-left:262pt;margin-top:7.15pt;width:5.95pt;height:33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735</wp:posOffset>
                </wp:positionH>
                <wp:positionV relativeFrom="paragraph">
                  <wp:posOffset>200025</wp:posOffset>
                </wp:positionV>
                <wp:extent cx="64770" cy="144145"/>
                <wp:effectExtent l="6985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400">
                              <a:moveTo>
                                <a:pt x="12176" y="16998"/>
                              </a:moveTo>
                              <a:cubicBezTo>
                                <a:pt x="12172" y="16989"/>
                                <a:pt x="12173" y="16996"/>
                                <a:pt x="12172" y="16993"/>
                              </a:cubicBezTo>
                              <a:cubicBezTo>
                                <a:pt x="12170" y="16988"/>
                                <a:pt x="12172" y="16988"/>
                                <a:pt x="12176" y="16985"/>
                              </a:cubicBezTo>
                              <a:cubicBezTo>
                                <a:pt x="12179" y="16983"/>
                                <a:pt x="12191" y="16975"/>
                                <a:pt x="12195" y="16974"/>
                              </a:cubicBezTo>
                              <a:cubicBezTo>
                                <a:pt x="12205" y="16970"/>
                                <a:pt x="12218" y="16970"/>
                                <a:pt x="12228" y="16966"/>
                              </a:cubicBezTo>
                              <a:cubicBezTo>
                                <a:pt x="12237" y="16963"/>
                                <a:pt x="12248" y="16955"/>
                                <a:pt x="12257" y="16950"/>
                              </a:cubicBezTo>
                              <a:cubicBezTo>
                                <a:pt x="12262" y="16948"/>
                                <a:pt x="12267" y="16944"/>
                                <a:pt x="12273" y="16944"/>
                              </a:cubicBezTo>
                              <a:cubicBezTo>
                                <a:pt x="12282" y="16944"/>
                                <a:pt x="12284" y="16948"/>
                                <a:pt x="12290" y="16952"/>
                              </a:cubicBezTo>
                              <a:cubicBezTo>
                                <a:pt x="12297" y="16957"/>
                                <a:pt x="12302" y="16961"/>
                                <a:pt x="12306" y="16969"/>
                              </a:cubicBezTo>
                              <a:cubicBezTo>
                                <a:pt x="12310" y="16977"/>
                                <a:pt x="12311" y="16986"/>
                                <a:pt x="12312" y="16996"/>
                              </a:cubicBezTo>
                              <a:cubicBezTo>
                                <a:pt x="12313" y="17008"/>
                                <a:pt x="12311" y="17020"/>
                                <a:pt x="12309" y="17031"/>
                              </a:cubicBezTo>
                              <a:cubicBezTo>
                                <a:pt x="12307" y="17040"/>
                                <a:pt x="12309" y="17051"/>
                                <a:pt x="12306" y="17058"/>
                              </a:cubicBezTo>
                              <a:cubicBezTo>
                                <a:pt x="12303" y="17065"/>
                                <a:pt x="12295" y="17081"/>
                                <a:pt x="12290" y="17088"/>
                              </a:cubicBezTo>
                              <a:cubicBezTo>
                                <a:pt x="12283" y="17099"/>
                                <a:pt x="12275" y="17112"/>
                                <a:pt x="12267" y="17123"/>
                              </a:cubicBezTo>
                              <a:cubicBezTo>
                                <a:pt x="12262" y="17130"/>
                                <a:pt x="12253" y="17135"/>
                                <a:pt x="12247" y="17140"/>
                              </a:cubicBezTo>
                              <a:cubicBezTo>
                                <a:pt x="12248" y="17148"/>
                                <a:pt x="12250" y="17146"/>
                                <a:pt x="12251" y="17153"/>
                              </a:cubicBezTo>
                              <a:cubicBezTo>
                                <a:pt x="12251" y="17150"/>
                                <a:pt x="12251" y="17149"/>
                                <a:pt x="12251" y="17153"/>
                              </a:cubicBezTo>
                              <a:cubicBezTo>
                                <a:pt x="12253" y="17152"/>
                                <a:pt x="12258" y="17148"/>
                                <a:pt x="12264" y="17148"/>
                              </a:cubicBezTo>
                              <a:cubicBezTo>
                                <a:pt x="12268" y="17148"/>
                                <a:pt x="12283" y="17145"/>
                                <a:pt x="12286" y="17145"/>
                              </a:cubicBezTo>
                              <a:cubicBezTo>
                                <a:pt x="12294" y="17146"/>
                                <a:pt x="12305" y="17150"/>
                                <a:pt x="12312" y="17153"/>
                              </a:cubicBezTo>
                              <a:cubicBezTo>
                                <a:pt x="12318" y="17155"/>
                                <a:pt x="12325" y="17159"/>
                                <a:pt x="12329" y="17164"/>
                              </a:cubicBezTo>
                              <a:cubicBezTo>
                                <a:pt x="12334" y="17171"/>
                                <a:pt x="12337" y="17179"/>
                                <a:pt x="12342" y="17186"/>
                              </a:cubicBezTo>
                              <a:cubicBezTo>
                                <a:pt x="12346" y="17192"/>
                                <a:pt x="12351" y="17198"/>
                                <a:pt x="12352" y="17205"/>
                              </a:cubicBezTo>
                              <a:cubicBezTo>
                                <a:pt x="12355" y="17219"/>
                                <a:pt x="12347" y="17225"/>
                                <a:pt x="12345" y="17237"/>
                              </a:cubicBezTo>
                              <a:cubicBezTo>
                                <a:pt x="12344" y="17248"/>
                                <a:pt x="12347" y="17258"/>
                                <a:pt x="12342" y="17270"/>
                              </a:cubicBezTo>
                              <a:cubicBezTo>
                                <a:pt x="12340" y="17275"/>
                                <a:pt x="12333" y="17291"/>
                                <a:pt x="12329" y="17297"/>
                              </a:cubicBezTo>
                              <a:cubicBezTo>
                                <a:pt x="12326" y="17302"/>
                                <a:pt x="12323" y="17304"/>
                                <a:pt x="12319" y="17308"/>
                              </a:cubicBezTo>
                              <a:cubicBezTo>
                                <a:pt x="12314" y="17314"/>
                                <a:pt x="12308" y="17316"/>
                                <a:pt x="12303" y="17319"/>
                              </a:cubicBezTo>
                              <a:cubicBezTo>
                                <a:pt x="12292" y="17327"/>
                                <a:pt x="12285" y="17331"/>
                                <a:pt x="12273" y="17335"/>
                              </a:cubicBezTo>
                              <a:cubicBezTo>
                                <a:pt x="12267" y="17337"/>
                                <a:pt x="12258" y="17336"/>
                                <a:pt x="12251" y="17338"/>
                              </a:cubicBezTo>
                              <a:cubicBezTo>
                                <a:pt x="12242" y="17341"/>
                                <a:pt x="12244" y="17340"/>
                                <a:pt x="12234" y="17340"/>
                              </a:cubicBezTo>
                              <a:cubicBezTo>
                                <a:pt x="12226" y="17340"/>
                                <a:pt x="12225" y="17340"/>
                                <a:pt x="12225" y="17340"/>
                              </a:cubicBezTo>
                              <a:cubicBezTo>
                                <a:pt x="12218" y="17338"/>
                                <a:pt x="12223" y="17344"/>
                                <a:pt x="12221" y="1733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2,16944" coordsize="181,400" path="m12176,16998c12172,16989,12173,16996,12172,16993c12170,16988,12172,16988,12176,16985c12179,16983,12191,16975,12195,16974c12205,16970,12218,16970,12228,16966c12237,16963,12248,16955,12257,16950c12262,16948,12267,16944,12273,16944c12282,16944,12284,16948,12290,16952c12297,16957,12302,16961,12306,16969c12310,16977,12311,16986,12312,16996c12313,17008,12311,17020,12309,17031c12307,17040,12309,17051,12306,17058c12303,17065,12295,17081,12290,17088c12283,17099,12275,17112,12267,17123c12262,17130,12253,17135,12247,17140c12248,17148,12250,17146,12251,17153c12251,17150,12251,17149,12251,17153c12253,17152,12258,17148,12264,17148c12268,17148,12283,17145,12286,17145c12294,17146,12305,17150,12312,17153c12318,17155,12325,17159,12329,17164c12334,17171,12337,17179,12342,17186c12346,17192,12351,17198,12352,17205c12355,17219,12347,17225,12345,17237c12344,17248,12347,17258,12342,17270c12340,17275,12333,17291,12329,17297c12326,17302,12323,17304,12319,17308c12314,17314,12308,17316,12303,17319c12292,17327,12285,17331,12273,17335c12267,17337,12258,17336,12251,17338c12242,17341,12244,17340,12234,17340c12226,17340,12225,17340,12225,17340c12218,17338,12223,17344,12221,17332e" stroked="t" o:allowincell="f" style="position:absolute;margin-left:273.05pt;margin-top:15.75pt;width:5.05pt;height:11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3620</wp:posOffset>
                </wp:positionH>
                <wp:positionV relativeFrom="paragraph">
                  <wp:posOffset>135890</wp:posOffset>
                </wp:positionV>
                <wp:extent cx="20320" cy="4953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39">
                              <a:moveTo>
                                <a:pt x="12485" y="16773"/>
                              </a:moveTo>
                              <a:cubicBezTo>
                                <a:pt x="12488" y="16776"/>
                                <a:pt x="12491" y="16770"/>
                                <a:pt x="12492" y="16765"/>
                              </a:cubicBezTo>
                              <a:cubicBezTo>
                                <a:pt x="12492" y="16771"/>
                                <a:pt x="12494" y="16771"/>
                                <a:pt x="12495" y="16773"/>
                              </a:cubicBezTo>
                              <a:cubicBezTo>
                                <a:pt x="12496" y="16775"/>
                                <a:pt x="12492" y="16779"/>
                                <a:pt x="12495" y="16787"/>
                              </a:cubicBezTo>
                              <a:cubicBezTo>
                                <a:pt x="12488" y="16793"/>
                                <a:pt x="12488" y="16796"/>
                                <a:pt x="12485" y="16806"/>
                              </a:cubicBezTo>
                              <a:cubicBezTo>
                                <a:pt x="12481" y="16821"/>
                                <a:pt x="12476" y="16841"/>
                                <a:pt x="12469" y="16855"/>
                              </a:cubicBezTo>
                              <a:cubicBezTo>
                                <a:pt x="12463" y="16866"/>
                                <a:pt x="12455" y="16878"/>
                                <a:pt x="12446" y="16887"/>
                              </a:cubicBezTo>
                              <a:cubicBezTo>
                                <a:pt x="12440" y="16893"/>
                                <a:pt x="12448" y="16894"/>
                                <a:pt x="12443" y="16901"/>
                              </a:cubicBezTo>
                              <a:cubicBezTo>
                                <a:pt x="12438" y="16903"/>
                                <a:pt x="12438" y="16904"/>
                                <a:pt x="12446" y="16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39,16765" coordsize="57,139" path="m12485,16773c12488,16776,12491,16770,12492,16765c12492,16771,12494,16771,12495,16773c12496,16775,12492,16779,12495,16787c12488,16793,12488,16796,12485,16806c12481,16821,12476,16841,12469,16855c12463,16866,12455,16878,12446,16887c12440,16893,12448,16894,12443,16901c12438,16903,12438,16904,12446,16901e" stroked="t" o:allowincell="f" style="position:absolute;margin-left:280.6pt;margin-top:10.7pt;width:1.55pt;height:3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2926715" cy="131826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lang w:val="en-US" w:eastAsia="en-US" w:bidi="ar-SA"/>
        </w:rPr>
      </w:pPr>
      <w:r>
        <w:rPr/>
        <w:t xml:space="preserve">3.  This is a pyramid like the Egyptian pyramids: it has a square base, and its apex is directly over the center of the base.  Walking along one side of the base, the length is </w:t>
      </w:r>
      <w:r>
        <w:rPr>
          <w:i/>
        </w:rPr>
        <w:t>x</w:t>
      </w:r>
      <w:r>
        <w:rPr/>
        <w:t xml:space="preserve"> = 20’.  It’s slant height, as measured straight up the center of one triangular side is </w:t>
      </w:r>
      <w:r>
        <w:rPr>
          <w:i/>
        </w:rPr>
        <w:t>l</w:t>
      </w:r>
      <w:r>
        <w:rPr/>
        <w:t xml:space="preserve"> = 14’.  What is its volume? </w:t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03065</wp:posOffset>
            </wp:positionH>
            <wp:positionV relativeFrom="paragraph">
              <wp:posOffset>1149985</wp:posOffset>
            </wp:positionV>
            <wp:extent cx="1547495" cy="7385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16455" cy="12223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 w:bidi="ar-SA"/>
        </w:rPr>
        <w:t xml:space="preserve">4. Explain why the area of this triangle is </w:t>
      </w:r>
      <w:r>
        <w:rPr>
          <w:lang w:val="en-US" w:eastAsia="en-US" w:bidi="ar-SA"/>
        </w:rPr>
        <w:object w:dxaOrig="11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1pt" filled="f" o:ole="">
            <v:imagedata r:id="rId7" o:title=""/>
          </v:shape>
          <o:OLEObject Type="Embed" ProgID="" ShapeID="ole_rId6" DrawAspect="Content" ObjectID="_893993515" r:id="rId6"/>
        </w:object>
      </w:r>
      <w:r>
        <w:rPr>
          <w:lang w:val="en-US" w:eastAsia="en-US" w:bidi="ar-SA"/>
        </w:rPr>
        <w:t xml:space="preserve"> 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25:00Z</dcterms:created>
  <dc:creator>Laurel Langford</dc:creator>
  <dc:description/>
  <dc:language>en-US</dc:language>
  <cp:lastModifiedBy>Laurel Langford</cp:lastModifiedBy>
  <dcterms:modified xsi:type="dcterms:W3CDTF">2010-02-10T18:33:00Z</dcterms:modified>
  <cp:revision>3</cp:revision>
  <dc:subject/>
  <dc:title/>
</cp:coreProperties>
</file>