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oblems about complements:</w:t>
      </w:r>
    </w:p>
    <w:p>
      <w:pPr>
        <w:pStyle w:val="NormalWeb"/>
        <w:rPr/>
      </w:pPr>
      <w:r>
        <w:rPr/>
        <w:t>1. a. If I spin 25 pennies, and 14 land heads up, what percentage of heads did I get?</w:t>
      </w:r>
    </w:p>
    <w:p>
      <w:pPr>
        <w:pStyle w:val="NormalWeb"/>
        <w:rPr/>
      </w:pPr>
      <w:r>
        <w:rPr/>
        <w:t>b. What percentage tails did I get?</w:t>
      </w:r>
    </w:p>
    <w:p>
      <w:pPr>
        <w:pStyle w:val="NormalWeb"/>
        <w:rPr/>
      </w:pPr>
      <w:r>
        <w:rPr/>
        <w:t>2. a. If I roll a normal die 20 times, and I get "6" 5 times, what percentage of the rolls were 6?</w:t>
      </w:r>
    </w:p>
    <w:p>
      <w:pPr>
        <w:pStyle w:val="NormalWeb"/>
        <w:rPr/>
      </w:pPr>
      <w:r>
        <w:rPr/>
        <w:t>b. What percentage of the rolls were less than 6?</w:t>
      </w:r>
    </w:p>
    <w:p>
      <w:pPr>
        <w:pStyle w:val="NormalWeb"/>
        <w:rPr/>
      </w:pPr>
      <w:r>
        <w:rPr/>
        <w:t>3. I have some red, blue and green beads in a bag. I did the following experiment 20 times: I took out three beads, and recorded if at least two were the same color. 70% of the time at least two were the same color. What happened the other 30% of the time?</w:t>
      </w:r>
    </w:p>
    <w:p>
      <w:pPr>
        <w:pStyle w:val="NormalWeb"/>
        <w:rPr/>
      </w:pPr>
      <w:r>
        <w:rPr/>
        <w:t>4. I rolled two dice, and recorded whether I got the same number on both dice or not. 15% of the time, I got the same number on both dice. What happened the other 85% of the time?</w:t>
      </w:r>
    </w:p>
    <w:p>
      <w:pPr>
        <w:pStyle w:val="NormalWeb"/>
        <w:rPr/>
      </w:pPr>
      <w:r>
        <w:rPr/>
        <w:t>Draw a tree diagram to answer 5, 6, and 8</w:t>
      </w:r>
    </w:p>
    <w:p>
      <w:pPr>
        <w:pStyle w:val="NormalWeb"/>
        <w:rPr/>
      </w:pPr>
      <w:r>
        <w:rPr/>
        <w:t xml:space="preserve">5. Suppose that you have a bag with 4 green chips and 3 yellow chips.. If you choose two chips with replacement (you put the first chip back in the bag before drawing the second chip), </w:t>
        <w:br/>
        <w:t>A. What is the probability that you will get two greens?</w:t>
        <w:br/>
        <w:t>B. What is the probability that you will get two yellows?</w:t>
        <w:br/>
        <w:t>C . What is the probability that you will get one of each color</w:t>
      </w:r>
    </w:p>
    <w:p>
      <w:pPr>
        <w:pStyle w:val="NormalWeb"/>
        <w:rPr/>
      </w:pPr>
      <w:r>
        <w:rPr/>
        <w:t xml:space="preserve">6. Suppose that you have a bag with 5 green chips and 3 yellow chips. If you choose two chips without replacement (you keep the first chip out of the bag while drawing the second chip), </w:t>
        <w:br/>
        <w:t>A. What is the probability that you will get two of the same color?</w:t>
        <w:br/>
        <w:t>B. What is the probability that you will get one of each color?</w:t>
      </w:r>
    </w:p>
    <w:p>
      <w:pPr>
        <w:pStyle w:val="NoSpacing"/>
        <w:rPr/>
      </w:pPr>
      <w:r>
        <w:rPr/>
        <w:t xml:space="preserve">7. Use your tree diagram for #6 to explain: </w:t>
      </w:r>
    </w:p>
    <w:p>
      <w:pPr>
        <w:pStyle w:val="NoSpacing"/>
        <w:rPr/>
      </w:pPr>
      <w:r>
        <w:rPr/>
        <w:t>A. How do you figure out on your diagram what fractions to multiply together to find out the probability of choosing  2 yellow chip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. Explain why you multiply the fractions together (why does multiplying the fractions give you the right answer)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8.  Sam had 4 red and 2 green Jolly Ranchers in his pocket.  His pocket had a hole, and 2 of the candies fell out.  What is the probability that he still has at least one of each colo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0:00Z</dcterms:created>
  <dc:creator>Laurel Langford</dc:creator>
  <dc:description/>
  <dc:language>en-US</dc:language>
  <cp:lastModifiedBy>Laurel Langford</cp:lastModifiedBy>
  <dcterms:modified xsi:type="dcterms:W3CDTF">2010-04-21T18:20:00Z</dcterms:modified>
  <cp:revision>2</cp:revision>
  <dc:subject/>
  <dc:title/>
</cp:coreProperties>
</file>