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imeter problems Assn #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perimeter of each, using the given informatio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6535</wp:posOffset>
                </wp:positionH>
                <wp:positionV relativeFrom="paragraph">
                  <wp:posOffset>143510</wp:posOffset>
                </wp:positionV>
                <wp:extent cx="401320" cy="20320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565">
                              <a:moveTo>
                                <a:pt x="6669" y="4437"/>
                              </a:moveTo>
                              <a:cubicBezTo>
                                <a:pt x="6670" y="4442"/>
                                <a:pt x="6667" y="4444"/>
                                <a:pt x="6672" y="4448"/>
                              </a:cubicBezTo>
                              <a:cubicBezTo>
                                <a:pt x="6677" y="4452"/>
                                <a:pt x="6679" y="4458"/>
                                <a:pt x="6682" y="4461"/>
                              </a:cubicBezTo>
                              <a:cubicBezTo>
                                <a:pt x="6693" y="4472"/>
                                <a:pt x="6690" y="4492"/>
                                <a:pt x="6692" y="4510"/>
                              </a:cubicBezTo>
                              <a:cubicBezTo>
                                <a:pt x="6696" y="4551"/>
                                <a:pt x="6694" y="4593"/>
                                <a:pt x="6695" y="4635"/>
                              </a:cubicBezTo>
                              <a:cubicBezTo>
                                <a:pt x="6696" y="4670"/>
                                <a:pt x="6694" y="4704"/>
                                <a:pt x="6692" y="4738"/>
                              </a:cubicBezTo>
                              <a:cubicBezTo>
                                <a:pt x="6691" y="4762"/>
                                <a:pt x="6687" y="4785"/>
                                <a:pt x="6685" y="4809"/>
                              </a:cubicBezTo>
                              <a:cubicBezTo>
                                <a:pt x="6684" y="4827"/>
                                <a:pt x="6681" y="4842"/>
                                <a:pt x="6679" y="4860"/>
                              </a:cubicBezTo>
                              <a:cubicBezTo>
                                <a:pt x="6678" y="4868"/>
                                <a:pt x="6678" y="4875"/>
                                <a:pt x="6676" y="4882"/>
                              </a:cubicBezTo>
                              <a:cubicBezTo>
                                <a:pt x="6675" y="4884"/>
                                <a:pt x="6676" y="4883"/>
                                <a:pt x="6676" y="4885"/>
                              </a:cubicBezTo>
                              <a:cubicBezTo>
                                <a:pt x="6676" y="4875"/>
                                <a:pt x="6676" y="4865"/>
                                <a:pt x="6676" y="4855"/>
                              </a:cubicBezTo>
                            </a:path>
                            <a:path w="1115" h="565">
                              <a:moveTo>
                                <a:pt x="7001" y="4464"/>
                              </a:moveTo>
                              <a:cubicBezTo>
                                <a:pt x="6998" y="4469"/>
                                <a:pt x="7001" y="4462"/>
                                <a:pt x="6998" y="4467"/>
                              </a:cubicBezTo>
                              <a:cubicBezTo>
                                <a:pt x="6994" y="4474"/>
                                <a:pt x="6986" y="4492"/>
                                <a:pt x="6982" y="4505"/>
                              </a:cubicBezTo>
                              <a:cubicBezTo>
                                <a:pt x="6973" y="4533"/>
                                <a:pt x="6967" y="4561"/>
                                <a:pt x="6959" y="4589"/>
                              </a:cubicBezTo>
                              <a:cubicBezTo>
                                <a:pt x="6951" y="4618"/>
                                <a:pt x="6942" y="4647"/>
                                <a:pt x="6936" y="4676"/>
                              </a:cubicBezTo>
                              <a:cubicBezTo>
                                <a:pt x="6931" y="4700"/>
                                <a:pt x="6928" y="4727"/>
                                <a:pt x="6930" y="4752"/>
                              </a:cubicBezTo>
                              <a:cubicBezTo>
                                <a:pt x="6932" y="4774"/>
                                <a:pt x="6942" y="4799"/>
                                <a:pt x="6952" y="4819"/>
                              </a:cubicBezTo>
                              <a:cubicBezTo>
                                <a:pt x="6965" y="4845"/>
                                <a:pt x="6996" y="4883"/>
                                <a:pt x="7027" y="4890"/>
                              </a:cubicBezTo>
                              <a:cubicBezTo>
                                <a:pt x="7051" y="4895"/>
                                <a:pt x="7085" y="4884"/>
                                <a:pt x="7105" y="4871"/>
                              </a:cubicBezTo>
                              <a:cubicBezTo>
                                <a:pt x="7132" y="4854"/>
                                <a:pt x="7153" y="4826"/>
                                <a:pt x="7171" y="4800"/>
                              </a:cubicBezTo>
                              <a:cubicBezTo>
                                <a:pt x="7188" y="4777"/>
                                <a:pt x="7203" y="4750"/>
                                <a:pt x="7210" y="4722"/>
                              </a:cubicBezTo>
                              <a:cubicBezTo>
                                <a:pt x="7217" y="4695"/>
                                <a:pt x="7221" y="4659"/>
                                <a:pt x="7213" y="4632"/>
                              </a:cubicBezTo>
                              <a:cubicBezTo>
                                <a:pt x="7204" y="4602"/>
                                <a:pt x="7172" y="4559"/>
                                <a:pt x="7154" y="4535"/>
                              </a:cubicBezTo>
                              <a:cubicBezTo>
                                <a:pt x="7133" y="4507"/>
                                <a:pt x="7095" y="4487"/>
                                <a:pt x="7060" y="4480"/>
                              </a:cubicBezTo>
                              <a:cubicBezTo>
                                <a:pt x="7031" y="4474"/>
                                <a:pt x="6998" y="4471"/>
                                <a:pt x="6969" y="4469"/>
                              </a:cubicBezTo>
                              <a:cubicBezTo>
                                <a:pt x="6949" y="4468"/>
                                <a:pt x="6928" y="4469"/>
                                <a:pt x="6907" y="4469"/>
                              </a:cubicBezTo>
                            </a:path>
                            <a:path w="1115" h="565">
                              <a:moveTo>
                                <a:pt x="7350" y="4467"/>
                              </a:moveTo>
                              <a:cubicBezTo>
                                <a:pt x="7349" y="4467"/>
                                <a:pt x="7347" y="4467"/>
                                <a:pt x="7346" y="4467"/>
                              </a:cubicBezTo>
                              <a:cubicBezTo>
                                <a:pt x="7350" y="4466"/>
                                <a:pt x="7336" y="4468"/>
                                <a:pt x="7340" y="4467"/>
                              </a:cubicBezTo>
                              <a:cubicBezTo>
                                <a:pt x="7357" y="4464"/>
                                <a:pt x="7369" y="4460"/>
                                <a:pt x="7386" y="4453"/>
                              </a:cubicBezTo>
                              <a:cubicBezTo>
                                <a:pt x="7415" y="4441"/>
                                <a:pt x="7449" y="4437"/>
                                <a:pt x="7477" y="4421"/>
                              </a:cubicBezTo>
                              <a:cubicBezTo>
                                <a:pt x="7501" y="4407"/>
                                <a:pt x="7510" y="4401"/>
                                <a:pt x="7539" y="4399"/>
                              </a:cubicBezTo>
                              <a:cubicBezTo>
                                <a:pt x="7571" y="4397"/>
                                <a:pt x="7591" y="4405"/>
                                <a:pt x="7617" y="4421"/>
                              </a:cubicBezTo>
                              <a:cubicBezTo>
                                <a:pt x="7635" y="4432"/>
                                <a:pt x="7670" y="4446"/>
                                <a:pt x="7685" y="4461"/>
                              </a:cubicBezTo>
                              <a:cubicBezTo>
                                <a:pt x="7703" y="4480"/>
                                <a:pt x="7701" y="4520"/>
                                <a:pt x="7695" y="4543"/>
                              </a:cubicBezTo>
                              <a:cubicBezTo>
                                <a:pt x="7687" y="4575"/>
                                <a:pt x="7666" y="4600"/>
                                <a:pt x="7646" y="4624"/>
                              </a:cubicBezTo>
                              <a:cubicBezTo>
                                <a:pt x="7617" y="4658"/>
                                <a:pt x="7583" y="4668"/>
                                <a:pt x="7552" y="4695"/>
                              </a:cubicBezTo>
                              <a:cubicBezTo>
                                <a:pt x="7543" y="4703"/>
                                <a:pt x="7539" y="4722"/>
                                <a:pt x="7522" y="4725"/>
                              </a:cubicBezTo>
                              <a:cubicBezTo>
                                <a:pt x="7521" y="4725"/>
                                <a:pt x="7508" y="4719"/>
                                <a:pt x="7506" y="4719"/>
                              </a:cubicBezTo>
                              <a:cubicBezTo>
                                <a:pt x="7510" y="4712"/>
                                <a:pt x="7512" y="4713"/>
                                <a:pt x="7516" y="4706"/>
                              </a:cubicBezTo>
                              <a:cubicBezTo>
                                <a:pt x="7528" y="4687"/>
                                <a:pt x="7519" y="4696"/>
                                <a:pt x="7539" y="4687"/>
                              </a:cubicBezTo>
                              <a:cubicBezTo>
                                <a:pt x="7566" y="4675"/>
                                <a:pt x="7598" y="4680"/>
                                <a:pt x="7627" y="4681"/>
                              </a:cubicBezTo>
                              <a:cubicBezTo>
                                <a:pt x="7658" y="4682"/>
                                <a:pt x="7691" y="4687"/>
                                <a:pt x="7718" y="4703"/>
                              </a:cubicBezTo>
                              <a:cubicBezTo>
                                <a:pt x="7740" y="4716"/>
                                <a:pt x="7758" y="4740"/>
                                <a:pt x="7767" y="4763"/>
                              </a:cubicBezTo>
                              <a:cubicBezTo>
                                <a:pt x="7778" y="4791"/>
                                <a:pt x="7782" y="4817"/>
                                <a:pt x="7783" y="4847"/>
                              </a:cubicBezTo>
                              <a:cubicBezTo>
                                <a:pt x="7783" y="4873"/>
                                <a:pt x="7779" y="4896"/>
                                <a:pt x="7770" y="4920"/>
                              </a:cubicBezTo>
                              <a:cubicBezTo>
                                <a:pt x="7760" y="4948"/>
                                <a:pt x="7758" y="4950"/>
                                <a:pt x="7731" y="4952"/>
                              </a:cubicBezTo>
                              <a:cubicBezTo>
                                <a:pt x="7705" y="4953"/>
                                <a:pt x="7687" y="4956"/>
                                <a:pt x="7662" y="4961"/>
                              </a:cubicBezTo>
                              <a:cubicBezTo>
                                <a:pt x="7636" y="4967"/>
                                <a:pt x="7611" y="4960"/>
                                <a:pt x="7587" y="4950"/>
                              </a:cubicBezTo>
                              <a:cubicBezTo>
                                <a:pt x="7567" y="4942"/>
                                <a:pt x="7550" y="4931"/>
                                <a:pt x="7532" y="4920"/>
                              </a:cubicBezTo>
                              <a:cubicBezTo>
                                <a:pt x="7511" y="4907"/>
                                <a:pt x="7530" y="4917"/>
                                <a:pt x="7532" y="4909"/>
                              </a:cubicBezTo>
                              <a:cubicBezTo>
                                <a:pt x="7533" y="4906"/>
                                <a:pt x="7534" y="4904"/>
                                <a:pt x="7535" y="490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9,4399" coordsize="1115,565" path="m6669,4437c6670,4442,6667,4444,6672,4448c6677,4452,6679,4458,6682,4461c6693,4472,6690,4492,6692,4510c6696,4551,6694,4593,6695,4635c6696,4670,6694,4704,6692,4738c6691,4762,6687,4785,6685,4809c6684,4827,6681,4842,6679,4860c6678,4868,6678,4875,6676,4882c6675,4884,6676,4883,6676,4885c6676,4875,6676,4865,6676,4855em7001,4464c6998,4469,7001,4462,6998,4467c6994,4474,6986,4492,6982,4505c6973,4533,6967,4561,6959,4589c6951,4618,6942,4647,6936,4676c6931,4700,6928,4727,6930,4752c6932,4774,6942,4799,6952,4819c6965,4845,6996,4883,7027,4890c7051,4895,7085,4884,7105,4871c7132,4854,7153,4826,7171,4800c7188,4777,7203,4750,7210,4722c7217,4695,7221,4659,7213,4632c7204,4602,7172,4559,7154,4535c7133,4507,7095,4487,7060,4480c7031,4474,6998,4471,6969,4469c6949,4468,6928,4469,6907,4469em7350,4467c7349,4467,7347,4467,7346,4467c7350,4466,7336,4468,7340,4467c7357,4464,7369,4460,7386,4453c7415,4441,7449,4437,7477,4421c7501,4407,7510,4401,7539,4399c7571,4397,7591,4405,7617,4421c7635,4432,7670,4446,7685,4461c7703,4480,7701,4520,7695,4543c7687,4575,7666,4600,7646,4624c7617,4658,7583,4668,7552,4695c7543,4703,7539,4722,7522,4725c7521,4725,7508,4719,7506,4719c7510,4712,7512,4713,7516,4706c7528,4687,7519,4696,7539,4687c7566,4675,7598,4680,7627,4681c7658,4682,7691,4687,7718,4703c7740,4716,7758,4740,7767,4763c7778,4791,7782,4817,7783,4847c7783,4873,7779,4896,7770,4920c7760,4948,7758,4950,7731,4952c7705,4953,7687,4956,7662,4961c7636,4967,7611,4960,7587,4950c7567,4942,7550,4931,7532,4920c7511,4907,7530,4917,7532,4909c7533,4906,7534,4904,7535,4901e" stroked="t" o:allowincell="f" style="position:absolute;margin-left:117.05pt;margin-top:11.3pt;width:31.55pt;height:15.9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 xml:space="preserve">1.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0890</wp:posOffset>
                </wp:positionH>
                <wp:positionV relativeFrom="paragraph">
                  <wp:posOffset>42545</wp:posOffset>
                </wp:positionV>
                <wp:extent cx="464820" cy="132715"/>
                <wp:effectExtent l="6985" t="762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370">
                              <a:moveTo>
                                <a:pt x="8336" y="4638"/>
                              </a:moveTo>
                              <a:cubicBezTo>
                                <a:pt x="8347" y="4667"/>
                                <a:pt x="8355" y="4684"/>
                                <a:pt x="8375" y="4706"/>
                              </a:cubicBezTo>
                              <a:cubicBezTo>
                                <a:pt x="8380" y="4712"/>
                                <a:pt x="8384" y="4719"/>
                                <a:pt x="8389" y="4725"/>
                              </a:cubicBezTo>
                              <a:cubicBezTo>
                                <a:pt x="8388" y="4714"/>
                                <a:pt x="8388" y="4709"/>
                                <a:pt x="8385" y="4697"/>
                              </a:cubicBezTo>
                              <a:cubicBezTo>
                                <a:pt x="8380" y="4679"/>
                                <a:pt x="8371" y="4657"/>
                                <a:pt x="8362" y="4640"/>
                              </a:cubicBezTo>
                              <a:cubicBezTo>
                                <a:pt x="8356" y="4629"/>
                                <a:pt x="8344" y="4608"/>
                                <a:pt x="8330" y="4605"/>
                              </a:cubicBezTo>
                              <a:cubicBezTo>
                                <a:pt x="8316" y="4602"/>
                                <a:pt x="8297" y="4622"/>
                                <a:pt x="8288" y="4630"/>
                              </a:cubicBezTo>
                              <a:cubicBezTo>
                                <a:pt x="8263" y="4653"/>
                                <a:pt x="8235" y="4690"/>
                                <a:pt x="8222" y="4722"/>
                              </a:cubicBezTo>
                              <a:cubicBezTo>
                                <a:pt x="8211" y="4749"/>
                                <a:pt x="8206" y="4779"/>
                                <a:pt x="8209" y="4809"/>
                              </a:cubicBezTo>
                              <a:cubicBezTo>
                                <a:pt x="8212" y="4840"/>
                                <a:pt x="8228" y="4874"/>
                                <a:pt x="8248" y="4898"/>
                              </a:cubicBezTo>
                              <a:cubicBezTo>
                                <a:pt x="8266" y="4919"/>
                                <a:pt x="8292" y="4941"/>
                                <a:pt x="8320" y="4947"/>
                              </a:cubicBezTo>
                              <a:cubicBezTo>
                                <a:pt x="8357" y="4956"/>
                                <a:pt x="8410" y="4950"/>
                                <a:pt x="8447" y="4942"/>
                              </a:cubicBezTo>
                              <a:cubicBezTo>
                                <a:pt x="8477" y="4936"/>
                                <a:pt x="8505" y="4928"/>
                                <a:pt x="8529" y="4909"/>
                              </a:cubicBezTo>
                              <a:cubicBezTo>
                                <a:pt x="8536" y="4903"/>
                                <a:pt x="8542" y="4897"/>
                                <a:pt x="8548" y="4890"/>
                              </a:cubicBezTo>
                              <a:cubicBezTo>
                                <a:pt x="8545" y="4887"/>
                                <a:pt x="8544" y="4886"/>
                                <a:pt x="8545" y="4890"/>
                              </a:cubicBezTo>
                            </a:path>
                            <a:path w="1291" h="370">
                              <a:moveTo>
                                <a:pt x="8724" y="4681"/>
                              </a:moveTo>
                              <a:cubicBezTo>
                                <a:pt x="8724" y="4687"/>
                                <a:pt x="8721" y="4696"/>
                                <a:pt x="8721" y="4697"/>
                              </a:cubicBezTo>
                              <a:cubicBezTo>
                                <a:pt x="8721" y="4705"/>
                                <a:pt x="8725" y="4714"/>
                                <a:pt x="8727" y="4722"/>
                              </a:cubicBezTo>
                              <a:cubicBezTo>
                                <a:pt x="8733" y="4745"/>
                                <a:pt x="8741" y="4767"/>
                                <a:pt x="8747" y="4790"/>
                              </a:cubicBezTo>
                              <a:cubicBezTo>
                                <a:pt x="8755" y="4822"/>
                                <a:pt x="8761" y="4852"/>
                                <a:pt x="8766" y="4885"/>
                              </a:cubicBezTo>
                              <a:cubicBezTo>
                                <a:pt x="8769" y="4903"/>
                                <a:pt x="8776" y="4926"/>
                                <a:pt x="8776" y="4944"/>
                              </a:cubicBezTo>
                              <a:cubicBezTo>
                                <a:pt x="8776" y="4948"/>
                                <a:pt x="8773" y="4950"/>
                                <a:pt x="8773" y="4955"/>
                              </a:cubicBezTo>
                              <a:cubicBezTo>
                                <a:pt x="8773" y="4952"/>
                                <a:pt x="8770" y="4936"/>
                                <a:pt x="8770" y="4928"/>
                              </a:cubicBezTo>
                              <a:cubicBezTo>
                                <a:pt x="8769" y="4893"/>
                                <a:pt x="8776" y="4861"/>
                                <a:pt x="8783" y="4828"/>
                              </a:cubicBezTo>
                              <a:cubicBezTo>
                                <a:pt x="8791" y="4792"/>
                                <a:pt x="8799" y="4755"/>
                                <a:pt x="8809" y="4719"/>
                              </a:cubicBezTo>
                              <a:cubicBezTo>
                                <a:pt x="8815" y="4698"/>
                                <a:pt x="8822" y="4674"/>
                                <a:pt x="8838" y="4659"/>
                              </a:cubicBezTo>
                              <a:cubicBezTo>
                                <a:pt x="8856" y="4642"/>
                                <a:pt x="8879" y="4647"/>
                                <a:pt x="8897" y="4662"/>
                              </a:cubicBezTo>
                              <a:cubicBezTo>
                                <a:pt x="8921" y="4682"/>
                                <a:pt x="8940" y="4711"/>
                                <a:pt x="8952" y="4738"/>
                              </a:cubicBezTo>
                              <a:cubicBezTo>
                                <a:pt x="8967" y="4773"/>
                                <a:pt x="8983" y="4812"/>
                                <a:pt x="8991" y="4849"/>
                              </a:cubicBezTo>
                              <a:cubicBezTo>
                                <a:pt x="8997" y="4879"/>
                                <a:pt x="8995" y="4914"/>
                                <a:pt x="8997" y="4944"/>
                              </a:cubicBezTo>
                              <a:cubicBezTo>
                                <a:pt x="8997" y="4947"/>
                                <a:pt x="8997" y="4948"/>
                                <a:pt x="8997" y="4944"/>
                              </a:cubicBezTo>
                              <a:cubicBezTo>
                                <a:pt x="9003" y="4926"/>
                                <a:pt x="9007" y="4904"/>
                                <a:pt x="9014" y="4885"/>
                              </a:cubicBezTo>
                              <a:cubicBezTo>
                                <a:pt x="9026" y="4853"/>
                                <a:pt x="9043" y="4823"/>
                                <a:pt x="9056" y="4792"/>
                              </a:cubicBezTo>
                              <a:cubicBezTo>
                                <a:pt x="9069" y="4761"/>
                                <a:pt x="9080" y="4740"/>
                                <a:pt x="9105" y="4716"/>
                              </a:cubicBezTo>
                              <a:cubicBezTo>
                                <a:pt x="9125" y="4697"/>
                                <a:pt x="9142" y="4684"/>
                                <a:pt x="9170" y="4681"/>
                              </a:cubicBezTo>
                              <a:cubicBezTo>
                                <a:pt x="9189" y="4679"/>
                                <a:pt x="9206" y="4687"/>
                                <a:pt x="9216" y="4706"/>
                              </a:cubicBezTo>
                              <a:cubicBezTo>
                                <a:pt x="9232" y="4736"/>
                                <a:pt x="9228" y="4781"/>
                                <a:pt x="9242" y="4814"/>
                              </a:cubicBezTo>
                              <a:cubicBezTo>
                                <a:pt x="9257" y="4849"/>
                                <a:pt x="9275" y="4883"/>
                                <a:pt x="9297" y="4914"/>
                              </a:cubicBezTo>
                              <a:cubicBezTo>
                                <a:pt x="9317" y="4943"/>
                                <a:pt x="9350" y="4949"/>
                                <a:pt x="9385" y="4952"/>
                              </a:cubicBezTo>
                              <a:cubicBezTo>
                                <a:pt x="9424" y="4955"/>
                                <a:pt x="9449" y="4956"/>
                                <a:pt x="9486" y="4969"/>
                              </a:cubicBezTo>
                              <a:cubicBezTo>
                                <a:pt x="9490" y="4971"/>
                                <a:pt x="9495" y="4972"/>
                                <a:pt x="9499" y="497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09,4605" coordsize="1291,370" path="m8336,4638c8347,4667,8355,4684,8375,4706c8380,4712,8384,4719,8389,4725c8388,4714,8388,4709,8385,4697c8380,4679,8371,4657,8362,4640c8356,4629,8344,4608,8330,4605c8316,4602,8297,4622,8288,4630c8263,4653,8235,4690,8222,4722c8211,4749,8206,4779,8209,4809c8212,4840,8228,4874,8248,4898c8266,4919,8292,4941,8320,4947c8357,4956,8410,4950,8447,4942c8477,4936,8505,4928,8529,4909c8536,4903,8542,4897,8548,4890c8545,4887,8544,4886,8545,4890em8724,4681c8724,4687,8721,4696,8721,4697c8721,4705,8725,4714,8727,4722c8733,4745,8741,4767,8747,4790c8755,4822,8761,4852,8766,4885c8769,4903,8776,4926,8776,4944c8776,4948,8773,4950,8773,4955c8773,4952,8770,4936,8770,4928c8769,4893,8776,4861,8783,4828c8791,4792,8799,4755,8809,4719c8815,4698,8822,4674,8838,4659c8856,4642,8879,4647,8897,4662c8921,4682,8940,4711,8952,4738c8967,4773,8983,4812,8991,4849c8997,4879,8995,4914,8997,4944c8997,4947,8997,4948,8997,4944c9003,4926,9007,4904,9014,4885c9026,4853,9043,4823,9056,4792c9069,4761,9080,4740,9105,4716c9125,4697,9142,4684,9170,4681c9189,4679,9206,4687,9216,4706c9232,4736,9228,4781,9242,4814c9257,4849,9275,4883,9297,4914c9317,4943,9350,4949,9385,4952c9424,4955,9449,4956,9486,4969c9490,4971,9495,4972,9499,4974e" stroked="t" o:allowincell="f" style="position:absolute;margin-left:160.7pt;margin-top:3.35pt;width:36.55pt;height:1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120</wp:posOffset>
                </wp:positionH>
                <wp:positionV relativeFrom="paragraph">
                  <wp:posOffset>131445</wp:posOffset>
                </wp:positionV>
                <wp:extent cx="318770" cy="49657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" h="1380">
                              <a:moveTo>
                                <a:pt x="11205" y="6160"/>
                              </a:moveTo>
                              <a:cubicBezTo>
                                <a:pt x="11215" y="6163"/>
                                <a:pt x="11224" y="6165"/>
                                <a:pt x="11235" y="6165"/>
                              </a:cubicBezTo>
                              <a:cubicBezTo>
                                <a:pt x="11261" y="6165"/>
                                <a:pt x="11287" y="6169"/>
                                <a:pt x="11313" y="6171"/>
                              </a:cubicBezTo>
                              <a:cubicBezTo>
                                <a:pt x="11358" y="6175"/>
                                <a:pt x="11402" y="6183"/>
                                <a:pt x="11446" y="6190"/>
                              </a:cubicBezTo>
                              <a:cubicBezTo>
                                <a:pt x="11493" y="6198"/>
                                <a:pt x="11540" y="6208"/>
                                <a:pt x="11586" y="6220"/>
                              </a:cubicBezTo>
                              <a:cubicBezTo>
                                <a:pt x="11589" y="6221"/>
                                <a:pt x="11623" y="6232"/>
                                <a:pt x="11625" y="6231"/>
                              </a:cubicBezTo>
                              <a:cubicBezTo>
                                <a:pt x="11625" y="6229"/>
                                <a:pt x="11625" y="6227"/>
                                <a:pt x="11625" y="6225"/>
                              </a:cubicBezTo>
                              <a:cubicBezTo>
                                <a:pt x="11617" y="6219"/>
                                <a:pt x="11606" y="6211"/>
                                <a:pt x="11596" y="6206"/>
                              </a:cubicBezTo>
                              <a:cubicBezTo>
                                <a:pt x="11592" y="6204"/>
                                <a:pt x="11587" y="6203"/>
                                <a:pt x="11583" y="6201"/>
                              </a:cubicBezTo>
                            </a:path>
                            <a:path w="884" h="1380">
                              <a:moveTo>
                                <a:pt x="11345" y="5832"/>
                              </a:moveTo>
                              <a:cubicBezTo>
                                <a:pt x="11332" y="5835"/>
                                <a:pt x="11314" y="5837"/>
                                <a:pt x="11303" y="5843"/>
                              </a:cubicBezTo>
                              <a:cubicBezTo>
                                <a:pt x="11292" y="5848"/>
                                <a:pt x="11288" y="5855"/>
                                <a:pt x="11283" y="5867"/>
                              </a:cubicBezTo>
                              <a:cubicBezTo>
                                <a:pt x="11275" y="5886"/>
                                <a:pt x="11274" y="5912"/>
                                <a:pt x="11277" y="5932"/>
                              </a:cubicBezTo>
                              <a:cubicBezTo>
                                <a:pt x="11280" y="5950"/>
                                <a:pt x="11290" y="5980"/>
                                <a:pt x="11300" y="5995"/>
                              </a:cubicBezTo>
                              <a:cubicBezTo>
                                <a:pt x="11310" y="6010"/>
                                <a:pt x="11328" y="6027"/>
                                <a:pt x="11345" y="6035"/>
                              </a:cubicBezTo>
                              <a:cubicBezTo>
                                <a:pt x="11375" y="6049"/>
                                <a:pt x="11403" y="6052"/>
                                <a:pt x="11433" y="6038"/>
                              </a:cubicBezTo>
                              <a:cubicBezTo>
                                <a:pt x="11459" y="6026"/>
                                <a:pt x="11480" y="6013"/>
                                <a:pt x="11508" y="6003"/>
                              </a:cubicBezTo>
                              <a:cubicBezTo>
                                <a:pt x="11539" y="5992"/>
                                <a:pt x="11560" y="5984"/>
                                <a:pt x="11593" y="5984"/>
                              </a:cubicBezTo>
                              <a:cubicBezTo>
                                <a:pt x="11629" y="5984"/>
                                <a:pt x="11661" y="5997"/>
                                <a:pt x="11697" y="5995"/>
                              </a:cubicBezTo>
                              <a:cubicBezTo>
                                <a:pt x="11722" y="5993"/>
                                <a:pt x="11739" y="5993"/>
                                <a:pt x="11762" y="6003"/>
                              </a:cubicBezTo>
                              <a:cubicBezTo>
                                <a:pt x="11768" y="6006"/>
                                <a:pt x="11770" y="6008"/>
                                <a:pt x="11775" y="6011"/>
                              </a:cubicBezTo>
                              <a:cubicBezTo>
                                <a:pt x="11757" y="6012"/>
                                <a:pt x="11736" y="6014"/>
                                <a:pt x="11717" y="6011"/>
                              </a:cubicBezTo>
                              <a:cubicBezTo>
                                <a:pt x="11678" y="6005"/>
                                <a:pt x="11638" y="6006"/>
                                <a:pt x="11599" y="6000"/>
                              </a:cubicBezTo>
                              <a:cubicBezTo>
                                <a:pt x="11570" y="5995"/>
                                <a:pt x="11540" y="5988"/>
                                <a:pt x="11515" y="5973"/>
                              </a:cubicBezTo>
                              <a:cubicBezTo>
                                <a:pt x="11482" y="5954"/>
                                <a:pt x="11457" y="5929"/>
                                <a:pt x="11433" y="5900"/>
                              </a:cubicBezTo>
                              <a:cubicBezTo>
                                <a:pt x="11408" y="5869"/>
                                <a:pt x="11387" y="5835"/>
                                <a:pt x="11365" y="5802"/>
                              </a:cubicBezTo>
                              <a:cubicBezTo>
                                <a:pt x="11349" y="5777"/>
                                <a:pt x="11335" y="5749"/>
                                <a:pt x="11316" y="5726"/>
                              </a:cubicBezTo>
                              <a:cubicBezTo>
                                <a:pt x="11310" y="5718"/>
                                <a:pt x="11301" y="5711"/>
                                <a:pt x="11296" y="5704"/>
                              </a:cubicBezTo>
                              <a:cubicBezTo>
                                <a:pt x="11291" y="5700"/>
                                <a:pt x="11288" y="5699"/>
                                <a:pt x="11293" y="5696"/>
                              </a:cubicBezTo>
                            </a:path>
                            <a:path w="884" h="1380">
                              <a:moveTo>
                                <a:pt x="11645" y="5533"/>
                              </a:moveTo>
                              <a:cubicBezTo>
                                <a:pt x="11650" y="5535"/>
                                <a:pt x="11648" y="5537"/>
                                <a:pt x="11645" y="5533"/>
                              </a:cubicBezTo>
                              <a:cubicBezTo>
                                <a:pt x="11635" y="5521"/>
                                <a:pt x="11630" y="5514"/>
                                <a:pt x="11616" y="5506"/>
                              </a:cubicBezTo>
                              <a:cubicBezTo>
                                <a:pt x="11599" y="5497"/>
                                <a:pt x="11587" y="5491"/>
                                <a:pt x="11567" y="5495"/>
                              </a:cubicBezTo>
                              <a:cubicBezTo>
                                <a:pt x="11553" y="5498"/>
                                <a:pt x="11545" y="5500"/>
                                <a:pt x="11541" y="5514"/>
                              </a:cubicBezTo>
                              <a:cubicBezTo>
                                <a:pt x="11536" y="5533"/>
                                <a:pt x="11546" y="5565"/>
                                <a:pt x="11554" y="5582"/>
                              </a:cubicBezTo>
                              <a:cubicBezTo>
                                <a:pt x="11577" y="5632"/>
                                <a:pt x="11604" y="5677"/>
                                <a:pt x="11648" y="5710"/>
                              </a:cubicBezTo>
                              <a:cubicBezTo>
                                <a:pt x="11680" y="5734"/>
                                <a:pt x="11719" y="5749"/>
                                <a:pt x="11759" y="5742"/>
                              </a:cubicBezTo>
                              <a:cubicBezTo>
                                <a:pt x="11800" y="5735"/>
                                <a:pt x="11837" y="5713"/>
                                <a:pt x="11863" y="5680"/>
                              </a:cubicBezTo>
                              <a:cubicBezTo>
                                <a:pt x="11891" y="5643"/>
                                <a:pt x="11903" y="5605"/>
                                <a:pt x="11909" y="5560"/>
                              </a:cubicBezTo>
                              <a:cubicBezTo>
                                <a:pt x="11914" y="5524"/>
                                <a:pt x="11907" y="5516"/>
                                <a:pt x="11886" y="5490"/>
                              </a:cubicBezTo>
                              <a:cubicBezTo>
                                <a:pt x="11884" y="5486"/>
                                <a:pt x="11881" y="5483"/>
                                <a:pt x="11879" y="5479"/>
                              </a:cubicBezTo>
                            </a:path>
                            <a:path w="884" h="1380">
                              <a:moveTo>
                                <a:pt x="11674" y="5297"/>
                              </a:moveTo>
                              <a:cubicBezTo>
                                <a:pt x="11679" y="5299"/>
                                <a:pt x="11672" y="5299"/>
                                <a:pt x="11677" y="5300"/>
                              </a:cubicBezTo>
                              <a:cubicBezTo>
                                <a:pt x="11709" y="5303"/>
                                <a:pt x="11739" y="5307"/>
                                <a:pt x="11769" y="5319"/>
                              </a:cubicBezTo>
                              <a:cubicBezTo>
                                <a:pt x="11797" y="5330"/>
                                <a:pt x="11825" y="5343"/>
                                <a:pt x="11853" y="5354"/>
                              </a:cubicBezTo>
                              <a:cubicBezTo>
                                <a:pt x="11867" y="5360"/>
                                <a:pt x="11881" y="5366"/>
                                <a:pt x="11896" y="5370"/>
                              </a:cubicBezTo>
                              <a:cubicBezTo>
                                <a:pt x="11898" y="5370"/>
                                <a:pt x="11900" y="5370"/>
                                <a:pt x="11902" y="5370"/>
                              </a:cubicBezTo>
                              <a:cubicBezTo>
                                <a:pt x="11894" y="5362"/>
                                <a:pt x="11881" y="5351"/>
                                <a:pt x="11873" y="5341"/>
                              </a:cubicBezTo>
                              <a:cubicBezTo>
                                <a:pt x="11849" y="5312"/>
                                <a:pt x="11821" y="5287"/>
                                <a:pt x="11795" y="5259"/>
                              </a:cubicBezTo>
                              <a:cubicBezTo>
                                <a:pt x="11759" y="5221"/>
                                <a:pt x="11723" y="5183"/>
                                <a:pt x="11687" y="5145"/>
                              </a:cubicBezTo>
                              <a:cubicBezTo>
                                <a:pt x="11678" y="5135"/>
                                <a:pt x="11676" y="5129"/>
                                <a:pt x="11671" y="5118"/>
                              </a:cubicBezTo>
                              <a:cubicBezTo>
                                <a:pt x="11696" y="5132"/>
                                <a:pt x="11721" y="5145"/>
                                <a:pt x="11746" y="5159"/>
                              </a:cubicBezTo>
                              <a:cubicBezTo>
                                <a:pt x="11785" y="5180"/>
                                <a:pt x="11821" y="5188"/>
                                <a:pt x="11863" y="5199"/>
                              </a:cubicBezTo>
                              <a:cubicBezTo>
                                <a:pt x="11891" y="5207"/>
                                <a:pt x="11919" y="5211"/>
                                <a:pt x="11948" y="5216"/>
                              </a:cubicBezTo>
                              <a:cubicBezTo>
                                <a:pt x="11946" y="5205"/>
                                <a:pt x="11947" y="5194"/>
                                <a:pt x="11938" y="5180"/>
                              </a:cubicBezTo>
                              <a:cubicBezTo>
                                <a:pt x="11913" y="5141"/>
                                <a:pt x="11873" y="5109"/>
                                <a:pt x="11844" y="5072"/>
                              </a:cubicBezTo>
                              <a:cubicBezTo>
                                <a:pt x="11829" y="5053"/>
                                <a:pt x="11811" y="5033"/>
                                <a:pt x="11791" y="5020"/>
                              </a:cubicBezTo>
                              <a:cubicBezTo>
                                <a:pt x="11782" y="5014"/>
                                <a:pt x="11782" y="5013"/>
                                <a:pt x="11775" y="5007"/>
                              </a:cubicBezTo>
                              <a:cubicBezTo>
                                <a:pt x="11793" y="5014"/>
                                <a:pt x="11812" y="5022"/>
                                <a:pt x="11831" y="5028"/>
                              </a:cubicBezTo>
                              <a:cubicBezTo>
                                <a:pt x="11869" y="5039"/>
                                <a:pt x="11907" y="5045"/>
                                <a:pt x="11945" y="5031"/>
                              </a:cubicBezTo>
                              <a:cubicBezTo>
                                <a:pt x="11980" y="5018"/>
                                <a:pt x="12016" y="5002"/>
                                <a:pt x="12039" y="4971"/>
                              </a:cubicBezTo>
                              <a:cubicBezTo>
                                <a:pt x="12057" y="4946"/>
                                <a:pt x="12079" y="4913"/>
                                <a:pt x="12085" y="4882"/>
                              </a:cubicBezTo>
                              <a:cubicBezTo>
                                <a:pt x="12087" y="4871"/>
                                <a:pt x="12086" y="4865"/>
                                <a:pt x="12088" y="4852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205,4852" coordsize="884,1380" path="m11205,6160c11215,6163,11224,6165,11235,6165c11261,6165,11287,6169,11313,6171c11358,6175,11402,6183,11446,6190c11493,6198,11540,6208,11586,6220c11589,6221,11623,6232,11625,6231c11625,6229,11625,6227,11625,6225c11617,6219,11606,6211,11596,6206c11592,6204,11587,6203,11583,6201em11345,5832c11332,5835,11314,5837,11303,5843c11292,5848,11288,5855,11283,5867c11275,5886,11274,5912,11277,5932c11280,5950,11290,5980,11300,5995c11310,6010,11328,6027,11345,6035c11375,6049,11403,6052,11433,6038c11459,6026,11480,6013,11508,6003c11539,5992,11560,5984,11593,5984c11629,5984,11661,5997,11697,5995c11722,5993,11739,5993,11762,6003c11768,6006,11770,6008,11775,6011c11757,6012,11736,6014,11717,6011c11678,6005,11638,6006,11599,6000c11570,5995,11540,5988,11515,5973c11482,5954,11457,5929,11433,5900c11408,5869,11387,5835,11365,5802c11349,5777,11335,5749,11316,5726c11310,5718,11301,5711,11296,5704c11291,5700,11288,5699,11293,5696em11645,5533c11650,5535,11648,5537,11645,5533c11635,5521,11630,5514,11616,5506c11599,5497,11587,5491,11567,5495c11553,5498,11545,5500,11541,5514c11536,5533,11546,5565,11554,5582c11577,5632,11604,5677,11648,5710c11680,5734,11719,5749,11759,5742c11800,5735,11837,5713,11863,5680c11891,5643,11903,5605,11909,5560c11914,5524,11907,5516,11886,5490c11884,5486,11881,5483,11879,5479em11674,5297c11679,5299,11672,5299,11677,5300c11709,5303,11739,5307,11769,5319c11797,5330,11825,5343,11853,5354c11867,5360,11881,5366,11896,5370c11898,5370,11900,5370,11902,5370c11894,5362,11881,5351,11873,5341c11849,5312,11821,5287,11795,5259c11759,5221,11723,5183,11687,5145c11678,5135,11676,5129,11671,5118c11696,5132,11721,5145,11746,5159c11785,5180,11821,5188,11863,5199c11891,5207,11919,5211,11948,5216c11946,5205,11947,5194,11938,5180c11913,5141,11873,5109,11844,5072c11829,5053,11811,5033,11791,5020c11782,5014,11782,5013,11775,5007c11793,5014,11812,5022,11831,5028c11869,5039,11907,5045,11945,5031c11980,5018,12016,5002,12039,4971c12057,4946,12079,4913,12085,4882c12087,4871,12086,4865,12088,4852e" stroked="t" o:allowincell="f" style="position:absolute;margin-left:245.6pt;margin-top:10.35pt;width:25.05pt;height:39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3545</wp:posOffset>
                </wp:positionH>
                <wp:positionV relativeFrom="paragraph">
                  <wp:posOffset>1454150</wp:posOffset>
                </wp:positionV>
                <wp:extent cx="654685" cy="248920"/>
                <wp:effectExtent l="7620" t="6350" r="571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693">
                              <a:moveTo>
                                <a:pt x="7519" y="9338"/>
                              </a:moveTo>
                              <a:cubicBezTo>
                                <a:pt x="7523" y="9329"/>
                                <a:pt x="7530" y="9318"/>
                                <a:pt x="7529" y="9308"/>
                              </a:cubicBezTo>
                              <a:cubicBezTo>
                                <a:pt x="7528" y="9296"/>
                                <a:pt x="7513" y="9278"/>
                                <a:pt x="7516" y="9259"/>
                              </a:cubicBezTo>
                              <a:cubicBezTo>
                                <a:pt x="7519" y="9237"/>
                                <a:pt x="7541" y="9221"/>
                                <a:pt x="7558" y="9208"/>
                              </a:cubicBezTo>
                              <a:cubicBezTo>
                                <a:pt x="7581" y="9190"/>
                                <a:pt x="7602" y="9178"/>
                                <a:pt x="7630" y="9167"/>
                              </a:cubicBezTo>
                              <a:cubicBezTo>
                                <a:pt x="7656" y="9157"/>
                                <a:pt x="7686" y="9162"/>
                                <a:pt x="7708" y="9180"/>
                              </a:cubicBezTo>
                              <a:cubicBezTo>
                                <a:pt x="7741" y="9207"/>
                                <a:pt x="7752" y="9263"/>
                                <a:pt x="7760" y="9302"/>
                              </a:cubicBezTo>
                              <a:cubicBezTo>
                                <a:pt x="7770" y="9353"/>
                                <a:pt x="7776" y="9408"/>
                                <a:pt x="7770" y="9460"/>
                              </a:cubicBezTo>
                              <a:cubicBezTo>
                                <a:pt x="7763" y="9518"/>
                                <a:pt x="7753" y="9577"/>
                                <a:pt x="7731" y="9631"/>
                              </a:cubicBezTo>
                              <a:cubicBezTo>
                                <a:pt x="7713" y="9677"/>
                                <a:pt x="7677" y="9720"/>
                                <a:pt x="7636" y="9748"/>
                              </a:cubicBezTo>
                              <a:cubicBezTo>
                                <a:pt x="7628" y="9754"/>
                                <a:pt x="7528" y="9800"/>
                                <a:pt x="7522" y="9772"/>
                              </a:cubicBezTo>
                              <a:cubicBezTo>
                                <a:pt x="7521" y="9769"/>
                                <a:pt x="7514" y="9743"/>
                                <a:pt x="7513" y="9734"/>
                              </a:cubicBezTo>
                              <a:cubicBezTo>
                                <a:pt x="7511" y="9715"/>
                                <a:pt x="7524" y="9697"/>
                                <a:pt x="7535" y="9682"/>
                              </a:cubicBezTo>
                              <a:cubicBezTo>
                                <a:pt x="7552" y="9658"/>
                                <a:pt x="7582" y="9641"/>
                                <a:pt x="7607" y="9628"/>
                              </a:cubicBezTo>
                              <a:cubicBezTo>
                                <a:pt x="7635" y="9613"/>
                                <a:pt x="7660" y="9603"/>
                                <a:pt x="7692" y="9606"/>
                              </a:cubicBezTo>
                              <a:cubicBezTo>
                                <a:pt x="7724" y="9609"/>
                                <a:pt x="7739" y="9619"/>
                                <a:pt x="7767" y="9631"/>
                              </a:cubicBezTo>
                              <a:cubicBezTo>
                                <a:pt x="7788" y="9641"/>
                                <a:pt x="7813" y="9651"/>
                                <a:pt x="7835" y="9658"/>
                              </a:cubicBezTo>
                              <a:cubicBezTo>
                                <a:pt x="7853" y="9664"/>
                                <a:pt x="7868" y="9666"/>
                                <a:pt x="7887" y="9669"/>
                              </a:cubicBezTo>
                              <a:cubicBezTo>
                                <a:pt x="7905" y="9672"/>
                                <a:pt x="7903" y="9672"/>
                                <a:pt x="7916" y="9661"/>
                              </a:cubicBezTo>
                              <a:cubicBezTo>
                                <a:pt x="7920" y="9658"/>
                                <a:pt x="7914" y="9660"/>
                                <a:pt x="7916" y="9658"/>
                              </a:cubicBezTo>
                            </a:path>
                            <a:path w="1818" h="693">
                              <a:moveTo>
                                <a:pt x="8174" y="9085"/>
                              </a:moveTo>
                              <a:cubicBezTo>
                                <a:pt x="8170" y="9096"/>
                                <a:pt x="8166" y="9107"/>
                                <a:pt x="8161" y="9118"/>
                              </a:cubicBezTo>
                              <a:cubicBezTo>
                                <a:pt x="8155" y="9133"/>
                                <a:pt x="8150" y="9154"/>
                                <a:pt x="8138" y="9167"/>
                              </a:cubicBezTo>
                              <a:cubicBezTo>
                                <a:pt x="8108" y="9199"/>
                                <a:pt x="8094" y="9215"/>
                                <a:pt x="8082" y="9259"/>
                              </a:cubicBezTo>
                              <a:cubicBezTo>
                                <a:pt x="8069" y="9308"/>
                                <a:pt x="8061" y="9359"/>
                                <a:pt x="8047" y="9408"/>
                              </a:cubicBezTo>
                              <a:cubicBezTo>
                                <a:pt x="8035" y="9451"/>
                                <a:pt x="8031" y="9492"/>
                                <a:pt x="8030" y="9536"/>
                              </a:cubicBezTo>
                              <a:cubicBezTo>
                                <a:pt x="8029" y="9573"/>
                                <a:pt x="8039" y="9602"/>
                                <a:pt x="8053" y="9636"/>
                              </a:cubicBezTo>
                              <a:cubicBezTo>
                                <a:pt x="8065" y="9664"/>
                                <a:pt x="8114" y="9669"/>
                                <a:pt x="8144" y="9669"/>
                              </a:cubicBezTo>
                              <a:cubicBezTo>
                                <a:pt x="8194" y="9669"/>
                                <a:pt x="8233" y="9653"/>
                                <a:pt x="8271" y="9623"/>
                              </a:cubicBezTo>
                              <a:cubicBezTo>
                                <a:pt x="8294" y="9605"/>
                                <a:pt x="8306" y="9583"/>
                                <a:pt x="8314" y="9555"/>
                              </a:cubicBezTo>
                              <a:cubicBezTo>
                                <a:pt x="8318" y="9540"/>
                                <a:pt x="8330" y="9508"/>
                                <a:pt x="8320" y="9492"/>
                              </a:cubicBezTo>
                              <a:cubicBezTo>
                                <a:pt x="8310" y="9476"/>
                                <a:pt x="8300" y="9481"/>
                                <a:pt x="8284" y="9479"/>
                              </a:cubicBezTo>
                              <a:cubicBezTo>
                                <a:pt x="8247" y="9474"/>
                                <a:pt x="8241" y="9493"/>
                                <a:pt x="8222" y="9525"/>
                              </a:cubicBezTo>
                              <a:cubicBezTo>
                                <a:pt x="8204" y="9554"/>
                                <a:pt x="8185" y="9590"/>
                                <a:pt x="8174" y="9623"/>
                              </a:cubicBezTo>
                              <a:cubicBezTo>
                                <a:pt x="8168" y="9643"/>
                                <a:pt x="8164" y="9663"/>
                                <a:pt x="8174" y="9682"/>
                              </a:cubicBezTo>
                              <a:cubicBezTo>
                                <a:pt x="8180" y="9693"/>
                                <a:pt x="8197" y="9705"/>
                                <a:pt x="8209" y="9707"/>
                              </a:cubicBezTo>
                              <a:cubicBezTo>
                                <a:pt x="8224" y="9710"/>
                                <a:pt x="8229" y="9711"/>
                                <a:pt x="8239" y="9704"/>
                              </a:cubicBezTo>
                            </a:path>
                            <a:path w="1818" h="693">
                              <a:moveTo>
                                <a:pt x="8603" y="9226"/>
                              </a:moveTo>
                              <a:cubicBezTo>
                                <a:pt x="8608" y="9253"/>
                                <a:pt x="8614" y="9281"/>
                                <a:pt x="8620" y="9308"/>
                              </a:cubicBezTo>
                              <a:cubicBezTo>
                                <a:pt x="8622" y="9317"/>
                                <a:pt x="8621" y="9318"/>
                                <a:pt x="8620" y="9327"/>
                              </a:cubicBezTo>
                              <a:cubicBezTo>
                                <a:pt x="8617" y="9324"/>
                                <a:pt x="8611" y="9319"/>
                                <a:pt x="8607" y="9313"/>
                              </a:cubicBezTo>
                              <a:cubicBezTo>
                                <a:pt x="8599" y="9302"/>
                                <a:pt x="8591" y="9292"/>
                                <a:pt x="8581" y="9283"/>
                              </a:cubicBezTo>
                              <a:cubicBezTo>
                                <a:pt x="8571" y="9275"/>
                                <a:pt x="8567" y="9272"/>
                                <a:pt x="8558" y="9273"/>
                              </a:cubicBezTo>
                              <a:cubicBezTo>
                                <a:pt x="8563" y="9278"/>
                                <a:pt x="8562" y="9273"/>
                                <a:pt x="8545" y="9289"/>
                              </a:cubicBezTo>
                              <a:cubicBezTo>
                                <a:pt x="8517" y="9315"/>
                                <a:pt x="8495" y="9345"/>
                                <a:pt x="8473" y="9376"/>
                              </a:cubicBezTo>
                              <a:cubicBezTo>
                                <a:pt x="8462" y="9392"/>
                                <a:pt x="8428" y="9433"/>
                                <a:pt x="8424" y="9452"/>
                              </a:cubicBezTo>
                              <a:cubicBezTo>
                                <a:pt x="8416" y="9487"/>
                                <a:pt x="8423" y="9515"/>
                                <a:pt x="8444" y="9544"/>
                              </a:cubicBezTo>
                              <a:cubicBezTo>
                                <a:pt x="8461" y="9568"/>
                                <a:pt x="8494" y="9590"/>
                                <a:pt x="8522" y="9598"/>
                              </a:cubicBezTo>
                              <a:cubicBezTo>
                                <a:pt x="8547" y="9605"/>
                                <a:pt x="8585" y="9598"/>
                                <a:pt x="8607" y="9585"/>
                              </a:cubicBezTo>
                              <a:cubicBezTo>
                                <a:pt x="8637" y="9567"/>
                                <a:pt x="8641" y="9542"/>
                                <a:pt x="8652" y="9511"/>
                              </a:cubicBezTo>
                              <a:cubicBezTo>
                                <a:pt x="8658" y="9511"/>
                                <a:pt x="8659" y="9509"/>
                                <a:pt x="8656" y="9501"/>
                              </a:cubicBezTo>
                            </a:path>
                            <a:path w="1818" h="693">
                              <a:moveTo>
                                <a:pt x="8760" y="9338"/>
                              </a:moveTo>
                              <a:cubicBezTo>
                                <a:pt x="8764" y="9346"/>
                                <a:pt x="8770" y="9354"/>
                                <a:pt x="8773" y="9362"/>
                              </a:cubicBezTo>
                              <a:cubicBezTo>
                                <a:pt x="8778" y="9375"/>
                                <a:pt x="8783" y="9387"/>
                                <a:pt x="8789" y="9400"/>
                              </a:cubicBezTo>
                              <a:cubicBezTo>
                                <a:pt x="8797" y="9417"/>
                                <a:pt x="8796" y="9439"/>
                                <a:pt x="8805" y="9454"/>
                              </a:cubicBezTo>
                              <a:cubicBezTo>
                                <a:pt x="8816" y="9473"/>
                                <a:pt x="8820" y="9490"/>
                                <a:pt x="8822" y="9514"/>
                              </a:cubicBezTo>
                              <a:cubicBezTo>
                                <a:pt x="8824" y="9545"/>
                                <a:pt x="8805" y="9631"/>
                                <a:pt x="8822" y="9604"/>
                              </a:cubicBezTo>
                              <a:cubicBezTo>
                                <a:pt x="8830" y="9592"/>
                                <a:pt x="8827" y="9552"/>
                                <a:pt x="8828" y="9539"/>
                              </a:cubicBezTo>
                              <a:cubicBezTo>
                                <a:pt x="8829" y="9512"/>
                                <a:pt x="8834" y="9489"/>
                                <a:pt x="8841" y="9463"/>
                              </a:cubicBezTo>
                              <a:cubicBezTo>
                                <a:pt x="8850" y="9429"/>
                                <a:pt x="8860" y="9396"/>
                                <a:pt x="8870" y="9362"/>
                              </a:cubicBezTo>
                              <a:cubicBezTo>
                                <a:pt x="8876" y="9342"/>
                                <a:pt x="8881" y="9324"/>
                                <a:pt x="8897" y="9311"/>
                              </a:cubicBezTo>
                              <a:cubicBezTo>
                                <a:pt x="8902" y="9309"/>
                                <a:pt x="8903" y="9308"/>
                                <a:pt x="8906" y="9308"/>
                              </a:cubicBezTo>
                              <a:cubicBezTo>
                                <a:pt x="8918" y="9329"/>
                                <a:pt x="8923" y="9344"/>
                                <a:pt x="8929" y="9368"/>
                              </a:cubicBezTo>
                              <a:cubicBezTo>
                                <a:pt x="8937" y="9399"/>
                                <a:pt x="8948" y="9427"/>
                                <a:pt x="8958" y="9457"/>
                              </a:cubicBezTo>
                              <a:cubicBezTo>
                                <a:pt x="8969" y="9491"/>
                                <a:pt x="8974" y="9532"/>
                                <a:pt x="8991" y="9563"/>
                              </a:cubicBezTo>
                              <a:cubicBezTo>
                                <a:pt x="8994" y="9568"/>
                                <a:pt x="8994" y="9569"/>
                                <a:pt x="8997" y="9571"/>
                              </a:cubicBezTo>
                              <a:cubicBezTo>
                                <a:pt x="9004" y="9555"/>
                                <a:pt x="9011" y="9539"/>
                                <a:pt x="9017" y="9522"/>
                              </a:cubicBezTo>
                              <a:cubicBezTo>
                                <a:pt x="9026" y="9498"/>
                                <a:pt x="9041" y="9478"/>
                                <a:pt x="9050" y="9454"/>
                              </a:cubicBezTo>
                              <a:cubicBezTo>
                                <a:pt x="9059" y="9429"/>
                                <a:pt x="9063" y="9403"/>
                                <a:pt x="9072" y="9378"/>
                              </a:cubicBezTo>
                              <a:cubicBezTo>
                                <a:pt x="9076" y="9369"/>
                                <a:pt x="9079" y="9360"/>
                                <a:pt x="9082" y="9351"/>
                              </a:cubicBezTo>
                              <a:cubicBezTo>
                                <a:pt x="9082" y="9350"/>
                                <a:pt x="9082" y="9350"/>
                                <a:pt x="9082" y="9349"/>
                              </a:cubicBezTo>
                              <a:cubicBezTo>
                                <a:pt x="9085" y="9358"/>
                                <a:pt x="9087" y="9371"/>
                                <a:pt x="9089" y="9381"/>
                              </a:cubicBezTo>
                              <a:cubicBezTo>
                                <a:pt x="9095" y="9405"/>
                                <a:pt x="9104" y="9432"/>
                                <a:pt x="9121" y="9449"/>
                              </a:cubicBezTo>
                              <a:cubicBezTo>
                                <a:pt x="9137" y="9466"/>
                                <a:pt x="9173" y="9490"/>
                                <a:pt x="9193" y="9501"/>
                              </a:cubicBezTo>
                              <a:cubicBezTo>
                                <a:pt x="9218" y="9515"/>
                                <a:pt x="9256" y="9524"/>
                                <a:pt x="9284" y="9528"/>
                              </a:cubicBezTo>
                              <a:cubicBezTo>
                                <a:pt x="9302" y="9530"/>
                                <a:pt x="9321" y="9513"/>
                                <a:pt x="9330" y="95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3,9085" coordsize="1818,693" path="m7519,9338c7523,9329,7530,9318,7529,9308c7528,9296,7513,9278,7516,9259c7519,9237,7541,9221,7558,9208c7581,9190,7602,9178,7630,9167c7656,9157,7686,9162,7708,9180c7741,9207,7752,9263,7760,9302c7770,9353,7776,9408,7770,9460c7763,9518,7753,9577,7731,9631c7713,9677,7677,9720,7636,9748c7628,9754,7528,9800,7522,9772c7521,9769,7514,9743,7513,9734c7511,9715,7524,9697,7535,9682c7552,9658,7582,9641,7607,9628c7635,9613,7660,9603,7692,9606c7724,9609,7739,9619,7767,9631c7788,9641,7813,9651,7835,9658c7853,9664,7868,9666,7887,9669c7905,9672,7903,9672,7916,9661c7920,9658,7914,9660,7916,9658em8174,9085c8170,9096,8166,9107,8161,9118c8155,9133,8150,9154,8138,9167c8108,9199,8094,9215,8082,9259c8069,9308,8061,9359,8047,9408c8035,9451,8031,9492,8030,9536c8029,9573,8039,9602,8053,9636c8065,9664,8114,9669,8144,9669c8194,9669,8233,9653,8271,9623c8294,9605,8306,9583,8314,9555c8318,9540,8330,9508,8320,9492c8310,9476,8300,9481,8284,9479c8247,9474,8241,9493,8222,9525c8204,9554,8185,9590,8174,9623c8168,9643,8164,9663,8174,9682c8180,9693,8197,9705,8209,9707c8224,9710,8229,9711,8239,9704em8603,9226c8608,9253,8614,9281,8620,9308c8622,9317,8621,9318,8620,9327c8617,9324,8611,9319,8607,9313c8599,9302,8591,9292,8581,9283c8571,9275,8567,9272,8558,9273c8563,9278,8562,9273,8545,9289c8517,9315,8495,9345,8473,9376c8462,9392,8428,9433,8424,9452c8416,9487,8423,9515,8444,9544c8461,9568,8494,9590,8522,9598c8547,9605,8585,9598,8607,9585c8637,9567,8641,9542,8652,9511c8658,9511,8659,9509,8656,9501em8760,9338c8764,9346,8770,9354,8773,9362c8778,9375,8783,9387,8789,9400c8797,9417,8796,9439,8805,9454c8816,9473,8820,9490,8822,9514c8824,9545,8805,9631,8822,9604c8830,9592,8827,9552,8828,9539c8829,9512,8834,9489,8841,9463c8850,9429,8860,9396,8870,9362c8876,9342,8881,9324,8897,9311c8902,9309,8903,9308,8906,9308c8918,9329,8923,9344,8929,9368c8937,9399,8948,9427,8958,9457c8969,9491,8974,9532,8991,9563c8994,9568,8994,9569,8997,9571c9004,9555,9011,9539,9017,9522c9026,9498,9041,9478,9050,9454c9059,9429,9063,9403,9072,9378c9076,9369,9079,9360,9082,9351c9082,9350,9082,9350,9082,9349c9085,9358,9087,9371,9089,9381c9095,9405,9104,9432,9121,9449c9137,9466,9173,9490,9193,9501c9218,9515,9256,9524,9284,9528c9302,9530,9321,9513,9330,9503e" stroked="t" o:allowincell="f" style="position:absolute;margin-left:133.35pt;margin-top:114.5pt;width:51.5pt;height:19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2205</wp:posOffset>
                </wp:positionH>
                <wp:positionV relativeFrom="paragraph">
                  <wp:posOffset>680085</wp:posOffset>
                </wp:positionV>
                <wp:extent cx="548640" cy="187325"/>
                <wp:effectExtent l="6350" t="762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5" h="520">
                              <a:moveTo>
                                <a:pt x="9349" y="6217"/>
                              </a:moveTo>
                              <a:cubicBezTo>
                                <a:pt x="9345" y="6215"/>
                                <a:pt x="9347" y="6215"/>
                                <a:pt x="9343" y="6214"/>
                              </a:cubicBezTo>
                              <a:cubicBezTo>
                                <a:pt x="9337" y="6213"/>
                                <a:pt x="9339" y="6213"/>
                                <a:pt x="9336" y="6212"/>
                              </a:cubicBezTo>
                              <a:cubicBezTo>
                                <a:pt x="9339" y="6206"/>
                                <a:pt x="9341" y="6199"/>
                                <a:pt x="9346" y="6193"/>
                              </a:cubicBezTo>
                              <a:cubicBezTo>
                                <a:pt x="9359" y="6179"/>
                                <a:pt x="9371" y="6166"/>
                                <a:pt x="9385" y="6152"/>
                              </a:cubicBezTo>
                              <a:cubicBezTo>
                                <a:pt x="9404" y="6133"/>
                                <a:pt x="9423" y="6119"/>
                                <a:pt x="9450" y="6114"/>
                              </a:cubicBezTo>
                              <a:cubicBezTo>
                                <a:pt x="9477" y="6109"/>
                                <a:pt x="9497" y="6125"/>
                                <a:pt x="9512" y="6144"/>
                              </a:cubicBezTo>
                              <a:cubicBezTo>
                                <a:pt x="9532" y="6170"/>
                                <a:pt x="9546" y="6208"/>
                                <a:pt x="9548" y="6241"/>
                              </a:cubicBezTo>
                              <a:cubicBezTo>
                                <a:pt x="9551" y="6282"/>
                                <a:pt x="9542" y="6330"/>
                                <a:pt x="9522" y="6366"/>
                              </a:cubicBezTo>
                              <a:cubicBezTo>
                                <a:pt x="9506" y="6395"/>
                                <a:pt x="9483" y="6423"/>
                                <a:pt x="9457" y="6442"/>
                              </a:cubicBezTo>
                              <a:cubicBezTo>
                                <a:pt x="9438" y="6455"/>
                                <a:pt x="9421" y="6465"/>
                                <a:pt x="9398" y="6467"/>
                              </a:cubicBezTo>
                              <a:cubicBezTo>
                                <a:pt x="9390" y="6468"/>
                                <a:pt x="9383" y="6467"/>
                                <a:pt x="9375" y="6467"/>
                              </a:cubicBezTo>
                              <a:cubicBezTo>
                                <a:pt x="9378" y="6460"/>
                                <a:pt x="9378" y="6456"/>
                                <a:pt x="9382" y="6448"/>
                              </a:cubicBezTo>
                              <a:cubicBezTo>
                                <a:pt x="9389" y="6435"/>
                                <a:pt x="9397" y="6423"/>
                                <a:pt x="9408" y="6412"/>
                              </a:cubicBezTo>
                              <a:cubicBezTo>
                                <a:pt x="9421" y="6399"/>
                                <a:pt x="9448" y="6391"/>
                                <a:pt x="9466" y="6391"/>
                              </a:cubicBezTo>
                              <a:cubicBezTo>
                                <a:pt x="9495" y="6391"/>
                                <a:pt x="9524" y="6395"/>
                                <a:pt x="9551" y="6407"/>
                              </a:cubicBezTo>
                              <a:cubicBezTo>
                                <a:pt x="9575" y="6418"/>
                                <a:pt x="9598" y="6431"/>
                                <a:pt x="9623" y="6442"/>
                              </a:cubicBezTo>
                              <a:cubicBezTo>
                                <a:pt x="9654" y="6456"/>
                                <a:pt x="9681" y="6456"/>
                                <a:pt x="9714" y="6461"/>
                              </a:cubicBezTo>
                              <a:cubicBezTo>
                                <a:pt x="9731" y="6463"/>
                                <a:pt x="9738" y="6462"/>
                                <a:pt x="9753" y="6459"/>
                              </a:cubicBezTo>
                              <a:cubicBezTo>
                                <a:pt x="9762" y="6457"/>
                                <a:pt x="9762" y="6460"/>
                                <a:pt x="9766" y="6453"/>
                              </a:cubicBezTo>
                              <a:cubicBezTo>
                                <a:pt x="9769" y="6448"/>
                                <a:pt x="9764" y="6449"/>
                                <a:pt x="9766" y="6442"/>
                              </a:cubicBezTo>
                            </a:path>
                            <a:path w="1525" h="520">
                              <a:moveTo>
                                <a:pt x="10026" y="6125"/>
                              </a:moveTo>
                              <a:cubicBezTo>
                                <a:pt x="10018" y="6124"/>
                                <a:pt x="10011" y="6123"/>
                                <a:pt x="10004" y="6122"/>
                              </a:cubicBezTo>
                              <a:cubicBezTo>
                                <a:pt x="9989" y="6119"/>
                                <a:pt x="9983" y="6124"/>
                                <a:pt x="9968" y="6125"/>
                              </a:cubicBezTo>
                              <a:cubicBezTo>
                                <a:pt x="9945" y="6127"/>
                                <a:pt x="9920" y="6133"/>
                                <a:pt x="9899" y="6144"/>
                              </a:cubicBezTo>
                              <a:cubicBezTo>
                                <a:pt x="9872" y="6158"/>
                                <a:pt x="9846" y="6178"/>
                                <a:pt x="9828" y="6203"/>
                              </a:cubicBezTo>
                              <a:cubicBezTo>
                                <a:pt x="9818" y="6217"/>
                                <a:pt x="9814" y="6230"/>
                                <a:pt x="9815" y="6247"/>
                              </a:cubicBezTo>
                              <a:cubicBezTo>
                                <a:pt x="9816" y="6261"/>
                                <a:pt x="9820" y="6270"/>
                                <a:pt x="9831" y="6279"/>
                              </a:cubicBezTo>
                              <a:cubicBezTo>
                                <a:pt x="9848" y="6294"/>
                                <a:pt x="9886" y="6293"/>
                                <a:pt x="9906" y="6298"/>
                              </a:cubicBezTo>
                              <a:cubicBezTo>
                                <a:pt x="9949" y="6309"/>
                                <a:pt x="9990" y="6321"/>
                                <a:pt x="10020" y="6355"/>
                              </a:cubicBezTo>
                              <a:cubicBezTo>
                                <a:pt x="10042" y="6380"/>
                                <a:pt x="10062" y="6415"/>
                                <a:pt x="10062" y="6450"/>
                              </a:cubicBezTo>
                              <a:cubicBezTo>
                                <a:pt x="10062" y="6484"/>
                                <a:pt x="10050" y="6519"/>
                                <a:pt x="10026" y="6543"/>
                              </a:cubicBezTo>
                              <a:cubicBezTo>
                                <a:pt x="10011" y="6557"/>
                                <a:pt x="9977" y="6564"/>
                                <a:pt x="9961" y="6548"/>
                              </a:cubicBezTo>
                              <a:cubicBezTo>
                                <a:pt x="9945" y="6532"/>
                                <a:pt x="9924" y="6498"/>
                                <a:pt x="9919" y="6475"/>
                              </a:cubicBezTo>
                              <a:cubicBezTo>
                                <a:pt x="9906" y="6415"/>
                                <a:pt x="9927" y="6351"/>
                                <a:pt x="9952" y="6298"/>
                              </a:cubicBezTo>
                              <a:cubicBezTo>
                                <a:pt x="9975" y="6249"/>
                                <a:pt x="10003" y="6202"/>
                                <a:pt x="10030" y="6155"/>
                              </a:cubicBezTo>
                              <a:cubicBezTo>
                                <a:pt x="10041" y="6136"/>
                                <a:pt x="10048" y="6115"/>
                                <a:pt x="10056" y="6095"/>
                              </a:cubicBezTo>
                              <a:cubicBezTo>
                                <a:pt x="10057" y="6092"/>
                                <a:pt x="10064" y="6079"/>
                                <a:pt x="10066" y="6081"/>
                              </a:cubicBezTo>
                              <a:cubicBezTo>
                                <a:pt x="10070" y="6085"/>
                                <a:pt x="10067" y="6092"/>
                                <a:pt x="10069" y="6098"/>
                              </a:cubicBezTo>
                            </a:path>
                            <a:path w="1525" h="520">
                              <a:moveTo>
                                <a:pt x="10365" y="6345"/>
                              </a:moveTo>
                              <a:cubicBezTo>
                                <a:pt x="10361" y="6352"/>
                                <a:pt x="10356" y="6357"/>
                                <a:pt x="10352" y="6364"/>
                              </a:cubicBezTo>
                              <a:cubicBezTo>
                                <a:pt x="10352" y="6365"/>
                                <a:pt x="10352" y="6365"/>
                                <a:pt x="10352" y="6366"/>
                              </a:cubicBezTo>
                              <a:cubicBezTo>
                                <a:pt x="10352" y="6360"/>
                                <a:pt x="10349" y="6355"/>
                                <a:pt x="10349" y="6350"/>
                              </a:cubicBezTo>
                              <a:cubicBezTo>
                                <a:pt x="10349" y="6345"/>
                                <a:pt x="10350" y="6340"/>
                                <a:pt x="10346" y="6334"/>
                              </a:cubicBezTo>
                              <a:cubicBezTo>
                                <a:pt x="10337" y="6322"/>
                                <a:pt x="10329" y="6316"/>
                                <a:pt x="10313" y="6317"/>
                              </a:cubicBezTo>
                              <a:cubicBezTo>
                                <a:pt x="10294" y="6318"/>
                                <a:pt x="10271" y="6334"/>
                                <a:pt x="10258" y="6347"/>
                              </a:cubicBezTo>
                              <a:cubicBezTo>
                                <a:pt x="10235" y="6370"/>
                                <a:pt x="10216" y="6396"/>
                                <a:pt x="10199" y="6423"/>
                              </a:cubicBezTo>
                              <a:cubicBezTo>
                                <a:pt x="10184" y="6447"/>
                                <a:pt x="10177" y="6471"/>
                                <a:pt x="10193" y="6497"/>
                              </a:cubicBezTo>
                              <a:cubicBezTo>
                                <a:pt x="10208" y="6521"/>
                                <a:pt x="10247" y="6545"/>
                                <a:pt x="10274" y="6551"/>
                              </a:cubicBezTo>
                              <a:cubicBezTo>
                                <a:pt x="10301" y="6557"/>
                                <a:pt x="10325" y="6546"/>
                                <a:pt x="10346" y="6532"/>
                              </a:cubicBezTo>
                              <a:cubicBezTo>
                                <a:pt x="10359" y="6523"/>
                                <a:pt x="10364" y="6516"/>
                                <a:pt x="10372" y="6502"/>
                              </a:cubicBezTo>
                            </a:path>
                            <a:path w="1525" h="520">
                              <a:moveTo>
                                <a:pt x="10447" y="6358"/>
                              </a:moveTo>
                              <a:cubicBezTo>
                                <a:pt x="10443" y="6378"/>
                                <a:pt x="10439" y="6398"/>
                                <a:pt x="10447" y="6418"/>
                              </a:cubicBezTo>
                              <a:cubicBezTo>
                                <a:pt x="10456" y="6441"/>
                                <a:pt x="10470" y="6458"/>
                                <a:pt x="10476" y="6483"/>
                              </a:cubicBezTo>
                              <a:cubicBezTo>
                                <a:pt x="10482" y="6507"/>
                                <a:pt x="10484" y="6534"/>
                                <a:pt x="10482" y="6559"/>
                              </a:cubicBezTo>
                              <a:cubicBezTo>
                                <a:pt x="10480" y="6575"/>
                                <a:pt x="10479" y="6585"/>
                                <a:pt x="10482" y="6600"/>
                              </a:cubicBezTo>
                              <a:cubicBezTo>
                                <a:pt x="10484" y="6593"/>
                                <a:pt x="10482" y="6595"/>
                                <a:pt x="10486" y="6583"/>
                              </a:cubicBezTo>
                              <a:cubicBezTo>
                                <a:pt x="10494" y="6560"/>
                                <a:pt x="10500" y="6536"/>
                                <a:pt x="10508" y="6513"/>
                              </a:cubicBezTo>
                              <a:cubicBezTo>
                                <a:pt x="10518" y="6485"/>
                                <a:pt x="10529" y="6463"/>
                                <a:pt x="10544" y="6437"/>
                              </a:cubicBezTo>
                              <a:cubicBezTo>
                                <a:pt x="10554" y="6419"/>
                                <a:pt x="10563" y="6397"/>
                                <a:pt x="10580" y="6385"/>
                              </a:cubicBezTo>
                              <a:cubicBezTo>
                                <a:pt x="10588" y="6379"/>
                                <a:pt x="10593" y="6378"/>
                                <a:pt x="10600" y="6374"/>
                              </a:cubicBezTo>
                              <a:cubicBezTo>
                                <a:pt x="10604" y="6386"/>
                                <a:pt x="10601" y="6389"/>
                                <a:pt x="10603" y="6404"/>
                              </a:cubicBezTo>
                              <a:cubicBezTo>
                                <a:pt x="10605" y="6423"/>
                                <a:pt x="10614" y="6442"/>
                                <a:pt x="10616" y="6461"/>
                              </a:cubicBezTo>
                              <a:cubicBezTo>
                                <a:pt x="10618" y="6481"/>
                                <a:pt x="10623" y="6505"/>
                                <a:pt x="10622" y="6524"/>
                              </a:cubicBezTo>
                              <a:cubicBezTo>
                                <a:pt x="10621" y="6534"/>
                                <a:pt x="10620" y="6539"/>
                                <a:pt x="10622" y="6548"/>
                              </a:cubicBezTo>
                              <a:cubicBezTo>
                                <a:pt x="10622" y="6547"/>
                                <a:pt x="10622" y="6546"/>
                                <a:pt x="10622" y="6545"/>
                              </a:cubicBezTo>
                              <a:cubicBezTo>
                                <a:pt x="10628" y="6532"/>
                                <a:pt x="10633" y="6517"/>
                                <a:pt x="10642" y="6505"/>
                              </a:cubicBezTo>
                              <a:cubicBezTo>
                                <a:pt x="10656" y="6486"/>
                                <a:pt x="10671" y="6473"/>
                                <a:pt x="10684" y="6453"/>
                              </a:cubicBezTo>
                              <a:cubicBezTo>
                                <a:pt x="10694" y="6438"/>
                                <a:pt x="10704" y="6422"/>
                                <a:pt x="10714" y="6407"/>
                              </a:cubicBezTo>
                              <a:cubicBezTo>
                                <a:pt x="10719" y="6403"/>
                                <a:pt x="10721" y="6403"/>
                                <a:pt x="10720" y="6399"/>
                              </a:cubicBezTo>
                              <a:cubicBezTo>
                                <a:pt x="10720" y="6405"/>
                                <a:pt x="10720" y="6401"/>
                                <a:pt x="10720" y="6415"/>
                              </a:cubicBezTo>
                              <a:cubicBezTo>
                                <a:pt x="10720" y="6438"/>
                                <a:pt x="10726" y="6457"/>
                                <a:pt x="10736" y="6478"/>
                              </a:cubicBezTo>
                              <a:cubicBezTo>
                                <a:pt x="10751" y="6509"/>
                                <a:pt x="10786" y="6540"/>
                                <a:pt x="10815" y="6559"/>
                              </a:cubicBezTo>
                              <a:cubicBezTo>
                                <a:pt x="10829" y="6569"/>
                                <a:pt x="10844" y="6570"/>
                                <a:pt x="10860" y="657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36,6081" coordsize="1525,520" path="m9349,6217c9345,6215,9347,6215,9343,6214c9337,6213,9339,6213,9336,6212c9339,6206,9341,6199,9346,6193c9359,6179,9371,6166,9385,6152c9404,6133,9423,6119,9450,6114c9477,6109,9497,6125,9512,6144c9532,6170,9546,6208,9548,6241c9551,6282,9542,6330,9522,6366c9506,6395,9483,6423,9457,6442c9438,6455,9421,6465,9398,6467c9390,6468,9383,6467,9375,6467c9378,6460,9378,6456,9382,6448c9389,6435,9397,6423,9408,6412c9421,6399,9448,6391,9466,6391c9495,6391,9524,6395,9551,6407c9575,6418,9598,6431,9623,6442c9654,6456,9681,6456,9714,6461c9731,6463,9738,6462,9753,6459c9762,6457,9762,6460,9766,6453c9769,6448,9764,6449,9766,6442em10026,6125c10018,6124,10011,6123,10004,6122c9989,6119,9983,6124,9968,6125c9945,6127,9920,6133,9899,6144c9872,6158,9846,6178,9828,6203c9818,6217,9814,6230,9815,6247c9816,6261,9820,6270,9831,6279c9848,6294,9886,6293,9906,6298c9949,6309,9990,6321,10020,6355c10042,6380,10062,6415,10062,6450c10062,6484,10050,6519,10026,6543c10011,6557,9977,6564,9961,6548c9945,6532,9924,6498,9919,6475c9906,6415,9927,6351,9952,6298c9975,6249,10003,6202,10030,6155c10041,6136,10048,6115,10056,6095c10057,6092,10064,6079,10066,6081c10070,6085,10067,6092,10069,6098em10365,6345c10361,6352,10356,6357,10352,6364c10352,6365,10352,6365,10352,6366c10352,6360,10349,6355,10349,6350c10349,6345,10350,6340,10346,6334c10337,6322,10329,6316,10313,6317c10294,6318,10271,6334,10258,6347c10235,6370,10216,6396,10199,6423c10184,6447,10177,6471,10193,6497c10208,6521,10247,6545,10274,6551c10301,6557,10325,6546,10346,6532c10359,6523,10364,6516,10372,6502em10447,6358c10443,6378,10439,6398,10447,6418c10456,6441,10470,6458,10476,6483c10482,6507,10484,6534,10482,6559c10480,6575,10479,6585,10482,6600c10484,6593,10482,6595,10486,6583c10494,6560,10500,6536,10508,6513c10518,6485,10529,6463,10544,6437c10554,6419,10563,6397,10580,6385c10588,6379,10593,6378,10600,6374c10604,6386,10601,6389,10603,6404c10605,6423,10614,6442,10616,6461c10618,6481,10623,6505,10622,6524c10621,6534,10620,6539,10622,6548c10622,6547,10622,6546,10622,6545c10628,6532,10633,6517,10642,6505c10656,6486,10671,6473,10684,6453c10694,6438,10704,6422,10714,6407c10719,6403,10721,6403,10720,6399c10720,6405,10720,6401,10720,6415c10720,6438,10726,6457,10736,6478c10751,6509,10786,6540,10815,6559c10829,6569,10844,6570,10860,6573e" stroked="t" o:allowincell="f" style="position:absolute;margin-left:189.15pt;margin-top:53.55pt;width:43.15pt;height:14.7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537210</wp:posOffset>
                </wp:positionV>
                <wp:extent cx="239395" cy="763270"/>
                <wp:effectExtent l="762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2120">
                              <a:moveTo>
                                <a:pt x="3383" y="8198"/>
                              </a:moveTo>
                              <a:cubicBezTo>
                                <a:pt x="3394" y="8206"/>
                                <a:pt x="3407" y="8219"/>
                                <a:pt x="3419" y="8225"/>
                              </a:cubicBezTo>
                              <a:cubicBezTo>
                                <a:pt x="3424" y="8227"/>
                                <a:pt x="3424" y="8226"/>
                                <a:pt x="3429" y="8228"/>
                              </a:cubicBezTo>
                              <a:cubicBezTo>
                                <a:pt x="3432" y="8229"/>
                                <a:pt x="3429" y="8227"/>
                                <a:pt x="3432" y="8228"/>
                              </a:cubicBezTo>
                              <a:cubicBezTo>
                                <a:pt x="3423" y="8220"/>
                                <a:pt x="3418" y="8215"/>
                                <a:pt x="3406" y="8209"/>
                              </a:cubicBezTo>
                              <a:cubicBezTo>
                                <a:pt x="3392" y="8202"/>
                                <a:pt x="3380" y="8193"/>
                                <a:pt x="3364" y="8193"/>
                              </a:cubicBezTo>
                              <a:cubicBezTo>
                                <a:pt x="3334" y="8193"/>
                                <a:pt x="3325" y="8215"/>
                                <a:pt x="3318" y="8241"/>
                              </a:cubicBezTo>
                              <a:cubicBezTo>
                                <a:pt x="3311" y="8267"/>
                                <a:pt x="3314" y="8305"/>
                                <a:pt x="3318" y="8331"/>
                              </a:cubicBezTo>
                              <a:cubicBezTo>
                                <a:pt x="3323" y="8370"/>
                                <a:pt x="3337" y="8415"/>
                                <a:pt x="3354" y="8450"/>
                              </a:cubicBezTo>
                              <a:cubicBezTo>
                                <a:pt x="3371" y="8484"/>
                                <a:pt x="3401" y="8531"/>
                                <a:pt x="3429" y="8556"/>
                              </a:cubicBezTo>
                              <a:cubicBezTo>
                                <a:pt x="3463" y="8586"/>
                                <a:pt x="3528" y="8604"/>
                                <a:pt x="3549" y="8556"/>
                              </a:cubicBezTo>
                              <a:cubicBezTo>
                                <a:pt x="3564" y="8522"/>
                                <a:pt x="3569" y="8468"/>
                                <a:pt x="3569" y="8431"/>
                              </a:cubicBezTo>
                              <a:cubicBezTo>
                                <a:pt x="3570" y="8346"/>
                                <a:pt x="3523" y="8279"/>
                                <a:pt x="3478" y="8212"/>
                              </a:cubicBezTo>
                              <a:cubicBezTo>
                                <a:pt x="3462" y="8188"/>
                                <a:pt x="3446" y="8165"/>
                                <a:pt x="3426" y="8144"/>
                              </a:cubicBezTo>
                              <a:cubicBezTo>
                                <a:pt x="3417" y="8134"/>
                                <a:pt x="3405" y="8126"/>
                                <a:pt x="3396" y="8117"/>
                              </a:cubicBezTo>
                              <a:cubicBezTo>
                                <a:pt x="3392" y="8113"/>
                                <a:pt x="3392" y="8110"/>
                                <a:pt x="3390" y="8108"/>
                              </a:cubicBezTo>
                              <a:cubicBezTo>
                                <a:pt x="3398" y="8122"/>
                                <a:pt x="3404" y="8136"/>
                                <a:pt x="3416" y="8149"/>
                              </a:cubicBezTo>
                              <a:cubicBezTo>
                                <a:pt x="3441" y="8177"/>
                                <a:pt x="3470" y="8194"/>
                                <a:pt x="3501" y="8214"/>
                              </a:cubicBezTo>
                              <a:cubicBezTo>
                                <a:pt x="3538" y="8237"/>
                                <a:pt x="3575" y="8256"/>
                                <a:pt x="3615" y="8274"/>
                              </a:cubicBezTo>
                              <a:cubicBezTo>
                                <a:pt x="3668" y="8298"/>
                                <a:pt x="3723" y="8311"/>
                                <a:pt x="3777" y="8331"/>
                              </a:cubicBezTo>
                              <a:cubicBezTo>
                                <a:pt x="3806" y="8341"/>
                                <a:pt x="3836" y="8353"/>
                                <a:pt x="3862" y="8369"/>
                              </a:cubicBezTo>
                              <a:cubicBezTo>
                                <a:pt x="3871" y="8375"/>
                                <a:pt x="3886" y="8388"/>
                                <a:pt x="3895" y="8391"/>
                              </a:cubicBezTo>
                              <a:cubicBezTo>
                                <a:pt x="3898" y="8392"/>
                                <a:pt x="3901" y="8390"/>
                                <a:pt x="3898" y="8388"/>
                              </a:cubicBezTo>
                              <a:cubicBezTo>
                                <a:pt x="3882" y="8380"/>
                                <a:pt x="3886" y="8381"/>
                                <a:pt x="3872" y="8364"/>
                              </a:cubicBezTo>
                            </a:path>
                            <a:path w="665" h="2120">
                              <a:moveTo>
                                <a:pt x="3429" y="7916"/>
                              </a:moveTo>
                              <a:cubicBezTo>
                                <a:pt x="3421" y="7910"/>
                                <a:pt x="3413" y="7905"/>
                                <a:pt x="3409" y="7897"/>
                              </a:cubicBezTo>
                              <a:cubicBezTo>
                                <a:pt x="3406" y="7891"/>
                                <a:pt x="3407" y="7888"/>
                                <a:pt x="3406" y="7881"/>
                              </a:cubicBezTo>
                              <a:cubicBezTo>
                                <a:pt x="3415" y="7885"/>
                                <a:pt x="3427" y="7889"/>
                                <a:pt x="3436" y="7894"/>
                              </a:cubicBezTo>
                              <a:cubicBezTo>
                                <a:pt x="3472" y="7915"/>
                                <a:pt x="3506" y="7938"/>
                                <a:pt x="3540" y="7962"/>
                              </a:cubicBezTo>
                              <a:cubicBezTo>
                                <a:pt x="3572" y="7985"/>
                                <a:pt x="3612" y="7992"/>
                                <a:pt x="3647" y="8013"/>
                              </a:cubicBezTo>
                              <a:cubicBezTo>
                                <a:pt x="3665" y="8023"/>
                                <a:pt x="3677" y="8038"/>
                                <a:pt x="3693" y="8049"/>
                              </a:cubicBezTo>
                              <a:cubicBezTo>
                                <a:pt x="3696" y="8051"/>
                                <a:pt x="3696" y="8049"/>
                                <a:pt x="3699" y="8051"/>
                              </a:cubicBezTo>
                              <a:cubicBezTo>
                                <a:pt x="3693" y="8043"/>
                                <a:pt x="3685" y="8036"/>
                                <a:pt x="3680" y="8027"/>
                              </a:cubicBezTo>
                              <a:cubicBezTo>
                                <a:pt x="3671" y="8011"/>
                                <a:pt x="3661" y="8012"/>
                                <a:pt x="3650" y="7997"/>
                              </a:cubicBezTo>
                              <a:cubicBezTo>
                                <a:pt x="3641" y="7986"/>
                                <a:pt x="3638" y="7969"/>
                                <a:pt x="3637" y="7956"/>
                              </a:cubicBezTo>
                              <a:cubicBezTo>
                                <a:pt x="3636" y="7937"/>
                                <a:pt x="3646" y="7925"/>
                                <a:pt x="3654" y="7910"/>
                              </a:cubicBezTo>
                              <a:cubicBezTo>
                                <a:pt x="3664" y="7892"/>
                                <a:pt x="3674" y="7874"/>
                                <a:pt x="3683" y="7856"/>
                              </a:cubicBezTo>
                              <a:cubicBezTo>
                                <a:pt x="3691" y="7841"/>
                                <a:pt x="3694" y="7825"/>
                                <a:pt x="3699" y="7810"/>
                              </a:cubicBezTo>
                              <a:cubicBezTo>
                                <a:pt x="3703" y="7798"/>
                                <a:pt x="3707" y="7793"/>
                                <a:pt x="3703" y="7780"/>
                              </a:cubicBezTo>
                              <a:cubicBezTo>
                                <a:pt x="3699" y="7768"/>
                                <a:pt x="3687" y="7760"/>
                                <a:pt x="3676" y="7756"/>
                              </a:cubicBezTo>
                              <a:cubicBezTo>
                                <a:pt x="3674" y="7756"/>
                                <a:pt x="3672" y="7756"/>
                                <a:pt x="3670" y="7756"/>
                              </a:cubicBezTo>
                            </a:path>
                            <a:path w="665" h="2120">
                              <a:moveTo>
                                <a:pt x="3465" y="7658"/>
                              </a:moveTo>
                              <a:cubicBezTo>
                                <a:pt x="3454" y="7659"/>
                                <a:pt x="3448" y="7659"/>
                                <a:pt x="3439" y="7658"/>
                              </a:cubicBezTo>
                              <a:cubicBezTo>
                                <a:pt x="3457" y="7668"/>
                                <a:pt x="3472" y="7675"/>
                                <a:pt x="3491" y="7682"/>
                              </a:cubicBezTo>
                              <a:cubicBezTo>
                                <a:pt x="3530" y="7695"/>
                                <a:pt x="3567" y="7713"/>
                                <a:pt x="3605" y="7729"/>
                              </a:cubicBezTo>
                              <a:cubicBezTo>
                                <a:pt x="3654" y="7750"/>
                                <a:pt x="3704" y="7765"/>
                                <a:pt x="3751" y="7791"/>
                              </a:cubicBezTo>
                              <a:cubicBezTo>
                                <a:pt x="3783" y="7809"/>
                                <a:pt x="3809" y="7826"/>
                                <a:pt x="3843" y="7840"/>
                              </a:cubicBezTo>
                              <a:cubicBezTo>
                                <a:pt x="3858" y="7846"/>
                                <a:pt x="3873" y="7853"/>
                                <a:pt x="3888" y="7859"/>
                              </a:cubicBezTo>
                              <a:cubicBezTo>
                                <a:pt x="3894" y="7861"/>
                                <a:pt x="3894" y="7862"/>
                                <a:pt x="3898" y="7862"/>
                              </a:cubicBezTo>
                              <a:cubicBezTo>
                                <a:pt x="3893" y="7855"/>
                                <a:pt x="3888" y="7849"/>
                                <a:pt x="3882" y="7843"/>
                              </a:cubicBezTo>
                              <a:cubicBezTo>
                                <a:pt x="3879" y="7839"/>
                                <a:pt x="3875" y="7836"/>
                                <a:pt x="3872" y="7832"/>
                              </a:cubicBezTo>
                            </a:path>
                            <a:path w="665" h="2120">
                              <a:moveTo>
                                <a:pt x="3615" y="7134"/>
                              </a:moveTo>
                              <a:cubicBezTo>
                                <a:pt x="3627" y="7148"/>
                                <a:pt x="3639" y="7159"/>
                                <a:pt x="3654" y="7170"/>
                              </a:cubicBezTo>
                              <a:cubicBezTo>
                                <a:pt x="3666" y="7178"/>
                                <a:pt x="3680" y="7182"/>
                                <a:pt x="3693" y="7189"/>
                              </a:cubicBezTo>
                              <a:cubicBezTo>
                                <a:pt x="3695" y="7190"/>
                                <a:pt x="3708" y="7194"/>
                                <a:pt x="3703" y="7191"/>
                              </a:cubicBezTo>
                              <a:cubicBezTo>
                                <a:pt x="3695" y="7186"/>
                                <a:pt x="3680" y="7184"/>
                                <a:pt x="3670" y="7180"/>
                              </a:cubicBezTo>
                              <a:cubicBezTo>
                                <a:pt x="3657" y="7175"/>
                                <a:pt x="3643" y="7173"/>
                                <a:pt x="3628" y="7175"/>
                              </a:cubicBezTo>
                              <a:cubicBezTo>
                                <a:pt x="3612" y="7177"/>
                                <a:pt x="3598" y="7184"/>
                                <a:pt x="3595" y="7202"/>
                              </a:cubicBezTo>
                              <a:cubicBezTo>
                                <a:pt x="3593" y="7219"/>
                                <a:pt x="3605" y="7249"/>
                                <a:pt x="3611" y="7265"/>
                              </a:cubicBezTo>
                              <a:cubicBezTo>
                                <a:pt x="3626" y="7302"/>
                                <a:pt x="3645" y="7340"/>
                                <a:pt x="3667" y="7373"/>
                              </a:cubicBezTo>
                              <a:cubicBezTo>
                                <a:pt x="3687" y="7403"/>
                                <a:pt x="3714" y="7438"/>
                                <a:pt x="3745" y="7457"/>
                              </a:cubicBezTo>
                              <a:cubicBezTo>
                                <a:pt x="3764" y="7469"/>
                                <a:pt x="3793" y="7473"/>
                                <a:pt x="3813" y="7463"/>
                              </a:cubicBezTo>
                              <a:cubicBezTo>
                                <a:pt x="3835" y="7452"/>
                                <a:pt x="3851" y="7423"/>
                                <a:pt x="3859" y="7400"/>
                              </a:cubicBezTo>
                              <a:cubicBezTo>
                                <a:pt x="3868" y="7373"/>
                                <a:pt x="3878" y="7332"/>
                                <a:pt x="3878" y="7303"/>
                              </a:cubicBezTo>
                              <a:cubicBezTo>
                                <a:pt x="3878" y="7283"/>
                                <a:pt x="3876" y="7261"/>
                                <a:pt x="3869" y="7243"/>
                              </a:cubicBezTo>
                              <a:cubicBezTo>
                                <a:pt x="3865" y="7231"/>
                                <a:pt x="3858" y="7221"/>
                                <a:pt x="3852" y="7210"/>
                              </a:cubicBezTo>
                            </a:path>
                            <a:path w="665" h="2120">
                              <a:moveTo>
                                <a:pt x="3670" y="7001"/>
                              </a:moveTo>
                              <a:cubicBezTo>
                                <a:pt x="3677" y="7002"/>
                                <a:pt x="3679" y="7000"/>
                                <a:pt x="3686" y="7001"/>
                              </a:cubicBezTo>
                              <a:cubicBezTo>
                                <a:pt x="3709" y="7004"/>
                                <a:pt x="3733" y="7010"/>
                                <a:pt x="3755" y="7018"/>
                              </a:cubicBezTo>
                              <a:cubicBezTo>
                                <a:pt x="3781" y="7027"/>
                                <a:pt x="3802" y="7041"/>
                                <a:pt x="3826" y="7053"/>
                              </a:cubicBezTo>
                              <a:cubicBezTo>
                                <a:pt x="3841" y="7061"/>
                                <a:pt x="3852" y="7072"/>
                                <a:pt x="3865" y="7080"/>
                              </a:cubicBezTo>
                              <a:cubicBezTo>
                                <a:pt x="3871" y="7080"/>
                                <a:pt x="3873" y="7079"/>
                                <a:pt x="3872" y="7083"/>
                              </a:cubicBezTo>
                              <a:cubicBezTo>
                                <a:pt x="3866" y="7076"/>
                                <a:pt x="3856" y="7066"/>
                                <a:pt x="3849" y="7058"/>
                              </a:cubicBezTo>
                              <a:cubicBezTo>
                                <a:pt x="3830" y="7038"/>
                                <a:pt x="3811" y="7028"/>
                                <a:pt x="3787" y="7015"/>
                              </a:cubicBezTo>
                              <a:cubicBezTo>
                                <a:pt x="3757" y="6999"/>
                                <a:pt x="3728" y="6982"/>
                                <a:pt x="3703" y="6958"/>
                              </a:cubicBezTo>
                              <a:cubicBezTo>
                                <a:pt x="3680" y="6936"/>
                                <a:pt x="3647" y="6902"/>
                                <a:pt x="3641" y="6868"/>
                              </a:cubicBezTo>
                              <a:cubicBezTo>
                                <a:pt x="3637" y="6860"/>
                                <a:pt x="3636" y="6857"/>
                                <a:pt x="3641" y="6852"/>
                              </a:cubicBezTo>
                              <a:cubicBezTo>
                                <a:pt x="3661" y="6850"/>
                                <a:pt x="3682" y="6850"/>
                                <a:pt x="3703" y="6857"/>
                              </a:cubicBezTo>
                              <a:cubicBezTo>
                                <a:pt x="3731" y="6867"/>
                                <a:pt x="3757" y="6884"/>
                                <a:pt x="3784" y="6895"/>
                              </a:cubicBezTo>
                              <a:cubicBezTo>
                                <a:pt x="3804" y="6903"/>
                                <a:pt x="3820" y="6917"/>
                                <a:pt x="3839" y="6928"/>
                              </a:cubicBezTo>
                              <a:cubicBezTo>
                                <a:pt x="3843" y="6928"/>
                                <a:pt x="3844" y="6928"/>
                                <a:pt x="3846" y="6931"/>
                              </a:cubicBezTo>
                              <a:cubicBezTo>
                                <a:pt x="3844" y="6916"/>
                                <a:pt x="3843" y="6902"/>
                                <a:pt x="3839" y="6887"/>
                              </a:cubicBezTo>
                              <a:cubicBezTo>
                                <a:pt x="3831" y="6858"/>
                                <a:pt x="3815" y="6834"/>
                                <a:pt x="3800" y="6809"/>
                              </a:cubicBezTo>
                              <a:cubicBezTo>
                                <a:pt x="3782" y="6780"/>
                                <a:pt x="3763" y="6753"/>
                                <a:pt x="3742" y="6727"/>
                              </a:cubicBezTo>
                              <a:cubicBezTo>
                                <a:pt x="3729" y="6711"/>
                                <a:pt x="3709" y="6693"/>
                                <a:pt x="3699" y="6676"/>
                              </a:cubicBezTo>
                              <a:cubicBezTo>
                                <a:pt x="3695" y="6669"/>
                                <a:pt x="3693" y="6658"/>
                                <a:pt x="3690" y="6651"/>
                              </a:cubicBezTo>
                              <a:cubicBezTo>
                                <a:pt x="3698" y="6653"/>
                                <a:pt x="3708" y="6656"/>
                                <a:pt x="3716" y="6657"/>
                              </a:cubicBezTo>
                              <a:cubicBezTo>
                                <a:pt x="3737" y="6659"/>
                                <a:pt x="3756" y="6657"/>
                                <a:pt x="3777" y="6654"/>
                              </a:cubicBezTo>
                              <a:cubicBezTo>
                                <a:pt x="3807" y="6649"/>
                                <a:pt x="3828" y="6639"/>
                                <a:pt x="3849" y="6616"/>
                              </a:cubicBezTo>
                              <a:cubicBezTo>
                                <a:pt x="3873" y="6589"/>
                                <a:pt x="3896" y="6559"/>
                                <a:pt x="3924" y="6535"/>
                              </a:cubicBezTo>
                              <a:cubicBezTo>
                                <a:pt x="3943" y="6519"/>
                                <a:pt x="3960" y="6505"/>
                                <a:pt x="3973" y="6483"/>
                              </a:cubicBezTo>
                              <a:cubicBezTo>
                                <a:pt x="3975" y="6478"/>
                                <a:pt x="3977" y="6472"/>
                                <a:pt x="3979" y="646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5,6467" coordsize="665,2120" path="m3383,8198c3394,8206,3407,8219,3419,8225c3424,8227,3424,8226,3429,8228c3432,8229,3429,8227,3432,8228c3423,8220,3418,8215,3406,8209c3392,8202,3380,8193,3364,8193c3334,8193,3325,8215,3318,8241c3311,8267,3314,8305,3318,8331c3323,8370,3337,8415,3354,8450c3371,8484,3401,8531,3429,8556c3463,8586,3528,8604,3549,8556c3564,8522,3569,8468,3569,8431c3570,8346,3523,8279,3478,8212c3462,8188,3446,8165,3426,8144c3417,8134,3405,8126,3396,8117c3392,8113,3392,8110,3390,8108c3398,8122,3404,8136,3416,8149c3441,8177,3470,8194,3501,8214c3538,8237,3575,8256,3615,8274c3668,8298,3723,8311,3777,8331c3806,8341,3836,8353,3862,8369c3871,8375,3886,8388,3895,8391c3898,8392,3901,8390,3898,8388c3882,8380,3886,8381,3872,8364em3429,7916c3421,7910,3413,7905,3409,7897c3406,7891,3407,7888,3406,7881c3415,7885,3427,7889,3436,7894c3472,7915,3506,7938,3540,7962c3572,7985,3612,7992,3647,8013c3665,8023,3677,8038,3693,8049c3696,8051,3696,8049,3699,8051c3693,8043,3685,8036,3680,8027c3671,8011,3661,8012,3650,7997c3641,7986,3638,7969,3637,7956c3636,7937,3646,7925,3654,7910c3664,7892,3674,7874,3683,7856c3691,7841,3694,7825,3699,7810c3703,7798,3707,7793,3703,7780c3699,7768,3687,7760,3676,7756c3674,7756,3672,7756,3670,7756em3465,7658c3454,7659,3448,7659,3439,7658c3457,7668,3472,7675,3491,7682c3530,7695,3567,7713,3605,7729c3654,7750,3704,7765,3751,7791c3783,7809,3809,7826,3843,7840c3858,7846,3873,7853,3888,7859c3894,7861,3894,7862,3898,7862c3893,7855,3888,7849,3882,7843c3879,7839,3875,7836,3872,7832em3615,7134c3627,7148,3639,7159,3654,7170c3666,7178,3680,7182,3693,7189c3695,7190,3708,7194,3703,7191c3695,7186,3680,7184,3670,7180c3657,7175,3643,7173,3628,7175c3612,7177,3598,7184,3595,7202c3593,7219,3605,7249,3611,7265c3626,7302,3645,7340,3667,7373c3687,7403,3714,7438,3745,7457c3764,7469,3793,7473,3813,7463c3835,7452,3851,7423,3859,7400c3868,7373,3878,7332,3878,7303c3878,7283,3876,7261,3869,7243c3865,7231,3858,7221,3852,7210em3670,7001c3677,7002,3679,7000,3686,7001c3709,7004,3733,7010,3755,7018c3781,7027,3802,7041,3826,7053c3841,7061,3852,7072,3865,7080c3871,7080,3873,7079,3872,7083c3866,7076,3856,7066,3849,7058c3830,7038,3811,7028,3787,7015c3757,6999,3728,6982,3703,6958c3680,6936,3647,6902,3641,6868c3637,6860,3636,6857,3641,6852c3661,6850,3682,6850,3703,6857c3731,6867,3757,6884,3784,6895c3804,6903,3820,6917,3839,6928c3843,6928,3844,6928,3846,6931c3844,6916,3843,6902,3839,6887c3831,6858,3815,6834,3800,6809c3782,6780,3763,6753,3742,6727c3729,6711,3709,6693,3699,6676c3695,6669,3693,6658,3690,6651c3698,6653,3708,6656,3716,6657c3737,6659,3756,6657,3777,6654c3807,6649,3828,6639,3849,6616c3873,6589,3896,6559,3924,6535c3943,6519,3960,6505,3973,6483c3975,6478,3977,6472,3979,6467e" stroked="t" o:allowincell="f" style="position:absolute;margin-left:21.95pt;margin-top:42.3pt;width:18.8pt;height:60.0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1285</wp:posOffset>
                </wp:positionH>
                <wp:positionV relativeFrom="paragraph">
                  <wp:posOffset>808990</wp:posOffset>
                </wp:positionV>
                <wp:extent cx="266700" cy="47371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1317">
                              <a:moveTo>
                                <a:pt x="6409" y="8366"/>
                              </a:moveTo>
                              <a:cubicBezTo>
                                <a:pt x="6408" y="8369"/>
                                <a:pt x="6406" y="8372"/>
                                <a:pt x="6405" y="8374"/>
                              </a:cubicBezTo>
                              <a:cubicBezTo>
                                <a:pt x="6418" y="8372"/>
                                <a:pt x="6422" y="8374"/>
                                <a:pt x="6435" y="8377"/>
                              </a:cubicBezTo>
                              <a:cubicBezTo>
                                <a:pt x="6471" y="8386"/>
                                <a:pt x="6502" y="8397"/>
                                <a:pt x="6536" y="8410"/>
                              </a:cubicBezTo>
                              <a:cubicBezTo>
                                <a:pt x="6579" y="8427"/>
                                <a:pt x="6616" y="8450"/>
                                <a:pt x="6659" y="8467"/>
                              </a:cubicBezTo>
                              <a:cubicBezTo>
                                <a:pt x="6693" y="8480"/>
                                <a:pt x="6721" y="8501"/>
                                <a:pt x="6754" y="8516"/>
                              </a:cubicBezTo>
                              <a:cubicBezTo>
                                <a:pt x="6768" y="8522"/>
                                <a:pt x="6773" y="8526"/>
                                <a:pt x="6783" y="8535"/>
                              </a:cubicBezTo>
                              <a:cubicBezTo>
                                <a:pt x="6784" y="8536"/>
                                <a:pt x="6785" y="8536"/>
                                <a:pt x="6786" y="8537"/>
                              </a:cubicBezTo>
                              <a:cubicBezTo>
                                <a:pt x="6779" y="8530"/>
                                <a:pt x="6773" y="8525"/>
                                <a:pt x="6767" y="8518"/>
                              </a:cubicBezTo>
                              <a:cubicBezTo>
                                <a:pt x="6753" y="8503"/>
                                <a:pt x="6739" y="8498"/>
                                <a:pt x="6728" y="8480"/>
                              </a:cubicBezTo>
                              <a:cubicBezTo>
                                <a:pt x="6717" y="8463"/>
                                <a:pt x="6708" y="8445"/>
                                <a:pt x="6708" y="8423"/>
                              </a:cubicBezTo>
                              <a:cubicBezTo>
                                <a:pt x="6708" y="8404"/>
                                <a:pt x="6715" y="8382"/>
                                <a:pt x="6724" y="8366"/>
                              </a:cubicBezTo>
                              <a:cubicBezTo>
                                <a:pt x="6732" y="8352"/>
                                <a:pt x="6748" y="8341"/>
                                <a:pt x="6754" y="8326"/>
                              </a:cubicBezTo>
                              <a:cubicBezTo>
                                <a:pt x="6757" y="8318"/>
                                <a:pt x="6755" y="8310"/>
                                <a:pt x="6757" y="8304"/>
                              </a:cubicBezTo>
                              <a:cubicBezTo>
                                <a:pt x="6759" y="8299"/>
                                <a:pt x="6760" y="8299"/>
                                <a:pt x="6760" y="8296"/>
                              </a:cubicBezTo>
                              <a:cubicBezTo>
                                <a:pt x="6756" y="8292"/>
                                <a:pt x="6765" y="8295"/>
                                <a:pt x="6760" y="8293"/>
                              </a:cubicBezTo>
                              <a:cubicBezTo>
                                <a:pt x="6747" y="8289"/>
                                <a:pt x="6770" y="8294"/>
                                <a:pt x="6747" y="8288"/>
                              </a:cubicBezTo>
                            </a:path>
                            <a:path w="741" h="1317">
                              <a:moveTo>
                                <a:pt x="6464" y="8168"/>
                              </a:moveTo>
                              <a:cubicBezTo>
                                <a:pt x="6464" y="8173"/>
                                <a:pt x="6464" y="8173"/>
                                <a:pt x="6464" y="8176"/>
                              </a:cubicBezTo>
                              <a:cubicBezTo>
                                <a:pt x="6464" y="8173"/>
                                <a:pt x="6463" y="8170"/>
                                <a:pt x="6464" y="8174"/>
                              </a:cubicBezTo>
                              <a:cubicBezTo>
                                <a:pt x="6465" y="8179"/>
                                <a:pt x="6463" y="8178"/>
                                <a:pt x="6464" y="8182"/>
                              </a:cubicBezTo>
                              <a:cubicBezTo>
                                <a:pt x="6466" y="8189"/>
                                <a:pt x="6464" y="8192"/>
                                <a:pt x="6470" y="8198"/>
                              </a:cubicBezTo>
                              <a:cubicBezTo>
                                <a:pt x="6486" y="8213"/>
                                <a:pt x="6510" y="8222"/>
                                <a:pt x="6529" y="8231"/>
                              </a:cubicBezTo>
                              <a:cubicBezTo>
                                <a:pt x="6571" y="8251"/>
                                <a:pt x="6616" y="8264"/>
                                <a:pt x="6659" y="8282"/>
                              </a:cubicBezTo>
                              <a:cubicBezTo>
                                <a:pt x="6716" y="8305"/>
                                <a:pt x="6773" y="8329"/>
                                <a:pt x="6829" y="8355"/>
                              </a:cubicBezTo>
                              <a:cubicBezTo>
                                <a:pt x="6873" y="8376"/>
                                <a:pt x="6916" y="8389"/>
                                <a:pt x="6962" y="8402"/>
                              </a:cubicBezTo>
                              <a:cubicBezTo>
                                <a:pt x="6988" y="8409"/>
                                <a:pt x="7018" y="8421"/>
                                <a:pt x="7044" y="8426"/>
                              </a:cubicBezTo>
                              <a:cubicBezTo>
                                <a:pt x="7051" y="8427"/>
                                <a:pt x="7059" y="8423"/>
                                <a:pt x="7060" y="8423"/>
                              </a:cubicBezTo>
                              <a:cubicBezTo>
                                <a:pt x="7051" y="8422"/>
                                <a:pt x="7040" y="8420"/>
                                <a:pt x="7031" y="8418"/>
                              </a:cubicBezTo>
                              <a:cubicBezTo>
                                <a:pt x="7020" y="8421"/>
                                <a:pt x="7016" y="8422"/>
                                <a:pt x="7011" y="8412"/>
                              </a:cubicBezTo>
                            </a:path>
                            <a:path w="741" h="1317">
                              <a:moveTo>
                                <a:pt x="6640" y="8136"/>
                              </a:moveTo>
                              <a:cubicBezTo>
                                <a:pt x="6634" y="8138"/>
                                <a:pt x="6643" y="8137"/>
                                <a:pt x="6637" y="8138"/>
                              </a:cubicBezTo>
                              <a:cubicBezTo>
                                <a:pt x="6634" y="8138"/>
                                <a:pt x="6631" y="8140"/>
                                <a:pt x="6627" y="8138"/>
                              </a:cubicBezTo>
                              <a:cubicBezTo>
                                <a:pt x="6613" y="8132"/>
                                <a:pt x="6610" y="8136"/>
                                <a:pt x="6594" y="8133"/>
                              </a:cubicBezTo>
                              <a:cubicBezTo>
                                <a:pt x="6577" y="8130"/>
                                <a:pt x="6558" y="8126"/>
                                <a:pt x="6542" y="8119"/>
                              </a:cubicBezTo>
                              <a:cubicBezTo>
                                <a:pt x="6522" y="8111"/>
                                <a:pt x="6505" y="8104"/>
                                <a:pt x="6484" y="8098"/>
                              </a:cubicBezTo>
                              <a:cubicBezTo>
                                <a:pt x="6472" y="8094"/>
                                <a:pt x="6467" y="8091"/>
                                <a:pt x="6454" y="8092"/>
                              </a:cubicBezTo>
                              <a:cubicBezTo>
                                <a:pt x="6451" y="8092"/>
                                <a:pt x="6450" y="8092"/>
                                <a:pt x="6451" y="8095"/>
                              </a:cubicBezTo>
                              <a:cubicBezTo>
                                <a:pt x="6450" y="8086"/>
                                <a:pt x="6448" y="8078"/>
                                <a:pt x="6448" y="8068"/>
                              </a:cubicBezTo>
                              <a:cubicBezTo>
                                <a:pt x="6445" y="7992"/>
                                <a:pt x="6434" y="7899"/>
                                <a:pt x="6451" y="7826"/>
                              </a:cubicBezTo>
                              <a:cubicBezTo>
                                <a:pt x="6454" y="7812"/>
                                <a:pt x="6461" y="7809"/>
                                <a:pt x="6477" y="7815"/>
                              </a:cubicBezTo>
                              <a:cubicBezTo>
                                <a:pt x="6502" y="7824"/>
                                <a:pt x="6530" y="7844"/>
                                <a:pt x="6552" y="7859"/>
                              </a:cubicBezTo>
                              <a:cubicBezTo>
                                <a:pt x="6609" y="7898"/>
                                <a:pt x="6658" y="7936"/>
                                <a:pt x="6721" y="7965"/>
                              </a:cubicBezTo>
                              <a:cubicBezTo>
                                <a:pt x="6777" y="7990"/>
                                <a:pt x="6829" y="8015"/>
                                <a:pt x="6874" y="8057"/>
                              </a:cubicBezTo>
                              <a:cubicBezTo>
                                <a:pt x="6907" y="8088"/>
                                <a:pt x="6939" y="8114"/>
                                <a:pt x="6978" y="8138"/>
                              </a:cubicBezTo>
                              <a:cubicBezTo>
                                <a:pt x="7003" y="8154"/>
                                <a:pt x="7027" y="8162"/>
                                <a:pt x="7053" y="8174"/>
                              </a:cubicBezTo>
                              <a:cubicBezTo>
                                <a:pt x="7054" y="8175"/>
                                <a:pt x="7069" y="8183"/>
                                <a:pt x="7070" y="8182"/>
                              </a:cubicBezTo>
                              <a:cubicBezTo>
                                <a:pt x="7071" y="8181"/>
                                <a:pt x="7054" y="8164"/>
                                <a:pt x="7053" y="8163"/>
                              </a:cubicBezTo>
                              <a:cubicBezTo>
                                <a:pt x="7052" y="8161"/>
                                <a:pt x="7051" y="8159"/>
                                <a:pt x="7050" y="8157"/>
                              </a:cubicBezTo>
                            </a:path>
                            <a:path w="741" h="1317">
                              <a:moveTo>
                                <a:pt x="6809" y="7680"/>
                              </a:moveTo>
                              <a:cubicBezTo>
                                <a:pt x="6827" y="7673"/>
                                <a:pt x="6830" y="7672"/>
                                <a:pt x="6848" y="7677"/>
                              </a:cubicBezTo>
                              <a:cubicBezTo>
                                <a:pt x="6852" y="7678"/>
                                <a:pt x="6861" y="7685"/>
                                <a:pt x="6865" y="7685"/>
                              </a:cubicBezTo>
                              <a:cubicBezTo>
                                <a:pt x="6865" y="7684"/>
                                <a:pt x="6865" y="7683"/>
                                <a:pt x="6865" y="7682"/>
                              </a:cubicBezTo>
                              <a:cubicBezTo>
                                <a:pt x="6855" y="7684"/>
                                <a:pt x="6843" y="7687"/>
                                <a:pt x="6832" y="7688"/>
                              </a:cubicBezTo>
                              <a:cubicBezTo>
                                <a:pt x="6806" y="7690"/>
                                <a:pt x="6787" y="7686"/>
                                <a:pt x="6764" y="7701"/>
                              </a:cubicBezTo>
                              <a:cubicBezTo>
                                <a:pt x="6752" y="7709"/>
                                <a:pt x="6732" y="7722"/>
                                <a:pt x="6734" y="7739"/>
                              </a:cubicBezTo>
                              <a:cubicBezTo>
                                <a:pt x="6737" y="7761"/>
                                <a:pt x="6767" y="7788"/>
                                <a:pt x="6780" y="7805"/>
                              </a:cubicBezTo>
                              <a:cubicBezTo>
                                <a:pt x="6805" y="7837"/>
                                <a:pt x="6834" y="7871"/>
                                <a:pt x="6865" y="7897"/>
                              </a:cubicBezTo>
                              <a:cubicBezTo>
                                <a:pt x="6890" y="7918"/>
                                <a:pt x="6916" y="7930"/>
                                <a:pt x="6949" y="7927"/>
                              </a:cubicBezTo>
                              <a:cubicBezTo>
                                <a:pt x="6989" y="7924"/>
                                <a:pt x="7009" y="7889"/>
                                <a:pt x="7018" y="7853"/>
                              </a:cubicBezTo>
                              <a:cubicBezTo>
                                <a:pt x="7025" y="7824"/>
                                <a:pt x="7027" y="7788"/>
                                <a:pt x="7021" y="7758"/>
                              </a:cubicBezTo>
                              <a:cubicBezTo>
                                <a:pt x="7015" y="7732"/>
                                <a:pt x="7004" y="7707"/>
                                <a:pt x="6995" y="7682"/>
                              </a:cubicBezTo>
                            </a:path>
                            <a:path w="741" h="1317">
                              <a:moveTo>
                                <a:pt x="6825" y="7509"/>
                              </a:moveTo>
                              <a:cubicBezTo>
                                <a:pt x="6831" y="7512"/>
                                <a:pt x="6836" y="7514"/>
                                <a:pt x="6842" y="7517"/>
                              </a:cubicBezTo>
                              <a:cubicBezTo>
                                <a:pt x="6857" y="7524"/>
                                <a:pt x="6877" y="7525"/>
                                <a:pt x="6891" y="7533"/>
                              </a:cubicBezTo>
                              <a:cubicBezTo>
                                <a:pt x="6912" y="7545"/>
                                <a:pt x="6936" y="7557"/>
                                <a:pt x="6956" y="7571"/>
                              </a:cubicBezTo>
                              <a:cubicBezTo>
                                <a:pt x="6980" y="7588"/>
                                <a:pt x="7000" y="7611"/>
                                <a:pt x="7024" y="7628"/>
                              </a:cubicBezTo>
                              <a:cubicBezTo>
                                <a:pt x="7034" y="7635"/>
                                <a:pt x="7043" y="7638"/>
                                <a:pt x="7053" y="7642"/>
                              </a:cubicBezTo>
                              <a:cubicBezTo>
                                <a:pt x="7044" y="7639"/>
                                <a:pt x="7047" y="7642"/>
                                <a:pt x="7040" y="7636"/>
                              </a:cubicBezTo>
                              <a:cubicBezTo>
                                <a:pt x="7008" y="7609"/>
                                <a:pt x="6983" y="7574"/>
                                <a:pt x="6952" y="7547"/>
                              </a:cubicBezTo>
                              <a:cubicBezTo>
                                <a:pt x="6928" y="7526"/>
                                <a:pt x="6894" y="7507"/>
                                <a:pt x="6874" y="7482"/>
                              </a:cubicBezTo>
                              <a:cubicBezTo>
                                <a:pt x="6862" y="7467"/>
                                <a:pt x="6852" y="7447"/>
                                <a:pt x="6838" y="7433"/>
                              </a:cubicBezTo>
                              <a:cubicBezTo>
                                <a:pt x="6837" y="7433"/>
                                <a:pt x="6836" y="7433"/>
                                <a:pt x="6835" y="7433"/>
                              </a:cubicBezTo>
                              <a:cubicBezTo>
                                <a:pt x="6847" y="7438"/>
                                <a:pt x="6861" y="7444"/>
                                <a:pt x="6874" y="7449"/>
                              </a:cubicBezTo>
                              <a:cubicBezTo>
                                <a:pt x="6898" y="7458"/>
                                <a:pt x="6918" y="7471"/>
                                <a:pt x="6943" y="7479"/>
                              </a:cubicBezTo>
                              <a:cubicBezTo>
                                <a:pt x="6959" y="7484"/>
                                <a:pt x="6976" y="7488"/>
                                <a:pt x="6992" y="7492"/>
                              </a:cubicBezTo>
                              <a:cubicBezTo>
                                <a:pt x="6998" y="7493"/>
                                <a:pt x="7003" y="7497"/>
                                <a:pt x="7008" y="7498"/>
                              </a:cubicBezTo>
                              <a:cubicBezTo>
                                <a:pt x="6999" y="7489"/>
                                <a:pt x="6994" y="7481"/>
                                <a:pt x="6985" y="7471"/>
                              </a:cubicBezTo>
                              <a:cubicBezTo>
                                <a:pt x="6957" y="7439"/>
                                <a:pt x="6942" y="7403"/>
                                <a:pt x="6923" y="7365"/>
                              </a:cubicBezTo>
                              <a:cubicBezTo>
                                <a:pt x="6909" y="7336"/>
                                <a:pt x="6894" y="7308"/>
                                <a:pt x="6878" y="7281"/>
                              </a:cubicBezTo>
                              <a:cubicBezTo>
                                <a:pt x="6873" y="7273"/>
                                <a:pt x="6875" y="7273"/>
                                <a:pt x="6874" y="7267"/>
                              </a:cubicBezTo>
                              <a:cubicBezTo>
                                <a:pt x="6885" y="7277"/>
                                <a:pt x="6892" y="7287"/>
                                <a:pt x="6907" y="7294"/>
                              </a:cubicBezTo>
                              <a:cubicBezTo>
                                <a:pt x="6941" y="7311"/>
                                <a:pt x="6972" y="7301"/>
                                <a:pt x="7005" y="7289"/>
                              </a:cubicBezTo>
                              <a:cubicBezTo>
                                <a:pt x="7036" y="7278"/>
                                <a:pt x="7068" y="7268"/>
                                <a:pt x="7096" y="7251"/>
                              </a:cubicBezTo>
                              <a:cubicBezTo>
                                <a:pt x="7112" y="7241"/>
                                <a:pt x="7128" y="7231"/>
                                <a:pt x="7145" y="7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05,7221" coordsize="741,1317" path="m6409,8366c6408,8369,6406,8372,6405,8374c6418,8372,6422,8374,6435,8377c6471,8386,6502,8397,6536,8410c6579,8427,6616,8450,6659,8467c6693,8480,6721,8501,6754,8516c6768,8522,6773,8526,6783,8535c6784,8536,6785,8536,6786,8537c6779,8530,6773,8525,6767,8518c6753,8503,6739,8498,6728,8480c6717,8463,6708,8445,6708,8423c6708,8404,6715,8382,6724,8366c6732,8352,6748,8341,6754,8326c6757,8318,6755,8310,6757,8304c6759,8299,6760,8299,6760,8296c6756,8292,6765,8295,6760,8293c6747,8289,6770,8294,6747,8288em6464,8168c6464,8173,6464,8173,6464,8176c6464,8173,6463,8170,6464,8174c6465,8179,6463,8178,6464,8182c6466,8189,6464,8192,6470,8198c6486,8213,6510,8222,6529,8231c6571,8251,6616,8264,6659,8282c6716,8305,6773,8329,6829,8355c6873,8376,6916,8389,6962,8402c6988,8409,7018,8421,7044,8426c7051,8427,7059,8423,7060,8423c7051,8422,7040,8420,7031,8418c7020,8421,7016,8422,7011,8412em6640,8136c6634,8138,6643,8137,6637,8138c6634,8138,6631,8140,6627,8138c6613,8132,6610,8136,6594,8133c6577,8130,6558,8126,6542,8119c6522,8111,6505,8104,6484,8098c6472,8094,6467,8091,6454,8092c6451,8092,6450,8092,6451,8095c6450,8086,6448,8078,6448,8068c6445,7992,6434,7899,6451,7826c6454,7812,6461,7809,6477,7815c6502,7824,6530,7844,6552,7859c6609,7898,6658,7936,6721,7965c6777,7990,6829,8015,6874,8057c6907,8088,6939,8114,6978,8138c7003,8154,7027,8162,7053,8174c7054,8175,7069,8183,7070,8182c7071,8181,7054,8164,7053,8163c7052,8161,7051,8159,7050,8157em6809,7680c6827,7673,6830,7672,6848,7677c6852,7678,6861,7685,6865,7685c6865,7684,6865,7683,6865,7682c6855,7684,6843,7687,6832,7688c6806,7690,6787,7686,6764,7701c6752,7709,6732,7722,6734,7739c6737,7761,6767,7788,6780,7805c6805,7837,6834,7871,6865,7897c6890,7918,6916,7930,6949,7927c6989,7924,7009,7889,7018,7853c7025,7824,7027,7788,7021,7758c7015,7732,7004,7707,6995,7682em6825,7509c6831,7512,6836,7514,6842,7517c6857,7524,6877,7525,6891,7533c6912,7545,6936,7557,6956,7571c6980,7588,7000,7611,7024,7628c7034,7635,7043,7638,7053,7642c7044,7639,7047,7642,7040,7636c7008,7609,6983,7574,6952,7547c6928,7526,6894,7507,6874,7482c6862,7467,6852,7447,6838,7433c6837,7433,6836,7433,6835,7433c6847,7438,6861,7444,6874,7449c6898,7458,6918,7471,6943,7479c6959,7484,6976,7488,6992,7492c6998,7493,7003,7497,7008,7498c6999,7489,6994,7481,6985,7471c6957,7439,6942,7403,6923,7365c6909,7336,6894,7308,6878,7281c6873,7273,6875,7273,6874,7267c6885,7277,6892,7287,6907,7294c6941,7311,6972,7301,7005,7289c7036,7278,7068,7268,7096,7251c7112,7241,7128,7231,7145,7221e" stroked="t" o:allowincell="f" style="position:absolute;margin-left:109.55pt;margin-top:63.7pt;width:20.95pt;height:37.2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575</wp:posOffset>
            </wp:positionH>
            <wp:positionV relativeFrom="paragraph">
              <wp:posOffset>3175</wp:posOffset>
            </wp:positionV>
            <wp:extent cx="2611120" cy="206629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115</wp:posOffset>
                </wp:positionH>
                <wp:positionV relativeFrom="paragraph">
                  <wp:posOffset>4445</wp:posOffset>
                </wp:positionV>
                <wp:extent cx="779145" cy="234315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652">
                              <a:moveTo>
                                <a:pt x="13957" y="7484"/>
                              </a:moveTo>
                              <a:cubicBezTo>
                                <a:pt x="13948" y="7498"/>
                                <a:pt x="13956" y="7492"/>
                                <a:pt x="13960" y="7511"/>
                              </a:cubicBezTo>
                              <a:cubicBezTo>
                                <a:pt x="13970" y="7557"/>
                                <a:pt x="13976" y="7604"/>
                                <a:pt x="13983" y="7650"/>
                              </a:cubicBezTo>
                              <a:cubicBezTo>
                                <a:pt x="13993" y="7714"/>
                                <a:pt x="13992" y="7773"/>
                                <a:pt x="13980" y="7837"/>
                              </a:cubicBezTo>
                              <a:cubicBezTo>
                                <a:pt x="13971" y="7884"/>
                                <a:pt x="13960" y="7929"/>
                                <a:pt x="13950" y="7975"/>
                              </a:cubicBezTo>
                              <a:cubicBezTo>
                                <a:pt x="13947" y="7986"/>
                                <a:pt x="13937" y="8007"/>
                                <a:pt x="13954" y="8013"/>
                              </a:cubicBezTo>
                              <a:cubicBezTo>
                                <a:pt x="13962" y="8016"/>
                                <a:pt x="13976" y="8008"/>
                                <a:pt x="13983" y="8005"/>
                              </a:cubicBezTo>
                            </a:path>
                            <a:path w="2163" h="652">
                              <a:moveTo>
                                <a:pt x="14494" y="7471"/>
                              </a:moveTo>
                              <a:cubicBezTo>
                                <a:pt x="14465" y="7477"/>
                                <a:pt x="14436" y="7486"/>
                                <a:pt x="14406" y="7490"/>
                              </a:cubicBezTo>
                              <a:cubicBezTo>
                                <a:pt x="14385" y="7493"/>
                                <a:pt x="14362" y="7503"/>
                                <a:pt x="14344" y="7514"/>
                              </a:cubicBezTo>
                              <a:cubicBezTo>
                                <a:pt x="14315" y="7531"/>
                                <a:pt x="14293" y="7552"/>
                                <a:pt x="14299" y="7587"/>
                              </a:cubicBezTo>
                              <a:cubicBezTo>
                                <a:pt x="14304" y="7616"/>
                                <a:pt x="14350" y="7648"/>
                                <a:pt x="14371" y="7663"/>
                              </a:cubicBezTo>
                              <a:cubicBezTo>
                                <a:pt x="14424" y="7702"/>
                                <a:pt x="14474" y="7739"/>
                                <a:pt x="14488" y="7807"/>
                              </a:cubicBezTo>
                              <a:cubicBezTo>
                                <a:pt x="14498" y="7860"/>
                                <a:pt x="14480" y="7909"/>
                                <a:pt x="14449" y="7951"/>
                              </a:cubicBezTo>
                              <a:cubicBezTo>
                                <a:pt x="14441" y="7963"/>
                                <a:pt x="14392" y="8002"/>
                                <a:pt x="14374" y="7992"/>
                              </a:cubicBezTo>
                              <a:cubicBezTo>
                                <a:pt x="14339" y="7974"/>
                                <a:pt x="14342" y="7940"/>
                                <a:pt x="14341" y="7902"/>
                              </a:cubicBezTo>
                              <a:cubicBezTo>
                                <a:pt x="14340" y="7831"/>
                                <a:pt x="14353" y="7769"/>
                                <a:pt x="14374" y="7701"/>
                              </a:cubicBezTo>
                              <a:cubicBezTo>
                                <a:pt x="14396" y="7627"/>
                                <a:pt x="14438" y="7569"/>
                                <a:pt x="14481" y="7506"/>
                              </a:cubicBezTo>
                              <a:cubicBezTo>
                                <a:pt x="14505" y="7470"/>
                                <a:pt x="14534" y="7435"/>
                                <a:pt x="14553" y="7397"/>
                              </a:cubicBezTo>
                              <a:cubicBezTo>
                                <a:pt x="14558" y="7387"/>
                                <a:pt x="14563" y="7373"/>
                                <a:pt x="14569" y="7368"/>
                              </a:cubicBezTo>
                              <a:cubicBezTo>
                                <a:pt x="14576" y="7362"/>
                                <a:pt x="14571" y="7370"/>
                                <a:pt x="14576" y="7368"/>
                              </a:cubicBezTo>
                            </a:path>
                            <a:path w="2163" h="652">
                              <a:moveTo>
                                <a:pt x="15038" y="7593"/>
                              </a:moveTo>
                              <a:cubicBezTo>
                                <a:pt x="15036" y="7605"/>
                                <a:pt x="15033" y="7612"/>
                                <a:pt x="15035" y="7623"/>
                              </a:cubicBezTo>
                              <a:cubicBezTo>
                                <a:pt x="15036" y="7625"/>
                                <a:pt x="15037" y="7626"/>
                                <a:pt x="15038" y="7628"/>
                              </a:cubicBezTo>
                              <a:cubicBezTo>
                                <a:pt x="15039" y="7625"/>
                                <a:pt x="15044" y="7610"/>
                                <a:pt x="15045" y="7604"/>
                              </a:cubicBezTo>
                              <a:cubicBezTo>
                                <a:pt x="15046" y="7591"/>
                                <a:pt x="15043" y="7567"/>
                                <a:pt x="15038" y="7555"/>
                              </a:cubicBezTo>
                              <a:cubicBezTo>
                                <a:pt x="15031" y="7540"/>
                                <a:pt x="15015" y="7531"/>
                                <a:pt x="14999" y="7536"/>
                              </a:cubicBezTo>
                              <a:cubicBezTo>
                                <a:pt x="14970" y="7544"/>
                                <a:pt x="14938" y="7576"/>
                                <a:pt x="14918" y="7596"/>
                              </a:cubicBezTo>
                              <a:cubicBezTo>
                                <a:pt x="14888" y="7627"/>
                                <a:pt x="14860" y="7669"/>
                                <a:pt x="14839" y="7707"/>
                              </a:cubicBezTo>
                              <a:cubicBezTo>
                                <a:pt x="14824" y="7733"/>
                                <a:pt x="14812" y="7774"/>
                                <a:pt x="14830" y="7802"/>
                              </a:cubicBezTo>
                              <a:cubicBezTo>
                                <a:pt x="14857" y="7846"/>
                                <a:pt x="14931" y="7851"/>
                                <a:pt x="14976" y="7859"/>
                              </a:cubicBezTo>
                              <a:cubicBezTo>
                                <a:pt x="15017" y="7866"/>
                                <a:pt x="15065" y="7873"/>
                                <a:pt x="15106" y="7862"/>
                              </a:cubicBezTo>
                              <a:cubicBezTo>
                                <a:pt x="15121" y="7858"/>
                                <a:pt x="15129" y="7850"/>
                                <a:pt x="15139" y="7840"/>
                              </a:cubicBezTo>
                            </a:path>
                            <a:path w="2163" h="652">
                              <a:moveTo>
                                <a:pt x="15357" y="7495"/>
                              </a:moveTo>
                              <a:cubicBezTo>
                                <a:pt x="15355" y="7510"/>
                                <a:pt x="15353" y="7526"/>
                                <a:pt x="15351" y="7541"/>
                              </a:cubicBezTo>
                              <a:cubicBezTo>
                                <a:pt x="15345" y="7584"/>
                                <a:pt x="15343" y="7628"/>
                                <a:pt x="15338" y="7672"/>
                              </a:cubicBezTo>
                              <a:cubicBezTo>
                                <a:pt x="15333" y="7713"/>
                                <a:pt x="15327" y="7756"/>
                                <a:pt x="15318" y="7796"/>
                              </a:cubicBezTo>
                              <a:cubicBezTo>
                                <a:pt x="15314" y="7815"/>
                                <a:pt x="15317" y="7828"/>
                                <a:pt x="15318" y="7837"/>
                              </a:cubicBezTo>
                              <a:cubicBezTo>
                                <a:pt x="15332" y="7815"/>
                                <a:pt x="15346" y="7793"/>
                                <a:pt x="15357" y="7769"/>
                              </a:cubicBezTo>
                              <a:cubicBezTo>
                                <a:pt x="15379" y="7722"/>
                                <a:pt x="15403" y="7678"/>
                                <a:pt x="15429" y="7634"/>
                              </a:cubicBezTo>
                              <a:cubicBezTo>
                                <a:pt x="15446" y="7604"/>
                                <a:pt x="15462" y="7572"/>
                                <a:pt x="15491" y="7552"/>
                              </a:cubicBezTo>
                              <a:cubicBezTo>
                                <a:pt x="15494" y="7552"/>
                                <a:pt x="15498" y="7552"/>
                                <a:pt x="15501" y="7552"/>
                              </a:cubicBezTo>
                              <a:cubicBezTo>
                                <a:pt x="15519" y="7609"/>
                                <a:pt x="15533" y="7668"/>
                                <a:pt x="15549" y="7726"/>
                              </a:cubicBezTo>
                              <a:cubicBezTo>
                                <a:pt x="15556" y="7752"/>
                                <a:pt x="15566" y="7777"/>
                                <a:pt x="15575" y="7802"/>
                              </a:cubicBezTo>
                              <a:cubicBezTo>
                                <a:pt x="15592" y="7784"/>
                                <a:pt x="15607" y="7767"/>
                                <a:pt x="15618" y="7742"/>
                              </a:cubicBezTo>
                              <a:cubicBezTo>
                                <a:pt x="15637" y="7697"/>
                                <a:pt x="15646" y="7648"/>
                                <a:pt x="15667" y="7604"/>
                              </a:cubicBezTo>
                              <a:cubicBezTo>
                                <a:pt x="15680" y="7576"/>
                                <a:pt x="15694" y="7553"/>
                                <a:pt x="15712" y="7530"/>
                              </a:cubicBezTo>
                              <a:cubicBezTo>
                                <a:pt x="15732" y="7541"/>
                                <a:pt x="15751" y="7555"/>
                                <a:pt x="15771" y="7571"/>
                              </a:cubicBezTo>
                              <a:cubicBezTo>
                                <a:pt x="15825" y="7613"/>
                                <a:pt x="15884" y="7641"/>
                                <a:pt x="15947" y="7666"/>
                              </a:cubicBezTo>
                              <a:cubicBezTo>
                                <a:pt x="16001" y="7688"/>
                                <a:pt x="16055" y="7706"/>
                                <a:pt x="16106" y="773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4,7362" coordsize="2163,652" path="m13957,7484c13948,7498,13956,7492,13960,7511c13970,7557,13976,7604,13983,7650c13993,7714,13992,7773,13980,7837c13971,7884,13960,7929,13950,7975c13947,7986,13937,8007,13954,8013c13962,8016,13976,8008,13983,8005em14494,7471c14465,7477,14436,7486,14406,7490c14385,7493,14362,7503,14344,7514c14315,7531,14293,7552,14299,7587c14304,7616,14350,7648,14371,7663c14424,7702,14474,7739,14488,7807c14498,7860,14480,7909,14449,7951c14441,7963,14392,8002,14374,7992c14339,7974,14342,7940,14341,7902c14340,7831,14353,7769,14374,7701c14396,7627,14438,7569,14481,7506c14505,7470,14534,7435,14553,7397c14558,7387,14563,7373,14569,7368c14576,7362,14571,7370,14576,7368em15038,7593c15036,7605,15033,7612,15035,7623c15036,7625,15037,7626,15038,7628c15039,7625,15044,7610,15045,7604c15046,7591,15043,7567,15038,7555c15031,7540,15015,7531,14999,7536c14970,7544,14938,7576,14918,7596c14888,7627,14860,7669,14839,7707c14824,7733,14812,7774,14830,7802c14857,7846,14931,7851,14976,7859c15017,7866,15065,7873,15106,7862c15121,7858,15129,7850,15139,7840em15357,7495c15355,7510,15353,7526,15351,7541c15345,7584,15343,7628,15338,7672c15333,7713,15327,7756,15318,7796c15314,7815,15317,7828,15318,7837c15332,7815,15346,7793,15357,7769c15379,7722,15403,7678,15429,7634c15446,7604,15462,7572,15491,7552c15494,7552,15498,7552,15501,7552c15519,7609,15533,7668,15549,7726c15556,7752,15566,7777,15575,7802c15592,7784,15607,7767,15618,7742c15637,7697,15646,7648,15667,7604c15680,7576,15694,7553,15712,7530c15732,7541,15751,7555,15771,7571c15825,7613,15884,7641,15947,7666c16001,7688,16055,7706,16106,7734e" stroked="t" o:allowincell="f" style="position:absolute;margin-left:42.45pt;margin-top:0.35pt;width:61.3pt;height:18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065</wp:posOffset>
                </wp:positionH>
                <wp:positionV relativeFrom="paragraph">
                  <wp:posOffset>1703070</wp:posOffset>
                </wp:positionV>
                <wp:extent cx="671195" cy="206375"/>
                <wp:effectExtent l="6985" t="762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574">
                              <a:moveTo>
                                <a:pt x="4364" y="10697"/>
                              </a:moveTo>
                              <a:cubicBezTo>
                                <a:pt x="4364" y="10691"/>
                                <a:pt x="4364" y="10684"/>
                                <a:pt x="4364" y="10678"/>
                              </a:cubicBezTo>
                              <a:cubicBezTo>
                                <a:pt x="4367" y="10695"/>
                                <a:pt x="4367" y="10709"/>
                                <a:pt x="4367" y="10727"/>
                              </a:cubicBezTo>
                              <a:cubicBezTo>
                                <a:pt x="4367" y="10775"/>
                                <a:pt x="4368" y="10823"/>
                                <a:pt x="4364" y="10871"/>
                              </a:cubicBezTo>
                              <a:cubicBezTo>
                                <a:pt x="4361" y="10916"/>
                                <a:pt x="4352" y="10959"/>
                                <a:pt x="4347" y="11004"/>
                              </a:cubicBezTo>
                              <a:cubicBezTo>
                                <a:pt x="4344" y="11034"/>
                                <a:pt x="4340" y="11064"/>
                                <a:pt x="4338" y="11094"/>
                              </a:cubicBezTo>
                              <a:cubicBezTo>
                                <a:pt x="4338" y="11106"/>
                                <a:pt x="4338" y="11110"/>
                                <a:pt x="4341" y="11118"/>
                              </a:cubicBezTo>
                              <a:cubicBezTo>
                                <a:pt x="4343" y="11115"/>
                                <a:pt x="4345" y="11116"/>
                                <a:pt x="4347" y="11113"/>
                              </a:cubicBezTo>
                              <a:cubicBezTo>
                                <a:pt x="4355" y="11105"/>
                                <a:pt x="4354" y="11087"/>
                                <a:pt x="4360" y="11077"/>
                              </a:cubicBezTo>
                              <a:cubicBezTo>
                                <a:pt x="4362" y="11073"/>
                                <a:pt x="4365" y="11070"/>
                                <a:pt x="4367" y="11066"/>
                              </a:cubicBezTo>
                            </a:path>
                            <a:path w="1863" h="574">
                              <a:moveTo>
                                <a:pt x="4833" y="10844"/>
                              </a:moveTo>
                              <a:cubicBezTo>
                                <a:pt x="4834" y="10833"/>
                                <a:pt x="4835" y="10824"/>
                                <a:pt x="4836" y="10814"/>
                              </a:cubicBezTo>
                              <a:cubicBezTo>
                                <a:pt x="4837" y="10801"/>
                                <a:pt x="4832" y="10802"/>
                                <a:pt x="4829" y="10792"/>
                              </a:cubicBezTo>
                              <a:cubicBezTo>
                                <a:pt x="4819" y="10797"/>
                                <a:pt x="4808" y="10804"/>
                                <a:pt x="4797" y="10809"/>
                              </a:cubicBezTo>
                              <a:cubicBezTo>
                                <a:pt x="4765" y="10824"/>
                                <a:pt x="4732" y="10839"/>
                                <a:pt x="4702" y="10857"/>
                              </a:cubicBezTo>
                              <a:cubicBezTo>
                                <a:pt x="4670" y="10876"/>
                                <a:pt x="4639" y="10897"/>
                                <a:pt x="4611" y="10923"/>
                              </a:cubicBezTo>
                              <a:cubicBezTo>
                                <a:pt x="4593" y="10939"/>
                                <a:pt x="4591" y="10947"/>
                                <a:pt x="4588" y="10966"/>
                              </a:cubicBezTo>
                              <a:cubicBezTo>
                                <a:pt x="4604" y="10971"/>
                                <a:pt x="4621" y="10977"/>
                                <a:pt x="4637" y="10982"/>
                              </a:cubicBezTo>
                              <a:cubicBezTo>
                                <a:pt x="4672" y="10994"/>
                                <a:pt x="4707" y="10993"/>
                                <a:pt x="4741" y="11004"/>
                              </a:cubicBezTo>
                              <a:cubicBezTo>
                                <a:pt x="4770" y="11013"/>
                                <a:pt x="4799" y="11037"/>
                                <a:pt x="4810" y="11066"/>
                              </a:cubicBezTo>
                              <a:cubicBezTo>
                                <a:pt x="4823" y="11099"/>
                                <a:pt x="4819" y="11131"/>
                                <a:pt x="4810" y="11164"/>
                              </a:cubicBezTo>
                              <a:cubicBezTo>
                                <a:pt x="4803" y="11191"/>
                                <a:pt x="4800" y="11207"/>
                                <a:pt x="4777" y="11221"/>
                              </a:cubicBezTo>
                              <a:cubicBezTo>
                                <a:pt x="4763" y="11230"/>
                                <a:pt x="4736" y="11208"/>
                                <a:pt x="4732" y="11194"/>
                              </a:cubicBezTo>
                              <a:cubicBezTo>
                                <a:pt x="4719" y="11151"/>
                                <a:pt x="4731" y="11087"/>
                                <a:pt x="4748" y="11047"/>
                              </a:cubicBezTo>
                              <a:cubicBezTo>
                                <a:pt x="4763" y="11011"/>
                                <a:pt x="4789" y="10981"/>
                                <a:pt x="4803" y="10944"/>
                              </a:cubicBezTo>
                              <a:cubicBezTo>
                                <a:pt x="4816" y="10909"/>
                                <a:pt x="4832" y="10876"/>
                                <a:pt x="4846" y="10841"/>
                              </a:cubicBezTo>
                              <a:cubicBezTo>
                                <a:pt x="4853" y="10823"/>
                                <a:pt x="4861" y="10807"/>
                                <a:pt x="4868" y="10790"/>
                              </a:cubicBezTo>
                              <a:cubicBezTo>
                                <a:pt x="4872" y="10780"/>
                                <a:pt x="4875" y="10776"/>
                                <a:pt x="4881" y="10768"/>
                              </a:cubicBezTo>
                              <a:cubicBezTo>
                                <a:pt x="4888" y="10758"/>
                                <a:pt x="4888" y="10762"/>
                                <a:pt x="4894" y="10760"/>
                              </a:cubicBezTo>
                              <a:cubicBezTo>
                                <a:pt x="4895" y="10761"/>
                                <a:pt x="4897" y="10761"/>
                                <a:pt x="4898" y="10762"/>
                              </a:cubicBezTo>
                            </a:path>
                            <a:path w="1863" h="574">
                              <a:moveTo>
                                <a:pt x="5314" y="10980"/>
                              </a:moveTo>
                              <a:cubicBezTo>
                                <a:pt x="5316" y="10986"/>
                                <a:pt x="5319" y="10993"/>
                                <a:pt x="5321" y="10999"/>
                              </a:cubicBezTo>
                              <a:cubicBezTo>
                                <a:pt x="5322" y="11002"/>
                                <a:pt x="5323" y="11004"/>
                                <a:pt x="5324" y="11007"/>
                              </a:cubicBezTo>
                              <a:cubicBezTo>
                                <a:pt x="5321" y="11000"/>
                                <a:pt x="5320" y="10998"/>
                                <a:pt x="5318" y="10990"/>
                              </a:cubicBezTo>
                              <a:cubicBezTo>
                                <a:pt x="5314" y="10977"/>
                                <a:pt x="5308" y="10959"/>
                                <a:pt x="5295" y="10952"/>
                              </a:cubicBezTo>
                              <a:cubicBezTo>
                                <a:pt x="5282" y="10945"/>
                                <a:pt x="5252" y="10951"/>
                                <a:pt x="5240" y="10955"/>
                              </a:cubicBezTo>
                              <a:cubicBezTo>
                                <a:pt x="5217" y="10962"/>
                                <a:pt x="5166" y="10974"/>
                                <a:pt x="5148" y="10988"/>
                              </a:cubicBezTo>
                              <a:cubicBezTo>
                                <a:pt x="5120" y="11010"/>
                                <a:pt x="5102" y="11056"/>
                                <a:pt x="5090" y="11088"/>
                              </a:cubicBezTo>
                              <a:cubicBezTo>
                                <a:pt x="5077" y="11123"/>
                                <a:pt x="5065" y="11157"/>
                                <a:pt x="5080" y="11194"/>
                              </a:cubicBezTo>
                              <a:cubicBezTo>
                                <a:pt x="5091" y="11222"/>
                                <a:pt x="5120" y="11240"/>
                                <a:pt x="5148" y="11245"/>
                              </a:cubicBezTo>
                              <a:cubicBezTo>
                                <a:pt x="5193" y="11253"/>
                                <a:pt x="5243" y="11248"/>
                                <a:pt x="5288" y="11245"/>
                              </a:cubicBezTo>
                              <a:cubicBezTo>
                                <a:pt x="5316" y="11243"/>
                                <a:pt x="5341" y="11240"/>
                                <a:pt x="5363" y="11224"/>
                              </a:cubicBezTo>
                              <a:cubicBezTo>
                                <a:pt x="5373" y="11217"/>
                                <a:pt x="5379" y="11207"/>
                                <a:pt x="5386" y="11197"/>
                              </a:cubicBezTo>
                            </a:path>
                            <a:path w="1863" h="574">
                              <a:moveTo>
                                <a:pt x="5500" y="10988"/>
                              </a:moveTo>
                              <a:cubicBezTo>
                                <a:pt x="5501" y="11003"/>
                                <a:pt x="5499" y="11009"/>
                                <a:pt x="5503" y="11026"/>
                              </a:cubicBezTo>
                              <a:cubicBezTo>
                                <a:pt x="5508" y="11051"/>
                                <a:pt x="5521" y="11074"/>
                                <a:pt x="5526" y="11099"/>
                              </a:cubicBezTo>
                              <a:cubicBezTo>
                                <a:pt x="5532" y="11130"/>
                                <a:pt x="5534" y="11163"/>
                                <a:pt x="5536" y="11194"/>
                              </a:cubicBezTo>
                              <a:cubicBezTo>
                                <a:pt x="5537" y="11210"/>
                                <a:pt x="5532" y="11229"/>
                                <a:pt x="5533" y="11243"/>
                              </a:cubicBezTo>
                              <a:cubicBezTo>
                                <a:pt x="5534" y="11255"/>
                                <a:pt x="5532" y="11248"/>
                                <a:pt x="5536" y="11237"/>
                              </a:cubicBezTo>
                              <a:cubicBezTo>
                                <a:pt x="5545" y="11211"/>
                                <a:pt x="5555" y="11185"/>
                                <a:pt x="5565" y="11159"/>
                              </a:cubicBezTo>
                              <a:cubicBezTo>
                                <a:pt x="5580" y="11120"/>
                                <a:pt x="5594" y="11077"/>
                                <a:pt x="5617" y="11042"/>
                              </a:cubicBezTo>
                              <a:cubicBezTo>
                                <a:pt x="5639" y="11008"/>
                                <a:pt x="5667" y="10969"/>
                                <a:pt x="5702" y="10947"/>
                              </a:cubicBezTo>
                              <a:cubicBezTo>
                                <a:pt x="5727" y="10931"/>
                                <a:pt x="5738" y="10936"/>
                                <a:pt x="5757" y="10950"/>
                              </a:cubicBezTo>
                              <a:cubicBezTo>
                                <a:pt x="5773" y="10962"/>
                                <a:pt x="5780" y="11011"/>
                                <a:pt x="5783" y="11028"/>
                              </a:cubicBezTo>
                              <a:cubicBezTo>
                                <a:pt x="5790" y="11071"/>
                                <a:pt x="5787" y="11113"/>
                                <a:pt x="5790" y="11156"/>
                              </a:cubicBezTo>
                              <a:cubicBezTo>
                                <a:pt x="5792" y="11181"/>
                                <a:pt x="5794" y="11211"/>
                                <a:pt x="5800" y="11235"/>
                              </a:cubicBezTo>
                              <a:cubicBezTo>
                                <a:pt x="5802" y="11243"/>
                                <a:pt x="5802" y="11245"/>
                                <a:pt x="5806" y="11248"/>
                              </a:cubicBezTo>
                              <a:cubicBezTo>
                                <a:pt x="5813" y="11239"/>
                                <a:pt x="5830" y="11220"/>
                                <a:pt x="5835" y="11202"/>
                              </a:cubicBezTo>
                              <a:cubicBezTo>
                                <a:pt x="5848" y="11159"/>
                                <a:pt x="5859" y="11114"/>
                                <a:pt x="5875" y="11072"/>
                              </a:cubicBezTo>
                              <a:cubicBezTo>
                                <a:pt x="5887" y="11042"/>
                                <a:pt x="5899" y="11006"/>
                                <a:pt x="5920" y="10980"/>
                              </a:cubicBezTo>
                              <a:cubicBezTo>
                                <a:pt x="5929" y="10968"/>
                                <a:pt x="5935" y="10969"/>
                                <a:pt x="5943" y="10963"/>
                              </a:cubicBezTo>
                              <a:cubicBezTo>
                                <a:pt x="5942" y="10974"/>
                                <a:pt x="5937" y="10985"/>
                                <a:pt x="5936" y="10996"/>
                              </a:cubicBezTo>
                              <a:cubicBezTo>
                                <a:pt x="5933" y="11028"/>
                                <a:pt x="5945" y="11065"/>
                                <a:pt x="5956" y="11094"/>
                              </a:cubicBezTo>
                              <a:cubicBezTo>
                                <a:pt x="5980" y="11157"/>
                                <a:pt x="6039" y="11197"/>
                                <a:pt x="6099" y="11221"/>
                              </a:cubicBezTo>
                              <a:cubicBezTo>
                                <a:pt x="6133" y="11235"/>
                                <a:pt x="6166" y="11230"/>
                                <a:pt x="6200" y="1122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8,10678" coordsize="1863,574" path="m4364,10697c4364,10691,4364,10684,4364,10678c4367,10695,4367,10709,4367,10727c4367,10775,4368,10823,4364,10871c4361,10916,4352,10959,4347,11004c4344,11034,4340,11064,4338,11094c4338,11106,4338,11110,4341,11118c4343,11115,4345,11116,4347,11113c4355,11105,4354,11087,4360,11077c4362,11073,4365,11070,4367,11066em4833,10844c4834,10833,4835,10824,4836,10814c4837,10801,4832,10802,4829,10792c4819,10797,4808,10804,4797,10809c4765,10824,4732,10839,4702,10857c4670,10876,4639,10897,4611,10923c4593,10939,4591,10947,4588,10966c4604,10971,4621,10977,4637,10982c4672,10994,4707,10993,4741,11004c4770,11013,4799,11037,4810,11066c4823,11099,4819,11131,4810,11164c4803,11191,4800,11207,4777,11221c4763,11230,4736,11208,4732,11194c4719,11151,4731,11087,4748,11047c4763,11011,4789,10981,4803,10944c4816,10909,4832,10876,4846,10841c4853,10823,4861,10807,4868,10790c4872,10780,4875,10776,4881,10768c4888,10758,4888,10762,4894,10760c4895,10761,4897,10761,4898,10762em5314,10980c5316,10986,5319,10993,5321,10999c5322,11002,5323,11004,5324,11007c5321,11000,5320,10998,5318,10990c5314,10977,5308,10959,5295,10952c5282,10945,5252,10951,5240,10955c5217,10962,5166,10974,5148,10988c5120,11010,5102,11056,5090,11088c5077,11123,5065,11157,5080,11194c5091,11222,5120,11240,5148,11245c5193,11253,5243,11248,5288,11245c5316,11243,5341,11240,5363,11224c5373,11217,5379,11207,5386,11197em5500,10988c5501,11003,5499,11009,5503,11026c5508,11051,5521,11074,5526,11099c5532,11130,5534,11163,5536,11194c5537,11210,5532,11229,5533,11243c5534,11255,5532,11248,5536,11237c5545,11211,5555,11185,5565,11159c5580,11120,5594,11077,5617,11042c5639,11008,5667,10969,5702,10947c5727,10931,5738,10936,5757,10950c5773,10962,5780,11011,5783,11028c5790,11071,5787,11113,5790,11156c5792,11181,5794,11211,5800,11235c5802,11243,5802,11245,5806,11248c5813,11239,5830,11220,5835,11202c5848,11159,5859,11114,5875,11072c5887,11042,5899,11006,5920,10980c5929,10968,5935,10969,5943,10963c5942,10974,5937,10985,5936,10996c5933,11028,5945,11065,5956,11094c5980,11157,6039,11197,6099,11221c6133,11235,6166,11230,6200,11221e" stroked="t" o:allowincell="f" style="position:absolute;margin-left:50.95pt;margin-top:134.1pt;width:52.8pt;height:16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  <w:r>
        <w:rPr/>
        <w:t>2.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799205" cy="94932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33985</wp:posOffset>
                </wp:positionV>
                <wp:extent cx="2819400" cy="1998345"/>
                <wp:effectExtent l="12065" t="1397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99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2" h="5551">
                              <a:moveTo>
                                <a:pt x="9626" y="20694"/>
                              </a:moveTo>
                              <a:cubicBezTo>
                                <a:pt x="9677" y="20685"/>
                                <a:pt x="9721" y="20702"/>
                                <a:pt x="9779" y="20689"/>
                              </a:cubicBezTo>
                              <a:cubicBezTo>
                                <a:pt x="9821" y="20680"/>
                                <a:pt x="9836" y="20662"/>
                                <a:pt x="9877" y="20651"/>
                              </a:cubicBezTo>
                              <a:cubicBezTo>
                                <a:pt x="9974" y="20624"/>
                                <a:pt x="10058" y="20598"/>
                                <a:pt x="10137" y="20548"/>
                              </a:cubicBezTo>
                              <a:cubicBezTo>
                                <a:pt x="10362" y="20405"/>
                                <a:pt x="10531" y="20176"/>
                                <a:pt x="10635" y="19940"/>
                              </a:cubicBezTo>
                              <a:cubicBezTo>
                                <a:pt x="10686" y="19825"/>
                                <a:pt x="10741" y="19694"/>
                                <a:pt x="10733" y="19566"/>
                              </a:cubicBezTo>
                              <a:cubicBezTo>
                                <a:pt x="10727" y="19469"/>
                                <a:pt x="10691" y="19412"/>
                                <a:pt x="10645" y="19330"/>
                              </a:cubicBezTo>
                              <a:cubicBezTo>
                                <a:pt x="10609" y="19265"/>
                                <a:pt x="10577" y="19222"/>
                                <a:pt x="10521" y="19172"/>
                              </a:cubicBezTo>
                              <a:cubicBezTo>
                                <a:pt x="10408" y="19071"/>
                                <a:pt x="10245" y="18986"/>
                                <a:pt x="10111" y="18920"/>
                              </a:cubicBezTo>
                              <a:cubicBezTo>
                                <a:pt x="9980" y="18856"/>
                                <a:pt x="9848" y="18800"/>
                                <a:pt x="9707" y="18770"/>
                              </a:cubicBezTo>
                              <a:cubicBezTo>
                                <a:pt x="9435" y="18712"/>
                                <a:pt x="9160" y="18787"/>
                                <a:pt x="8890" y="18735"/>
                              </a:cubicBezTo>
                              <a:cubicBezTo>
                                <a:pt x="8784" y="18715"/>
                                <a:pt x="8649" y="18674"/>
                                <a:pt x="8545" y="18638"/>
                              </a:cubicBezTo>
                              <a:cubicBezTo>
                                <a:pt x="8373" y="18579"/>
                                <a:pt x="8187" y="18464"/>
                                <a:pt x="8047" y="18350"/>
                              </a:cubicBezTo>
                              <a:cubicBezTo>
                                <a:pt x="7939" y="18263"/>
                                <a:pt x="7841" y="18159"/>
                                <a:pt x="7740" y="18065"/>
                              </a:cubicBezTo>
                              <a:cubicBezTo>
                                <a:pt x="7663" y="17993"/>
                                <a:pt x="7588" y="17912"/>
                                <a:pt x="7513" y="17837"/>
                              </a:cubicBezTo>
                              <a:cubicBezTo>
                                <a:pt x="7423" y="17746"/>
                                <a:pt x="7340" y="17657"/>
                                <a:pt x="7239" y="17579"/>
                              </a:cubicBezTo>
                              <a:cubicBezTo>
                                <a:pt x="7149" y="17509"/>
                                <a:pt x="7061" y="17462"/>
                                <a:pt x="6959" y="17414"/>
                              </a:cubicBezTo>
                              <a:cubicBezTo>
                                <a:pt x="6819" y="17348"/>
                                <a:pt x="6661" y="17296"/>
                                <a:pt x="6513" y="17248"/>
                              </a:cubicBezTo>
                              <a:cubicBezTo>
                                <a:pt x="6309" y="17182"/>
                                <a:pt x="6118" y="17141"/>
                                <a:pt x="5904" y="17134"/>
                              </a:cubicBezTo>
                              <a:cubicBezTo>
                                <a:pt x="5586" y="17124"/>
                                <a:pt x="5217" y="17098"/>
                                <a:pt x="4904" y="17167"/>
                              </a:cubicBezTo>
                              <a:cubicBezTo>
                                <a:pt x="4808" y="17188"/>
                                <a:pt x="4718" y="17230"/>
                                <a:pt x="4631" y="17273"/>
                              </a:cubicBezTo>
                              <a:cubicBezTo>
                                <a:pt x="4337" y="17416"/>
                                <a:pt x="4119" y="17667"/>
                                <a:pt x="4012" y="17973"/>
                              </a:cubicBezTo>
                              <a:cubicBezTo>
                                <a:pt x="3976" y="18076"/>
                                <a:pt x="3955" y="18176"/>
                                <a:pt x="3960" y="18285"/>
                              </a:cubicBezTo>
                              <a:cubicBezTo>
                                <a:pt x="3963" y="18355"/>
                                <a:pt x="3974" y="18391"/>
                                <a:pt x="3992" y="18448"/>
                              </a:cubicBezTo>
                              <a:cubicBezTo>
                                <a:pt x="4019" y="18532"/>
                                <a:pt x="4075" y="18604"/>
                                <a:pt x="4110" y="18684"/>
                              </a:cubicBezTo>
                              <a:cubicBezTo>
                                <a:pt x="4191" y="18870"/>
                                <a:pt x="4275" y="19054"/>
                                <a:pt x="4328" y="19248"/>
                              </a:cubicBezTo>
                              <a:cubicBezTo>
                                <a:pt x="4387" y="19463"/>
                                <a:pt x="4353" y="19556"/>
                                <a:pt x="4266" y="19745"/>
                              </a:cubicBezTo>
                              <a:cubicBezTo>
                                <a:pt x="4216" y="19852"/>
                                <a:pt x="4173" y="19895"/>
                                <a:pt x="4097" y="19973"/>
                              </a:cubicBezTo>
                              <a:cubicBezTo>
                                <a:pt x="4027" y="20044"/>
                                <a:pt x="3937" y="20082"/>
                                <a:pt x="3865" y="20135"/>
                              </a:cubicBezTo>
                              <a:cubicBezTo>
                                <a:pt x="3749" y="20220"/>
                                <a:pt x="3619" y="20309"/>
                                <a:pt x="3514" y="20412"/>
                              </a:cubicBezTo>
                              <a:cubicBezTo>
                                <a:pt x="3422" y="20502"/>
                                <a:pt x="3308" y="20609"/>
                                <a:pt x="3234" y="20713"/>
                              </a:cubicBezTo>
                              <a:cubicBezTo>
                                <a:pt x="3108" y="20891"/>
                                <a:pt x="2984" y="21113"/>
                                <a:pt x="2937" y="21324"/>
                              </a:cubicBezTo>
                              <a:cubicBezTo>
                                <a:pt x="2879" y="21584"/>
                                <a:pt x="2871" y="21914"/>
                                <a:pt x="3015" y="22130"/>
                              </a:cubicBezTo>
                              <a:cubicBezTo>
                                <a:pt x="3131" y="22304"/>
                                <a:pt x="3306" y="22394"/>
                                <a:pt x="3484" y="22486"/>
                              </a:cubicBezTo>
                              <a:cubicBezTo>
                                <a:pt x="3755" y="22625"/>
                                <a:pt x="4029" y="22684"/>
                                <a:pt x="4334" y="22678"/>
                              </a:cubicBezTo>
                              <a:cubicBezTo>
                                <a:pt x="4568" y="22673"/>
                                <a:pt x="4733" y="22625"/>
                                <a:pt x="4937" y="22515"/>
                              </a:cubicBezTo>
                              <a:cubicBezTo>
                                <a:pt x="5069" y="22444"/>
                                <a:pt x="5145" y="22385"/>
                                <a:pt x="5230" y="22266"/>
                              </a:cubicBezTo>
                              <a:cubicBezTo>
                                <a:pt x="5300" y="22168"/>
                                <a:pt x="5332" y="22056"/>
                                <a:pt x="5373" y="21945"/>
                              </a:cubicBezTo>
                              <a:cubicBezTo>
                                <a:pt x="5425" y="21804"/>
                                <a:pt x="5473" y="21677"/>
                                <a:pt x="5484" y="21528"/>
                              </a:cubicBezTo>
                              <a:cubicBezTo>
                                <a:pt x="5493" y="21400"/>
                                <a:pt x="5459" y="21265"/>
                                <a:pt x="5474" y="21140"/>
                              </a:cubicBezTo>
                              <a:cubicBezTo>
                                <a:pt x="5495" y="20962"/>
                                <a:pt x="5560" y="20788"/>
                                <a:pt x="5608" y="20616"/>
                              </a:cubicBezTo>
                              <a:cubicBezTo>
                                <a:pt x="5666" y="20406"/>
                                <a:pt x="5689" y="20160"/>
                                <a:pt x="5819" y="19978"/>
                              </a:cubicBezTo>
                              <a:cubicBezTo>
                                <a:pt x="5930" y="19823"/>
                                <a:pt x="6190" y="19639"/>
                                <a:pt x="6376" y="19682"/>
                              </a:cubicBezTo>
                              <a:cubicBezTo>
                                <a:pt x="6480" y="19706"/>
                                <a:pt x="6584" y="19801"/>
                                <a:pt x="6653" y="19883"/>
                              </a:cubicBezTo>
                              <a:cubicBezTo>
                                <a:pt x="6751" y="19999"/>
                                <a:pt x="6808" y="20162"/>
                                <a:pt x="6878" y="20296"/>
                              </a:cubicBezTo>
                              <a:cubicBezTo>
                                <a:pt x="7015" y="20558"/>
                                <a:pt x="7084" y="20838"/>
                                <a:pt x="7190" y="21112"/>
                              </a:cubicBezTo>
                              <a:cubicBezTo>
                                <a:pt x="7227" y="21207"/>
                                <a:pt x="7263" y="21307"/>
                                <a:pt x="7301" y="21403"/>
                              </a:cubicBezTo>
                              <a:cubicBezTo>
                                <a:pt x="7354" y="21537"/>
                                <a:pt x="7413" y="21646"/>
                                <a:pt x="7503" y="21758"/>
                              </a:cubicBezTo>
                              <a:cubicBezTo>
                                <a:pt x="7548" y="21815"/>
                                <a:pt x="7600" y="21854"/>
                                <a:pt x="7646" y="21908"/>
                              </a:cubicBezTo>
                              <a:cubicBezTo>
                                <a:pt x="7784" y="22070"/>
                                <a:pt x="7818" y="22100"/>
                                <a:pt x="8014" y="22144"/>
                              </a:cubicBezTo>
                              <a:cubicBezTo>
                                <a:pt x="8120" y="22168"/>
                                <a:pt x="8290" y="22191"/>
                                <a:pt x="8395" y="22149"/>
                              </a:cubicBezTo>
                              <a:cubicBezTo>
                                <a:pt x="8492" y="22110"/>
                                <a:pt x="8541" y="22038"/>
                                <a:pt x="8616" y="21970"/>
                              </a:cubicBezTo>
                              <a:cubicBezTo>
                                <a:pt x="8667" y="21923"/>
                                <a:pt x="8712" y="21881"/>
                                <a:pt x="8750" y="21821"/>
                              </a:cubicBezTo>
                              <a:cubicBezTo>
                                <a:pt x="8796" y="21749"/>
                                <a:pt x="8817" y="21661"/>
                                <a:pt x="8857" y="21585"/>
                              </a:cubicBezTo>
                              <a:cubicBezTo>
                                <a:pt x="8919" y="21468"/>
                                <a:pt x="8985" y="21344"/>
                                <a:pt x="9050" y="21235"/>
                              </a:cubicBezTo>
                              <a:cubicBezTo>
                                <a:pt x="9079" y="21187"/>
                                <a:pt x="9086" y="21155"/>
                                <a:pt x="9121" y="21107"/>
                              </a:cubicBezTo>
                              <a:cubicBezTo>
                                <a:pt x="9179" y="21027"/>
                                <a:pt x="9268" y="20922"/>
                                <a:pt x="9333" y="20857"/>
                              </a:cubicBezTo>
                              <a:cubicBezTo>
                                <a:pt x="9357" y="20833"/>
                                <a:pt x="9351" y="20821"/>
                                <a:pt x="9372" y="20803"/>
                              </a:cubicBezTo>
                              <a:cubicBezTo>
                                <a:pt x="9418" y="20764"/>
                                <a:pt x="9489" y="20728"/>
                                <a:pt x="9528" y="20711"/>
                              </a:cubicBezTo>
                              <a:cubicBezTo>
                                <a:pt x="9558" y="20698"/>
                                <a:pt x="9549" y="20713"/>
                                <a:pt x="9580" y="20703"/>
                              </a:cubicBezTo>
                              <a:cubicBezTo>
                                <a:pt x="9585" y="20701"/>
                                <a:pt x="9613" y="20707"/>
                                <a:pt x="9623" y="20705"/>
                              </a:cubicBezTo>
                              <a:cubicBezTo>
                                <a:pt x="9627" y="20704"/>
                                <a:pt x="9628" y="20706"/>
                                <a:pt x="9632" y="207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05,17131" coordsize="7832,5551" path="m9626,20694c9677,20685,9721,20702,9779,20689c9821,20680,9836,20662,9877,20651c9974,20624,10058,20598,10137,20548c10362,20405,10531,20176,10635,19940c10686,19825,10741,19694,10733,19566c10727,19469,10691,19412,10645,19330c10609,19265,10577,19222,10521,19172c10408,19071,10245,18986,10111,18920c9980,18856,9848,18800,9707,18770c9435,18712,9160,18787,8890,18735c8784,18715,8649,18674,8545,18638c8373,18579,8187,18464,8047,18350c7939,18263,7841,18159,7740,18065c7663,17993,7588,17912,7513,17837c7423,17746,7340,17657,7239,17579c7149,17509,7061,17462,6959,17414c6819,17348,6661,17296,6513,17248c6309,17182,6118,17141,5904,17134c5586,17124,5217,17098,4904,17167c4808,17188,4718,17230,4631,17273c4337,17416,4119,17667,4012,17973c3976,18076,3955,18176,3960,18285c3963,18355,3974,18391,3992,18448c4019,18532,4075,18604,4110,18684c4191,18870,4275,19054,4328,19248c4387,19463,4353,19556,4266,19745c4216,19852,4173,19895,4097,19973c4027,20044,3937,20082,3865,20135c3749,20220,3619,20309,3514,20412c3422,20502,3308,20609,3234,20713c3108,20891,2984,21113,2937,21324c2879,21584,2871,21914,3015,22130c3131,22304,3306,22394,3484,22486c3755,22625,4029,22684,4334,22678c4568,22673,4733,22625,4937,22515c5069,22444,5145,22385,5230,22266c5300,22168,5332,22056,5373,21945c5425,21804,5473,21677,5484,21528c5493,21400,5459,21265,5474,21140c5495,20962,5560,20788,5608,20616c5666,20406,5689,20160,5819,19978c5930,19823,6190,19639,6376,19682c6480,19706,6584,19801,6653,19883c6751,19999,6808,20162,6878,20296c7015,20558,7084,20838,7190,21112c7227,21207,7263,21307,7301,21403c7354,21537,7413,21646,7503,21758c7548,21815,7600,21854,7646,21908c7784,22070,7818,22100,8014,22144c8120,22168,8290,22191,8395,22149c8492,22110,8541,22038,8616,21970c8667,21923,8712,21881,8750,21821c8796,21749,8817,21661,8857,21585c8919,21468,8985,21344,9050,21235c9079,21187,9086,21155,9121,21107c9179,21027,9268,20922,9333,20857c9357,20833,9351,20821,9372,20803c9418,20764,9489,20728,9528,20711c9558,20698,9549,20713,9580,20703c9585,20701,9613,20707,9623,20705c9627,20704,9628,20706,9632,20705e" stroked="t" o:allowincell="f" style="position:absolute;margin-left:10.35pt;margin-top:10.55pt;width:221.95pt;height:15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3148330" cy="235648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53:00Z</dcterms:created>
  <dc:creator>Laurel Langford</dc:creator>
  <dc:description/>
  <dc:language>en-US</dc:language>
  <cp:lastModifiedBy>Laurel Langford</cp:lastModifiedBy>
  <dcterms:modified xsi:type="dcterms:W3CDTF">2010-01-26T19:06:00Z</dcterms:modified>
  <cp:revision>1</cp:revision>
  <dc:subject/>
  <dc:title/>
</cp:coreProperties>
</file>