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division modeling and algorith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aw measurement division diagrams for each problem, and use the diagram to find the solution to the problem.  Write your answer in a complete sentence.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Frieda has 4 pints of ice cream.  It takes 3/5 pint of ice cream to make a super-thick shake.  How many super-thick shakes can Frieda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m has 2 1/2 lbs of clay.   It takes 3/4 lbs of clay to make a bowl.  How many bowls can Sam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yler has 3/4 yard of string.  It uses 1/5 yard of string to wind once around a soup can.  How many times will Tyler’s string wind around a soup c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te the Great has 1/2 cup of sugar.  He needs 2/3 cups of sugar to make a full batch of pancakes.  How many batches of pancakes can Nate the Great m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ite the Measurement addition interpretation (sentence) for each of these, and then solve each by using the common denominator algorithm. (Sample Sentence structure: How many ___ are in ___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516802839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829165040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891680423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A. Alice solved the problem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lly has 8 yards of fabric,  If it takes 1 1/2 yards of fabric to make a  shirt, how many shirts can she mak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dividing: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0"/>
      <w:r>
        <w:rPr>
          <w:rFonts w:cs="Times New Roman" w:ascii="Times New Roman" w:hAnsi="Times New Roman"/>
          <w:sz w:val="24"/>
          <w:szCs w:val="24"/>
        </w:rPr>
        <w:t xml:space="preserve">     She can make 5 shir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OLE_LINK3"/>
      <w:r>
        <w:rPr>
          <w:rFonts w:cs="Times New Roman" w:ascii="Times New Roman" w:hAnsi="Times New Roman"/>
          <w:sz w:val="24"/>
          <w:szCs w:val="24"/>
        </w:rPr>
        <w:t>What does 1/3 tell about the answer?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ohn solved the same problem Alice solved (above) by drawing this diagra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6"/>
          <w:sz w:val="24"/>
          <w:szCs w:val="24"/>
        </w:rPr>
        <w:t>and writing</w:t>
      </w:r>
      <w:r>
        <w:rPr>
          <w:rFonts w:cs="Times New Roman" w:ascii="Times New Roman" w:hAnsi="Times New Roman"/>
          <w:position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1/2 tell about the answ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1:00Z</dcterms:created>
  <dc:creator>Laurel Langford</dc:creator>
  <dc:description/>
  <dc:language>en-US</dc:language>
  <cp:lastModifiedBy>Laurel Langford</cp:lastModifiedBy>
  <dcterms:modified xsi:type="dcterms:W3CDTF">2010-04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