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ply the missing representations for each of these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91"/>
        <w:gridCol w:w="1515"/>
        <w:gridCol w:w="1436"/>
        <w:gridCol w:w="139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ra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t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m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 (P/100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794510" cy="4133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87" r="-2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2375" cy="12223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2375" cy="12223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794510" cy="41338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87" r="-2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2375" cy="12223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6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2375" cy="12223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7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2375" cy="12223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26:00Z</dcterms:created>
  <dc:creator>Laurel Langford</dc:creator>
  <dc:description/>
  <dc:language>en-US</dc:language>
  <cp:lastModifiedBy>Laurel Langford</cp:lastModifiedBy>
  <dcterms:modified xsi:type="dcterms:W3CDTF">2010-04-06T18:29:00Z</dcterms:modified>
  <cp:revision>3</cp:revision>
  <dc:subject/>
  <dc:title/>
</cp:coreProperties>
</file>