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ommutative and distributive laws/properties are the two most useful multiplication properties for helping you figure out multiplication fac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 Write an equation that shows what the commutative law says about  3×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b. Draw a diagram that shows why the commutative law is true for 3×6 (your picture should illustrate the equation you wrote for 1a), and you should label it and write an explanation of how this shows that the equation you wrote in part a is tr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Write an equation that shows how to use the distributive law, and the 5× facts to figure out 7×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. Draw a labeled picture that shows why the distributive law equation you wrote for 2a. is true.  Write an explanation of how your picture shows the equation in part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3:00Z</dcterms:created>
  <dc:creator>Laurel Langford</dc:creator>
  <dc:description/>
  <dc:language>en-US</dc:language>
  <cp:lastModifiedBy>Laurel Langford</cp:lastModifiedBy>
  <dcterms:modified xsi:type="dcterms:W3CDTF">2009-10-28T17:43:00Z</dcterms:modified>
  <cp:revision>2</cp:revision>
  <dc:subject/>
  <dc:title/>
</cp:coreProperties>
</file>