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io homework problems</w:t>
      </w:r>
      <w:r>
        <w:rPr>
          <w:rFonts w:cs="Times New Roman" w:ascii="Times New Roman" w:hAnsi="Times New Roman"/>
          <w:sz w:val="24"/>
          <w:szCs w:val="24"/>
        </w:rPr>
        <w:t>.  Draw and label an appropriate bar diagram, and find the solution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 A pole 135 cm long, is painted red, white, and blue in the ratio 3:4:2. What length of the pole is painted whit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 A bottle contains blue beads and red beads.  The number of red beads is 4 times the number of blue beads.  If there are 3568 red beads, how many more red beads than blue beads are ther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 2/5 of the children in a club are girl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f there are 24 boys, how many children are there altogethe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ow many more boys than girls are ther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 Mrs. Johnson mixed meat with potatoes in the ratio of 5:3 to make 4 kg of meat loaf.  How much meat did she use?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 The ratio of the number of John's stamps to the number of Peter's stamps is 5:8. Peter has 18 more stamps than John. If Peter gives 22 stamps to John, what will be the new ratio of the number of John's stamps to Peter's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 The ratio of men to the number of women in a factory is 3:8. There are 120 more women than men. If the number of men increases by 3 and the number of women decreases by 12, what will be the new ratio of the number of men to the number of women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 Peter spent 1/3 of his money on a toy car and 2/3 of the remainder on a toy boat.  He had $6 left.  How much money did he spend altogethe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 Mary had some cookies.  She gave 2/9 of them to Matthew and ate 1/3 of them.  She had 8 cookies left.  How many did she have at firs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 Alice has 50% of the amount of money Betty has, and Carrie has 2/5 of what Alice has.  If Betty has $364 more than Carrie, how much money does Alice hav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53:00Z</dcterms:created>
  <dc:creator>Laurel Langford</dc:creator>
  <dc:description/>
  <dc:language>en-US</dc:language>
  <cp:lastModifiedBy>Laurel Langford</cp:lastModifiedBy>
  <dcterms:modified xsi:type="dcterms:W3CDTF">2009-07-23T04:05:00Z</dcterms:modified>
  <cp:revision>1</cp:revision>
  <dc:subject/>
  <dc:title/>
</cp:coreProperties>
</file>