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-406400</wp:posOffset>
                </wp:positionV>
                <wp:extent cx="1684655" cy="787400"/>
                <wp:effectExtent l="7620" t="508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9" h="2188">
                              <a:moveTo>
                                <a:pt x="14016" y="3290"/>
                              </a:moveTo>
                              <a:cubicBezTo>
                                <a:pt x="14013" y="3280"/>
                                <a:pt x="14000" y="3284"/>
                                <a:pt x="14009" y="3263"/>
                              </a:cubicBezTo>
                              <a:cubicBezTo>
                                <a:pt x="14023" y="3230"/>
                                <a:pt x="14055" y="3202"/>
                                <a:pt x="14072" y="3169"/>
                              </a:cubicBezTo>
                              <a:cubicBezTo>
                                <a:pt x="14097" y="3119"/>
                                <a:pt x="14130" y="3074"/>
                                <a:pt x="14153" y="3022"/>
                              </a:cubicBezTo>
                              <a:cubicBezTo>
                                <a:pt x="14182" y="2956"/>
                                <a:pt x="14217" y="2892"/>
                                <a:pt x="14245" y="2825"/>
                              </a:cubicBezTo>
                              <a:cubicBezTo>
                                <a:pt x="14264" y="2779"/>
                                <a:pt x="14269" y="2729"/>
                                <a:pt x="14288" y="2684"/>
                              </a:cubicBezTo>
                              <a:cubicBezTo>
                                <a:pt x="14295" y="2670"/>
                                <a:pt x="14296" y="2666"/>
                                <a:pt x="14302" y="2658"/>
                              </a:cubicBezTo>
                              <a:cubicBezTo>
                                <a:pt x="14305" y="2668"/>
                                <a:pt x="14307" y="2665"/>
                                <a:pt x="14309" y="2675"/>
                              </a:cubicBezTo>
                              <a:cubicBezTo>
                                <a:pt x="14316" y="2714"/>
                                <a:pt x="14319" y="2754"/>
                                <a:pt x="14326" y="2793"/>
                              </a:cubicBezTo>
                              <a:cubicBezTo>
                                <a:pt x="14339" y="2863"/>
                                <a:pt x="14343" y="2952"/>
                                <a:pt x="14376" y="3016"/>
                              </a:cubicBezTo>
                              <a:cubicBezTo>
                                <a:pt x="14382" y="3026"/>
                                <a:pt x="14382" y="3029"/>
                                <a:pt x="14390" y="3031"/>
                              </a:cubicBezTo>
                              <a:cubicBezTo>
                                <a:pt x="14412" y="3007"/>
                                <a:pt x="14421" y="2988"/>
                                <a:pt x="14436" y="2957"/>
                              </a:cubicBezTo>
                              <a:cubicBezTo>
                                <a:pt x="14458" y="2910"/>
                                <a:pt x="14483" y="2863"/>
                                <a:pt x="14499" y="2813"/>
                              </a:cubicBezTo>
                              <a:cubicBezTo>
                                <a:pt x="14513" y="2771"/>
                                <a:pt x="14521" y="2725"/>
                                <a:pt x="14524" y="2681"/>
                              </a:cubicBezTo>
                              <a:cubicBezTo>
                                <a:pt x="14527" y="2668"/>
                                <a:pt x="14528" y="2665"/>
                                <a:pt x="14524" y="2658"/>
                              </a:cubicBezTo>
                              <a:cubicBezTo>
                                <a:pt x="14520" y="2670"/>
                                <a:pt x="14511" y="2689"/>
                                <a:pt x="14510" y="2708"/>
                              </a:cubicBezTo>
                              <a:cubicBezTo>
                                <a:pt x="14507" y="2760"/>
                                <a:pt x="14524" y="2806"/>
                                <a:pt x="14538" y="2855"/>
                              </a:cubicBezTo>
                              <a:cubicBezTo>
                                <a:pt x="14555" y="2912"/>
                                <a:pt x="14579" y="2968"/>
                                <a:pt x="14612" y="3019"/>
                              </a:cubicBezTo>
                              <a:cubicBezTo>
                                <a:pt x="14629" y="3046"/>
                                <a:pt x="14651" y="3089"/>
                                <a:pt x="14679" y="3107"/>
                              </a:cubicBezTo>
                              <a:cubicBezTo>
                                <a:pt x="14686" y="3113"/>
                                <a:pt x="14687" y="3115"/>
                                <a:pt x="14693" y="3110"/>
                              </a:cubicBezTo>
                            </a:path>
                            <a:path w="4679" h="2188">
                              <a:moveTo>
                                <a:pt x="14954" y="2987"/>
                              </a:moveTo>
                              <a:cubicBezTo>
                                <a:pt x="14947" y="2967"/>
                                <a:pt x="14939" y="2948"/>
                                <a:pt x="14930" y="2928"/>
                              </a:cubicBezTo>
                              <a:cubicBezTo>
                                <a:pt x="14921" y="2908"/>
                                <a:pt x="14901" y="2883"/>
                                <a:pt x="14877" y="2878"/>
                              </a:cubicBezTo>
                              <a:cubicBezTo>
                                <a:pt x="14838" y="2871"/>
                                <a:pt x="14796" y="2899"/>
                                <a:pt x="14771" y="2925"/>
                              </a:cubicBezTo>
                              <a:cubicBezTo>
                                <a:pt x="14746" y="2951"/>
                                <a:pt x="14715" y="2987"/>
                                <a:pt x="14714" y="3025"/>
                              </a:cubicBezTo>
                              <a:cubicBezTo>
                                <a:pt x="14713" y="3063"/>
                                <a:pt x="14741" y="3078"/>
                                <a:pt x="14771" y="3090"/>
                              </a:cubicBezTo>
                              <a:cubicBezTo>
                                <a:pt x="14801" y="3102"/>
                                <a:pt x="14840" y="3116"/>
                                <a:pt x="14873" y="3110"/>
                              </a:cubicBezTo>
                              <a:cubicBezTo>
                                <a:pt x="14899" y="3105"/>
                                <a:pt x="14924" y="3079"/>
                                <a:pt x="14937" y="3057"/>
                              </a:cubicBezTo>
                              <a:cubicBezTo>
                                <a:pt x="14951" y="3033"/>
                                <a:pt x="14960" y="2999"/>
                                <a:pt x="14968" y="2972"/>
                              </a:cubicBezTo>
                              <a:cubicBezTo>
                                <a:pt x="14972" y="2959"/>
                                <a:pt x="14974" y="2947"/>
                                <a:pt x="14979" y="2934"/>
                              </a:cubicBezTo>
                              <a:cubicBezTo>
                                <a:pt x="14977" y="2948"/>
                                <a:pt x="14975" y="2949"/>
                                <a:pt x="14975" y="2963"/>
                              </a:cubicBezTo>
                              <a:cubicBezTo>
                                <a:pt x="14974" y="2990"/>
                                <a:pt x="14984" y="3030"/>
                                <a:pt x="15000" y="3052"/>
                              </a:cubicBezTo>
                              <a:cubicBezTo>
                                <a:pt x="15022" y="3082"/>
                                <a:pt x="15055" y="3090"/>
                                <a:pt x="15088" y="3099"/>
                              </a:cubicBezTo>
                              <a:cubicBezTo>
                                <a:pt x="15105" y="3104"/>
                                <a:pt x="15114" y="3106"/>
                                <a:pt x="15131" y="3104"/>
                              </a:cubicBezTo>
                            </a:path>
                            <a:path w="4679" h="2188">
                              <a:moveTo>
                                <a:pt x="15251" y="2434"/>
                              </a:moveTo>
                              <a:cubicBezTo>
                                <a:pt x="15254" y="2461"/>
                                <a:pt x="15262" y="2490"/>
                                <a:pt x="15275" y="2514"/>
                              </a:cubicBezTo>
                              <a:cubicBezTo>
                                <a:pt x="15300" y="2562"/>
                                <a:pt x="15322" y="2604"/>
                                <a:pt x="15339" y="2655"/>
                              </a:cubicBezTo>
                              <a:cubicBezTo>
                                <a:pt x="15360" y="2717"/>
                                <a:pt x="15369" y="2777"/>
                                <a:pt x="15374" y="2843"/>
                              </a:cubicBezTo>
                              <a:cubicBezTo>
                                <a:pt x="15378" y="2901"/>
                                <a:pt x="15384" y="2960"/>
                                <a:pt x="15385" y="3019"/>
                              </a:cubicBezTo>
                              <a:cubicBezTo>
                                <a:pt x="15385" y="3039"/>
                                <a:pt x="15387" y="3051"/>
                                <a:pt x="15392" y="3063"/>
                              </a:cubicBezTo>
                              <a:cubicBezTo>
                                <a:pt x="15393" y="3063"/>
                                <a:pt x="15394" y="3063"/>
                                <a:pt x="15395" y="3063"/>
                              </a:cubicBezTo>
                            </a:path>
                            <a:path w="4679" h="2188">
                              <a:moveTo>
                                <a:pt x="15159" y="2808"/>
                              </a:moveTo>
                              <a:cubicBezTo>
                                <a:pt x="15191" y="2797"/>
                                <a:pt x="15224" y="2791"/>
                                <a:pt x="15258" y="2790"/>
                              </a:cubicBezTo>
                              <a:cubicBezTo>
                                <a:pt x="15305" y="2788"/>
                                <a:pt x="15352" y="2792"/>
                                <a:pt x="15399" y="2790"/>
                              </a:cubicBezTo>
                              <a:cubicBezTo>
                                <a:pt x="15417" y="2789"/>
                                <a:pt x="15435" y="2787"/>
                                <a:pt x="15452" y="2784"/>
                              </a:cubicBezTo>
                            </a:path>
                            <a:path w="4679" h="2188">
                              <a:moveTo>
                                <a:pt x="15469" y="2399"/>
                              </a:moveTo>
                              <a:cubicBezTo>
                                <a:pt x="15480" y="2416"/>
                                <a:pt x="15490" y="2426"/>
                                <a:pt x="15498" y="2452"/>
                              </a:cubicBezTo>
                              <a:cubicBezTo>
                                <a:pt x="15545" y="2595"/>
                                <a:pt x="15574" y="2744"/>
                                <a:pt x="15610" y="2890"/>
                              </a:cubicBezTo>
                              <a:cubicBezTo>
                                <a:pt x="15627" y="2958"/>
                                <a:pt x="15646" y="3035"/>
                                <a:pt x="15674" y="3099"/>
                              </a:cubicBezTo>
                              <a:cubicBezTo>
                                <a:pt x="15676" y="3103"/>
                                <a:pt x="15679" y="3106"/>
                                <a:pt x="15681" y="3110"/>
                              </a:cubicBezTo>
                              <a:cubicBezTo>
                                <a:pt x="15699" y="3097"/>
                                <a:pt x="15715" y="3094"/>
                                <a:pt x="15727" y="3069"/>
                              </a:cubicBezTo>
                              <a:cubicBezTo>
                                <a:pt x="15749" y="3023"/>
                                <a:pt x="15761" y="2972"/>
                                <a:pt x="15783" y="2925"/>
                              </a:cubicBezTo>
                              <a:cubicBezTo>
                                <a:pt x="15794" y="2901"/>
                                <a:pt x="15817" y="2859"/>
                                <a:pt x="15836" y="2840"/>
                              </a:cubicBezTo>
                              <a:cubicBezTo>
                                <a:pt x="15849" y="2827"/>
                                <a:pt x="15868" y="2824"/>
                                <a:pt x="15886" y="2828"/>
                              </a:cubicBezTo>
                              <a:cubicBezTo>
                                <a:pt x="15915" y="2834"/>
                                <a:pt x="15939" y="2857"/>
                                <a:pt x="15967" y="2866"/>
                              </a:cubicBezTo>
                              <a:cubicBezTo>
                                <a:pt x="15998" y="2876"/>
                                <a:pt x="16034" y="2881"/>
                                <a:pt x="16066" y="2875"/>
                              </a:cubicBezTo>
                              <a:cubicBezTo>
                                <a:pt x="16073" y="2873"/>
                                <a:pt x="16080" y="2871"/>
                                <a:pt x="16087" y="2869"/>
                              </a:cubicBezTo>
                            </a:path>
                            <a:path w="4679" h="2188">
                              <a:moveTo>
                                <a:pt x="12471" y="1664"/>
                              </a:moveTo>
                              <a:cubicBezTo>
                                <a:pt x="12575" y="1816"/>
                                <a:pt x="12647" y="1979"/>
                                <a:pt x="12725" y="2146"/>
                              </a:cubicBezTo>
                              <a:cubicBezTo>
                                <a:pt x="12801" y="2310"/>
                                <a:pt x="12877" y="2472"/>
                                <a:pt x="12936" y="2643"/>
                              </a:cubicBezTo>
                              <a:cubicBezTo>
                                <a:pt x="12995" y="2815"/>
                                <a:pt x="13044" y="2990"/>
                                <a:pt x="13099" y="3163"/>
                              </a:cubicBezTo>
                              <a:cubicBezTo>
                                <a:pt x="13123" y="3238"/>
                                <a:pt x="13144" y="3314"/>
                                <a:pt x="13166" y="3390"/>
                              </a:cubicBezTo>
                              <a:cubicBezTo>
                                <a:pt x="13179" y="3436"/>
                                <a:pt x="13192" y="3484"/>
                                <a:pt x="13201" y="3531"/>
                              </a:cubicBezTo>
                              <a:cubicBezTo>
                                <a:pt x="13206" y="3556"/>
                                <a:pt x="13209" y="3575"/>
                                <a:pt x="13219" y="3595"/>
                              </a:cubicBezTo>
                              <a:cubicBezTo>
                                <a:pt x="13222" y="3598"/>
                                <a:pt x="13223" y="3599"/>
                                <a:pt x="13226" y="3598"/>
                              </a:cubicBezTo>
                            </a:path>
                            <a:path w="4679" h="2188">
                              <a:moveTo>
                                <a:pt x="13610" y="3554"/>
                              </a:moveTo>
                              <a:cubicBezTo>
                                <a:pt x="13703" y="3552"/>
                                <a:pt x="13796" y="3554"/>
                                <a:pt x="13889" y="3551"/>
                              </a:cubicBezTo>
                              <a:cubicBezTo>
                                <a:pt x="14139" y="3542"/>
                                <a:pt x="14390" y="3544"/>
                                <a:pt x="14640" y="3531"/>
                              </a:cubicBezTo>
                              <a:cubicBezTo>
                                <a:pt x="14798" y="3523"/>
                                <a:pt x="14955" y="3511"/>
                                <a:pt x="15113" y="3498"/>
                              </a:cubicBezTo>
                              <a:cubicBezTo>
                                <a:pt x="15687" y="3451"/>
                                <a:pt x="16262" y="3397"/>
                                <a:pt x="16838" y="3369"/>
                              </a:cubicBezTo>
                              <a:cubicBezTo>
                                <a:pt x="16921" y="3365"/>
                                <a:pt x="17010" y="3359"/>
                                <a:pt x="17092" y="3375"/>
                              </a:cubicBezTo>
                              <a:cubicBezTo>
                                <a:pt x="17113" y="3379"/>
                                <a:pt x="17131" y="3390"/>
                                <a:pt x="17149" y="3395"/>
                              </a:cubicBezTo>
                              <a:cubicBezTo>
                                <a:pt x="17153" y="3396"/>
                                <a:pt x="17134" y="3392"/>
                                <a:pt x="17138" y="3393"/>
                              </a:cubicBezTo>
                            </a:path>
                            <a:path w="4679" h="2188">
                              <a:moveTo>
                                <a:pt x="16926" y="1732"/>
                              </a:moveTo>
                              <a:cubicBezTo>
                                <a:pt x="16908" y="1799"/>
                                <a:pt x="16897" y="1864"/>
                                <a:pt x="16898" y="1934"/>
                              </a:cubicBezTo>
                              <a:cubicBezTo>
                                <a:pt x="16899" y="2058"/>
                                <a:pt x="16895" y="2183"/>
                                <a:pt x="16898" y="2308"/>
                              </a:cubicBezTo>
                              <a:cubicBezTo>
                                <a:pt x="16901" y="2424"/>
                                <a:pt x="16905" y="2539"/>
                                <a:pt x="16909" y="2655"/>
                              </a:cubicBezTo>
                              <a:cubicBezTo>
                                <a:pt x="16911" y="2715"/>
                                <a:pt x="16916" y="2778"/>
                                <a:pt x="16930" y="2837"/>
                              </a:cubicBezTo>
                              <a:cubicBezTo>
                                <a:pt x="16935" y="2859"/>
                                <a:pt x="16945" y="2871"/>
                                <a:pt x="16955" y="2890"/>
                              </a:cubicBezTo>
                            </a:path>
                            <a:path w="4679" h="2188">
                              <a:moveTo>
                                <a:pt x="13127" y="3434"/>
                              </a:moveTo>
                              <a:cubicBezTo>
                                <a:pt x="13248" y="3476"/>
                                <a:pt x="13352" y="3494"/>
                                <a:pt x="13480" y="3504"/>
                              </a:cubicBezTo>
                              <a:cubicBezTo>
                                <a:pt x="13628" y="3516"/>
                                <a:pt x="13772" y="3519"/>
                                <a:pt x="13921" y="3516"/>
                              </a:cubicBezTo>
                              <a:cubicBezTo>
                                <a:pt x="14069" y="3513"/>
                                <a:pt x="14217" y="3510"/>
                                <a:pt x="14365" y="3510"/>
                              </a:cubicBezTo>
                            </a:path>
                            <a:path w="4679" h="2188">
                              <a:moveTo>
                                <a:pt x="12492" y="1576"/>
                              </a:moveTo>
                              <a:cubicBezTo>
                                <a:pt x="12478" y="1588"/>
                                <a:pt x="12525" y="1562"/>
                                <a:pt x="12478" y="1582"/>
                              </a:cubicBezTo>
                              <a:cubicBezTo>
                                <a:pt x="12483" y="1583"/>
                                <a:pt x="12498" y="1580"/>
                                <a:pt x="12506" y="1582"/>
                              </a:cubicBezTo>
                              <a:cubicBezTo>
                                <a:pt x="12518" y="1585"/>
                                <a:pt x="12528" y="1593"/>
                                <a:pt x="12541" y="1596"/>
                              </a:cubicBezTo>
                              <a:cubicBezTo>
                                <a:pt x="12604" y="1610"/>
                                <a:pt x="12657" y="1610"/>
                                <a:pt x="12721" y="1605"/>
                              </a:cubicBezTo>
                              <a:cubicBezTo>
                                <a:pt x="12988" y="1586"/>
                                <a:pt x="13254" y="1584"/>
                                <a:pt x="13522" y="1576"/>
                              </a:cubicBezTo>
                              <a:cubicBezTo>
                                <a:pt x="13604" y="1574"/>
                                <a:pt x="13687" y="1576"/>
                                <a:pt x="13769" y="1573"/>
                              </a:cubicBezTo>
                              <a:cubicBezTo>
                                <a:pt x="14119" y="1558"/>
                                <a:pt x="14467" y="1511"/>
                                <a:pt x="14817" y="1493"/>
                              </a:cubicBezTo>
                              <a:cubicBezTo>
                                <a:pt x="14902" y="1489"/>
                                <a:pt x="14986" y="1488"/>
                                <a:pt x="15071" y="1488"/>
                              </a:cubicBezTo>
                              <a:cubicBezTo>
                                <a:pt x="15210" y="1487"/>
                                <a:pt x="15348" y="1487"/>
                                <a:pt x="15487" y="1482"/>
                              </a:cubicBezTo>
                              <a:cubicBezTo>
                                <a:pt x="15757" y="1472"/>
                                <a:pt x="16029" y="1443"/>
                                <a:pt x="16298" y="1420"/>
                              </a:cubicBezTo>
                              <a:cubicBezTo>
                                <a:pt x="16440" y="1408"/>
                                <a:pt x="16574" y="1426"/>
                                <a:pt x="16715" y="1426"/>
                              </a:cubicBezTo>
                              <a:cubicBezTo>
                                <a:pt x="16777" y="1426"/>
                                <a:pt x="16839" y="1416"/>
                                <a:pt x="16902" y="1417"/>
                              </a:cubicBezTo>
                              <a:cubicBezTo>
                                <a:pt x="16923" y="1417"/>
                                <a:pt x="16945" y="1420"/>
                                <a:pt x="16965" y="1420"/>
                              </a:cubicBezTo>
                              <a:cubicBezTo>
                                <a:pt x="16973" y="1420"/>
                                <a:pt x="16981" y="1420"/>
                                <a:pt x="16986" y="1420"/>
                              </a:cubicBezTo>
                              <a:cubicBezTo>
                                <a:pt x="16999" y="1420"/>
                                <a:pt x="17011" y="1417"/>
                                <a:pt x="17025" y="1417"/>
                              </a:cubicBezTo>
                              <a:cubicBezTo>
                                <a:pt x="17042" y="1417"/>
                                <a:pt x="17064" y="1414"/>
                                <a:pt x="17082" y="1417"/>
                              </a:cubicBezTo>
                              <a:cubicBezTo>
                                <a:pt x="17098" y="1419"/>
                                <a:pt x="17087" y="1426"/>
                                <a:pt x="17103" y="14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71,1411" coordsize="4679,2188" path="m14016,3290c14013,3280,14000,3284,14009,3263c14023,3230,14055,3202,14072,3169c14097,3119,14130,3074,14153,3022c14182,2956,14217,2892,14245,2825c14264,2779,14269,2729,14288,2684c14295,2670,14296,2666,14302,2658c14305,2668,14307,2665,14309,2675c14316,2714,14319,2754,14326,2793c14339,2863,14343,2952,14376,3016c14382,3026,14382,3029,14390,3031c14412,3007,14421,2988,14436,2957c14458,2910,14483,2863,14499,2813c14513,2771,14521,2725,14524,2681c14527,2668,14528,2665,14524,2658c14520,2670,14511,2689,14510,2708c14507,2760,14524,2806,14538,2855c14555,2912,14579,2968,14612,3019c14629,3046,14651,3089,14679,3107c14686,3113,14687,3115,14693,3110em14954,2987c14947,2967,14939,2948,14930,2928c14921,2908,14901,2883,14877,2878c14838,2871,14796,2899,14771,2925c14746,2951,14715,2987,14714,3025c14713,3063,14741,3078,14771,3090c14801,3102,14840,3116,14873,3110c14899,3105,14924,3079,14937,3057c14951,3033,14960,2999,14968,2972c14972,2959,14974,2947,14979,2934c14977,2948,14975,2949,14975,2963c14974,2990,14984,3030,15000,3052c15022,3082,15055,3090,15088,3099c15105,3104,15114,3106,15131,3104em15251,2434c15254,2461,15262,2490,15275,2514c15300,2562,15322,2604,15339,2655c15360,2717,15369,2777,15374,2843c15378,2901,15384,2960,15385,3019c15385,3039,15387,3051,15392,3063c15393,3063,15394,3063,15395,3063em15159,2808c15191,2797,15224,2791,15258,2790c15305,2788,15352,2792,15399,2790c15417,2789,15435,2787,15452,2784em15469,2399c15480,2416,15490,2426,15498,2452c15545,2595,15574,2744,15610,2890c15627,2958,15646,3035,15674,3099c15676,3103,15679,3106,15681,3110c15699,3097,15715,3094,15727,3069c15749,3023,15761,2972,15783,2925c15794,2901,15817,2859,15836,2840c15849,2827,15868,2824,15886,2828c15915,2834,15939,2857,15967,2866c15998,2876,16034,2881,16066,2875c16073,2873,16080,2871,16087,2869em12471,1664c12575,1816,12647,1979,12725,2146c12801,2310,12877,2472,12936,2643c12995,2815,13044,2990,13099,3163c13123,3238,13144,3314,13166,3390c13179,3436,13192,3484,13201,3531c13206,3556,13209,3575,13219,3595c13222,3598,13223,3599,13226,3598em13610,3554c13703,3552,13796,3554,13889,3551c14139,3542,14390,3544,14640,3531c14798,3523,14955,3511,15113,3498c15687,3451,16262,3397,16838,3369c16921,3365,17010,3359,17092,3375c17113,3379,17131,3390,17149,3395c17153,3396,17134,3392,17138,3393em16926,1732c16908,1799,16897,1864,16898,1934c16899,2058,16895,2183,16898,2308c16901,2424,16905,2539,16909,2655c16911,2715,16916,2778,16930,2837c16935,2859,16945,2871,16955,2890em13127,3434c13248,3476,13352,3494,13480,3504c13628,3516,13772,3519,13921,3516c14069,3513,14217,3510,14365,3510em12492,1576c12478,1588,12525,1562,12478,1582c12483,1583,12498,1580,12506,1582c12518,1585,12528,1593,12541,1596c12604,1610,12657,1610,12721,1605c12988,1586,13254,1584,13522,1576c13604,1574,13687,1576,13769,1573c14119,1558,14467,1511,14817,1493c14902,1489,14986,1488,15071,1488c15210,1487,15348,1487,15487,1482c15757,1472,16029,1443,16298,1420c16440,1408,16574,1426,16715,1426c16777,1426,16839,1416,16902,1417c16923,1417,16945,1420,16965,1420c16973,1420,16981,1420,16986,1420c16999,1420,17011,1417,17025,1417c17042,1417,17064,1414,17082,1417c17098,1419,17087,1426,17103,1429e" stroked="t" o:allowincell="f" style="position:absolute;margin-left:281.5pt;margin-top:-32pt;width:132.6pt;height:61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970</wp:posOffset>
                </wp:positionH>
                <wp:positionV relativeFrom="paragraph">
                  <wp:posOffset>-8890</wp:posOffset>
                </wp:positionV>
                <wp:extent cx="8255" cy="26035"/>
                <wp:effectExtent l="571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72">
                              <a:moveTo>
                                <a:pt x="6481" y="2516"/>
                              </a:moveTo>
                              <a:cubicBezTo>
                                <a:pt x="6459" y="2550"/>
                                <a:pt x="6457" y="2553"/>
                                <a:pt x="6477" y="25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9,2516" coordsize="23,72" path="m6481,2516c6459,2550,6457,2553,6477,2587e" stroked="t" o:allowincell="f" style="position:absolute;margin-left:111.1pt;margin-top:-0.7pt;width:0.6pt;height: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0</wp:posOffset>
                </wp:positionH>
                <wp:positionV relativeFrom="paragraph">
                  <wp:posOffset>-93345</wp:posOffset>
                </wp:positionV>
                <wp:extent cx="824865" cy="305435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848">
                              <a:moveTo>
                                <a:pt x="4780" y="2393"/>
                              </a:moveTo>
                              <a:cubicBezTo>
                                <a:pt x="4778" y="2387"/>
                                <a:pt x="4778" y="2375"/>
                                <a:pt x="4777" y="2381"/>
                              </a:cubicBezTo>
                              <a:cubicBezTo>
                                <a:pt x="4777" y="2385"/>
                                <a:pt x="4777" y="2416"/>
                                <a:pt x="4777" y="2425"/>
                              </a:cubicBezTo>
                              <a:cubicBezTo>
                                <a:pt x="4778" y="2478"/>
                                <a:pt x="4788" y="2534"/>
                                <a:pt x="4794" y="2587"/>
                              </a:cubicBezTo>
                              <a:cubicBezTo>
                                <a:pt x="4801" y="2654"/>
                                <a:pt x="4818" y="2718"/>
                                <a:pt x="4830" y="2784"/>
                              </a:cubicBezTo>
                              <a:cubicBezTo>
                                <a:pt x="4840" y="2840"/>
                                <a:pt x="4845" y="2896"/>
                                <a:pt x="4854" y="2952"/>
                              </a:cubicBezTo>
                              <a:cubicBezTo>
                                <a:pt x="4859" y="2984"/>
                                <a:pt x="4861" y="3017"/>
                                <a:pt x="4868" y="3049"/>
                              </a:cubicBezTo>
                              <a:cubicBezTo>
                                <a:pt x="4870" y="3059"/>
                                <a:pt x="4874" y="3068"/>
                                <a:pt x="4875" y="3078"/>
                              </a:cubicBezTo>
                              <a:cubicBezTo>
                                <a:pt x="4875" y="3081"/>
                                <a:pt x="4875" y="3082"/>
                                <a:pt x="4875" y="3084"/>
                              </a:cubicBezTo>
                              <a:cubicBezTo>
                                <a:pt x="4872" y="3080"/>
                                <a:pt x="4871" y="3082"/>
                                <a:pt x="4868" y="3078"/>
                              </a:cubicBezTo>
                              <a:cubicBezTo>
                                <a:pt x="4865" y="3073"/>
                                <a:pt x="4864" y="3067"/>
                                <a:pt x="4861" y="3063"/>
                              </a:cubicBezTo>
                              <a:cubicBezTo>
                                <a:pt x="4858" y="3059"/>
                                <a:pt x="4853" y="3057"/>
                                <a:pt x="4851" y="3054"/>
                              </a:cubicBezTo>
                              <a:cubicBezTo>
                                <a:pt x="4842" y="3043"/>
                                <a:pt x="4837" y="3035"/>
                                <a:pt x="4830" y="3022"/>
                              </a:cubicBezTo>
                              <a:cubicBezTo>
                                <a:pt x="4816" y="2994"/>
                                <a:pt x="4803" y="2968"/>
                                <a:pt x="4791" y="2940"/>
                              </a:cubicBezTo>
                              <a:cubicBezTo>
                                <a:pt x="4772" y="2898"/>
                                <a:pt x="4754" y="2858"/>
                                <a:pt x="4745" y="2813"/>
                              </a:cubicBezTo>
                              <a:cubicBezTo>
                                <a:pt x="4731" y="2745"/>
                                <a:pt x="4727" y="2674"/>
                                <a:pt x="4731" y="2605"/>
                              </a:cubicBezTo>
                              <a:cubicBezTo>
                                <a:pt x="4737" y="2509"/>
                                <a:pt x="4760" y="2386"/>
                                <a:pt x="4844" y="2328"/>
                              </a:cubicBezTo>
                              <a:cubicBezTo>
                                <a:pt x="4886" y="2299"/>
                                <a:pt x="4922" y="2295"/>
                                <a:pt x="4971" y="2287"/>
                              </a:cubicBezTo>
                              <a:cubicBezTo>
                                <a:pt x="5057" y="2273"/>
                                <a:pt x="5130" y="2313"/>
                                <a:pt x="5172" y="2390"/>
                              </a:cubicBezTo>
                              <a:cubicBezTo>
                                <a:pt x="5196" y="2435"/>
                                <a:pt x="5202" y="2485"/>
                                <a:pt x="5189" y="2534"/>
                              </a:cubicBezTo>
                              <a:cubicBezTo>
                                <a:pt x="5171" y="2600"/>
                                <a:pt x="5152" y="2667"/>
                                <a:pt x="5105" y="2719"/>
                              </a:cubicBezTo>
                              <a:cubicBezTo>
                                <a:pt x="5079" y="2748"/>
                                <a:pt x="5042" y="2776"/>
                                <a:pt x="5009" y="2796"/>
                              </a:cubicBezTo>
                              <a:cubicBezTo>
                                <a:pt x="4989" y="2808"/>
                                <a:pt x="4986" y="2814"/>
                                <a:pt x="4971" y="2828"/>
                              </a:cubicBezTo>
                              <a:cubicBezTo>
                                <a:pt x="4974" y="2831"/>
                                <a:pt x="4976" y="2835"/>
                                <a:pt x="4981" y="2840"/>
                              </a:cubicBezTo>
                              <a:cubicBezTo>
                                <a:pt x="5005" y="2863"/>
                                <a:pt x="5034" y="2875"/>
                                <a:pt x="5062" y="2893"/>
                              </a:cubicBezTo>
                              <a:cubicBezTo>
                                <a:pt x="5099" y="2918"/>
                                <a:pt x="5129" y="2952"/>
                                <a:pt x="5168" y="2975"/>
                              </a:cubicBezTo>
                              <a:cubicBezTo>
                                <a:pt x="5200" y="2993"/>
                                <a:pt x="5263" y="3034"/>
                                <a:pt x="5302" y="3031"/>
                              </a:cubicBezTo>
                              <a:cubicBezTo>
                                <a:pt x="5322" y="3029"/>
                                <a:pt x="5317" y="3026"/>
                                <a:pt x="5330" y="3013"/>
                              </a:cubicBezTo>
                              <a:cubicBezTo>
                                <a:pt x="5338" y="3005"/>
                                <a:pt x="5339" y="2998"/>
                                <a:pt x="5345" y="2990"/>
                              </a:cubicBezTo>
                              <a:cubicBezTo>
                                <a:pt x="5346" y="2989"/>
                                <a:pt x="5347" y="2988"/>
                                <a:pt x="5348" y="2987"/>
                              </a:cubicBezTo>
                            </a:path>
                            <a:path w="2291" h="848">
                              <a:moveTo>
                                <a:pt x="5747" y="2808"/>
                              </a:moveTo>
                              <a:cubicBezTo>
                                <a:pt x="5705" y="2810"/>
                                <a:pt x="5664" y="2811"/>
                                <a:pt x="5623" y="2813"/>
                              </a:cubicBezTo>
                              <a:cubicBezTo>
                                <a:pt x="5578" y="2815"/>
                                <a:pt x="5556" y="2824"/>
                                <a:pt x="5532" y="2863"/>
                              </a:cubicBezTo>
                              <a:cubicBezTo>
                                <a:pt x="5507" y="2905"/>
                                <a:pt x="5494" y="2954"/>
                                <a:pt x="5486" y="3002"/>
                              </a:cubicBezTo>
                              <a:cubicBezTo>
                                <a:pt x="5481" y="3033"/>
                                <a:pt x="5477" y="3087"/>
                                <a:pt x="5500" y="3113"/>
                              </a:cubicBezTo>
                              <a:cubicBezTo>
                                <a:pt x="5524" y="3140"/>
                                <a:pt x="5561" y="3120"/>
                                <a:pt x="5588" y="3113"/>
                              </a:cubicBezTo>
                              <a:cubicBezTo>
                                <a:pt x="5631" y="3102"/>
                                <a:pt x="5664" y="3075"/>
                                <a:pt x="5687" y="3037"/>
                              </a:cubicBezTo>
                              <a:cubicBezTo>
                                <a:pt x="5713" y="2995"/>
                                <a:pt x="5748" y="2918"/>
                                <a:pt x="5743" y="2866"/>
                              </a:cubicBezTo>
                              <a:cubicBezTo>
                                <a:pt x="5738" y="2871"/>
                                <a:pt x="5736" y="2875"/>
                                <a:pt x="5736" y="2881"/>
                              </a:cubicBezTo>
                              <a:cubicBezTo>
                                <a:pt x="5735" y="2933"/>
                                <a:pt x="5730" y="2983"/>
                                <a:pt x="5764" y="3028"/>
                              </a:cubicBezTo>
                              <a:cubicBezTo>
                                <a:pt x="5799" y="3074"/>
                                <a:pt x="5833" y="3073"/>
                                <a:pt x="5884" y="3078"/>
                              </a:cubicBezTo>
                              <a:cubicBezTo>
                                <a:pt x="5936" y="3083"/>
                                <a:pt x="5983" y="3071"/>
                                <a:pt x="6022" y="3031"/>
                              </a:cubicBezTo>
                              <a:cubicBezTo>
                                <a:pt x="6077" y="2975"/>
                                <a:pt x="6129" y="2887"/>
                                <a:pt x="6160" y="2816"/>
                              </a:cubicBezTo>
                              <a:cubicBezTo>
                                <a:pt x="6214" y="2690"/>
                                <a:pt x="6214" y="2539"/>
                                <a:pt x="6198" y="2405"/>
                              </a:cubicBezTo>
                              <a:cubicBezTo>
                                <a:pt x="6193" y="2365"/>
                                <a:pt x="6186" y="2340"/>
                                <a:pt x="6167" y="2314"/>
                              </a:cubicBezTo>
                              <a:cubicBezTo>
                                <a:pt x="6150" y="2361"/>
                                <a:pt x="6140" y="2401"/>
                                <a:pt x="6135" y="2452"/>
                              </a:cubicBezTo>
                              <a:cubicBezTo>
                                <a:pt x="6127" y="2531"/>
                                <a:pt x="6132" y="2618"/>
                                <a:pt x="6145" y="2696"/>
                              </a:cubicBezTo>
                              <a:cubicBezTo>
                                <a:pt x="6159" y="2776"/>
                                <a:pt x="6183" y="2854"/>
                                <a:pt x="6216" y="2928"/>
                              </a:cubicBezTo>
                              <a:cubicBezTo>
                                <a:pt x="6235" y="2970"/>
                                <a:pt x="6259" y="3036"/>
                                <a:pt x="6294" y="3069"/>
                              </a:cubicBezTo>
                              <a:cubicBezTo>
                                <a:pt x="6301" y="3076"/>
                                <a:pt x="6306" y="3070"/>
                                <a:pt x="6315" y="3075"/>
                              </a:cubicBezTo>
                            </a:path>
                            <a:path w="2291" h="848">
                              <a:moveTo>
                                <a:pt x="5990" y="2775"/>
                              </a:moveTo>
                              <a:cubicBezTo>
                                <a:pt x="6019" y="2802"/>
                                <a:pt x="6038" y="2797"/>
                                <a:pt x="6078" y="2787"/>
                              </a:cubicBezTo>
                              <a:cubicBezTo>
                                <a:pt x="6147" y="2770"/>
                                <a:pt x="6211" y="2746"/>
                                <a:pt x="6276" y="2719"/>
                              </a:cubicBezTo>
                              <a:cubicBezTo>
                                <a:pt x="6338" y="2694"/>
                                <a:pt x="6397" y="2675"/>
                                <a:pt x="6463" y="2666"/>
                              </a:cubicBezTo>
                            </a:path>
                            <a:path w="2291" h="848">
                              <a:moveTo>
                                <a:pt x="6590" y="2784"/>
                              </a:moveTo>
                              <a:cubicBezTo>
                                <a:pt x="6593" y="2837"/>
                                <a:pt x="6598" y="2890"/>
                                <a:pt x="6600" y="2943"/>
                              </a:cubicBezTo>
                              <a:cubicBezTo>
                                <a:pt x="6602" y="2988"/>
                                <a:pt x="6606" y="3031"/>
                                <a:pt x="6611" y="3075"/>
                              </a:cubicBezTo>
                              <a:cubicBezTo>
                                <a:pt x="6614" y="3098"/>
                                <a:pt x="6614" y="3104"/>
                                <a:pt x="6622" y="3116"/>
                              </a:cubicBezTo>
                            </a:path>
                            <a:path w="2291" h="848">
                              <a:moveTo>
                                <a:pt x="6854" y="2869"/>
                              </a:moveTo>
                              <a:cubicBezTo>
                                <a:pt x="6843" y="2923"/>
                                <a:pt x="6832" y="2973"/>
                                <a:pt x="6837" y="3028"/>
                              </a:cubicBezTo>
                              <a:cubicBezTo>
                                <a:pt x="6841" y="3067"/>
                                <a:pt x="6846" y="3088"/>
                                <a:pt x="6886" y="3090"/>
                              </a:cubicBezTo>
                              <a:cubicBezTo>
                                <a:pt x="6913" y="3091"/>
                                <a:pt x="6960" y="3084"/>
                                <a:pt x="6981" y="3066"/>
                              </a:cubicBezTo>
                              <a:cubicBezTo>
                                <a:pt x="7015" y="3036"/>
                                <a:pt x="7022" y="2975"/>
                                <a:pt x="7010" y="2934"/>
                              </a:cubicBezTo>
                              <a:cubicBezTo>
                                <a:pt x="6996" y="2886"/>
                                <a:pt x="6946" y="2856"/>
                                <a:pt x="6904" y="2837"/>
                              </a:cubicBezTo>
                              <a:cubicBezTo>
                                <a:pt x="6866" y="2820"/>
                                <a:pt x="6827" y="2810"/>
                                <a:pt x="6787" y="2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7,2281" coordsize="2291,848" path="m4780,2393c4778,2387,4778,2375,4777,2381c4777,2385,4777,2416,4777,2425c4778,2478,4788,2534,4794,2587c4801,2654,4818,2718,4830,2784c4840,2840,4845,2896,4854,2952c4859,2984,4861,3017,4868,3049c4870,3059,4874,3068,4875,3078c4875,3081,4875,3082,4875,3084c4872,3080,4871,3082,4868,3078c4865,3073,4864,3067,4861,3063c4858,3059,4853,3057,4851,3054c4842,3043,4837,3035,4830,3022c4816,2994,4803,2968,4791,2940c4772,2898,4754,2858,4745,2813c4731,2745,4727,2674,4731,2605c4737,2509,4760,2386,4844,2328c4886,2299,4922,2295,4971,2287c5057,2273,5130,2313,5172,2390c5196,2435,5202,2485,5189,2534c5171,2600,5152,2667,5105,2719c5079,2748,5042,2776,5009,2796c4989,2808,4986,2814,4971,2828c4974,2831,4976,2835,4981,2840c5005,2863,5034,2875,5062,2893c5099,2918,5129,2952,5168,2975c5200,2993,5263,3034,5302,3031c5322,3029,5317,3026,5330,3013c5338,3005,5339,2998,5345,2990c5346,2989,5347,2988,5348,2987em5747,2808c5705,2810,5664,2811,5623,2813c5578,2815,5556,2824,5532,2863c5507,2905,5494,2954,5486,3002c5481,3033,5477,3087,5500,3113c5524,3140,5561,3120,5588,3113c5631,3102,5664,3075,5687,3037c5713,2995,5748,2918,5743,2866c5738,2871,5736,2875,5736,2881c5735,2933,5730,2983,5764,3028c5799,3074,5833,3073,5884,3078c5936,3083,5983,3071,6022,3031c6077,2975,6129,2887,6160,2816c6214,2690,6214,2539,6198,2405c6193,2365,6186,2340,6167,2314c6150,2361,6140,2401,6135,2452c6127,2531,6132,2618,6145,2696c6159,2776,6183,2854,6216,2928c6235,2970,6259,3036,6294,3069c6301,3076,6306,3070,6315,3075em5990,2775c6019,2802,6038,2797,6078,2787c6147,2770,6211,2746,6276,2719c6338,2694,6397,2675,6463,2666em6590,2784c6593,2837,6598,2890,6600,2943c6602,2988,6606,3031,6611,3075c6614,3098,6614,3104,6622,3116em6854,2869c6843,2923,6832,2973,6837,3028c6841,3067,6846,3088,6886,3090c6913,3091,6960,3084,6981,3066c7015,3036,7022,2975,7010,2934c6996,2886,6946,2856,6904,2837c6866,2820,6827,2810,6787,2799e" stroked="t" o:allowincell="f" style="position:absolute;margin-left:62pt;margin-top:-7.35pt;width:64.9pt;height:2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1030</wp:posOffset>
                </wp:positionH>
                <wp:positionV relativeFrom="paragraph">
                  <wp:posOffset>-97155</wp:posOffset>
                </wp:positionV>
                <wp:extent cx="1360805" cy="3917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088">
                              <a:moveTo>
                                <a:pt x="7920" y="2722"/>
                              </a:moveTo>
                              <a:cubicBezTo>
                                <a:pt x="7916" y="2761"/>
                                <a:pt x="7927" y="2789"/>
                                <a:pt x="7938" y="2828"/>
                              </a:cubicBezTo>
                              <a:cubicBezTo>
                                <a:pt x="7960" y="2909"/>
                                <a:pt x="7987" y="2991"/>
                                <a:pt x="8008" y="3072"/>
                              </a:cubicBezTo>
                              <a:cubicBezTo>
                                <a:pt x="8026" y="3140"/>
                                <a:pt x="8039" y="3210"/>
                                <a:pt x="8057" y="3278"/>
                              </a:cubicBezTo>
                              <a:cubicBezTo>
                                <a:pt x="8063" y="3300"/>
                                <a:pt x="8074" y="3328"/>
                                <a:pt x="8072" y="3351"/>
                              </a:cubicBezTo>
                              <a:cubicBezTo>
                                <a:pt x="8072" y="3358"/>
                                <a:pt x="8071" y="3359"/>
                                <a:pt x="8068" y="3348"/>
                              </a:cubicBezTo>
                            </a:path>
                            <a:path w="3779" h="1088">
                              <a:moveTo>
                                <a:pt x="7793" y="2810"/>
                              </a:moveTo>
                              <a:cubicBezTo>
                                <a:pt x="7814" y="2789"/>
                                <a:pt x="7837" y="2777"/>
                                <a:pt x="7867" y="2763"/>
                              </a:cubicBezTo>
                              <a:cubicBezTo>
                                <a:pt x="7963" y="2717"/>
                                <a:pt x="8064" y="2680"/>
                                <a:pt x="8167" y="2652"/>
                              </a:cubicBezTo>
                              <a:cubicBezTo>
                                <a:pt x="8212" y="2640"/>
                                <a:pt x="8289" y="2611"/>
                                <a:pt x="8329" y="2652"/>
                              </a:cubicBezTo>
                              <a:cubicBezTo>
                                <a:pt x="8370" y="2694"/>
                                <a:pt x="8343" y="2764"/>
                                <a:pt x="8329" y="2810"/>
                              </a:cubicBezTo>
                              <a:cubicBezTo>
                                <a:pt x="8307" y="2884"/>
                                <a:pt x="8277" y="2962"/>
                                <a:pt x="8230" y="3025"/>
                              </a:cubicBezTo>
                              <a:cubicBezTo>
                                <a:pt x="8217" y="3042"/>
                                <a:pt x="8162" y="3083"/>
                                <a:pt x="8163" y="3107"/>
                              </a:cubicBezTo>
                              <a:cubicBezTo>
                                <a:pt x="8169" y="3100"/>
                                <a:pt x="8172" y="3099"/>
                                <a:pt x="8181" y="3104"/>
                              </a:cubicBezTo>
                            </a:path>
                            <a:path w="3779" h="1088">
                              <a:moveTo>
                                <a:pt x="8689" y="2902"/>
                              </a:moveTo>
                              <a:cubicBezTo>
                                <a:pt x="8671" y="2938"/>
                                <a:pt x="8657" y="2987"/>
                                <a:pt x="8632" y="3019"/>
                              </a:cubicBezTo>
                              <a:cubicBezTo>
                                <a:pt x="8630" y="3020"/>
                                <a:pt x="8627" y="3021"/>
                                <a:pt x="8625" y="3022"/>
                              </a:cubicBezTo>
                              <a:cubicBezTo>
                                <a:pt x="8609" y="2989"/>
                                <a:pt x="8602" y="2958"/>
                                <a:pt x="8594" y="2922"/>
                              </a:cubicBezTo>
                              <a:cubicBezTo>
                                <a:pt x="8586" y="2887"/>
                                <a:pt x="8581" y="2851"/>
                                <a:pt x="8594" y="2816"/>
                              </a:cubicBezTo>
                              <a:cubicBezTo>
                                <a:pt x="8603" y="2791"/>
                                <a:pt x="8618" y="2760"/>
                                <a:pt x="8636" y="2740"/>
                              </a:cubicBezTo>
                              <a:cubicBezTo>
                                <a:pt x="8650" y="2725"/>
                                <a:pt x="8672" y="2711"/>
                                <a:pt x="8692" y="2708"/>
                              </a:cubicBezTo>
                              <a:cubicBezTo>
                                <a:pt x="8707" y="2708"/>
                                <a:pt x="8712" y="2708"/>
                                <a:pt x="8721" y="2711"/>
                              </a:cubicBezTo>
                            </a:path>
                            <a:path w="3779" h="1088">
                              <a:moveTo>
                                <a:pt x="9066" y="2743"/>
                              </a:moveTo>
                              <a:cubicBezTo>
                                <a:pt x="9036" y="2754"/>
                                <a:pt x="9018" y="2765"/>
                                <a:pt x="8992" y="2784"/>
                              </a:cubicBezTo>
                              <a:cubicBezTo>
                                <a:pt x="8954" y="2813"/>
                                <a:pt x="8929" y="2855"/>
                                <a:pt x="8911" y="2899"/>
                              </a:cubicBezTo>
                              <a:cubicBezTo>
                                <a:pt x="8903" y="2918"/>
                                <a:pt x="8879" y="2972"/>
                                <a:pt x="8904" y="2990"/>
                              </a:cubicBezTo>
                              <a:cubicBezTo>
                                <a:pt x="8940" y="3016"/>
                                <a:pt x="8984" y="2988"/>
                                <a:pt x="9017" y="2975"/>
                              </a:cubicBezTo>
                              <a:cubicBezTo>
                                <a:pt x="9068" y="2956"/>
                                <a:pt x="9093" y="2911"/>
                                <a:pt x="9130" y="2872"/>
                              </a:cubicBezTo>
                              <a:cubicBezTo>
                                <a:pt x="9152" y="2849"/>
                                <a:pt x="9158" y="2836"/>
                                <a:pt x="9130" y="2816"/>
                              </a:cubicBezTo>
                              <a:cubicBezTo>
                                <a:pt x="9114" y="2806"/>
                                <a:pt x="9109" y="2803"/>
                                <a:pt x="9098" y="2799"/>
                              </a:cubicBezTo>
                            </a:path>
                            <a:path w="3779" h="1088">
                              <a:moveTo>
                                <a:pt x="9313" y="2419"/>
                              </a:moveTo>
                              <a:cubicBezTo>
                                <a:pt x="9305" y="2411"/>
                                <a:pt x="9297" y="2404"/>
                                <a:pt x="9289" y="2396"/>
                              </a:cubicBezTo>
                              <a:cubicBezTo>
                                <a:pt x="9281" y="2427"/>
                                <a:pt x="9288" y="2452"/>
                                <a:pt x="9299" y="2496"/>
                              </a:cubicBezTo>
                              <a:cubicBezTo>
                                <a:pt x="9319" y="2573"/>
                                <a:pt x="9336" y="2655"/>
                                <a:pt x="9345" y="2734"/>
                              </a:cubicBezTo>
                              <a:cubicBezTo>
                                <a:pt x="9353" y="2809"/>
                                <a:pt x="9357" y="2888"/>
                                <a:pt x="9349" y="2963"/>
                              </a:cubicBezTo>
                              <a:cubicBezTo>
                                <a:pt x="9348" y="2976"/>
                                <a:pt x="9349" y="2979"/>
                                <a:pt x="9349" y="2990"/>
                              </a:cubicBezTo>
                              <a:cubicBezTo>
                                <a:pt x="9366" y="2958"/>
                                <a:pt x="9381" y="2927"/>
                                <a:pt x="9405" y="2899"/>
                              </a:cubicBezTo>
                              <a:cubicBezTo>
                                <a:pt x="9440" y="2857"/>
                                <a:pt x="9500" y="2812"/>
                                <a:pt x="9550" y="2790"/>
                              </a:cubicBezTo>
                              <a:cubicBezTo>
                                <a:pt x="9580" y="2777"/>
                                <a:pt x="9647" y="2777"/>
                                <a:pt x="9673" y="2799"/>
                              </a:cubicBezTo>
                              <a:cubicBezTo>
                                <a:pt x="9710" y="2830"/>
                                <a:pt x="9682" y="2882"/>
                                <a:pt x="9673" y="2916"/>
                              </a:cubicBezTo>
                              <a:cubicBezTo>
                                <a:pt x="9658" y="2974"/>
                                <a:pt x="9632" y="3010"/>
                                <a:pt x="9585" y="3049"/>
                              </a:cubicBezTo>
                              <a:cubicBezTo>
                                <a:pt x="9556" y="3073"/>
                                <a:pt x="9508" y="3093"/>
                                <a:pt x="9472" y="3096"/>
                              </a:cubicBezTo>
                              <a:cubicBezTo>
                                <a:pt x="9466" y="3096"/>
                                <a:pt x="9460" y="3096"/>
                                <a:pt x="9454" y="3096"/>
                              </a:cubicBezTo>
                            </a:path>
                            <a:path w="3779" h="1088">
                              <a:moveTo>
                                <a:pt x="9917" y="2270"/>
                              </a:moveTo>
                              <a:cubicBezTo>
                                <a:pt x="9904" y="2304"/>
                                <a:pt x="9902" y="2331"/>
                                <a:pt x="9902" y="2372"/>
                              </a:cubicBezTo>
                              <a:cubicBezTo>
                                <a:pt x="9901" y="2469"/>
                                <a:pt x="9904" y="2566"/>
                                <a:pt x="9902" y="2663"/>
                              </a:cubicBezTo>
                              <a:cubicBezTo>
                                <a:pt x="9900" y="2746"/>
                                <a:pt x="9899" y="2830"/>
                                <a:pt x="9906" y="2913"/>
                              </a:cubicBezTo>
                              <a:cubicBezTo>
                                <a:pt x="9909" y="2951"/>
                                <a:pt x="9908" y="2957"/>
                                <a:pt x="9913" y="2978"/>
                              </a:cubicBezTo>
                            </a:path>
                            <a:path w="3779" h="1088">
                              <a:moveTo>
                                <a:pt x="10259" y="2852"/>
                              </a:moveTo>
                              <a:cubicBezTo>
                                <a:pt x="10286" y="2878"/>
                                <a:pt x="10280" y="2890"/>
                                <a:pt x="10326" y="2857"/>
                              </a:cubicBezTo>
                              <a:cubicBezTo>
                                <a:pt x="10364" y="2830"/>
                                <a:pt x="10380" y="2803"/>
                                <a:pt x="10396" y="2758"/>
                              </a:cubicBezTo>
                              <a:cubicBezTo>
                                <a:pt x="10411" y="2717"/>
                                <a:pt x="10432" y="2642"/>
                                <a:pt x="10400" y="2602"/>
                              </a:cubicBezTo>
                              <a:cubicBezTo>
                                <a:pt x="10377" y="2573"/>
                                <a:pt x="10323" y="2588"/>
                                <a:pt x="10298" y="2605"/>
                              </a:cubicBezTo>
                              <a:cubicBezTo>
                                <a:pt x="10248" y="2638"/>
                                <a:pt x="10223" y="2708"/>
                                <a:pt x="10199" y="2760"/>
                              </a:cubicBezTo>
                              <a:cubicBezTo>
                                <a:pt x="10173" y="2816"/>
                                <a:pt x="10161" y="2878"/>
                                <a:pt x="10171" y="2940"/>
                              </a:cubicBezTo>
                              <a:cubicBezTo>
                                <a:pt x="10177" y="2976"/>
                                <a:pt x="10188" y="3039"/>
                                <a:pt x="10238" y="3040"/>
                              </a:cubicBezTo>
                              <a:cubicBezTo>
                                <a:pt x="10270" y="3041"/>
                                <a:pt x="10351" y="3017"/>
                                <a:pt x="10379" y="3002"/>
                              </a:cubicBezTo>
                              <a:cubicBezTo>
                                <a:pt x="10426" y="2977"/>
                                <a:pt x="10459" y="2930"/>
                                <a:pt x="10492" y="2890"/>
                              </a:cubicBezTo>
                              <a:cubicBezTo>
                                <a:pt x="10521" y="2855"/>
                                <a:pt x="10548" y="2831"/>
                                <a:pt x="10587" y="2808"/>
                              </a:cubicBezTo>
                              <a:cubicBezTo>
                                <a:pt x="10591" y="2830"/>
                                <a:pt x="10593" y="2845"/>
                                <a:pt x="10590" y="2875"/>
                              </a:cubicBezTo>
                              <a:cubicBezTo>
                                <a:pt x="10586" y="2913"/>
                                <a:pt x="10582" y="2946"/>
                                <a:pt x="10583" y="2984"/>
                              </a:cubicBezTo>
                              <a:cubicBezTo>
                                <a:pt x="10583" y="3000"/>
                                <a:pt x="10586" y="3028"/>
                                <a:pt x="10587" y="3040"/>
                              </a:cubicBezTo>
                              <a:cubicBezTo>
                                <a:pt x="10625" y="3028"/>
                                <a:pt x="10623" y="3024"/>
                                <a:pt x="10647" y="2981"/>
                              </a:cubicBezTo>
                              <a:cubicBezTo>
                                <a:pt x="10675" y="2929"/>
                                <a:pt x="10706" y="2866"/>
                                <a:pt x="10756" y="2831"/>
                              </a:cubicBezTo>
                              <a:cubicBezTo>
                                <a:pt x="10777" y="2816"/>
                                <a:pt x="10797" y="2814"/>
                                <a:pt x="10820" y="2808"/>
                              </a:cubicBezTo>
                              <a:cubicBezTo>
                                <a:pt x="10813" y="2839"/>
                                <a:pt x="10801" y="2873"/>
                                <a:pt x="10802" y="2905"/>
                              </a:cubicBezTo>
                              <a:cubicBezTo>
                                <a:pt x="10803" y="2939"/>
                                <a:pt x="10811" y="2963"/>
                                <a:pt x="10827" y="2990"/>
                              </a:cubicBezTo>
                              <a:cubicBezTo>
                                <a:pt x="10834" y="2999"/>
                                <a:pt x="10837" y="3003"/>
                                <a:pt x="10841" y="3010"/>
                              </a:cubicBezTo>
                              <a:cubicBezTo>
                                <a:pt x="10858" y="2988"/>
                                <a:pt x="10871" y="2964"/>
                                <a:pt x="10887" y="2940"/>
                              </a:cubicBezTo>
                              <a:cubicBezTo>
                                <a:pt x="10909" y="2906"/>
                                <a:pt x="10930" y="2873"/>
                                <a:pt x="10957" y="2843"/>
                              </a:cubicBezTo>
                              <a:cubicBezTo>
                                <a:pt x="10970" y="2829"/>
                                <a:pt x="10980" y="2818"/>
                                <a:pt x="10996" y="2808"/>
                              </a:cubicBezTo>
                              <a:cubicBezTo>
                                <a:pt x="10997" y="2809"/>
                                <a:pt x="10999" y="2809"/>
                                <a:pt x="11000" y="2810"/>
                              </a:cubicBezTo>
                              <a:cubicBezTo>
                                <a:pt x="11001" y="2859"/>
                                <a:pt x="11013" y="2889"/>
                                <a:pt x="11031" y="2934"/>
                              </a:cubicBezTo>
                              <a:cubicBezTo>
                                <a:pt x="11044" y="2966"/>
                                <a:pt x="11055" y="2983"/>
                                <a:pt x="11077" y="3010"/>
                              </a:cubicBezTo>
                            </a:path>
                            <a:path w="3779" h="1088">
                              <a:moveTo>
                                <a:pt x="11501" y="2625"/>
                              </a:moveTo>
                              <a:cubicBezTo>
                                <a:pt x="11442" y="2628"/>
                                <a:pt x="11394" y="2634"/>
                                <a:pt x="11342" y="2666"/>
                              </a:cubicBezTo>
                              <a:cubicBezTo>
                                <a:pt x="11313" y="2684"/>
                                <a:pt x="11273" y="2715"/>
                                <a:pt x="11268" y="2752"/>
                              </a:cubicBezTo>
                              <a:cubicBezTo>
                                <a:pt x="11265" y="2778"/>
                                <a:pt x="11301" y="2801"/>
                                <a:pt x="11321" y="2805"/>
                              </a:cubicBezTo>
                              <a:cubicBezTo>
                                <a:pt x="11374" y="2817"/>
                                <a:pt x="11432" y="2811"/>
                                <a:pt x="11483" y="2834"/>
                              </a:cubicBezTo>
                              <a:cubicBezTo>
                                <a:pt x="11521" y="2851"/>
                                <a:pt x="11558" y="2888"/>
                                <a:pt x="11568" y="2928"/>
                              </a:cubicBezTo>
                              <a:cubicBezTo>
                                <a:pt x="11582" y="2986"/>
                                <a:pt x="11536" y="3032"/>
                                <a:pt x="11486" y="3052"/>
                              </a:cubicBezTo>
                              <a:cubicBezTo>
                                <a:pt x="11432" y="3074"/>
                                <a:pt x="11372" y="3090"/>
                                <a:pt x="11317" y="3110"/>
                              </a:cubicBezTo>
                              <a:cubicBezTo>
                                <a:pt x="11306" y="3113"/>
                                <a:pt x="11296" y="3116"/>
                                <a:pt x="11285" y="31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3,2270" coordsize="3779,1088" path="m7920,2722c7916,2761,7927,2789,7938,2828c7960,2909,7987,2991,8008,3072c8026,3140,8039,3210,8057,3278c8063,3300,8074,3328,8072,3351c8072,3358,8071,3359,8068,3348em7793,2810c7814,2789,7837,2777,7867,2763c7963,2717,8064,2680,8167,2652c8212,2640,8289,2611,8329,2652c8370,2694,8343,2764,8329,2810c8307,2884,8277,2962,8230,3025c8217,3042,8162,3083,8163,3107c8169,3100,8172,3099,8181,3104em8689,2902c8671,2938,8657,2987,8632,3019c8630,3020,8627,3021,8625,3022c8609,2989,8602,2958,8594,2922c8586,2887,8581,2851,8594,2816c8603,2791,8618,2760,8636,2740c8650,2725,8672,2711,8692,2708c8707,2708,8712,2708,8721,2711em9066,2743c9036,2754,9018,2765,8992,2784c8954,2813,8929,2855,8911,2899c8903,2918,8879,2972,8904,2990c8940,3016,8984,2988,9017,2975c9068,2956,9093,2911,9130,2872c9152,2849,9158,2836,9130,2816c9114,2806,9109,2803,9098,2799em9313,2419c9305,2411,9297,2404,9289,2396c9281,2427,9288,2452,9299,2496c9319,2573,9336,2655,9345,2734c9353,2809,9357,2888,9349,2963c9348,2976,9349,2979,9349,2990c9366,2958,9381,2927,9405,2899c9440,2857,9500,2812,9550,2790c9580,2777,9647,2777,9673,2799c9710,2830,9682,2882,9673,2916c9658,2974,9632,3010,9585,3049c9556,3073,9508,3093,9472,3096c9466,3096,9460,3096,9454,3096em9917,2270c9904,2304,9902,2331,9902,2372c9901,2469,9904,2566,9902,2663c9900,2746,9899,2830,9906,2913c9909,2951,9908,2957,9913,2978em10259,2852c10286,2878,10280,2890,10326,2857c10364,2830,10380,2803,10396,2758c10411,2717,10432,2642,10400,2602c10377,2573,10323,2588,10298,2605c10248,2638,10223,2708,10199,2760c10173,2816,10161,2878,10171,2940c10177,2976,10188,3039,10238,3040c10270,3041,10351,3017,10379,3002c10426,2977,10459,2930,10492,2890c10521,2855,10548,2831,10587,2808c10591,2830,10593,2845,10590,2875c10586,2913,10582,2946,10583,2984c10583,3000,10586,3028,10587,3040c10625,3028,10623,3024,10647,2981c10675,2929,10706,2866,10756,2831c10777,2816,10797,2814,10820,2808c10813,2839,10801,2873,10802,2905c10803,2939,10811,2963,10827,2990c10834,2999,10837,3003,10841,3010c10858,2988,10871,2964,10887,2940c10909,2906,10930,2873,10957,2843c10970,2829,10980,2818,10996,2808c10997,2809,10999,2809,11000,2810c11001,2859,11013,2889,11031,2934c11044,2966,11055,2983,11077,3010em11501,2625c11442,2628,11394,2634,11342,2666c11313,2684,11273,2715,11268,2752c11265,2778,11301,2801,11321,2805c11374,2817,11432,2811,11483,2834c11521,2851,11558,2888,11568,2928c11582,2986,11536,3032,11486,3052c11432,3074,11372,3090,11317,3110c11306,3113,11296,3116,11285,3119e" stroked="t" o:allowincell="f" style="position:absolute;margin-left:148.9pt;margin-top:-7.65pt;width:107.1pt;height:3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990</wp:posOffset>
                </wp:positionH>
                <wp:positionV relativeFrom="paragraph">
                  <wp:posOffset>-299720</wp:posOffset>
                </wp:positionV>
                <wp:extent cx="1107440" cy="344170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7" h="956">
                              <a:moveTo>
                                <a:pt x="13402" y="1787"/>
                              </a:moveTo>
                              <a:cubicBezTo>
                                <a:pt x="13404" y="1792"/>
                                <a:pt x="13407" y="1798"/>
                                <a:pt x="13409" y="1802"/>
                              </a:cubicBezTo>
                              <a:cubicBezTo>
                                <a:pt x="13397" y="1804"/>
                                <a:pt x="13399" y="1806"/>
                                <a:pt x="13388" y="1802"/>
                              </a:cubicBezTo>
                              <a:cubicBezTo>
                                <a:pt x="13367" y="1794"/>
                                <a:pt x="13358" y="1784"/>
                                <a:pt x="13339" y="1770"/>
                              </a:cubicBezTo>
                              <a:cubicBezTo>
                                <a:pt x="13314" y="1752"/>
                                <a:pt x="13288" y="1750"/>
                                <a:pt x="13261" y="1743"/>
                              </a:cubicBezTo>
                              <a:cubicBezTo>
                                <a:pt x="13206" y="1729"/>
                                <a:pt x="13151" y="1730"/>
                                <a:pt x="13095" y="1743"/>
                              </a:cubicBezTo>
                              <a:cubicBezTo>
                                <a:pt x="13042" y="1755"/>
                                <a:pt x="13008" y="1785"/>
                                <a:pt x="12968" y="1820"/>
                              </a:cubicBezTo>
                              <a:cubicBezTo>
                                <a:pt x="12944" y="1842"/>
                                <a:pt x="12908" y="1871"/>
                                <a:pt x="12901" y="1905"/>
                              </a:cubicBezTo>
                              <a:cubicBezTo>
                                <a:pt x="12896" y="1929"/>
                                <a:pt x="12917" y="1952"/>
                                <a:pt x="12940" y="1958"/>
                              </a:cubicBezTo>
                              <a:cubicBezTo>
                                <a:pt x="12989" y="1970"/>
                                <a:pt x="13052" y="1964"/>
                                <a:pt x="13102" y="1964"/>
                              </a:cubicBezTo>
                              <a:cubicBezTo>
                                <a:pt x="13142" y="1964"/>
                                <a:pt x="13199" y="1969"/>
                                <a:pt x="13233" y="1993"/>
                              </a:cubicBezTo>
                              <a:cubicBezTo>
                                <a:pt x="13263" y="2014"/>
                                <a:pt x="13276" y="2038"/>
                                <a:pt x="13282" y="2073"/>
                              </a:cubicBezTo>
                              <a:cubicBezTo>
                                <a:pt x="13287" y="2106"/>
                                <a:pt x="13286" y="2152"/>
                                <a:pt x="13275" y="2184"/>
                              </a:cubicBezTo>
                              <a:cubicBezTo>
                                <a:pt x="13266" y="2210"/>
                                <a:pt x="13239" y="2236"/>
                                <a:pt x="13215" y="2246"/>
                              </a:cubicBezTo>
                              <a:cubicBezTo>
                                <a:pt x="13183" y="2259"/>
                                <a:pt x="13150" y="2261"/>
                                <a:pt x="13116" y="2252"/>
                              </a:cubicBezTo>
                              <a:cubicBezTo>
                                <a:pt x="13089" y="2245"/>
                                <a:pt x="13051" y="2237"/>
                                <a:pt x="13028" y="2220"/>
                              </a:cubicBezTo>
                              <a:cubicBezTo>
                                <a:pt x="13012" y="2208"/>
                                <a:pt x="13007" y="2196"/>
                                <a:pt x="13014" y="2178"/>
                              </a:cubicBezTo>
                              <a:cubicBezTo>
                                <a:pt x="13018" y="2175"/>
                                <a:pt x="13021" y="2173"/>
                                <a:pt x="13025" y="2170"/>
                              </a:cubicBezTo>
                            </a:path>
                            <a:path w="3077" h="956">
                              <a:moveTo>
                                <a:pt x="13515" y="1976"/>
                              </a:moveTo>
                              <a:cubicBezTo>
                                <a:pt x="13515" y="2010"/>
                                <a:pt x="13515" y="2043"/>
                                <a:pt x="13511" y="2076"/>
                              </a:cubicBezTo>
                              <a:cubicBezTo>
                                <a:pt x="13507" y="2108"/>
                                <a:pt x="13496" y="2138"/>
                                <a:pt x="13494" y="2170"/>
                              </a:cubicBezTo>
                              <a:cubicBezTo>
                                <a:pt x="13493" y="2177"/>
                                <a:pt x="13490" y="2211"/>
                                <a:pt x="13497" y="2214"/>
                              </a:cubicBezTo>
                              <a:cubicBezTo>
                                <a:pt x="13498" y="2213"/>
                                <a:pt x="13500" y="2212"/>
                                <a:pt x="13501" y="2211"/>
                              </a:cubicBezTo>
                            </a:path>
                            <a:path w="3077" h="956">
                              <a:moveTo>
                                <a:pt x="13663" y="2028"/>
                              </a:moveTo>
                              <a:cubicBezTo>
                                <a:pt x="13653" y="2056"/>
                                <a:pt x="13647" y="2070"/>
                                <a:pt x="13653" y="2099"/>
                              </a:cubicBezTo>
                              <a:cubicBezTo>
                                <a:pt x="13656" y="2116"/>
                                <a:pt x="13660" y="2132"/>
                                <a:pt x="13663" y="2149"/>
                              </a:cubicBezTo>
                              <a:cubicBezTo>
                                <a:pt x="13664" y="2154"/>
                                <a:pt x="13663" y="2159"/>
                                <a:pt x="13663" y="2164"/>
                              </a:cubicBezTo>
                              <a:cubicBezTo>
                                <a:pt x="13670" y="2146"/>
                                <a:pt x="13675" y="2135"/>
                                <a:pt x="13688" y="2120"/>
                              </a:cubicBezTo>
                              <a:cubicBezTo>
                                <a:pt x="13707" y="2098"/>
                                <a:pt x="13726" y="2075"/>
                                <a:pt x="13744" y="2052"/>
                              </a:cubicBezTo>
                              <a:cubicBezTo>
                                <a:pt x="13756" y="2037"/>
                                <a:pt x="13766" y="2016"/>
                                <a:pt x="13783" y="2008"/>
                              </a:cubicBezTo>
                              <a:cubicBezTo>
                                <a:pt x="13789" y="2005"/>
                                <a:pt x="13794" y="2004"/>
                                <a:pt x="13801" y="2002"/>
                              </a:cubicBezTo>
                              <a:cubicBezTo>
                                <a:pt x="13804" y="2013"/>
                                <a:pt x="13807" y="2028"/>
                                <a:pt x="13811" y="2040"/>
                              </a:cubicBezTo>
                              <a:cubicBezTo>
                                <a:pt x="13820" y="2066"/>
                                <a:pt x="13830" y="2093"/>
                                <a:pt x="13836" y="2120"/>
                              </a:cubicBezTo>
                              <a:cubicBezTo>
                                <a:pt x="13840" y="2137"/>
                                <a:pt x="13845" y="2153"/>
                                <a:pt x="13861" y="2164"/>
                              </a:cubicBezTo>
                              <a:cubicBezTo>
                                <a:pt x="13869" y="2167"/>
                                <a:pt x="13872" y="2169"/>
                                <a:pt x="13878" y="2170"/>
                              </a:cubicBezTo>
                            </a:path>
                            <a:path w="3077" h="956">
                              <a:moveTo>
                                <a:pt x="14196" y="1946"/>
                              </a:moveTo>
                              <a:cubicBezTo>
                                <a:pt x="14157" y="1956"/>
                                <a:pt x="14118" y="1966"/>
                                <a:pt x="14079" y="1976"/>
                              </a:cubicBezTo>
                              <a:cubicBezTo>
                                <a:pt x="14039" y="1986"/>
                                <a:pt x="14002" y="2003"/>
                                <a:pt x="13974" y="2034"/>
                              </a:cubicBezTo>
                              <a:cubicBezTo>
                                <a:pt x="13960" y="2050"/>
                                <a:pt x="13942" y="2071"/>
                                <a:pt x="13949" y="2093"/>
                              </a:cubicBezTo>
                              <a:cubicBezTo>
                                <a:pt x="13958" y="2118"/>
                                <a:pt x="13980" y="2117"/>
                                <a:pt x="14002" y="2117"/>
                              </a:cubicBezTo>
                              <a:cubicBezTo>
                                <a:pt x="14026" y="2117"/>
                                <a:pt x="14059" y="2115"/>
                                <a:pt x="14079" y="2102"/>
                              </a:cubicBezTo>
                              <a:cubicBezTo>
                                <a:pt x="14093" y="2093"/>
                                <a:pt x="14099" y="2076"/>
                                <a:pt x="14111" y="2067"/>
                              </a:cubicBezTo>
                              <a:cubicBezTo>
                                <a:pt x="14116" y="2064"/>
                                <a:pt x="14118" y="2063"/>
                                <a:pt x="14122" y="2064"/>
                              </a:cubicBezTo>
                              <a:cubicBezTo>
                                <a:pt x="14131" y="2072"/>
                                <a:pt x="14138" y="2073"/>
                                <a:pt x="14143" y="2087"/>
                              </a:cubicBezTo>
                              <a:cubicBezTo>
                                <a:pt x="14159" y="2130"/>
                                <a:pt x="14173" y="2180"/>
                                <a:pt x="14185" y="2225"/>
                              </a:cubicBezTo>
                              <a:cubicBezTo>
                                <a:pt x="14209" y="2320"/>
                                <a:pt x="14233" y="2421"/>
                                <a:pt x="14238" y="2519"/>
                              </a:cubicBezTo>
                              <a:cubicBezTo>
                                <a:pt x="14240" y="2559"/>
                                <a:pt x="14239" y="2616"/>
                                <a:pt x="14206" y="2646"/>
                              </a:cubicBezTo>
                              <a:cubicBezTo>
                                <a:pt x="14177" y="2672"/>
                                <a:pt x="14146" y="2663"/>
                                <a:pt x="14115" y="2649"/>
                              </a:cubicBezTo>
                              <a:cubicBezTo>
                                <a:pt x="14063" y="2624"/>
                                <a:pt x="14025" y="2587"/>
                                <a:pt x="14009" y="2531"/>
                              </a:cubicBezTo>
                              <a:cubicBezTo>
                                <a:pt x="13995" y="2480"/>
                                <a:pt x="14007" y="2429"/>
                                <a:pt x="14026" y="2381"/>
                              </a:cubicBezTo>
                              <a:cubicBezTo>
                                <a:pt x="14041" y="2343"/>
                                <a:pt x="14069" y="2307"/>
                                <a:pt x="14101" y="2281"/>
                              </a:cubicBezTo>
                              <a:cubicBezTo>
                                <a:pt x="14109" y="2275"/>
                                <a:pt x="14117" y="2270"/>
                                <a:pt x="14125" y="2264"/>
                              </a:cubicBezTo>
                            </a:path>
                            <a:path w="3077" h="956">
                              <a:moveTo>
                                <a:pt x="14489" y="1964"/>
                              </a:moveTo>
                              <a:cubicBezTo>
                                <a:pt x="14454" y="1969"/>
                                <a:pt x="14431" y="1975"/>
                                <a:pt x="14400" y="1990"/>
                              </a:cubicBezTo>
                              <a:cubicBezTo>
                                <a:pt x="14383" y="1998"/>
                                <a:pt x="14362" y="2018"/>
                                <a:pt x="14351" y="2034"/>
                              </a:cubicBezTo>
                              <a:cubicBezTo>
                                <a:pt x="14335" y="2057"/>
                                <a:pt x="14331" y="2088"/>
                                <a:pt x="14330" y="2114"/>
                              </a:cubicBezTo>
                              <a:cubicBezTo>
                                <a:pt x="14329" y="2132"/>
                                <a:pt x="14329" y="2168"/>
                                <a:pt x="14340" y="2184"/>
                              </a:cubicBezTo>
                              <a:cubicBezTo>
                                <a:pt x="14350" y="2199"/>
                                <a:pt x="14373" y="2200"/>
                                <a:pt x="14386" y="2190"/>
                              </a:cubicBezTo>
                              <a:cubicBezTo>
                                <a:pt x="14409" y="2174"/>
                                <a:pt x="14425" y="2139"/>
                                <a:pt x="14436" y="2114"/>
                              </a:cubicBezTo>
                              <a:cubicBezTo>
                                <a:pt x="14448" y="2086"/>
                                <a:pt x="14450" y="2056"/>
                                <a:pt x="14457" y="2026"/>
                              </a:cubicBezTo>
                              <a:cubicBezTo>
                                <a:pt x="14460" y="2010"/>
                                <a:pt x="14461" y="2010"/>
                                <a:pt x="14453" y="1999"/>
                              </a:cubicBezTo>
                              <a:cubicBezTo>
                                <a:pt x="14449" y="2010"/>
                                <a:pt x="14446" y="2021"/>
                                <a:pt x="14446" y="2034"/>
                              </a:cubicBezTo>
                              <a:cubicBezTo>
                                <a:pt x="14445" y="2064"/>
                                <a:pt x="14458" y="2094"/>
                                <a:pt x="14478" y="2117"/>
                              </a:cubicBezTo>
                              <a:cubicBezTo>
                                <a:pt x="14502" y="2145"/>
                                <a:pt x="14542" y="2166"/>
                                <a:pt x="14577" y="2178"/>
                              </a:cubicBezTo>
                              <a:cubicBezTo>
                                <a:pt x="14600" y="2184"/>
                                <a:pt x="14607" y="2186"/>
                                <a:pt x="14623" y="2187"/>
                              </a:cubicBezTo>
                            </a:path>
                            <a:path w="3077" h="956">
                              <a:moveTo>
                                <a:pt x="14757" y="1999"/>
                              </a:moveTo>
                              <a:cubicBezTo>
                                <a:pt x="14746" y="2049"/>
                                <a:pt x="14741" y="2094"/>
                                <a:pt x="14743" y="2146"/>
                              </a:cubicBezTo>
                              <a:cubicBezTo>
                                <a:pt x="14746" y="2209"/>
                                <a:pt x="14762" y="2274"/>
                                <a:pt x="14771" y="2337"/>
                              </a:cubicBezTo>
                              <a:cubicBezTo>
                                <a:pt x="14778" y="2386"/>
                                <a:pt x="14790" y="2434"/>
                                <a:pt x="14785" y="2484"/>
                              </a:cubicBezTo>
                              <a:cubicBezTo>
                                <a:pt x="14782" y="2510"/>
                                <a:pt x="14775" y="2503"/>
                                <a:pt x="14764" y="2514"/>
                              </a:cubicBezTo>
                              <a:cubicBezTo>
                                <a:pt x="14727" y="2502"/>
                                <a:pt x="14712" y="2479"/>
                                <a:pt x="14700" y="2440"/>
                              </a:cubicBezTo>
                              <a:cubicBezTo>
                                <a:pt x="14680" y="2377"/>
                                <a:pt x="14672" y="2312"/>
                                <a:pt x="14676" y="2246"/>
                              </a:cubicBezTo>
                              <a:cubicBezTo>
                                <a:pt x="14681" y="2160"/>
                                <a:pt x="14701" y="2087"/>
                                <a:pt x="14739" y="2011"/>
                              </a:cubicBezTo>
                              <a:cubicBezTo>
                                <a:pt x="14766" y="1957"/>
                                <a:pt x="14801" y="1901"/>
                                <a:pt x="14848" y="1861"/>
                              </a:cubicBezTo>
                              <a:cubicBezTo>
                                <a:pt x="14868" y="1848"/>
                                <a:pt x="14872" y="1842"/>
                                <a:pt x="14887" y="1852"/>
                              </a:cubicBezTo>
                              <a:cubicBezTo>
                                <a:pt x="14920" y="1873"/>
                                <a:pt x="14926" y="1907"/>
                                <a:pt x="14926" y="1949"/>
                              </a:cubicBezTo>
                              <a:cubicBezTo>
                                <a:pt x="14926" y="1987"/>
                                <a:pt x="14919" y="2032"/>
                                <a:pt x="14905" y="2067"/>
                              </a:cubicBezTo>
                              <a:cubicBezTo>
                                <a:pt x="14895" y="2091"/>
                                <a:pt x="14880" y="2118"/>
                                <a:pt x="14855" y="2128"/>
                              </a:cubicBezTo>
                              <a:cubicBezTo>
                                <a:pt x="14841" y="2134"/>
                                <a:pt x="14830" y="2131"/>
                                <a:pt x="14817" y="2131"/>
                              </a:cubicBezTo>
                            </a:path>
                            <a:path w="3077" h="956">
                              <a:moveTo>
                                <a:pt x="15124" y="1905"/>
                              </a:moveTo>
                              <a:cubicBezTo>
                                <a:pt x="15091" y="1944"/>
                                <a:pt x="15060" y="1979"/>
                                <a:pt x="15042" y="2028"/>
                              </a:cubicBezTo>
                              <a:cubicBezTo>
                                <a:pt x="15033" y="2052"/>
                                <a:pt x="15027" y="2098"/>
                                <a:pt x="15046" y="2120"/>
                              </a:cubicBezTo>
                              <a:cubicBezTo>
                                <a:pt x="15059" y="2136"/>
                                <a:pt x="15087" y="2133"/>
                                <a:pt x="15102" y="2123"/>
                              </a:cubicBezTo>
                              <a:cubicBezTo>
                                <a:pt x="15129" y="2105"/>
                                <a:pt x="15145" y="2074"/>
                                <a:pt x="15152" y="2043"/>
                              </a:cubicBezTo>
                              <a:cubicBezTo>
                                <a:pt x="15159" y="2011"/>
                                <a:pt x="15154" y="1968"/>
                                <a:pt x="15145" y="1937"/>
                              </a:cubicBezTo>
                              <a:cubicBezTo>
                                <a:pt x="15137" y="1911"/>
                                <a:pt x="15128" y="1881"/>
                                <a:pt x="15109" y="1861"/>
                              </a:cubicBezTo>
                              <a:cubicBezTo>
                                <a:pt x="15107" y="1859"/>
                                <a:pt x="15104" y="1857"/>
                                <a:pt x="15102" y="1855"/>
                              </a:cubicBezTo>
                            </a:path>
                            <a:path w="3077" h="956">
                              <a:moveTo>
                                <a:pt x="15296" y="2034"/>
                              </a:moveTo>
                              <a:cubicBezTo>
                                <a:pt x="15293" y="2025"/>
                                <a:pt x="15290" y="2023"/>
                                <a:pt x="15293" y="2014"/>
                              </a:cubicBezTo>
                              <a:cubicBezTo>
                                <a:pt x="15302" y="1986"/>
                                <a:pt x="15305" y="1960"/>
                                <a:pt x="15311" y="1931"/>
                              </a:cubicBezTo>
                              <a:cubicBezTo>
                                <a:pt x="15319" y="1892"/>
                                <a:pt x="15325" y="1857"/>
                                <a:pt x="15339" y="1820"/>
                              </a:cubicBezTo>
                              <a:cubicBezTo>
                                <a:pt x="15348" y="1796"/>
                                <a:pt x="15352" y="1773"/>
                                <a:pt x="15378" y="1764"/>
                              </a:cubicBezTo>
                              <a:cubicBezTo>
                                <a:pt x="15395" y="1758"/>
                                <a:pt x="15406" y="1760"/>
                                <a:pt x="15423" y="1761"/>
                              </a:cubicBezTo>
                              <a:cubicBezTo>
                                <a:pt x="15443" y="1763"/>
                                <a:pt x="15463" y="1760"/>
                                <a:pt x="15483" y="1761"/>
                              </a:cubicBezTo>
                              <a:cubicBezTo>
                                <a:pt x="15487" y="1761"/>
                                <a:pt x="15490" y="1761"/>
                                <a:pt x="15494" y="1761"/>
                              </a:cubicBezTo>
                            </a:path>
                            <a:path w="3077" h="956">
                              <a:moveTo>
                                <a:pt x="15695" y="1876"/>
                              </a:moveTo>
                              <a:cubicBezTo>
                                <a:pt x="15725" y="1868"/>
                                <a:pt x="15740" y="1848"/>
                                <a:pt x="15762" y="1826"/>
                              </a:cubicBezTo>
                              <a:cubicBezTo>
                                <a:pt x="15783" y="1805"/>
                                <a:pt x="15811" y="1781"/>
                                <a:pt x="15829" y="1758"/>
                              </a:cubicBezTo>
                              <a:cubicBezTo>
                                <a:pt x="15846" y="1736"/>
                                <a:pt x="15827" y="1714"/>
                                <a:pt x="15804" y="1708"/>
                              </a:cubicBezTo>
                              <a:cubicBezTo>
                                <a:pt x="15771" y="1700"/>
                                <a:pt x="15720" y="1729"/>
                                <a:pt x="15702" y="1752"/>
                              </a:cubicBezTo>
                              <a:cubicBezTo>
                                <a:pt x="15672" y="1789"/>
                                <a:pt x="15655" y="1849"/>
                                <a:pt x="15663" y="1896"/>
                              </a:cubicBezTo>
                              <a:cubicBezTo>
                                <a:pt x="15671" y="1943"/>
                                <a:pt x="15713" y="1967"/>
                                <a:pt x="15755" y="1981"/>
                              </a:cubicBezTo>
                              <a:cubicBezTo>
                                <a:pt x="15815" y="2001"/>
                                <a:pt x="15883" y="2010"/>
                                <a:pt x="15946" y="2005"/>
                              </a:cubicBezTo>
                              <a:cubicBezTo>
                                <a:pt x="15956" y="2003"/>
                                <a:pt x="15967" y="2001"/>
                                <a:pt x="15977" y="1999"/>
                              </a:cubicBezTo>
                            </a:path>
                            <a:path w="3077" h="956">
                              <a:moveTo>
                                <a:pt x="13765" y="1782"/>
                              </a:moveTo>
                              <a:cubicBezTo>
                                <a:pt x="13760" y="1772"/>
                                <a:pt x="13759" y="1774"/>
                                <a:pt x="13762" y="17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1,1708" coordsize="3077,956" path="m13402,1787c13404,1792,13407,1798,13409,1802c13397,1804,13399,1806,13388,1802c13367,1794,13358,1784,13339,1770c13314,1752,13288,1750,13261,1743c13206,1729,13151,1730,13095,1743c13042,1755,13008,1785,12968,1820c12944,1842,12908,1871,12901,1905c12896,1929,12917,1952,12940,1958c12989,1970,13052,1964,13102,1964c13142,1964,13199,1969,13233,1993c13263,2014,13276,2038,13282,2073c13287,2106,13286,2152,13275,2184c13266,2210,13239,2236,13215,2246c13183,2259,13150,2261,13116,2252c13089,2245,13051,2237,13028,2220c13012,2208,13007,2196,13014,2178c13018,2175,13021,2173,13025,2170em13515,1976c13515,2010,13515,2043,13511,2076c13507,2108,13496,2138,13494,2170c13493,2177,13490,2211,13497,2214c13498,2213,13500,2212,13501,2211em13663,2028c13653,2056,13647,2070,13653,2099c13656,2116,13660,2132,13663,2149c13664,2154,13663,2159,13663,2164c13670,2146,13675,2135,13688,2120c13707,2098,13726,2075,13744,2052c13756,2037,13766,2016,13783,2008c13789,2005,13794,2004,13801,2002c13804,2013,13807,2028,13811,2040c13820,2066,13830,2093,13836,2120c13840,2137,13845,2153,13861,2164c13869,2167,13872,2169,13878,2170em14196,1946c14157,1956,14118,1966,14079,1976c14039,1986,14002,2003,13974,2034c13960,2050,13942,2071,13949,2093c13958,2118,13980,2117,14002,2117c14026,2117,14059,2115,14079,2102c14093,2093,14099,2076,14111,2067c14116,2064,14118,2063,14122,2064c14131,2072,14138,2073,14143,2087c14159,2130,14173,2180,14185,2225c14209,2320,14233,2421,14238,2519c14240,2559,14239,2616,14206,2646c14177,2672,14146,2663,14115,2649c14063,2624,14025,2587,14009,2531c13995,2480,14007,2429,14026,2381c14041,2343,14069,2307,14101,2281c14109,2275,14117,2270,14125,2264em14489,1964c14454,1969,14431,1975,14400,1990c14383,1998,14362,2018,14351,2034c14335,2057,14331,2088,14330,2114c14329,2132,14329,2168,14340,2184c14350,2199,14373,2200,14386,2190c14409,2174,14425,2139,14436,2114c14448,2086,14450,2056,14457,2026c14460,2010,14461,2010,14453,1999c14449,2010,14446,2021,14446,2034c14445,2064,14458,2094,14478,2117c14502,2145,14542,2166,14577,2178c14600,2184,14607,2186,14623,2187em14757,1999c14746,2049,14741,2094,14743,2146c14746,2209,14762,2274,14771,2337c14778,2386,14790,2434,14785,2484c14782,2510,14775,2503,14764,2514c14727,2502,14712,2479,14700,2440c14680,2377,14672,2312,14676,2246c14681,2160,14701,2087,14739,2011c14766,1957,14801,1901,14848,1861c14868,1848,14872,1842,14887,1852c14920,1873,14926,1907,14926,1949c14926,1987,14919,2032,14905,2067c14895,2091,14880,2118,14855,2128c14841,2134,14830,2131,14817,2131em15124,1905c15091,1944,15060,1979,15042,2028c15033,2052,15027,2098,15046,2120c15059,2136,15087,2133,15102,2123c15129,2105,15145,2074,15152,2043c15159,2011,15154,1968,15145,1937c15137,1911,15128,1881,15109,1861c15107,1859,15104,1857,15102,1855em15296,2034c15293,2025,15290,2023,15293,2014c15302,1986,15305,1960,15311,1931c15319,1892,15325,1857,15339,1820c15348,1796,15352,1773,15378,1764c15395,1758,15406,1760,15423,1761c15443,1763,15463,1760,15483,1761c15487,1761,15490,1761,15494,1761em15695,1876c15725,1868,15740,1848,15762,1826c15783,1805,15811,1781,15829,1758c15846,1736,15827,1714,15804,1708c15771,1700,15720,1729,15702,1752c15672,1789,15655,1849,15663,1896c15671,1943,15713,1967,15755,1981c15815,2001,15883,2010,15946,2005c15956,2003,15967,2001,15977,1999em13765,1782c13760,1772,13759,1774,13762,1764e" stroked="t" o:allowincell="f" style="position:absolute;margin-left:293.7pt;margin-top:-23.6pt;width:87.15pt;height:27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xamp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09855</wp:posOffset>
                </wp:positionV>
                <wp:extent cx="1947545" cy="41910"/>
                <wp:effectExtent l="73025" t="63500" r="62865" b="72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9" h="115">
                              <a:moveTo>
                                <a:pt x="2558" y="4080"/>
                              </a:moveTo>
                              <a:cubicBezTo>
                                <a:pt x="2583" y="4076"/>
                                <a:pt x="2605" y="4070"/>
                                <a:pt x="2628" y="4066"/>
                              </a:cubicBezTo>
                              <a:cubicBezTo>
                                <a:pt x="2656" y="4061"/>
                                <a:pt x="2683" y="4058"/>
                                <a:pt x="2709" y="4054"/>
                              </a:cubicBezTo>
                              <a:cubicBezTo>
                                <a:pt x="2801" y="4040"/>
                                <a:pt x="2891" y="4026"/>
                                <a:pt x="2985" y="4028"/>
                              </a:cubicBezTo>
                              <a:cubicBezTo>
                                <a:pt x="3120" y="4030"/>
                                <a:pt x="3253" y="4025"/>
                                <a:pt x="3387" y="4022"/>
                              </a:cubicBezTo>
                              <a:cubicBezTo>
                                <a:pt x="3484" y="4020"/>
                                <a:pt x="3576" y="4033"/>
                                <a:pt x="3672" y="4039"/>
                              </a:cubicBezTo>
                              <a:cubicBezTo>
                                <a:pt x="3729" y="4043"/>
                                <a:pt x="3789" y="4040"/>
                                <a:pt x="3845" y="4048"/>
                              </a:cubicBezTo>
                              <a:cubicBezTo>
                                <a:pt x="3894" y="4055"/>
                                <a:pt x="3936" y="4064"/>
                                <a:pt x="3986" y="4066"/>
                              </a:cubicBezTo>
                              <a:cubicBezTo>
                                <a:pt x="4137" y="4073"/>
                                <a:pt x="4292" y="4065"/>
                                <a:pt x="4441" y="4069"/>
                              </a:cubicBezTo>
                              <a:cubicBezTo>
                                <a:pt x="4558" y="4072"/>
                                <a:pt x="4674" y="4072"/>
                                <a:pt x="4791" y="4072"/>
                              </a:cubicBezTo>
                              <a:cubicBezTo>
                                <a:pt x="4836" y="4072"/>
                                <a:pt x="4883" y="4072"/>
                                <a:pt x="4928" y="4072"/>
                              </a:cubicBezTo>
                              <a:cubicBezTo>
                                <a:pt x="5020" y="4073"/>
                                <a:pt x="5114" y="4065"/>
                                <a:pt x="5207" y="4060"/>
                              </a:cubicBezTo>
                              <a:cubicBezTo>
                                <a:pt x="5255" y="4057"/>
                                <a:pt x="5303" y="4052"/>
                                <a:pt x="5352" y="4054"/>
                              </a:cubicBezTo>
                              <a:cubicBezTo>
                                <a:pt x="5422" y="4057"/>
                                <a:pt x="5490" y="4069"/>
                                <a:pt x="5560" y="4069"/>
                              </a:cubicBezTo>
                              <a:cubicBezTo>
                                <a:pt x="5722" y="4068"/>
                                <a:pt x="5886" y="4047"/>
                                <a:pt x="6047" y="4045"/>
                              </a:cubicBezTo>
                              <a:cubicBezTo>
                                <a:pt x="6209" y="4043"/>
                                <a:pt x="6374" y="4022"/>
                                <a:pt x="6537" y="4010"/>
                              </a:cubicBezTo>
                              <a:cubicBezTo>
                                <a:pt x="6672" y="4000"/>
                                <a:pt x="6801" y="3993"/>
                                <a:pt x="6936" y="3998"/>
                              </a:cubicBezTo>
                              <a:cubicBezTo>
                                <a:pt x="7009" y="4001"/>
                                <a:pt x="7082" y="4011"/>
                                <a:pt x="7154" y="4010"/>
                              </a:cubicBezTo>
                              <a:cubicBezTo>
                                <a:pt x="7278" y="4009"/>
                                <a:pt x="7405" y="3991"/>
                                <a:pt x="7528" y="3983"/>
                              </a:cubicBezTo>
                              <a:cubicBezTo>
                                <a:pt x="7572" y="3980"/>
                                <a:pt x="7616" y="3975"/>
                                <a:pt x="7659" y="3975"/>
                              </a:cubicBezTo>
                              <a:cubicBezTo>
                                <a:pt x="7683" y="3975"/>
                                <a:pt x="7705" y="3974"/>
                                <a:pt x="7729" y="3975"/>
                              </a:cubicBezTo>
                              <a:cubicBezTo>
                                <a:pt x="7762" y="3977"/>
                                <a:pt x="7794" y="3981"/>
                                <a:pt x="7828" y="3981"/>
                              </a:cubicBezTo>
                              <a:cubicBezTo>
                                <a:pt x="7866" y="3981"/>
                                <a:pt x="7903" y="3980"/>
                                <a:pt x="7941" y="3975"/>
                              </a:cubicBezTo>
                              <a:cubicBezTo>
                                <a:pt x="7947" y="3974"/>
                                <a:pt x="7953" y="3972"/>
                                <a:pt x="7955" y="3972"/>
                              </a:cubicBezTo>
                              <a:cubicBezTo>
                                <a:pt x="7964" y="3970"/>
                                <a:pt x="7959" y="3967"/>
                                <a:pt x="7966" y="396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8,3966" coordsize="5409,115" path="m2558,4080c2583,4076,2605,4070,2628,4066c2656,4061,2683,4058,2709,4054c2801,4040,2891,4026,2985,4028c3120,4030,3253,4025,3387,4022c3484,4020,3576,4033,3672,4039c3729,4043,3789,4040,3845,4048c3894,4055,3936,4064,3986,4066c4137,4073,4292,4065,4441,4069c4558,4072,4674,4072,4791,4072c4836,4072,4883,4072,4928,4072c5020,4073,5114,4065,5207,4060c5255,4057,5303,4052,5352,4054c5422,4057,5490,4069,5560,4069c5722,4068,5886,4047,6047,4045c6209,4043,6374,4022,6537,4010c6672,4000,6801,3993,6936,3998c7009,4001,7082,4011,7154,4010c7278,4009,7405,3991,7528,3983c7572,3980,7616,3975,7659,3975c7683,3975,7705,3974,7729,3975c7762,3977,7794,3981,7828,3981c7866,3981,7903,3980,7941,3975c7947,3974,7953,3972,7955,3972c7964,3970,7959,3967,7966,3966e" stroked="t" o:allowincell="f" style="position:absolute;margin-left:0.5pt;margin-top:8.65pt;width:153.3pt;height:3.2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414655</wp:posOffset>
                </wp:positionV>
                <wp:extent cx="155575" cy="252095"/>
                <wp:effectExtent l="6985" t="698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701">
                              <a:moveTo>
                                <a:pt x="9740" y="4918"/>
                              </a:moveTo>
                              <a:cubicBezTo>
                                <a:pt x="9754" y="4907"/>
                                <a:pt x="9767" y="4896"/>
                                <a:pt x="9783" y="4886"/>
                              </a:cubicBezTo>
                              <a:cubicBezTo>
                                <a:pt x="9803" y="4873"/>
                                <a:pt x="9827" y="4868"/>
                                <a:pt x="9850" y="4860"/>
                              </a:cubicBezTo>
                              <a:cubicBezTo>
                                <a:pt x="9873" y="4852"/>
                                <a:pt x="9893" y="4845"/>
                                <a:pt x="9917" y="4839"/>
                              </a:cubicBezTo>
                              <a:cubicBezTo>
                                <a:pt x="9948" y="4832"/>
                                <a:pt x="9977" y="4822"/>
                                <a:pt x="10008" y="4818"/>
                              </a:cubicBezTo>
                              <a:cubicBezTo>
                                <a:pt x="10038" y="4814"/>
                                <a:pt x="10067" y="4812"/>
                                <a:pt x="10097" y="4812"/>
                              </a:cubicBezTo>
                              <a:cubicBezTo>
                                <a:pt x="10117" y="4812"/>
                                <a:pt x="10139" y="4813"/>
                                <a:pt x="10153" y="4830"/>
                              </a:cubicBezTo>
                              <a:cubicBezTo>
                                <a:pt x="10166" y="4846"/>
                                <a:pt x="10168" y="4859"/>
                                <a:pt x="10167" y="4877"/>
                              </a:cubicBezTo>
                              <a:cubicBezTo>
                                <a:pt x="10166" y="4896"/>
                                <a:pt x="10161" y="4912"/>
                                <a:pt x="10156" y="4930"/>
                              </a:cubicBezTo>
                              <a:cubicBezTo>
                                <a:pt x="10152" y="4944"/>
                                <a:pt x="10144" y="4965"/>
                                <a:pt x="10132" y="4974"/>
                              </a:cubicBezTo>
                              <a:cubicBezTo>
                                <a:pt x="10122" y="4982"/>
                                <a:pt x="10108" y="4985"/>
                                <a:pt x="10097" y="4995"/>
                              </a:cubicBezTo>
                              <a:cubicBezTo>
                                <a:pt x="10081" y="5010"/>
                                <a:pt x="10065" y="5028"/>
                                <a:pt x="10051" y="5045"/>
                              </a:cubicBezTo>
                              <a:cubicBezTo>
                                <a:pt x="10038" y="5061"/>
                                <a:pt x="10029" y="5079"/>
                                <a:pt x="10022" y="5098"/>
                              </a:cubicBezTo>
                              <a:cubicBezTo>
                                <a:pt x="10016" y="5113"/>
                                <a:pt x="10007" y="5132"/>
                                <a:pt x="10015" y="5148"/>
                              </a:cubicBezTo>
                              <a:cubicBezTo>
                                <a:pt x="10020" y="5159"/>
                                <a:pt x="10030" y="5170"/>
                                <a:pt x="10040" y="5177"/>
                              </a:cubicBezTo>
                              <a:cubicBezTo>
                                <a:pt x="10059" y="5190"/>
                                <a:pt x="10083" y="5187"/>
                                <a:pt x="10104" y="5186"/>
                              </a:cubicBezTo>
                              <a:cubicBezTo>
                                <a:pt x="10127" y="5185"/>
                                <a:pt x="10136" y="5178"/>
                                <a:pt x="10156" y="5171"/>
                              </a:cubicBezTo>
                              <a:cubicBezTo>
                                <a:pt x="10162" y="5169"/>
                                <a:pt x="10166" y="5170"/>
                                <a:pt x="10171" y="5168"/>
                              </a:cubicBezTo>
                            </a:path>
                            <a:path w="432" h="701">
                              <a:moveTo>
                                <a:pt x="9984" y="5445"/>
                              </a:moveTo>
                              <a:cubicBezTo>
                                <a:pt x="9984" y="5434"/>
                                <a:pt x="9986" y="5425"/>
                                <a:pt x="9987" y="5415"/>
                              </a:cubicBezTo>
                              <a:cubicBezTo>
                                <a:pt x="9987" y="5408"/>
                                <a:pt x="9988" y="5402"/>
                                <a:pt x="9984" y="5397"/>
                              </a:cubicBezTo>
                              <a:cubicBezTo>
                                <a:pt x="9976" y="5394"/>
                                <a:pt x="9972" y="5396"/>
                                <a:pt x="9966" y="5403"/>
                              </a:cubicBezTo>
                              <a:cubicBezTo>
                                <a:pt x="9957" y="5413"/>
                                <a:pt x="9952" y="5426"/>
                                <a:pt x="9948" y="5439"/>
                              </a:cubicBezTo>
                              <a:cubicBezTo>
                                <a:pt x="9944" y="5453"/>
                                <a:pt x="9936" y="5471"/>
                                <a:pt x="9938" y="5486"/>
                              </a:cubicBezTo>
                              <a:cubicBezTo>
                                <a:pt x="9939" y="5495"/>
                                <a:pt x="9945" y="5510"/>
                                <a:pt x="9955" y="5512"/>
                              </a:cubicBezTo>
                              <a:cubicBezTo>
                                <a:pt x="9969" y="5515"/>
                                <a:pt x="9982" y="5503"/>
                                <a:pt x="9991" y="5495"/>
                              </a:cubicBezTo>
                              <a:cubicBezTo>
                                <a:pt x="10005" y="5483"/>
                                <a:pt x="10015" y="5465"/>
                                <a:pt x="10019" y="5447"/>
                              </a:cubicBezTo>
                              <a:cubicBezTo>
                                <a:pt x="10023" y="5427"/>
                                <a:pt x="9991" y="5431"/>
                                <a:pt x="9980" y="5430"/>
                              </a:cubicBezTo>
                              <a:cubicBezTo>
                                <a:pt x="9961" y="5430"/>
                                <a:pt x="9954" y="5428"/>
                                <a:pt x="9955" y="54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0,4812" coordsize="432,701" path="m9740,4918c9754,4907,9767,4896,9783,4886c9803,4873,9827,4868,9850,4860c9873,4852,9893,4845,9917,4839c9948,4832,9977,4822,10008,4818c10038,4814,10067,4812,10097,4812c10117,4812,10139,4813,10153,4830c10166,4846,10168,4859,10167,4877c10166,4896,10161,4912,10156,4930c10152,4944,10144,4965,10132,4974c10122,4982,10108,4985,10097,4995c10081,5010,10065,5028,10051,5045c10038,5061,10029,5079,10022,5098c10016,5113,10007,5132,10015,5148c10020,5159,10030,5170,10040,5177c10059,5190,10083,5187,10104,5186c10127,5185,10136,5178,10156,5171c10162,5169,10166,5170,10171,5168em9984,5445c9984,5434,9986,5425,9987,5415c9987,5408,9988,5402,9984,5397c9976,5394,9972,5396,9966,5403c9957,5413,9952,5426,9948,5439c9944,5453,9936,5471,9938,5486c9939,5495,9945,5510,9955,5512c9969,5515,9982,5503,9991,5495c10005,5483,10015,5465,10019,5447c10023,5427,9991,5431,9980,5430c9961,5430,9954,5428,9955,5445e" stroked="t" o:allowincell="f" style="position:absolute;margin-left:204.1pt;margin-top:32.65pt;width:12.2pt;height:1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 tank is 3/5 full with water.  If 30 liters more water are needed to fill the tank completely, find the capacity of the tan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-1905</wp:posOffset>
                </wp:positionV>
                <wp:extent cx="3454400" cy="2324735"/>
                <wp:effectExtent l="6350" t="9525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232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6457">
                              <a:moveTo>
                                <a:pt x="6509" y="6100"/>
                              </a:moveTo>
                              <a:cubicBezTo>
                                <a:pt x="6513" y="6098"/>
                                <a:pt x="6554" y="6092"/>
                                <a:pt x="6576" y="6077"/>
                              </a:cubicBezTo>
                              <a:cubicBezTo>
                                <a:pt x="6645" y="6032"/>
                                <a:pt x="6706" y="5978"/>
                                <a:pt x="6777" y="5933"/>
                              </a:cubicBezTo>
                              <a:cubicBezTo>
                                <a:pt x="6916" y="5845"/>
                                <a:pt x="7081" y="5783"/>
                                <a:pt x="7232" y="5715"/>
                              </a:cubicBezTo>
                              <a:cubicBezTo>
                                <a:pt x="7377" y="5650"/>
                                <a:pt x="7535" y="5581"/>
                                <a:pt x="7691" y="5550"/>
                              </a:cubicBezTo>
                              <a:cubicBezTo>
                                <a:pt x="7971" y="5494"/>
                                <a:pt x="8293" y="5511"/>
                                <a:pt x="8573" y="5550"/>
                              </a:cubicBezTo>
                              <a:cubicBezTo>
                                <a:pt x="8817" y="5584"/>
                                <a:pt x="9055" y="5683"/>
                                <a:pt x="9292" y="5747"/>
                              </a:cubicBezTo>
                              <a:cubicBezTo>
                                <a:pt x="9464" y="5794"/>
                                <a:pt x="9664" y="5811"/>
                                <a:pt x="9843" y="5794"/>
                              </a:cubicBezTo>
                              <a:cubicBezTo>
                                <a:pt x="9940" y="5785"/>
                                <a:pt x="10066" y="5761"/>
                                <a:pt x="10142" y="5694"/>
                              </a:cubicBezTo>
                              <a:cubicBezTo>
                                <a:pt x="10177" y="5663"/>
                                <a:pt x="10184" y="5625"/>
                                <a:pt x="10209" y="5592"/>
                              </a:cubicBezTo>
                              <a:cubicBezTo>
                                <a:pt x="10210" y="5590"/>
                                <a:pt x="10208" y="5585"/>
                                <a:pt x="10209" y="5583"/>
                              </a:cubicBezTo>
                              <a:cubicBezTo>
                                <a:pt x="10218" y="5607"/>
                                <a:pt x="10194" y="5657"/>
                                <a:pt x="10213" y="5680"/>
                              </a:cubicBezTo>
                              <a:cubicBezTo>
                                <a:pt x="10277" y="5758"/>
                                <a:pt x="10360" y="5768"/>
                                <a:pt x="10460" y="5783"/>
                              </a:cubicBezTo>
                              <a:cubicBezTo>
                                <a:pt x="10680" y="5816"/>
                                <a:pt x="10918" y="5818"/>
                                <a:pt x="11141" y="5827"/>
                              </a:cubicBezTo>
                              <a:cubicBezTo>
                                <a:pt x="11394" y="5837"/>
                                <a:pt x="11640" y="5820"/>
                                <a:pt x="11892" y="5806"/>
                              </a:cubicBezTo>
                              <a:cubicBezTo>
                                <a:pt x="12113" y="5794"/>
                                <a:pt x="12337" y="5776"/>
                                <a:pt x="12559" y="5780"/>
                              </a:cubicBezTo>
                              <a:cubicBezTo>
                                <a:pt x="12675" y="5782"/>
                                <a:pt x="12788" y="5794"/>
                                <a:pt x="12905" y="5794"/>
                              </a:cubicBezTo>
                              <a:cubicBezTo>
                                <a:pt x="12931" y="5794"/>
                                <a:pt x="12956" y="5794"/>
                                <a:pt x="12982" y="5794"/>
                              </a:cubicBezTo>
                              <a:cubicBezTo>
                                <a:pt x="13076" y="5793"/>
                                <a:pt x="13162" y="5795"/>
                                <a:pt x="13254" y="5809"/>
                              </a:cubicBezTo>
                              <a:cubicBezTo>
                                <a:pt x="13426" y="5835"/>
                                <a:pt x="13614" y="5877"/>
                                <a:pt x="13780" y="5924"/>
                              </a:cubicBezTo>
                              <a:cubicBezTo>
                                <a:pt x="13862" y="5947"/>
                                <a:pt x="13925" y="5972"/>
                                <a:pt x="13991" y="6024"/>
                              </a:cubicBezTo>
                              <a:cubicBezTo>
                                <a:pt x="14015" y="6043"/>
                                <a:pt x="14059" y="6071"/>
                                <a:pt x="14069" y="6094"/>
                              </a:cubicBezTo>
                              <a:cubicBezTo>
                                <a:pt x="14082" y="6123"/>
                                <a:pt x="14064" y="6184"/>
                                <a:pt x="14065" y="6200"/>
                              </a:cubicBezTo>
                              <a:cubicBezTo>
                                <a:pt x="14066" y="6208"/>
                                <a:pt x="14050" y="6174"/>
                                <a:pt x="14051" y="6182"/>
                              </a:cubicBezTo>
                            </a:path>
                            <a:path w="9596" h="6457">
                              <a:moveTo>
                                <a:pt x="12795" y="10583"/>
                              </a:moveTo>
                              <a:cubicBezTo>
                                <a:pt x="12894" y="10547"/>
                                <a:pt x="12991" y="10513"/>
                                <a:pt x="13092" y="10483"/>
                              </a:cubicBezTo>
                              <a:cubicBezTo>
                                <a:pt x="13238" y="10440"/>
                                <a:pt x="13390" y="10430"/>
                                <a:pt x="13540" y="10410"/>
                              </a:cubicBezTo>
                              <a:cubicBezTo>
                                <a:pt x="13761" y="10381"/>
                                <a:pt x="13982" y="10349"/>
                                <a:pt x="14203" y="10319"/>
                              </a:cubicBezTo>
                              <a:cubicBezTo>
                                <a:pt x="14454" y="10284"/>
                                <a:pt x="14708" y="10254"/>
                                <a:pt x="14961" y="10236"/>
                              </a:cubicBezTo>
                              <a:cubicBezTo>
                                <a:pt x="15306" y="10211"/>
                                <a:pt x="15715" y="10135"/>
                                <a:pt x="16058" y="10210"/>
                              </a:cubicBezTo>
                              <a:cubicBezTo>
                                <a:pt x="16063" y="10214"/>
                                <a:pt x="16068" y="10218"/>
                                <a:pt x="16073" y="10222"/>
                              </a:cubicBezTo>
                              <a:cubicBezTo>
                                <a:pt x="16058" y="10248"/>
                                <a:pt x="16019" y="10300"/>
                                <a:pt x="16009" y="10328"/>
                              </a:cubicBezTo>
                              <a:cubicBezTo>
                                <a:pt x="16001" y="10352"/>
                                <a:pt x="15992" y="10355"/>
                                <a:pt x="15991" y="10375"/>
                              </a:cubicBezTo>
                              <a:cubicBezTo>
                                <a:pt x="15990" y="10385"/>
                                <a:pt x="16008" y="10415"/>
                                <a:pt x="16009" y="10428"/>
                              </a:cubicBezTo>
                              <a:cubicBezTo>
                                <a:pt x="16032" y="10707"/>
                                <a:pt x="15995" y="11004"/>
                                <a:pt x="16069" y="11274"/>
                              </a:cubicBezTo>
                              <a:cubicBezTo>
                                <a:pt x="16081" y="11317"/>
                                <a:pt x="16121" y="11379"/>
                                <a:pt x="16101" y="11424"/>
                              </a:cubicBezTo>
                              <a:cubicBezTo>
                                <a:pt x="16096" y="11435"/>
                                <a:pt x="16096" y="11441"/>
                                <a:pt x="16087" y="11448"/>
                              </a:cubicBezTo>
                              <a:cubicBezTo>
                                <a:pt x="16063" y="11467"/>
                                <a:pt x="15964" y="11466"/>
                                <a:pt x="15935" y="11471"/>
                              </a:cubicBezTo>
                              <a:cubicBezTo>
                                <a:pt x="15854" y="11486"/>
                                <a:pt x="15776" y="11487"/>
                                <a:pt x="15695" y="11498"/>
                              </a:cubicBezTo>
                              <a:cubicBezTo>
                                <a:pt x="15552" y="11517"/>
                                <a:pt x="15407" y="11548"/>
                                <a:pt x="15265" y="11577"/>
                              </a:cubicBezTo>
                              <a:cubicBezTo>
                                <a:pt x="15061" y="11618"/>
                                <a:pt x="14861" y="11657"/>
                                <a:pt x="14654" y="11683"/>
                              </a:cubicBezTo>
                              <a:cubicBezTo>
                                <a:pt x="14558" y="11695"/>
                                <a:pt x="14462" y="11706"/>
                                <a:pt x="14365" y="11712"/>
                              </a:cubicBezTo>
                              <a:cubicBezTo>
                                <a:pt x="14086" y="11729"/>
                                <a:pt x="13819" y="11741"/>
                                <a:pt x="13547" y="11815"/>
                              </a:cubicBezTo>
                              <a:cubicBezTo>
                                <a:pt x="13393" y="11857"/>
                                <a:pt x="13244" y="11927"/>
                                <a:pt x="13092" y="11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9,5521" coordsize="9596,6457" path="m6509,6100c6513,6098,6554,6092,6576,6077c6645,6032,6706,5978,6777,5933c6916,5845,7081,5783,7232,5715c7377,5650,7535,5581,7691,5550c7971,5494,8293,5511,8573,5550c8817,5584,9055,5683,9292,5747c9464,5794,9664,5811,9843,5794c9940,5785,10066,5761,10142,5694c10177,5663,10184,5625,10209,5592c10210,5590,10208,5585,10209,5583c10218,5607,10194,5657,10213,5680c10277,5758,10360,5768,10460,5783c10680,5816,10918,5818,11141,5827c11394,5837,11640,5820,11892,5806c12113,5794,12337,5776,12559,5780c12675,5782,12788,5794,12905,5794c12931,5794,12956,5794,12982,5794c13076,5793,13162,5795,13254,5809c13426,5835,13614,5877,13780,5924c13862,5947,13925,5972,13991,6024c14015,6043,14059,6071,14069,6094c14082,6123,14064,6184,14065,6200c14066,6208,14050,6174,14051,6182em12795,10583c12894,10547,12991,10513,13092,10483c13238,10440,13390,10430,13540,10410c13761,10381,13982,10349,14203,10319c14454,10284,14708,10254,14961,10236c15306,10211,15715,10135,16058,10210c16063,10214,16068,10218,16073,10222c16058,10248,16019,10300,16009,10328c16001,10352,15992,10355,15991,10375c15990,10385,16008,10415,16009,10428c16032,10707,15995,11004,16069,11274c16081,11317,16121,11379,16101,11424c16096,11435,16096,11441,16087,11448c16063,11467,15964,11466,15935,11471c15854,11486,15776,11487,15695,11498c15552,11517,15407,11548,15265,11577c15061,11618,14861,11657,14654,11683c14558,11695,14462,11706,14365,11712c14086,11729,13819,11741,13547,11815c13393,11857,13244,11927,13092,11977e" stroked="t" o:allowincell="f" style="position:absolute;margin-left:112.5pt;margin-top:-0.15pt;width:271.95pt;height:18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160</wp:posOffset>
                </wp:positionH>
                <wp:positionV relativeFrom="paragraph">
                  <wp:posOffset>43180</wp:posOffset>
                </wp:positionV>
                <wp:extent cx="8890" cy="223520"/>
                <wp:effectExtent l="6985" t="6350" r="698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21">
                              <a:moveTo>
                                <a:pt x="6463" y="6206"/>
                              </a:moveTo>
                              <a:cubicBezTo>
                                <a:pt x="6462" y="6213"/>
                                <a:pt x="6459" y="6222"/>
                                <a:pt x="6459" y="6229"/>
                              </a:cubicBezTo>
                              <a:cubicBezTo>
                                <a:pt x="6460" y="6246"/>
                                <a:pt x="6465" y="6262"/>
                                <a:pt x="6466" y="6279"/>
                              </a:cubicBezTo>
                              <a:cubicBezTo>
                                <a:pt x="6468" y="6309"/>
                                <a:pt x="6473" y="6338"/>
                                <a:pt x="6473" y="6368"/>
                              </a:cubicBezTo>
                              <a:cubicBezTo>
                                <a:pt x="6474" y="6425"/>
                                <a:pt x="6476" y="6484"/>
                                <a:pt x="6470" y="6541"/>
                              </a:cubicBezTo>
                              <a:cubicBezTo>
                                <a:pt x="6466" y="6577"/>
                                <a:pt x="6461" y="6614"/>
                                <a:pt x="6456" y="6650"/>
                              </a:cubicBezTo>
                              <a:cubicBezTo>
                                <a:pt x="6452" y="6679"/>
                                <a:pt x="6447" y="6708"/>
                                <a:pt x="6449" y="6738"/>
                              </a:cubicBezTo>
                              <a:cubicBezTo>
                                <a:pt x="6451" y="6763"/>
                                <a:pt x="6452" y="6787"/>
                                <a:pt x="6452" y="6812"/>
                              </a:cubicBezTo>
                              <a:cubicBezTo>
                                <a:pt x="6452" y="6815"/>
                                <a:pt x="6452" y="6817"/>
                                <a:pt x="6452" y="6820"/>
                              </a:cubicBezTo>
                              <a:cubicBezTo>
                                <a:pt x="6452" y="6815"/>
                                <a:pt x="6452" y="6822"/>
                                <a:pt x="6452" y="6817"/>
                              </a:cubicBezTo>
                              <a:cubicBezTo>
                                <a:pt x="6452" y="6805"/>
                                <a:pt x="6455" y="6795"/>
                                <a:pt x="6456" y="67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9,6206" coordsize="25,621" path="m6463,6206c6462,6213,6459,6222,6459,6229c6460,6246,6465,6262,6466,6279c6468,6309,6473,6338,6473,6368c6474,6425,6476,6484,6470,6541c6466,6577,6461,6614,6456,6650c6452,6679,6447,6708,6449,6738c6451,6763,6452,6787,6452,6812c6452,6815,6452,6817,6452,6820c6452,6815,6452,6822,6452,6817c6452,6805,6455,6795,6456,6782e" stroked="t" o:allowincell="f" style="position:absolute;margin-left:110.8pt;margin-top:3.4pt;width:0.65pt;height:17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3040</wp:posOffset>
                </wp:positionH>
                <wp:positionV relativeFrom="paragraph">
                  <wp:posOffset>55880</wp:posOffset>
                </wp:positionV>
                <wp:extent cx="156210" cy="278765"/>
                <wp:effectExtent l="6350" t="6985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774">
                              <a:moveTo>
                                <a:pt x="13977" y="6241"/>
                              </a:moveTo>
                              <a:cubicBezTo>
                                <a:pt x="13979" y="6248"/>
                                <a:pt x="13984" y="6255"/>
                                <a:pt x="13984" y="6262"/>
                              </a:cubicBezTo>
                              <a:cubicBezTo>
                                <a:pt x="13984" y="6268"/>
                                <a:pt x="13981" y="6278"/>
                                <a:pt x="13981" y="6285"/>
                              </a:cubicBezTo>
                              <a:cubicBezTo>
                                <a:pt x="13981" y="6314"/>
                                <a:pt x="13985" y="6340"/>
                                <a:pt x="13988" y="6368"/>
                              </a:cubicBezTo>
                              <a:cubicBezTo>
                                <a:pt x="13994" y="6423"/>
                                <a:pt x="14008" y="6475"/>
                                <a:pt x="14019" y="6529"/>
                              </a:cubicBezTo>
                              <a:cubicBezTo>
                                <a:pt x="14025" y="6560"/>
                                <a:pt x="14031" y="6590"/>
                                <a:pt x="14037" y="6620"/>
                              </a:cubicBezTo>
                              <a:cubicBezTo>
                                <a:pt x="14042" y="6641"/>
                                <a:pt x="14041" y="6661"/>
                                <a:pt x="14044" y="6682"/>
                              </a:cubicBezTo>
                              <a:cubicBezTo>
                                <a:pt x="14047" y="6704"/>
                                <a:pt x="14047" y="6728"/>
                                <a:pt x="14051" y="6750"/>
                              </a:cubicBezTo>
                              <a:cubicBezTo>
                                <a:pt x="14055" y="6768"/>
                                <a:pt x="14060" y="6789"/>
                                <a:pt x="14065" y="6806"/>
                              </a:cubicBezTo>
                              <a:cubicBezTo>
                                <a:pt x="14069" y="6819"/>
                                <a:pt x="14073" y="6831"/>
                                <a:pt x="14076" y="6844"/>
                              </a:cubicBezTo>
                              <a:cubicBezTo>
                                <a:pt x="14080" y="6862"/>
                                <a:pt x="14082" y="6882"/>
                                <a:pt x="14086" y="6900"/>
                              </a:cubicBezTo>
                              <a:cubicBezTo>
                                <a:pt x="14089" y="6912"/>
                                <a:pt x="14101" y="6945"/>
                                <a:pt x="14093" y="6959"/>
                              </a:cubicBezTo>
                              <a:cubicBezTo>
                                <a:pt x="14092" y="6960"/>
                                <a:pt x="14081" y="6966"/>
                                <a:pt x="14079" y="6967"/>
                              </a:cubicBezTo>
                              <a:cubicBezTo>
                                <a:pt x="14075" y="6969"/>
                                <a:pt x="14067" y="6969"/>
                                <a:pt x="14062" y="6970"/>
                              </a:cubicBezTo>
                              <a:cubicBezTo>
                                <a:pt x="14048" y="6974"/>
                                <a:pt x="14038" y="6974"/>
                                <a:pt x="14023" y="6976"/>
                              </a:cubicBezTo>
                              <a:cubicBezTo>
                                <a:pt x="13996" y="6979"/>
                                <a:pt x="13969" y="6980"/>
                                <a:pt x="13942" y="6985"/>
                              </a:cubicBezTo>
                              <a:cubicBezTo>
                                <a:pt x="13895" y="6993"/>
                                <a:pt x="13848" y="6999"/>
                                <a:pt x="13801" y="7003"/>
                              </a:cubicBezTo>
                              <a:cubicBezTo>
                                <a:pt x="13754" y="7007"/>
                                <a:pt x="13707" y="7010"/>
                                <a:pt x="13660" y="7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60,6241" coordsize="434,774" path="m13977,6241c13979,6248,13984,6255,13984,6262c13984,6268,13981,6278,13981,6285c13981,6314,13985,6340,13988,6368c13994,6423,14008,6475,14019,6529c14025,6560,14031,6590,14037,6620c14042,6641,14041,6661,14044,6682c14047,6704,14047,6728,14051,6750c14055,6768,14060,6789,14065,6806c14069,6819,14073,6831,14076,6844c14080,6862,14082,6882,14086,6900c14089,6912,14101,6945,14093,6959c14092,6960,14081,6966,14079,6967c14075,6969,14067,6969,14062,6970c14048,6974,14038,6974,14023,6976c13996,6979,13969,6980,13942,6985c13895,6993,13848,6999,13801,7003c13754,7007,13707,7010,13660,7014e" stroked="t" o:allowincell="f" style="position:absolute;margin-left:315.2pt;margin-top:4.4pt;width:12.25pt;height:21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0020</wp:posOffset>
                </wp:positionH>
                <wp:positionV relativeFrom="paragraph">
                  <wp:posOffset>43180</wp:posOffset>
                </wp:positionV>
                <wp:extent cx="2702560" cy="48260"/>
                <wp:effectExtent l="6350" t="6985" r="38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8" h="133">
                              <a:moveTo>
                                <a:pt x="6512" y="6224"/>
                              </a:moveTo>
                              <a:cubicBezTo>
                                <a:pt x="6520" y="6226"/>
                                <a:pt x="6508" y="6245"/>
                                <a:pt x="6516" y="6247"/>
                              </a:cubicBezTo>
                              <a:cubicBezTo>
                                <a:pt x="6532" y="6251"/>
                                <a:pt x="6551" y="6260"/>
                                <a:pt x="6576" y="6262"/>
                              </a:cubicBezTo>
                              <a:cubicBezTo>
                                <a:pt x="6649" y="6268"/>
                                <a:pt x="6728" y="6250"/>
                                <a:pt x="6802" y="6247"/>
                              </a:cubicBezTo>
                              <a:cubicBezTo>
                                <a:pt x="6993" y="6239"/>
                                <a:pt x="7182" y="6214"/>
                                <a:pt x="7373" y="6206"/>
                              </a:cubicBezTo>
                              <a:cubicBezTo>
                                <a:pt x="7593" y="6197"/>
                                <a:pt x="7818" y="6250"/>
                                <a:pt x="8036" y="6274"/>
                              </a:cubicBezTo>
                              <a:cubicBezTo>
                                <a:pt x="8104" y="6281"/>
                                <a:pt x="8173" y="6288"/>
                                <a:pt x="8241" y="6291"/>
                              </a:cubicBezTo>
                              <a:cubicBezTo>
                                <a:pt x="8655" y="6309"/>
                                <a:pt x="9076" y="6304"/>
                                <a:pt x="9490" y="6306"/>
                              </a:cubicBezTo>
                              <a:cubicBezTo>
                                <a:pt x="9764" y="6307"/>
                                <a:pt x="10038" y="6326"/>
                                <a:pt x="10312" y="6335"/>
                              </a:cubicBezTo>
                              <a:cubicBezTo>
                                <a:pt x="10548" y="6343"/>
                                <a:pt x="10792" y="6333"/>
                                <a:pt x="11028" y="6321"/>
                              </a:cubicBezTo>
                              <a:cubicBezTo>
                                <a:pt x="11410" y="6302"/>
                                <a:pt x="11792" y="6312"/>
                                <a:pt x="12174" y="6300"/>
                              </a:cubicBezTo>
                              <a:cubicBezTo>
                                <a:pt x="12592" y="6286"/>
                                <a:pt x="13010" y="6265"/>
                                <a:pt x="13427" y="6241"/>
                              </a:cubicBezTo>
                              <a:cubicBezTo>
                                <a:pt x="13620" y="6230"/>
                                <a:pt x="13818" y="6235"/>
                                <a:pt x="14009" y="6235"/>
                              </a:cubicBezTo>
                              <a:cubicBezTo>
                                <a:pt x="14020" y="6235"/>
                                <a:pt x="13987" y="6232"/>
                                <a:pt x="13998" y="6232"/>
                              </a:cubicBezTo>
                              <a:cubicBezTo>
                                <a:pt x="13992" y="6233"/>
                                <a:pt x="13987" y="6234"/>
                                <a:pt x="13981" y="62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2,6206" coordsize="7508,133" path="m6512,6224c6520,6226,6508,6245,6516,6247c6532,6251,6551,6260,6576,6262c6649,6268,6728,6250,6802,6247c6993,6239,7182,6214,7373,6206c7593,6197,7818,6250,8036,6274c8104,6281,8173,6288,8241,6291c8655,6309,9076,6304,9490,6306c9764,6307,10038,6326,10312,6335c10548,6343,10792,6333,11028,6321c11410,6302,11792,6312,12174,6300c12592,6286,13010,6265,13427,6241c13620,6230,13818,6235,14009,6235c14020,6235,13987,6232,13998,6232c13992,6233,13987,6234,13981,6235e" stroked="t" o:allowincell="f" style="position:absolute;margin-left:112.6pt;margin-top:3.4pt;width:212.75pt;height: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97155</wp:posOffset>
                </wp:positionV>
                <wp:extent cx="2717800" cy="738505"/>
                <wp:effectExtent l="6985" t="6985" r="698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0" h="2050">
                              <a:moveTo>
                                <a:pt x="8082" y="6362"/>
                              </a:moveTo>
                              <a:cubicBezTo>
                                <a:pt x="8085" y="6359"/>
                                <a:pt x="8083" y="6359"/>
                                <a:pt x="8086" y="6356"/>
                              </a:cubicBezTo>
                              <a:cubicBezTo>
                                <a:pt x="8086" y="6369"/>
                                <a:pt x="8089" y="6362"/>
                                <a:pt x="8086" y="6374"/>
                              </a:cubicBezTo>
                              <a:cubicBezTo>
                                <a:pt x="8081" y="6397"/>
                                <a:pt x="8088" y="6422"/>
                                <a:pt x="8086" y="6447"/>
                              </a:cubicBezTo>
                              <a:cubicBezTo>
                                <a:pt x="8083" y="6487"/>
                                <a:pt x="8079" y="6528"/>
                                <a:pt x="8075" y="6568"/>
                              </a:cubicBezTo>
                              <a:cubicBezTo>
                                <a:pt x="8070" y="6613"/>
                                <a:pt x="8057" y="6658"/>
                                <a:pt x="8047" y="6703"/>
                              </a:cubicBezTo>
                              <a:cubicBezTo>
                                <a:pt x="8040" y="6736"/>
                                <a:pt x="8039" y="6774"/>
                                <a:pt x="8029" y="6806"/>
                              </a:cubicBezTo>
                              <a:cubicBezTo>
                                <a:pt x="8024" y="6822"/>
                                <a:pt x="8023" y="6837"/>
                                <a:pt x="8019" y="6853"/>
                              </a:cubicBezTo>
                              <a:cubicBezTo>
                                <a:pt x="8017" y="6861"/>
                                <a:pt x="8012" y="6861"/>
                                <a:pt x="8008" y="6867"/>
                              </a:cubicBezTo>
                              <a:cubicBezTo>
                                <a:pt x="8016" y="6868"/>
                                <a:pt x="8022" y="6868"/>
                                <a:pt x="8029" y="6870"/>
                              </a:cubicBezTo>
                              <a:cubicBezTo>
                                <a:pt x="8031" y="6871"/>
                                <a:pt x="8034" y="6872"/>
                                <a:pt x="8036" y="6873"/>
                              </a:cubicBezTo>
                            </a:path>
                            <a:path w="7550" h="2050">
                              <a:moveTo>
                                <a:pt x="9539" y="6418"/>
                              </a:moveTo>
                              <a:cubicBezTo>
                                <a:pt x="9534" y="6427"/>
                                <a:pt x="9531" y="6426"/>
                                <a:pt x="9532" y="6438"/>
                              </a:cubicBezTo>
                              <a:cubicBezTo>
                                <a:pt x="9534" y="6454"/>
                                <a:pt x="9542" y="6464"/>
                                <a:pt x="9546" y="6479"/>
                              </a:cubicBezTo>
                              <a:cubicBezTo>
                                <a:pt x="9555" y="6509"/>
                                <a:pt x="9560" y="6538"/>
                                <a:pt x="9560" y="6570"/>
                              </a:cubicBezTo>
                              <a:cubicBezTo>
                                <a:pt x="9561" y="6629"/>
                                <a:pt x="9558" y="6686"/>
                                <a:pt x="9550" y="6744"/>
                              </a:cubicBezTo>
                              <a:cubicBezTo>
                                <a:pt x="9543" y="6794"/>
                                <a:pt x="9537" y="6844"/>
                                <a:pt x="9529" y="6894"/>
                              </a:cubicBezTo>
                              <a:cubicBezTo>
                                <a:pt x="9524" y="6925"/>
                                <a:pt x="9516" y="6959"/>
                                <a:pt x="9518" y="6991"/>
                              </a:cubicBezTo>
                              <a:cubicBezTo>
                                <a:pt x="9519" y="6999"/>
                                <a:pt x="9517" y="7012"/>
                                <a:pt x="9529" y="7009"/>
                              </a:cubicBezTo>
                              <a:cubicBezTo>
                                <a:pt x="9536" y="7006"/>
                                <a:pt x="9538" y="7005"/>
                                <a:pt x="9539" y="7000"/>
                              </a:cubicBezTo>
                            </a:path>
                            <a:path w="7550" h="2050">
                              <a:moveTo>
                                <a:pt x="10957" y="6441"/>
                              </a:moveTo>
                              <a:cubicBezTo>
                                <a:pt x="10958" y="6447"/>
                                <a:pt x="10964" y="6450"/>
                                <a:pt x="10964" y="6459"/>
                              </a:cubicBezTo>
                              <a:cubicBezTo>
                                <a:pt x="10964" y="6478"/>
                                <a:pt x="10961" y="6496"/>
                                <a:pt x="10961" y="6515"/>
                              </a:cubicBezTo>
                              <a:cubicBezTo>
                                <a:pt x="10961" y="6555"/>
                                <a:pt x="10964" y="6595"/>
                                <a:pt x="10964" y="6635"/>
                              </a:cubicBezTo>
                              <a:cubicBezTo>
                                <a:pt x="10964" y="6709"/>
                                <a:pt x="10967" y="6785"/>
                                <a:pt x="10961" y="6859"/>
                              </a:cubicBezTo>
                              <a:cubicBezTo>
                                <a:pt x="10956" y="6925"/>
                                <a:pt x="10948" y="6993"/>
                                <a:pt x="10936" y="7058"/>
                              </a:cubicBezTo>
                              <a:cubicBezTo>
                                <a:pt x="10931" y="7084"/>
                                <a:pt x="10915" y="7127"/>
                                <a:pt x="10933" y="7153"/>
                              </a:cubicBezTo>
                              <a:cubicBezTo>
                                <a:pt x="10936" y="7159"/>
                                <a:pt x="10938" y="7160"/>
                                <a:pt x="10943" y="7161"/>
                              </a:cubicBezTo>
                            </a:path>
                            <a:path w="7550" h="2050">
                              <a:moveTo>
                                <a:pt x="12506" y="6368"/>
                              </a:moveTo>
                              <a:cubicBezTo>
                                <a:pt x="12503" y="6363"/>
                                <a:pt x="12498" y="6368"/>
                                <a:pt x="12499" y="6362"/>
                              </a:cubicBezTo>
                              <a:cubicBezTo>
                                <a:pt x="12500" y="6362"/>
                                <a:pt x="12501" y="6362"/>
                                <a:pt x="12502" y="6362"/>
                              </a:cubicBezTo>
                              <a:cubicBezTo>
                                <a:pt x="12501" y="6373"/>
                                <a:pt x="12501" y="6372"/>
                                <a:pt x="12502" y="6385"/>
                              </a:cubicBezTo>
                              <a:cubicBezTo>
                                <a:pt x="12504" y="6420"/>
                                <a:pt x="12498" y="6456"/>
                                <a:pt x="12495" y="6491"/>
                              </a:cubicBezTo>
                              <a:cubicBezTo>
                                <a:pt x="12491" y="6547"/>
                                <a:pt x="12487" y="6603"/>
                                <a:pt x="12485" y="6659"/>
                              </a:cubicBezTo>
                              <a:cubicBezTo>
                                <a:pt x="12483" y="6721"/>
                                <a:pt x="12486" y="6782"/>
                                <a:pt x="12488" y="6844"/>
                              </a:cubicBezTo>
                              <a:cubicBezTo>
                                <a:pt x="12489" y="6889"/>
                                <a:pt x="12491" y="6934"/>
                                <a:pt x="12492" y="6979"/>
                              </a:cubicBezTo>
                              <a:cubicBezTo>
                                <a:pt x="12492" y="7011"/>
                                <a:pt x="12495" y="7041"/>
                                <a:pt x="12495" y="7073"/>
                              </a:cubicBezTo>
                              <a:cubicBezTo>
                                <a:pt x="12495" y="7083"/>
                                <a:pt x="12491" y="7097"/>
                                <a:pt x="12499" y="7106"/>
                              </a:cubicBezTo>
                              <a:cubicBezTo>
                                <a:pt x="12503" y="7110"/>
                                <a:pt x="12507" y="7104"/>
                                <a:pt x="12510" y="7106"/>
                              </a:cubicBezTo>
                            </a:path>
                            <a:path w="7550" h="2050">
                              <a:moveTo>
                                <a:pt x="6477" y="7132"/>
                              </a:moveTo>
                              <a:cubicBezTo>
                                <a:pt x="6479" y="7133"/>
                                <a:pt x="6497" y="7126"/>
                                <a:pt x="6509" y="7135"/>
                              </a:cubicBezTo>
                              <a:cubicBezTo>
                                <a:pt x="6544" y="7159"/>
                                <a:pt x="6553" y="7166"/>
                                <a:pt x="6576" y="7205"/>
                              </a:cubicBezTo>
                              <a:cubicBezTo>
                                <a:pt x="6589" y="7227"/>
                                <a:pt x="6592" y="7259"/>
                                <a:pt x="6604" y="7282"/>
                              </a:cubicBezTo>
                              <a:cubicBezTo>
                                <a:pt x="6651" y="7372"/>
                                <a:pt x="6697" y="7395"/>
                                <a:pt x="6798" y="7417"/>
                              </a:cubicBezTo>
                              <a:cubicBezTo>
                                <a:pt x="6914" y="7442"/>
                                <a:pt x="7058" y="7455"/>
                                <a:pt x="7176" y="7449"/>
                              </a:cubicBezTo>
                              <a:cubicBezTo>
                                <a:pt x="7247" y="7445"/>
                                <a:pt x="7314" y="7422"/>
                                <a:pt x="7384" y="7408"/>
                              </a:cubicBezTo>
                              <a:cubicBezTo>
                                <a:pt x="7506" y="7383"/>
                                <a:pt x="7631" y="7370"/>
                                <a:pt x="7754" y="7350"/>
                              </a:cubicBezTo>
                              <a:cubicBezTo>
                                <a:pt x="7855" y="7333"/>
                                <a:pt x="7950" y="7309"/>
                                <a:pt x="8054" y="7314"/>
                              </a:cubicBezTo>
                              <a:cubicBezTo>
                                <a:pt x="8189" y="7320"/>
                                <a:pt x="8347" y="7376"/>
                                <a:pt x="8463" y="7444"/>
                              </a:cubicBezTo>
                              <a:cubicBezTo>
                                <a:pt x="8535" y="7486"/>
                                <a:pt x="8584" y="7546"/>
                                <a:pt x="8636" y="7608"/>
                              </a:cubicBezTo>
                              <a:cubicBezTo>
                                <a:pt x="8636" y="7612"/>
                                <a:pt x="8637" y="7613"/>
                                <a:pt x="8640" y="7614"/>
                              </a:cubicBezTo>
                              <a:cubicBezTo>
                                <a:pt x="8645" y="7610"/>
                                <a:pt x="8654" y="7600"/>
                                <a:pt x="8661" y="7594"/>
                              </a:cubicBezTo>
                              <a:cubicBezTo>
                                <a:pt x="8714" y="7551"/>
                                <a:pt x="8766" y="7521"/>
                                <a:pt x="8830" y="7491"/>
                              </a:cubicBezTo>
                              <a:cubicBezTo>
                                <a:pt x="8925" y="7446"/>
                                <a:pt x="9028" y="7424"/>
                                <a:pt x="9133" y="7417"/>
                              </a:cubicBezTo>
                              <a:cubicBezTo>
                                <a:pt x="9216" y="7412"/>
                                <a:pt x="9292" y="7433"/>
                                <a:pt x="9373" y="7438"/>
                              </a:cubicBezTo>
                              <a:cubicBezTo>
                                <a:pt x="9505" y="7445"/>
                                <a:pt x="9637" y="7417"/>
                                <a:pt x="9768" y="7420"/>
                              </a:cubicBezTo>
                              <a:cubicBezTo>
                                <a:pt x="9817" y="7421"/>
                                <a:pt x="9862" y="7428"/>
                                <a:pt x="9910" y="7435"/>
                              </a:cubicBezTo>
                              <a:cubicBezTo>
                                <a:pt x="9935" y="7439"/>
                                <a:pt x="9961" y="7445"/>
                                <a:pt x="9987" y="7447"/>
                              </a:cubicBezTo>
                              <a:cubicBezTo>
                                <a:pt x="10105" y="7455"/>
                                <a:pt x="10233" y="7456"/>
                                <a:pt x="10351" y="7452"/>
                              </a:cubicBezTo>
                              <a:cubicBezTo>
                                <a:pt x="10382" y="7451"/>
                                <a:pt x="10423" y="7449"/>
                                <a:pt x="10453" y="7441"/>
                              </a:cubicBezTo>
                              <a:cubicBezTo>
                                <a:pt x="10472" y="7436"/>
                                <a:pt x="10491" y="7424"/>
                                <a:pt x="10509" y="7417"/>
                              </a:cubicBezTo>
                              <a:cubicBezTo>
                                <a:pt x="10600" y="7383"/>
                                <a:pt x="10676" y="7339"/>
                                <a:pt x="10756" y="7285"/>
                              </a:cubicBezTo>
                              <a:cubicBezTo>
                                <a:pt x="10768" y="7277"/>
                                <a:pt x="10779" y="7269"/>
                                <a:pt x="10791" y="7261"/>
                              </a:cubicBezTo>
                              <a:cubicBezTo>
                                <a:pt x="10802" y="7253"/>
                                <a:pt x="10817" y="7248"/>
                                <a:pt x="10827" y="7241"/>
                              </a:cubicBezTo>
                              <a:cubicBezTo>
                                <a:pt x="10836" y="7234"/>
                                <a:pt x="10847" y="7220"/>
                                <a:pt x="10855" y="7214"/>
                              </a:cubicBezTo>
                            </a:path>
                            <a:path w="7550" h="2050">
                              <a:moveTo>
                                <a:pt x="7719" y="8182"/>
                              </a:moveTo>
                              <a:cubicBezTo>
                                <a:pt x="7719" y="8183"/>
                                <a:pt x="7719" y="8183"/>
                                <a:pt x="7719" y="8184"/>
                              </a:cubicBezTo>
                              <a:cubicBezTo>
                                <a:pt x="7717" y="8188"/>
                                <a:pt x="7713" y="8167"/>
                                <a:pt x="7719" y="8179"/>
                              </a:cubicBezTo>
                              <a:cubicBezTo>
                                <a:pt x="7726" y="8193"/>
                                <a:pt x="7732" y="8207"/>
                                <a:pt x="7740" y="8220"/>
                              </a:cubicBezTo>
                              <a:cubicBezTo>
                                <a:pt x="7753" y="8241"/>
                                <a:pt x="7759" y="8267"/>
                                <a:pt x="7768" y="8290"/>
                              </a:cubicBezTo>
                              <a:cubicBezTo>
                                <a:pt x="7779" y="8318"/>
                                <a:pt x="7787" y="8348"/>
                                <a:pt x="7796" y="8376"/>
                              </a:cubicBezTo>
                              <a:cubicBezTo>
                                <a:pt x="7799" y="8385"/>
                                <a:pt x="7800" y="8393"/>
                                <a:pt x="7803" y="8402"/>
                              </a:cubicBezTo>
                              <a:cubicBezTo>
                                <a:pt x="7811" y="8398"/>
                                <a:pt x="7823" y="8394"/>
                                <a:pt x="7832" y="8381"/>
                              </a:cubicBezTo>
                              <a:cubicBezTo>
                                <a:pt x="7845" y="8361"/>
                                <a:pt x="7859" y="8330"/>
                                <a:pt x="7867" y="8308"/>
                              </a:cubicBezTo>
                              <a:cubicBezTo>
                                <a:pt x="7877" y="8281"/>
                                <a:pt x="7889" y="8263"/>
                                <a:pt x="7902" y="8237"/>
                              </a:cubicBezTo>
                              <a:cubicBezTo>
                                <a:pt x="7910" y="8222"/>
                                <a:pt x="7920" y="8204"/>
                                <a:pt x="7927" y="8193"/>
                              </a:cubicBezTo>
                              <a:cubicBezTo>
                                <a:pt x="7930" y="8204"/>
                                <a:pt x="7932" y="8217"/>
                                <a:pt x="7941" y="8226"/>
                              </a:cubicBezTo>
                              <a:cubicBezTo>
                                <a:pt x="7951" y="8236"/>
                                <a:pt x="7961" y="8250"/>
                                <a:pt x="7973" y="8258"/>
                              </a:cubicBezTo>
                              <a:cubicBezTo>
                                <a:pt x="7994" y="8272"/>
                                <a:pt x="8017" y="8281"/>
                                <a:pt x="8043" y="8279"/>
                              </a:cubicBezTo>
                              <a:cubicBezTo>
                                <a:pt x="8068" y="8277"/>
                                <a:pt x="8088" y="8263"/>
                                <a:pt x="8110" y="8255"/>
                              </a:cubicBezTo>
                              <a:cubicBezTo>
                                <a:pt x="8131" y="8247"/>
                                <a:pt x="8143" y="8238"/>
                                <a:pt x="8146" y="8214"/>
                              </a:cubicBezTo>
                              <a:cubicBezTo>
                                <a:pt x="8149" y="8185"/>
                                <a:pt x="8135" y="8149"/>
                                <a:pt x="8124" y="8123"/>
                              </a:cubicBezTo>
                              <a:cubicBezTo>
                                <a:pt x="8122" y="8117"/>
                                <a:pt x="8111" y="8105"/>
                                <a:pt x="8114" y="8099"/>
                              </a:cubicBezTo>
                              <a:cubicBezTo>
                                <a:pt x="8117" y="8094"/>
                                <a:pt x="8116" y="8102"/>
                                <a:pt x="8124" y="8105"/>
                              </a:cubicBezTo>
                            </a:path>
                            <a:path w="7550" h="2050">
                              <a:moveTo>
                                <a:pt x="8442" y="8214"/>
                              </a:moveTo>
                              <a:cubicBezTo>
                                <a:pt x="8437" y="8196"/>
                                <a:pt x="8432" y="8183"/>
                                <a:pt x="8421" y="8167"/>
                              </a:cubicBezTo>
                              <a:cubicBezTo>
                                <a:pt x="8414" y="8157"/>
                                <a:pt x="8394" y="8148"/>
                                <a:pt x="8382" y="8155"/>
                              </a:cubicBezTo>
                              <a:cubicBezTo>
                                <a:pt x="8360" y="8167"/>
                                <a:pt x="8346" y="8194"/>
                                <a:pt x="8333" y="8214"/>
                              </a:cubicBezTo>
                              <a:cubicBezTo>
                                <a:pt x="8317" y="8239"/>
                                <a:pt x="8307" y="8263"/>
                                <a:pt x="8308" y="8293"/>
                              </a:cubicBezTo>
                              <a:cubicBezTo>
                                <a:pt x="8309" y="8311"/>
                                <a:pt x="8317" y="8338"/>
                                <a:pt x="8340" y="8340"/>
                              </a:cubicBezTo>
                              <a:cubicBezTo>
                                <a:pt x="8359" y="8342"/>
                                <a:pt x="8381" y="8324"/>
                                <a:pt x="8393" y="8311"/>
                              </a:cubicBezTo>
                              <a:cubicBezTo>
                                <a:pt x="8412" y="8289"/>
                                <a:pt x="8433" y="8270"/>
                                <a:pt x="8453" y="8249"/>
                              </a:cubicBezTo>
                              <a:cubicBezTo>
                                <a:pt x="8473" y="8229"/>
                                <a:pt x="8484" y="8211"/>
                                <a:pt x="8498" y="8187"/>
                              </a:cubicBezTo>
                              <a:cubicBezTo>
                                <a:pt x="8502" y="8179"/>
                                <a:pt x="8509" y="8170"/>
                                <a:pt x="8513" y="8164"/>
                              </a:cubicBezTo>
                              <a:cubicBezTo>
                                <a:pt x="8509" y="8176"/>
                                <a:pt x="8510" y="8181"/>
                                <a:pt x="8513" y="8196"/>
                              </a:cubicBezTo>
                              <a:cubicBezTo>
                                <a:pt x="8516" y="8214"/>
                                <a:pt x="8505" y="8226"/>
                                <a:pt x="8516" y="8237"/>
                              </a:cubicBezTo>
                              <a:cubicBezTo>
                                <a:pt x="8532" y="8253"/>
                                <a:pt x="8558" y="8265"/>
                                <a:pt x="8580" y="8267"/>
                              </a:cubicBezTo>
                              <a:cubicBezTo>
                                <a:pt x="8597" y="8269"/>
                                <a:pt x="8610" y="8263"/>
                                <a:pt x="8625" y="8258"/>
                              </a:cubicBezTo>
                            </a:path>
                            <a:path w="7550" h="2050">
                              <a:moveTo>
                                <a:pt x="8735" y="7838"/>
                              </a:moveTo>
                              <a:cubicBezTo>
                                <a:pt x="8732" y="7855"/>
                                <a:pt x="8729" y="7874"/>
                                <a:pt x="8731" y="7893"/>
                              </a:cubicBezTo>
                              <a:cubicBezTo>
                                <a:pt x="8735" y="7937"/>
                                <a:pt x="8746" y="7984"/>
                                <a:pt x="8756" y="8026"/>
                              </a:cubicBezTo>
                              <a:cubicBezTo>
                                <a:pt x="8768" y="8074"/>
                                <a:pt x="8780" y="8121"/>
                                <a:pt x="8788" y="8170"/>
                              </a:cubicBezTo>
                              <a:cubicBezTo>
                                <a:pt x="8792" y="8196"/>
                                <a:pt x="8801" y="8220"/>
                                <a:pt x="8802" y="8246"/>
                              </a:cubicBezTo>
                              <a:cubicBezTo>
                                <a:pt x="8802" y="8256"/>
                                <a:pt x="8801" y="8278"/>
                                <a:pt x="8809" y="8273"/>
                              </a:cubicBezTo>
                              <a:cubicBezTo>
                                <a:pt x="8812" y="8271"/>
                                <a:pt x="8815" y="8255"/>
                                <a:pt x="8816" y="8252"/>
                              </a:cubicBezTo>
                            </a:path>
                            <a:path w="7550" h="2050">
                              <a:moveTo>
                                <a:pt x="8700" y="8143"/>
                              </a:moveTo>
                              <a:cubicBezTo>
                                <a:pt x="8724" y="8155"/>
                                <a:pt x="8733" y="8149"/>
                                <a:pt x="8759" y="8143"/>
                              </a:cubicBezTo>
                              <a:cubicBezTo>
                                <a:pt x="8785" y="8137"/>
                                <a:pt x="8811" y="8130"/>
                                <a:pt x="8834" y="8117"/>
                              </a:cubicBezTo>
                              <a:cubicBezTo>
                                <a:pt x="8861" y="8102"/>
                                <a:pt x="8874" y="8092"/>
                                <a:pt x="8904" y="8087"/>
                              </a:cubicBezTo>
                              <a:cubicBezTo>
                                <a:pt x="8917" y="8084"/>
                                <a:pt x="8921" y="8083"/>
                                <a:pt x="8929" y="8082"/>
                              </a:cubicBezTo>
                            </a:path>
                            <a:path w="7550" h="2050">
                              <a:moveTo>
                                <a:pt x="9172" y="8170"/>
                              </a:moveTo>
                              <a:cubicBezTo>
                                <a:pt x="9188" y="8161"/>
                                <a:pt x="9197" y="8155"/>
                                <a:pt x="9211" y="8143"/>
                              </a:cubicBezTo>
                              <a:cubicBezTo>
                                <a:pt x="9237" y="8121"/>
                                <a:pt x="9262" y="8101"/>
                                <a:pt x="9278" y="8070"/>
                              </a:cubicBezTo>
                              <a:cubicBezTo>
                                <a:pt x="9286" y="8054"/>
                                <a:pt x="9295" y="8031"/>
                                <a:pt x="9285" y="8014"/>
                              </a:cubicBezTo>
                              <a:cubicBezTo>
                                <a:pt x="9275" y="7998"/>
                                <a:pt x="9261" y="8006"/>
                                <a:pt x="9246" y="8011"/>
                              </a:cubicBezTo>
                              <a:cubicBezTo>
                                <a:pt x="9218" y="8021"/>
                                <a:pt x="9188" y="8034"/>
                                <a:pt x="9169" y="8058"/>
                              </a:cubicBezTo>
                              <a:cubicBezTo>
                                <a:pt x="9146" y="8087"/>
                                <a:pt x="9125" y="8120"/>
                                <a:pt x="9112" y="8155"/>
                              </a:cubicBezTo>
                              <a:cubicBezTo>
                                <a:pt x="9104" y="8176"/>
                                <a:pt x="9098" y="8207"/>
                                <a:pt x="9112" y="8226"/>
                              </a:cubicBezTo>
                              <a:cubicBezTo>
                                <a:pt x="9127" y="8247"/>
                                <a:pt x="9171" y="8265"/>
                                <a:pt x="9193" y="8276"/>
                              </a:cubicBezTo>
                              <a:cubicBezTo>
                                <a:pt x="9225" y="8291"/>
                                <a:pt x="9262" y="8294"/>
                                <a:pt x="9296" y="8302"/>
                              </a:cubicBezTo>
                            </a:path>
                            <a:path w="7550" h="2050">
                              <a:moveTo>
                                <a:pt x="9507" y="8190"/>
                              </a:moveTo>
                              <a:cubicBezTo>
                                <a:pt x="9510" y="8208"/>
                                <a:pt x="9513" y="8220"/>
                                <a:pt x="9521" y="8234"/>
                              </a:cubicBezTo>
                              <a:cubicBezTo>
                                <a:pt x="9524" y="8239"/>
                                <a:pt x="9526" y="8239"/>
                                <a:pt x="9525" y="8243"/>
                              </a:cubicBezTo>
                              <a:cubicBezTo>
                                <a:pt x="9517" y="8242"/>
                                <a:pt x="9514" y="8247"/>
                                <a:pt x="9507" y="8243"/>
                              </a:cubicBezTo>
                              <a:cubicBezTo>
                                <a:pt x="9495" y="8236"/>
                                <a:pt x="9481" y="8219"/>
                                <a:pt x="9476" y="8205"/>
                              </a:cubicBezTo>
                              <a:cubicBezTo>
                                <a:pt x="9468" y="8182"/>
                                <a:pt x="9474" y="8160"/>
                                <a:pt x="9479" y="8137"/>
                              </a:cubicBezTo>
                              <a:cubicBezTo>
                                <a:pt x="9485" y="8112"/>
                                <a:pt x="9496" y="8096"/>
                                <a:pt x="9514" y="8079"/>
                              </a:cubicBezTo>
                              <a:cubicBezTo>
                                <a:pt x="9539" y="8054"/>
                                <a:pt x="9568" y="8035"/>
                                <a:pt x="9596" y="8014"/>
                              </a:cubicBezTo>
                              <a:cubicBezTo>
                                <a:pt x="9622" y="7995"/>
                                <a:pt x="9645" y="7983"/>
                                <a:pt x="9677" y="7976"/>
                              </a:cubicBezTo>
                              <a:cubicBezTo>
                                <a:pt x="9702" y="7970"/>
                                <a:pt x="9725" y="7965"/>
                                <a:pt x="9751" y="7964"/>
                              </a:cubicBezTo>
                            </a:path>
                            <a:path w="7550" h="2050">
                              <a:moveTo>
                                <a:pt x="11000" y="7338"/>
                              </a:moveTo>
                              <a:cubicBezTo>
                                <a:pt x="11000" y="7337"/>
                                <a:pt x="11000" y="7336"/>
                                <a:pt x="11000" y="7335"/>
                              </a:cubicBezTo>
                              <a:cubicBezTo>
                                <a:pt x="11001" y="7341"/>
                                <a:pt x="11002" y="7331"/>
                                <a:pt x="11003" y="7341"/>
                              </a:cubicBezTo>
                              <a:cubicBezTo>
                                <a:pt x="11005" y="7362"/>
                                <a:pt x="11003" y="7382"/>
                                <a:pt x="11007" y="7402"/>
                              </a:cubicBezTo>
                              <a:cubicBezTo>
                                <a:pt x="11009" y="7411"/>
                                <a:pt x="11014" y="7420"/>
                                <a:pt x="11017" y="7429"/>
                              </a:cubicBezTo>
                              <a:cubicBezTo>
                                <a:pt x="11023" y="7449"/>
                                <a:pt x="11027" y="7469"/>
                                <a:pt x="11035" y="7488"/>
                              </a:cubicBezTo>
                              <a:cubicBezTo>
                                <a:pt x="11042" y="7506"/>
                                <a:pt x="11046" y="7514"/>
                                <a:pt x="11056" y="7529"/>
                              </a:cubicBezTo>
                              <a:cubicBezTo>
                                <a:pt x="11064" y="7543"/>
                                <a:pt x="11072" y="7554"/>
                                <a:pt x="11084" y="7564"/>
                              </a:cubicBezTo>
                              <a:cubicBezTo>
                                <a:pt x="11100" y="7577"/>
                                <a:pt x="11116" y="7586"/>
                                <a:pt x="11137" y="7591"/>
                              </a:cubicBezTo>
                              <a:cubicBezTo>
                                <a:pt x="11176" y="7601"/>
                                <a:pt x="11223" y="7595"/>
                                <a:pt x="11264" y="7594"/>
                              </a:cubicBezTo>
                              <a:cubicBezTo>
                                <a:pt x="11286" y="7593"/>
                                <a:pt x="11309" y="7595"/>
                                <a:pt x="11331" y="7594"/>
                              </a:cubicBezTo>
                              <a:cubicBezTo>
                                <a:pt x="11387" y="7592"/>
                                <a:pt x="11439" y="7582"/>
                                <a:pt x="11494" y="7573"/>
                              </a:cubicBezTo>
                              <a:cubicBezTo>
                                <a:pt x="11528" y="7568"/>
                                <a:pt x="11563" y="7563"/>
                                <a:pt x="11596" y="7555"/>
                              </a:cubicBezTo>
                              <a:cubicBezTo>
                                <a:pt x="11633" y="7546"/>
                                <a:pt x="11670" y="7532"/>
                                <a:pt x="11709" y="7532"/>
                              </a:cubicBezTo>
                              <a:cubicBezTo>
                                <a:pt x="11738" y="7532"/>
                                <a:pt x="11771" y="7543"/>
                                <a:pt x="11800" y="7549"/>
                              </a:cubicBezTo>
                              <a:cubicBezTo>
                                <a:pt x="11832" y="7556"/>
                                <a:pt x="11865" y="7564"/>
                                <a:pt x="11896" y="7573"/>
                              </a:cubicBezTo>
                              <a:cubicBezTo>
                                <a:pt x="11936" y="7584"/>
                                <a:pt x="11989" y="7594"/>
                                <a:pt x="12023" y="7620"/>
                              </a:cubicBezTo>
                              <a:cubicBezTo>
                                <a:pt x="12040" y="7633"/>
                                <a:pt x="12039" y="7634"/>
                                <a:pt x="12051" y="7649"/>
                              </a:cubicBezTo>
                              <a:cubicBezTo>
                                <a:pt x="12057" y="7656"/>
                                <a:pt x="12059" y="7673"/>
                                <a:pt x="12065" y="7682"/>
                              </a:cubicBezTo>
                              <a:cubicBezTo>
                                <a:pt x="12076" y="7700"/>
                                <a:pt x="12088" y="7721"/>
                                <a:pt x="12097" y="7738"/>
                              </a:cubicBezTo>
                              <a:cubicBezTo>
                                <a:pt x="12101" y="7733"/>
                                <a:pt x="12096" y="7734"/>
                                <a:pt x="12100" y="7729"/>
                              </a:cubicBezTo>
                              <a:cubicBezTo>
                                <a:pt x="12106" y="7722"/>
                                <a:pt x="12100" y="7723"/>
                                <a:pt x="12107" y="7717"/>
                              </a:cubicBezTo>
                              <a:cubicBezTo>
                                <a:pt x="12112" y="7713"/>
                                <a:pt x="12119" y="7707"/>
                                <a:pt x="12125" y="7702"/>
                              </a:cubicBezTo>
                              <a:cubicBezTo>
                                <a:pt x="12141" y="7691"/>
                                <a:pt x="12161" y="7681"/>
                                <a:pt x="12178" y="7670"/>
                              </a:cubicBezTo>
                              <a:cubicBezTo>
                                <a:pt x="12218" y="7645"/>
                                <a:pt x="12258" y="7629"/>
                                <a:pt x="12301" y="7611"/>
                              </a:cubicBezTo>
                              <a:cubicBezTo>
                                <a:pt x="12401" y="7569"/>
                                <a:pt x="12482" y="7544"/>
                                <a:pt x="12591" y="7547"/>
                              </a:cubicBezTo>
                              <a:cubicBezTo>
                                <a:pt x="12656" y="7549"/>
                                <a:pt x="12716" y="7559"/>
                                <a:pt x="12781" y="7555"/>
                              </a:cubicBezTo>
                              <a:cubicBezTo>
                                <a:pt x="12817" y="7553"/>
                                <a:pt x="12851" y="7547"/>
                                <a:pt x="12887" y="7549"/>
                              </a:cubicBezTo>
                              <a:cubicBezTo>
                                <a:pt x="12975" y="7553"/>
                                <a:pt x="13065" y="7554"/>
                                <a:pt x="13152" y="7567"/>
                              </a:cubicBezTo>
                              <a:cubicBezTo>
                                <a:pt x="13206" y="7575"/>
                                <a:pt x="13252" y="7587"/>
                                <a:pt x="13307" y="7582"/>
                              </a:cubicBezTo>
                              <a:cubicBezTo>
                                <a:pt x="13368" y="7576"/>
                                <a:pt x="13427" y="7558"/>
                                <a:pt x="13487" y="7547"/>
                              </a:cubicBezTo>
                              <a:cubicBezTo>
                                <a:pt x="13553" y="7535"/>
                                <a:pt x="13622" y="7529"/>
                                <a:pt x="13688" y="7517"/>
                              </a:cubicBezTo>
                              <a:cubicBezTo>
                                <a:pt x="13730" y="7509"/>
                                <a:pt x="13766" y="7498"/>
                                <a:pt x="13804" y="7479"/>
                              </a:cubicBezTo>
                              <a:cubicBezTo>
                                <a:pt x="13863" y="7450"/>
                                <a:pt x="13907" y="7413"/>
                                <a:pt x="13956" y="7370"/>
                              </a:cubicBezTo>
                              <a:cubicBezTo>
                                <a:pt x="13977" y="7351"/>
                                <a:pt x="13998" y="7336"/>
                                <a:pt x="14012" y="7311"/>
                              </a:cubicBezTo>
                              <a:cubicBezTo>
                                <a:pt x="14022" y="7292"/>
                                <a:pt x="14020" y="7278"/>
                                <a:pt x="14026" y="7258"/>
                              </a:cubicBezTo>
                              <a:cubicBezTo>
                                <a:pt x="14029" y="7248"/>
                                <a:pt x="14018" y="7270"/>
                                <a:pt x="14019" y="72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7,6356" coordsize="7550,2050" path="m8082,6362c8085,6359,8083,6359,8086,6356c8086,6369,8089,6362,8086,6374c8081,6397,8088,6422,8086,6447c8083,6487,8079,6528,8075,6568c8070,6613,8057,6658,8047,6703c8040,6736,8039,6774,8029,6806c8024,6822,8023,6837,8019,6853c8017,6861,8012,6861,8008,6867c8016,6868,8022,6868,8029,6870c8031,6871,8034,6872,8036,6873em9539,6418c9534,6427,9531,6426,9532,6438c9534,6454,9542,6464,9546,6479c9555,6509,9560,6538,9560,6570c9561,6629,9558,6686,9550,6744c9543,6794,9537,6844,9529,6894c9524,6925,9516,6959,9518,6991c9519,6999,9517,7012,9529,7009c9536,7006,9538,7005,9539,7000em10957,6441c10958,6447,10964,6450,10964,6459c10964,6478,10961,6496,10961,6515c10961,6555,10964,6595,10964,6635c10964,6709,10967,6785,10961,6859c10956,6925,10948,6993,10936,7058c10931,7084,10915,7127,10933,7153c10936,7159,10938,7160,10943,7161em12506,6368c12503,6363,12498,6368,12499,6362c12500,6362,12501,6362,12502,6362c12501,6373,12501,6372,12502,6385c12504,6420,12498,6456,12495,6491c12491,6547,12487,6603,12485,6659c12483,6721,12486,6782,12488,6844c12489,6889,12491,6934,12492,6979c12492,7011,12495,7041,12495,7073c12495,7083,12491,7097,12499,7106c12503,7110,12507,7104,12510,7106em6477,7132c6479,7133,6497,7126,6509,7135c6544,7159,6553,7166,6576,7205c6589,7227,6592,7259,6604,7282c6651,7372,6697,7395,6798,7417c6914,7442,7058,7455,7176,7449c7247,7445,7314,7422,7384,7408c7506,7383,7631,7370,7754,7350c7855,7333,7950,7309,8054,7314c8189,7320,8347,7376,8463,7444c8535,7486,8584,7546,8636,7608c8636,7612,8637,7613,8640,7614c8645,7610,8654,7600,8661,7594c8714,7551,8766,7521,8830,7491c8925,7446,9028,7424,9133,7417c9216,7412,9292,7433,9373,7438c9505,7445,9637,7417,9768,7420c9817,7421,9862,7428,9910,7435c9935,7439,9961,7445,9987,7447c10105,7455,10233,7456,10351,7452c10382,7451,10423,7449,10453,7441c10472,7436,10491,7424,10509,7417c10600,7383,10676,7339,10756,7285c10768,7277,10779,7269,10791,7261c10802,7253,10817,7248,10827,7241c10836,7234,10847,7220,10855,7214em7719,8182c7719,8183,7719,8183,7719,8184c7717,8188,7713,8167,7719,8179c7726,8193,7732,8207,7740,8220c7753,8241,7759,8267,7768,8290c7779,8318,7787,8348,7796,8376c7799,8385,7800,8393,7803,8402c7811,8398,7823,8394,7832,8381c7845,8361,7859,8330,7867,8308c7877,8281,7889,8263,7902,8237c7910,8222,7920,8204,7927,8193c7930,8204,7932,8217,7941,8226c7951,8236,7961,8250,7973,8258c7994,8272,8017,8281,8043,8279c8068,8277,8088,8263,8110,8255c8131,8247,8143,8238,8146,8214c8149,8185,8135,8149,8124,8123c8122,8117,8111,8105,8114,8099c8117,8094,8116,8102,8124,8105em8442,8214c8437,8196,8432,8183,8421,8167c8414,8157,8394,8148,8382,8155c8360,8167,8346,8194,8333,8214c8317,8239,8307,8263,8308,8293c8309,8311,8317,8338,8340,8340c8359,8342,8381,8324,8393,8311c8412,8289,8433,8270,8453,8249c8473,8229,8484,8211,8498,8187c8502,8179,8509,8170,8513,8164c8509,8176,8510,8181,8513,8196c8516,8214,8505,8226,8516,8237c8532,8253,8558,8265,8580,8267c8597,8269,8610,8263,8625,8258em8735,7838c8732,7855,8729,7874,8731,7893c8735,7937,8746,7984,8756,8026c8768,8074,8780,8121,8788,8170c8792,8196,8801,8220,8802,8246c8802,8256,8801,8278,8809,8273c8812,8271,8815,8255,8816,8252em8700,8143c8724,8155,8733,8149,8759,8143c8785,8137,8811,8130,8834,8117c8861,8102,8874,8092,8904,8087c8917,8084,8921,8083,8929,8082em9172,8170c9188,8161,9197,8155,9211,8143c9237,8121,9262,8101,9278,8070c9286,8054,9295,8031,9285,8014c9275,7998,9261,8006,9246,8011c9218,8021,9188,8034,9169,8058c9146,8087,9125,8120,9112,8155c9104,8176,9098,8207,9112,8226c9127,8247,9171,8265,9193,8276c9225,8291,9262,8294,9296,8302em9507,8190c9510,8208,9513,8220,9521,8234c9524,8239,9526,8239,9525,8243c9517,8242,9514,8247,9507,8243c9495,8236,9481,8219,9476,8205c9468,8182,9474,8160,9479,8137c9485,8112,9496,8096,9514,8079c9539,8054,9568,8035,9596,8014c9622,7995,9645,7983,9677,7976c9702,7970,9725,7965,9751,7964em11000,7338c11000,7337,11000,7336,11000,7335c11001,7341,11002,7331,11003,7341c11005,7362,11003,7382,11007,7402c11009,7411,11014,7420,11017,7429c11023,7449,11027,7469,11035,7488c11042,7506,11046,7514,11056,7529c11064,7543,11072,7554,11084,7564c11100,7577,11116,7586,11137,7591c11176,7601,11223,7595,11264,7594c11286,7593,11309,7595,11331,7594c11387,7592,11439,7582,11494,7573c11528,7568,11563,7563,11596,7555c11633,7546,11670,7532,11709,7532c11738,7532,11771,7543,11800,7549c11832,7556,11865,7564,11896,7573c11936,7584,11989,7594,12023,7620c12040,7633,12039,7634,12051,7649c12057,7656,12059,7673,12065,7682c12076,7700,12088,7721,12097,7738c12101,7733,12096,7734,12100,7729c12106,7722,12100,7723,12107,7717c12112,7713,12119,7707,12125,7702c12141,7691,12161,7681,12178,7670c12218,7645,12258,7629,12301,7611c12401,7569,12482,7544,12591,7547c12656,7549,12716,7559,12781,7555c12817,7553,12851,7547,12887,7549c12975,7553,13065,7554,13152,7567c13206,7575,13252,7587,13307,7582c13368,7576,13427,7558,13487,7547c13553,7535,13622,7529,13688,7517c13730,7509,13766,7498,13804,7479c13863,7450,13907,7413,13956,7370c13977,7351,13998,7336,14012,7311c14022,7292,14020,7278,14026,7258c14029,7248,14018,7270,14019,7267e" stroked="t" o:allowincell="f" style="position:absolute;margin-left:111.6pt;margin-top:7.65pt;width:213.95pt;height:58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0</wp:posOffset>
                </wp:positionH>
                <wp:positionV relativeFrom="paragraph">
                  <wp:posOffset>88900</wp:posOffset>
                </wp:positionV>
                <wp:extent cx="2685415" cy="79375"/>
                <wp:effectExtent l="7620" t="508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9" h="221">
                              <a:moveTo>
                                <a:pt x="6456" y="6956"/>
                              </a:moveTo>
                              <a:cubicBezTo>
                                <a:pt x="6466" y="6958"/>
                                <a:pt x="6475" y="6957"/>
                                <a:pt x="6488" y="6961"/>
                              </a:cubicBezTo>
                              <a:cubicBezTo>
                                <a:pt x="6516" y="6970"/>
                                <a:pt x="6532" y="6995"/>
                                <a:pt x="6565" y="6997"/>
                              </a:cubicBezTo>
                              <a:cubicBezTo>
                                <a:pt x="6644" y="7001"/>
                                <a:pt x="6725" y="6977"/>
                                <a:pt x="6805" y="6970"/>
                              </a:cubicBezTo>
                              <a:cubicBezTo>
                                <a:pt x="6999" y="6952"/>
                                <a:pt x="7196" y="6945"/>
                                <a:pt x="7391" y="6938"/>
                              </a:cubicBezTo>
                              <a:cubicBezTo>
                                <a:pt x="7582" y="6931"/>
                                <a:pt x="7771" y="6927"/>
                                <a:pt x="7962" y="6917"/>
                              </a:cubicBezTo>
                              <a:cubicBezTo>
                                <a:pt x="8512" y="6889"/>
                                <a:pt x="9056" y="6881"/>
                                <a:pt x="9603" y="6956"/>
                              </a:cubicBezTo>
                              <a:cubicBezTo>
                                <a:pt x="9760" y="6978"/>
                                <a:pt x="9909" y="7014"/>
                                <a:pt x="10068" y="7026"/>
                              </a:cubicBezTo>
                              <a:cubicBezTo>
                                <a:pt x="10296" y="7044"/>
                                <a:pt x="10520" y="7055"/>
                                <a:pt x="10749" y="7058"/>
                              </a:cubicBezTo>
                              <a:cubicBezTo>
                                <a:pt x="11029" y="7061"/>
                                <a:pt x="11303" y="7088"/>
                                <a:pt x="11582" y="7106"/>
                              </a:cubicBezTo>
                              <a:cubicBezTo>
                                <a:pt x="11793" y="7120"/>
                                <a:pt x="12015" y="7113"/>
                                <a:pt x="12224" y="7085"/>
                              </a:cubicBezTo>
                              <a:cubicBezTo>
                                <a:pt x="12314" y="7073"/>
                                <a:pt x="12404" y="7052"/>
                                <a:pt x="12495" y="7047"/>
                              </a:cubicBezTo>
                              <a:cubicBezTo>
                                <a:pt x="12660" y="7037"/>
                                <a:pt x="12830" y="7057"/>
                                <a:pt x="12996" y="7061"/>
                              </a:cubicBezTo>
                              <a:cubicBezTo>
                                <a:pt x="13150" y="7064"/>
                                <a:pt x="13285" y="7060"/>
                                <a:pt x="13437" y="7038"/>
                              </a:cubicBezTo>
                              <a:cubicBezTo>
                                <a:pt x="13535" y="7024"/>
                                <a:pt x="13629" y="7015"/>
                                <a:pt x="13727" y="7006"/>
                              </a:cubicBezTo>
                              <a:cubicBezTo>
                                <a:pt x="13793" y="7000"/>
                                <a:pt x="13861" y="6979"/>
                                <a:pt x="13914" y="6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6,6891" coordsize="7459,221" path="m6456,6956c6466,6958,6475,6957,6488,6961c6516,6970,6532,6995,6565,6997c6644,7001,6725,6977,6805,6970c6999,6952,7196,6945,7391,6938c7582,6931,7771,6927,7962,6917c8512,6889,9056,6881,9603,6956c9760,6978,9909,7014,10068,7026c10296,7044,10520,7055,10749,7058c11029,7061,11303,7088,11582,7106c11793,7120,12015,7113,12224,7085c12314,7073,12404,7052,12495,7047c12660,7037,12830,7057,12996,7061c13150,7064,13285,7060,13437,7038c13535,7024,13629,7015,13727,7006c13793,7000,13861,6979,13914,6967e" stroked="t" o:allowincell="f" style="position:absolute;margin-left:111pt;margin-top:7pt;width:211.4pt;height: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6440</wp:posOffset>
                </wp:positionH>
                <wp:positionV relativeFrom="paragraph">
                  <wp:posOffset>74930</wp:posOffset>
                </wp:positionV>
                <wp:extent cx="567055" cy="23241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645">
                              <a:moveTo>
                                <a:pt x="11638" y="8164"/>
                              </a:moveTo>
                              <a:cubicBezTo>
                                <a:pt x="11632" y="8168"/>
                                <a:pt x="11624" y="8172"/>
                                <a:pt x="11617" y="8179"/>
                              </a:cubicBezTo>
                              <a:cubicBezTo>
                                <a:pt x="11615" y="8181"/>
                                <a:pt x="11615" y="8182"/>
                                <a:pt x="11613" y="8184"/>
                              </a:cubicBezTo>
                              <a:cubicBezTo>
                                <a:pt x="11614" y="8177"/>
                                <a:pt x="11616" y="8173"/>
                                <a:pt x="11617" y="8170"/>
                              </a:cubicBezTo>
                              <a:cubicBezTo>
                                <a:pt x="11626" y="8151"/>
                                <a:pt x="11633" y="8147"/>
                                <a:pt x="11649" y="8134"/>
                              </a:cubicBezTo>
                              <a:cubicBezTo>
                                <a:pt x="11674" y="8114"/>
                                <a:pt x="11694" y="8091"/>
                                <a:pt x="11723" y="8076"/>
                              </a:cubicBezTo>
                              <a:cubicBezTo>
                                <a:pt x="11754" y="8060"/>
                                <a:pt x="11789" y="8055"/>
                                <a:pt x="11822" y="8043"/>
                              </a:cubicBezTo>
                              <a:cubicBezTo>
                                <a:pt x="11837" y="8038"/>
                                <a:pt x="11846" y="8033"/>
                                <a:pt x="11864" y="8035"/>
                              </a:cubicBezTo>
                              <a:cubicBezTo>
                                <a:pt x="11879" y="8037"/>
                                <a:pt x="11892" y="8041"/>
                                <a:pt x="11906" y="8046"/>
                              </a:cubicBezTo>
                              <a:cubicBezTo>
                                <a:pt x="11921" y="8051"/>
                                <a:pt x="11936" y="8066"/>
                                <a:pt x="11942" y="8082"/>
                              </a:cubicBezTo>
                              <a:cubicBezTo>
                                <a:pt x="11947" y="8098"/>
                                <a:pt x="11943" y="8108"/>
                                <a:pt x="11938" y="8123"/>
                              </a:cubicBezTo>
                              <a:cubicBezTo>
                                <a:pt x="11932" y="8142"/>
                                <a:pt x="11909" y="8159"/>
                                <a:pt x="11896" y="8173"/>
                              </a:cubicBezTo>
                              <a:cubicBezTo>
                                <a:pt x="11879" y="8191"/>
                                <a:pt x="11874" y="8203"/>
                                <a:pt x="11860" y="8220"/>
                              </a:cubicBezTo>
                              <a:cubicBezTo>
                                <a:pt x="11845" y="8238"/>
                                <a:pt x="11840" y="8239"/>
                                <a:pt x="11822" y="8240"/>
                              </a:cubicBezTo>
                              <a:cubicBezTo>
                                <a:pt x="11810" y="8241"/>
                                <a:pt x="11804" y="8241"/>
                                <a:pt x="11793" y="8243"/>
                              </a:cubicBezTo>
                              <a:cubicBezTo>
                                <a:pt x="11788" y="8244"/>
                                <a:pt x="11788" y="8246"/>
                                <a:pt x="11783" y="8246"/>
                              </a:cubicBezTo>
                              <a:cubicBezTo>
                                <a:pt x="11786" y="8246"/>
                                <a:pt x="11787" y="8246"/>
                                <a:pt x="11783" y="8243"/>
                              </a:cubicBezTo>
                              <a:cubicBezTo>
                                <a:pt x="11788" y="8242"/>
                                <a:pt x="11797" y="8241"/>
                                <a:pt x="11804" y="8240"/>
                              </a:cubicBezTo>
                              <a:cubicBezTo>
                                <a:pt x="11817" y="8239"/>
                                <a:pt x="11831" y="8241"/>
                                <a:pt x="11843" y="8243"/>
                              </a:cubicBezTo>
                              <a:cubicBezTo>
                                <a:pt x="11865" y="8247"/>
                                <a:pt x="11883" y="8254"/>
                                <a:pt x="11903" y="8264"/>
                              </a:cubicBezTo>
                              <a:cubicBezTo>
                                <a:pt x="11923" y="8274"/>
                                <a:pt x="11933" y="8293"/>
                                <a:pt x="11942" y="8314"/>
                              </a:cubicBezTo>
                              <a:cubicBezTo>
                                <a:pt x="11951" y="8334"/>
                                <a:pt x="11952" y="8359"/>
                                <a:pt x="11949" y="8381"/>
                              </a:cubicBezTo>
                              <a:cubicBezTo>
                                <a:pt x="11945" y="8412"/>
                                <a:pt x="11936" y="8434"/>
                                <a:pt x="11917" y="8458"/>
                              </a:cubicBezTo>
                              <a:cubicBezTo>
                                <a:pt x="11897" y="8483"/>
                                <a:pt x="11879" y="8507"/>
                                <a:pt x="11860" y="8531"/>
                              </a:cubicBezTo>
                              <a:cubicBezTo>
                                <a:pt x="11844" y="8551"/>
                                <a:pt x="11827" y="8573"/>
                                <a:pt x="11804" y="8587"/>
                              </a:cubicBezTo>
                              <a:cubicBezTo>
                                <a:pt x="11783" y="8600"/>
                                <a:pt x="11771" y="8598"/>
                                <a:pt x="11751" y="8596"/>
                              </a:cubicBezTo>
                              <a:cubicBezTo>
                                <a:pt x="11732" y="8594"/>
                                <a:pt x="11719" y="8582"/>
                                <a:pt x="11705" y="8570"/>
                              </a:cubicBezTo>
                              <a:cubicBezTo>
                                <a:pt x="11694" y="8561"/>
                                <a:pt x="11688" y="8555"/>
                                <a:pt x="11684" y="8540"/>
                              </a:cubicBezTo>
                              <a:cubicBezTo>
                                <a:pt x="11682" y="8532"/>
                                <a:pt x="11685" y="8529"/>
                                <a:pt x="11684" y="8523"/>
                              </a:cubicBezTo>
                            </a:path>
                            <a:path w="1575" h="645">
                              <a:moveTo>
                                <a:pt x="12234" y="8126"/>
                              </a:moveTo>
                              <a:cubicBezTo>
                                <a:pt x="12231" y="8130"/>
                                <a:pt x="12235" y="8122"/>
                                <a:pt x="12231" y="8126"/>
                              </a:cubicBezTo>
                              <a:cubicBezTo>
                                <a:pt x="12226" y="8131"/>
                                <a:pt x="12219" y="8140"/>
                                <a:pt x="12213" y="8146"/>
                              </a:cubicBezTo>
                              <a:cubicBezTo>
                                <a:pt x="12197" y="8163"/>
                                <a:pt x="12190" y="8184"/>
                                <a:pt x="12178" y="8202"/>
                              </a:cubicBezTo>
                              <a:cubicBezTo>
                                <a:pt x="12161" y="8228"/>
                                <a:pt x="12144" y="8248"/>
                                <a:pt x="12129" y="8276"/>
                              </a:cubicBezTo>
                              <a:cubicBezTo>
                                <a:pt x="12111" y="8310"/>
                                <a:pt x="12105" y="8346"/>
                                <a:pt x="12100" y="8384"/>
                              </a:cubicBezTo>
                              <a:cubicBezTo>
                                <a:pt x="12095" y="8420"/>
                                <a:pt x="12089" y="8454"/>
                                <a:pt x="12097" y="8490"/>
                              </a:cubicBezTo>
                              <a:cubicBezTo>
                                <a:pt x="12101" y="8511"/>
                                <a:pt x="12105" y="8534"/>
                                <a:pt x="12125" y="8546"/>
                              </a:cubicBezTo>
                              <a:cubicBezTo>
                                <a:pt x="12146" y="8559"/>
                                <a:pt x="12169" y="8550"/>
                                <a:pt x="12188" y="8537"/>
                              </a:cubicBezTo>
                              <a:cubicBezTo>
                                <a:pt x="12244" y="8500"/>
                                <a:pt x="12281" y="8446"/>
                                <a:pt x="12315" y="8390"/>
                              </a:cubicBezTo>
                              <a:cubicBezTo>
                                <a:pt x="12333" y="8359"/>
                                <a:pt x="12363" y="8305"/>
                                <a:pt x="12354" y="8267"/>
                              </a:cubicBezTo>
                              <a:cubicBezTo>
                                <a:pt x="12349" y="8246"/>
                                <a:pt x="12329" y="8227"/>
                                <a:pt x="12312" y="8214"/>
                              </a:cubicBezTo>
                              <a:cubicBezTo>
                                <a:pt x="12294" y="8201"/>
                                <a:pt x="12273" y="8200"/>
                                <a:pt x="12252" y="8196"/>
                              </a:cubicBezTo>
                              <a:cubicBezTo>
                                <a:pt x="12241" y="8194"/>
                                <a:pt x="12240" y="8193"/>
                                <a:pt x="12234" y="8193"/>
                              </a:cubicBezTo>
                            </a:path>
                            <a:path w="1575" h="645">
                              <a:moveTo>
                                <a:pt x="12520" y="8555"/>
                              </a:moveTo>
                              <a:cubicBezTo>
                                <a:pt x="12532" y="8555"/>
                                <a:pt x="12535" y="8557"/>
                                <a:pt x="12548" y="8552"/>
                              </a:cubicBezTo>
                              <a:cubicBezTo>
                                <a:pt x="12573" y="8543"/>
                                <a:pt x="12590" y="8530"/>
                                <a:pt x="12608" y="8511"/>
                              </a:cubicBezTo>
                              <a:cubicBezTo>
                                <a:pt x="12634" y="8482"/>
                                <a:pt x="12656" y="8459"/>
                                <a:pt x="12672" y="8423"/>
                              </a:cubicBezTo>
                              <a:cubicBezTo>
                                <a:pt x="12690" y="8382"/>
                                <a:pt x="12704" y="8338"/>
                                <a:pt x="12718" y="8296"/>
                              </a:cubicBezTo>
                              <a:cubicBezTo>
                                <a:pt x="12733" y="8253"/>
                                <a:pt x="12740" y="8204"/>
                                <a:pt x="12742" y="8158"/>
                              </a:cubicBezTo>
                              <a:cubicBezTo>
                                <a:pt x="12745" y="8102"/>
                                <a:pt x="12747" y="8051"/>
                                <a:pt x="12742" y="7996"/>
                              </a:cubicBezTo>
                              <a:cubicBezTo>
                                <a:pt x="12741" y="7987"/>
                                <a:pt x="12740" y="7980"/>
                                <a:pt x="12739" y="7973"/>
                              </a:cubicBezTo>
                              <a:cubicBezTo>
                                <a:pt x="12732" y="7981"/>
                                <a:pt x="12727" y="7986"/>
                                <a:pt x="12721" y="7999"/>
                              </a:cubicBezTo>
                              <a:cubicBezTo>
                                <a:pt x="12710" y="8022"/>
                                <a:pt x="12695" y="8043"/>
                                <a:pt x="12686" y="8067"/>
                              </a:cubicBezTo>
                              <a:cubicBezTo>
                                <a:pt x="12672" y="8105"/>
                                <a:pt x="12660" y="8144"/>
                                <a:pt x="12644" y="8182"/>
                              </a:cubicBezTo>
                              <a:cubicBezTo>
                                <a:pt x="12622" y="8235"/>
                                <a:pt x="12605" y="8284"/>
                                <a:pt x="12594" y="8340"/>
                              </a:cubicBezTo>
                              <a:cubicBezTo>
                                <a:pt x="12585" y="8386"/>
                                <a:pt x="12584" y="8429"/>
                                <a:pt x="12594" y="8475"/>
                              </a:cubicBezTo>
                              <a:cubicBezTo>
                                <a:pt x="12601" y="8507"/>
                                <a:pt x="12621" y="8543"/>
                                <a:pt x="12647" y="8564"/>
                              </a:cubicBezTo>
                              <a:cubicBezTo>
                                <a:pt x="12672" y="8584"/>
                                <a:pt x="12698" y="8586"/>
                                <a:pt x="12728" y="8581"/>
                              </a:cubicBezTo>
                              <a:cubicBezTo>
                                <a:pt x="12772" y="8573"/>
                                <a:pt x="12801" y="8557"/>
                                <a:pt x="12841" y="8540"/>
                              </a:cubicBezTo>
                              <a:cubicBezTo>
                                <a:pt x="12867" y="8529"/>
                                <a:pt x="12894" y="8521"/>
                                <a:pt x="12919" y="8508"/>
                              </a:cubicBezTo>
                              <a:cubicBezTo>
                                <a:pt x="12927" y="8504"/>
                                <a:pt x="12935" y="8496"/>
                                <a:pt x="12943" y="8493"/>
                              </a:cubicBezTo>
                              <a:cubicBezTo>
                                <a:pt x="12944" y="8494"/>
                                <a:pt x="12946" y="8495"/>
                                <a:pt x="12947" y="8496"/>
                              </a:cubicBezTo>
                            </a:path>
                            <a:path w="1575" h="645">
                              <a:moveTo>
                                <a:pt x="13187" y="8561"/>
                              </a:moveTo>
                              <a:cubicBezTo>
                                <a:pt x="13187" y="8558"/>
                                <a:pt x="13187" y="8557"/>
                                <a:pt x="13183" y="8558"/>
                              </a:cubicBezTo>
                              <a:cubicBezTo>
                                <a:pt x="13185" y="8560"/>
                                <a:pt x="13184" y="8567"/>
                                <a:pt x="13180" y="8572"/>
                              </a:cubicBezTo>
                              <a:cubicBezTo>
                                <a:pt x="13175" y="8579"/>
                                <a:pt x="13175" y="8581"/>
                                <a:pt x="13180" y="8575"/>
                              </a:cubicBezTo>
                              <a:cubicBezTo>
                                <a:pt x="13181" y="8573"/>
                                <a:pt x="13182" y="8569"/>
                                <a:pt x="13183" y="8567"/>
                              </a:cubicBezTo>
                              <a:cubicBezTo>
                                <a:pt x="13178" y="8573"/>
                                <a:pt x="13177" y="8572"/>
                                <a:pt x="13169" y="8578"/>
                              </a:cubicBezTo>
                              <a:cubicBezTo>
                                <a:pt x="13158" y="8587"/>
                                <a:pt x="13158" y="8596"/>
                                <a:pt x="13155" y="8608"/>
                              </a:cubicBezTo>
                              <a:cubicBezTo>
                                <a:pt x="13154" y="8611"/>
                                <a:pt x="13153" y="8614"/>
                                <a:pt x="13152" y="861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3,7973" coordsize="1575,645" path="m11638,8164c11632,8168,11624,8172,11617,8179c11615,8181,11615,8182,11613,8184c11614,8177,11616,8173,11617,8170c11626,8151,11633,8147,11649,8134c11674,8114,11694,8091,11723,8076c11754,8060,11789,8055,11822,8043c11837,8038,11846,8033,11864,8035c11879,8037,11892,8041,11906,8046c11921,8051,11936,8066,11942,8082c11947,8098,11943,8108,11938,8123c11932,8142,11909,8159,11896,8173c11879,8191,11874,8203,11860,8220c11845,8238,11840,8239,11822,8240c11810,8241,11804,8241,11793,8243c11788,8244,11788,8246,11783,8246c11786,8246,11787,8246,11783,8243c11788,8242,11797,8241,11804,8240c11817,8239,11831,8241,11843,8243c11865,8247,11883,8254,11903,8264c11923,8274,11933,8293,11942,8314c11951,8334,11952,8359,11949,8381c11945,8412,11936,8434,11917,8458c11897,8483,11879,8507,11860,8531c11844,8551,11827,8573,11804,8587c11783,8600,11771,8598,11751,8596c11732,8594,11719,8582,11705,8570c11694,8561,11688,8555,11684,8540c11682,8532,11685,8529,11684,8523em12234,8126c12231,8130,12235,8122,12231,8126c12226,8131,12219,8140,12213,8146c12197,8163,12190,8184,12178,8202c12161,8228,12144,8248,12129,8276c12111,8310,12105,8346,12100,8384c12095,8420,12089,8454,12097,8490c12101,8511,12105,8534,12125,8546c12146,8559,12169,8550,12188,8537c12244,8500,12281,8446,12315,8390c12333,8359,12363,8305,12354,8267c12349,8246,12329,8227,12312,8214c12294,8201,12273,8200,12252,8196c12241,8194,12240,8193,12234,8193em12520,8555c12532,8555,12535,8557,12548,8552c12573,8543,12590,8530,12608,8511c12634,8482,12656,8459,12672,8423c12690,8382,12704,8338,12718,8296c12733,8253,12740,8204,12742,8158c12745,8102,12747,8051,12742,7996c12741,7987,12740,7980,12739,7973c12732,7981,12727,7986,12721,7999c12710,8022,12695,8043,12686,8067c12672,8105,12660,8144,12644,8182c12622,8235,12605,8284,12594,8340c12585,8386,12584,8429,12594,8475c12601,8507,12621,8543,12647,8564c12672,8584,12698,8586,12728,8581c12772,8573,12801,8557,12841,8540c12867,8529,12894,8521,12919,8508c12927,8504,12935,8496,12943,8493c12944,8494,12946,8495,12947,8496em13187,8561c13187,8558,13187,8557,13183,8558c13185,8560,13184,8567,13180,8572c13175,8579,13175,8581,13180,8575c13181,8573,13182,8569,13183,8567c13178,8573,13177,8572,13169,8578c13158,8587,13158,8596,13155,8608c13154,8611,13153,8614,13152,8617e" stroked="t" o:allowincell="f" style="position:absolute;margin-left:257.2pt;margin-top:5.9pt;width:44.6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7690</wp:posOffset>
                </wp:positionH>
                <wp:positionV relativeFrom="paragraph">
                  <wp:posOffset>188595</wp:posOffset>
                </wp:positionV>
                <wp:extent cx="1979930" cy="384175"/>
                <wp:effectExtent l="6350" t="698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1" h="1068">
                              <a:moveTo>
                                <a:pt x="11172" y="9319"/>
                              </a:moveTo>
                              <a:cubicBezTo>
                                <a:pt x="11199" y="9320"/>
                                <a:pt x="11227" y="9320"/>
                                <a:pt x="11254" y="9322"/>
                              </a:cubicBezTo>
                              <a:cubicBezTo>
                                <a:pt x="11296" y="9325"/>
                                <a:pt x="11339" y="9323"/>
                                <a:pt x="11381" y="9328"/>
                              </a:cubicBezTo>
                              <a:cubicBezTo>
                                <a:pt x="11420" y="9333"/>
                                <a:pt x="11463" y="9333"/>
                                <a:pt x="11501" y="9340"/>
                              </a:cubicBezTo>
                              <a:cubicBezTo>
                                <a:pt x="11517" y="9346"/>
                                <a:pt x="11521" y="9347"/>
                                <a:pt x="11532" y="9349"/>
                              </a:cubicBezTo>
                            </a:path>
                            <a:path w="5501" h="1068">
                              <a:moveTo>
                                <a:pt x="11292" y="9663"/>
                              </a:moveTo>
                              <a:cubicBezTo>
                                <a:pt x="11328" y="9675"/>
                                <a:pt x="11350" y="9676"/>
                                <a:pt x="11388" y="9669"/>
                              </a:cubicBezTo>
                              <a:cubicBezTo>
                                <a:pt x="11421" y="9663"/>
                                <a:pt x="11454" y="9655"/>
                                <a:pt x="11486" y="9646"/>
                              </a:cubicBezTo>
                              <a:cubicBezTo>
                                <a:pt x="11493" y="9644"/>
                                <a:pt x="11501" y="9642"/>
                                <a:pt x="11508" y="9640"/>
                              </a:cubicBezTo>
                            </a:path>
                            <a:path w="5501" h="1068">
                              <a:moveTo>
                                <a:pt x="11931" y="9110"/>
                              </a:moveTo>
                              <a:cubicBezTo>
                                <a:pt x="11933" y="9099"/>
                                <a:pt x="11914" y="9102"/>
                                <a:pt x="11938" y="9087"/>
                              </a:cubicBezTo>
                              <a:cubicBezTo>
                                <a:pt x="11974" y="9065"/>
                                <a:pt x="12019" y="9049"/>
                                <a:pt x="12058" y="9031"/>
                              </a:cubicBezTo>
                              <a:cubicBezTo>
                                <a:pt x="12094" y="9014"/>
                                <a:pt x="12134" y="9004"/>
                                <a:pt x="12174" y="8999"/>
                              </a:cubicBezTo>
                              <a:cubicBezTo>
                                <a:pt x="12207" y="8995"/>
                                <a:pt x="12245" y="8994"/>
                                <a:pt x="12273" y="9016"/>
                              </a:cubicBezTo>
                              <a:cubicBezTo>
                                <a:pt x="12295" y="9034"/>
                                <a:pt x="12302" y="9059"/>
                                <a:pt x="12291" y="9084"/>
                              </a:cubicBezTo>
                              <a:cubicBezTo>
                                <a:pt x="12278" y="9116"/>
                                <a:pt x="12254" y="9142"/>
                                <a:pt x="12234" y="9169"/>
                              </a:cubicBezTo>
                              <a:cubicBezTo>
                                <a:pt x="12213" y="9197"/>
                                <a:pt x="12192" y="9222"/>
                                <a:pt x="12167" y="9246"/>
                              </a:cubicBezTo>
                              <a:cubicBezTo>
                                <a:pt x="12152" y="9260"/>
                                <a:pt x="12133" y="9275"/>
                                <a:pt x="12121" y="9290"/>
                              </a:cubicBezTo>
                              <a:cubicBezTo>
                                <a:pt x="12113" y="9299"/>
                                <a:pt x="12116" y="9305"/>
                                <a:pt x="12111" y="9313"/>
                              </a:cubicBezTo>
                              <a:cubicBezTo>
                                <a:pt x="12120" y="9314"/>
                                <a:pt x="12133" y="9315"/>
                                <a:pt x="12143" y="9316"/>
                              </a:cubicBezTo>
                              <a:cubicBezTo>
                                <a:pt x="12171" y="9320"/>
                                <a:pt x="12199" y="9321"/>
                                <a:pt x="12227" y="9325"/>
                              </a:cubicBezTo>
                              <a:cubicBezTo>
                                <a:pt x="12263" y="9331"/>
                                <a:pt x="12300" y="9325"/>
                                <a:pt x="12333" y="9343"/>
                              </a:cubicBezTo>
                              <a:cubicBezTo>
                                <a:pt x="12367" y="9361"/>
                                <a:pt x="12367" y="9399"/>
                                <a:pt x="12358" y="9431"/>
                              </a:cubicBezTo>
                              <a:cubicBezTo>
                                <a:pt x="12342" y="9487"/>
                                <a:pt x="12294" y="9536"/>
                                <a:pt x="12252" y="9575"/>
                              </a:cubicBezTo>
                              <a:cubicBezTo>
                                <a:pt x="12230" y="9596"/>
                                <a:pt x="12184" y="9645"/>
                                <a:pt x="12150" y="9625"/>
                              </a:cubicBezTo>
                              <a:cubicBezTo>
                                <a:pt x="12129" y="9612"/>
                                <a:pt x="12127" y="9600"/>
                                <a:pt x="12118" y="9578"/>
                              </a:cubicBezTo>
                            </a:path>
                            <a:path w="5501" h="1068">
                              <a:moveTo>
                                <a:pt x="12647" y="9081"/>
                              </a:moveTo>
                              <a:cubicBezTo>
                                <a:pt x="12630" y="9126"/>
                                <a:pt x="12607" y="9167"/>
                                <a:pt x="12584" y="9210"/>
                              </a:cubicBezTo>
                              <a:cubicBezTo>
                                <a:pt x="12564" y="9249"/>
                                <a:pt x="12544" y="9282"/>
                                <a:pt x="12538" y="9325"/>
                              </a:cubicBezTo>
                              <a:cubicBezTo>
                                <a:pt x="12532" y="9365"/>
                                <a:pt x="12539" y="9409"/>
                                <a:pt x="12562" y="9443"/>
                              </a:cubicBezTo>
                              <a:cubicBezTo>
                                <a:pt x="12582" y="9472"/>
                                <a:pt x="12609" y="9491"/>
                                <a:pt x="12644" y="9478"/>
                              </a:cubicBezTo>
                              <a:cubicBezTo>
                                <a:pt x="12681" y="9464"/>
                                <a:pt x="12701" y="9423"/>
                                <a:pt x="12721" y="9393"/>
                              </a:cubicBezTo>
                              <a:cubicBezTo>
                                <a:pt x="12743" y="9359"/>
                                <a:pt x="12754" y="9328"/>
                                <a:pt x="12749" y="9287"/>
                              </a:cubicBezTo>
                              <a:cubicBezTo>
                                <a:pt x="12745" y="9251"/>
                                <a:pt x="12734" y="9209"/>
                                <a:pt x="12714" y="9178"/>
                              </a:cubicBezTo>
                              <a:cubicBezTo>
                                <a:pt x="12699" y="9154"/>
                                <a:pt x="12678" y="9139"/>
                                <a:pt x="12654" y="9125"/>
                              </a:cubicBezTo>
                            </a:path>
                            <a:path w="5501" h="1068">
                              <a:moveTo>
                                <a:pt x="12933" y="9557"/>
                              </a:moveTo>
                              <a:cubicBezTo>
                                <a:pt x="12965" y="9549"/>
                                <a:pt x="12977" y="9537"/>
                                <a:pt x="12996" y="9510"/>
                              </a:cubicBezTo>
                              <a:cubicBezTo>
                                <a:pt x="13028" y="9466"/>
                                <a:pt x="13063" y="9430"/>
                                <a:pt x="13099" y="9390"/>
                              </a:cubicBezTo>
                              <a:cubicBezTo>
                                <a:pt x="13141" y="9343"/>
                                <a:pt x="13171" y="9291"/>
                                <a:pt x="13190" y="9231"/>
                              </a:cubicBezTo>
                              <a:cubicBezTo>
                                <a:pt x="13207" y="9178"/>
                                <a:pt x="13216" y="9117"/>
                                <a:pt x="13215" y="9061"/>
                              </a:cubicBezTo>
                              <a:cubicBezTo>
                                <a:pt x="13214" y="9024"/>
                                <a:pt x="13209" y="8997"/>
                                <a:pt x="13190" y="8966"/>
                              </a:cubicBezTo>
                              <a:cubicBezTo>
                                <a:pt x="13160" y="8963"/>
                                <a:pt x="13146" y="8971"/>
                                <a:pt x="13123" y="8993"/>
                              </a:cubicBezTo>
                              <a:cubicBezTo>
                                <a:pt x="13089" y="9025"/>
                                <a:pt x="13059" y="9065"/>
                                <a:pt x="13042" y="9108"/>
                              </a:cubicBezTo>
                              <a:cubicBezTo>
                                <a:pt x="13022" y="9157"/>
                                <a:pt x="13003" y="9222"/>
                                <a:pt x="13003" y="9275"/>
                              </a:cubicBezTo>
                              <a:cubicBezTo>
                                <a:pt x="13003" y="9317"/>
                                <a:pt x="13011" y="9380"/>
                                <a:pt x="13028" y="9419"/>
                              </a:cubicBezTo>
                              <a:cubicBezTo>
                                <a:pt x="13044" y="9456"/>
                                <a:pt x="13077" y="9487"/>
                                <a:pt x="13113" y="9504"/>
                              </a:cubicBezTo>
                              <a:cubicBezTo>
                                <a:pt x="13143" y="9519"/>
                                <a:pt x="13168" y="9515"/>
                                <a:pt x="13197" y="9501"/>
                              </a:cubicBezTo>
                              <a:cubicBezTo>
                                <a:pt x="13202" y="9498"/>
                                <a:pt x="13207" y="9496"/>
                                <a:pt x="13212" y="9493"/>
                              </a:cubicBezTo>
                            </a:path>
                            <a:path w="5501" h="1068">
                              <a:moveTo>
                                <a:pt x="13730" y="8999"/>
                              </a:moveTo>
                              <a:cubicBezTo>
                                <a:pt x="13732" y="8989"/>
                                <a:pt x="13733" y="8981"/>
                                <a:pt x="13734" y="8972"/>
                              </a:cubicBezTo>
                              <a:cubicBezTo>
                                <a:pt x="13723" y="8987"/>
                                <a:pt x="13712" y="9000"/>
                                <a:pt x="13702" y="9019"/>
                              </a:cubicBezTo>
                              <a:cubicBezTo>
                                <a:pt x="13674" y="9073"/>
                                <a:pt x="13651" y="9129"/>
                                <a:pt x="13624" y="9184"/>
                              </a:cubicBezTo>
                              <a:cubicBezTo>
                                <a:pt x="13583" y="9267"/>
                                <a:pt x="13546" y="9353"/>
                                <a:pt x="13501" y="9434"/>
                              </a:cubicBezTo>
                              <a:cubicBezTo>
                                <a:pt x="13450" y="9528"/>
                                <a:pt x="13394" y="9617"/>
                                <a:pt x="13346" y="9713"/>
                              </a:cubicBezTo>
                              <a:cubicBezTo>
                                <a:pt x="13329" y="9746"/>
                                <a:pt x="13314" y="9781"/>
                                <a:pt x="13303" y="9816"/>
                              </a:cubicBezTo>
                              <a:cubicBezTo>
                                <a:pt x="13300" y="9824"/>
                                <a:pt x="13292" y="9845"/>
                                <a:pt x="13293" y="9854"/>
                              </a:cubicBezTo>
                              <a:cubicBezTo>
                                <a:pt x="13294" y="9864"/>
                                <a:pt x="13300" y="9845"/>
                                <a:pt x="13300" y="9848"/>
                              </a:cubicBezTo>
                            </a:path>
                            <a:path w="5501" h="1068">
                              <a:moveTo>
                                <a:pt x="13628" y="9598"/>
                              </a:moveTo>
                              <a:cubicBezTo>
                                <a:pt x="13647" y="9584"/>
                                <a:pt x="13670" y="9574"/>
                                <a:pt x="13688" y="9557"/>
                              </a:cubicBezTo>
                              <a:cubicBezTo>
                                <a:pt x="13722" y="9526"/>
                                <a:pt x="13760" y="9502"/>
                                <a:pt x="13797" y="9475"/>
                              </a:cubicBezTo>
                              <a:cubicBezTo>
                                <a:pt x="13819" y="9459"/>
                                <a:pt x="13833" y="9452"/>
                                <a:pt x="13861" y="9457"/>
                              </a:cubicBezTo>
                              <a:cubicBezTo>
                                <a:pt x="13888" y="9461"/>
                                <a:pt x="13885" y="9481"/>
                                <a:pt x="13885" y="9504"/>
                              </a:cubicBezTo>
                              <a:cubicBezTo>
                                <a:pt x="13886" y="9552"/>
                                <a:pt x="13872" y="9600"/>
                                <a:pt x="13861" y="9646"/>
                              </a:cubicBezTo>
                              <a:cubicBezTo>
                                <a:pt x="13847" y="9701"/>
                                <a:pt x="13831" y="9752"/>
                                <a:pt x="13804" y="9801"/>
                              </a:cubicBezTo>
                              <a:cubicBezTo>
                                <a:pt x="13786" y="9834"/>
                                <a:pt x="13759" y="9868"/>
                                <a:pt x="13730" y="9892"/>
                              </a:cubicBezTo>
                              <a:cubicBezTo>
                                <a:pt x="13713" y="9906"/>
                                <a:pt x="13700" y="9908"/>
                                <a:pt x="13684" y="9913"/>
                              </a:cubicBezTo>
                              <a:cubicBezTo>
                                <a:pt x="13685" y="9899"/>
                                <a:pt x="13678" y="9896"/>
                                <a:pt x="13688" y="9881"/>
                              </a:cubicBezTo>
                              <a:cubicBezTo>
                                <a:pt x="13695" y="9871"/>
                                <a:pt x="13712" y="9861"/>
                                <a:pt x="13723" y="9857"/>
                              </a:cubicBezTo>
                              <a:cubicBezTo>
                                <a:pt x="13742" y="9850"/>
                                <a:pt x="13760" y="9853"/>
                                <a:pt x="13780" y="9851"/>
                              </a:cubicBezTo>
                              <a:cubicBezTo>
                                <a:pt x="13809" y="9848"/>
                                <a:pt x="13838" y="9845"/>
                                <a:pt x="13868" y="9845"/>
                              </a:cubicBezTo>
                              <a:cubicBezTo>
                                <a:pt x="13904" y="9845"/>
                                <a:pt x="13941" y="9851"/>
                                <a:pt x="13977" y="9848"/>
                              </a:cubicBezTo>
                              <a:cubicBezTo>
                                <a:pt x="13998" y="9846"/>
                                <a:pt x="14013" y="9845"/>
                                <a:pt x="14030" y="9834"/>
                              </a:cubicBezTo>
                              <a:cubicBezTo>
                                <a:pt x="14042" y="9827"/>
                                <a:pt x="14047" y="9817"/>
                                <a:pt x="14055" y="9807"/>
                              </a:cubicBezTo>
                            </a:path>
                            <a:path w="5501" h="1068">
                              <a:moveTo>
                                <a:pt x="14390" y="9296"/>
                              </a:moveTo>
                              <a:cubicBezTo>
                                <a:pt x="14417" y="9289"/>
                                <a:pt x="14444" y="9287"/>
                                <a:pt x="14471" y="9281"/>
                              </a:cubicBezTo>
                              <a:cubicBezTo>
                                <a:pt x="14525" y="9270"/>
                                <a:pt x="14579" y="9264"/>
                                <a:pt x="14633" y="9255"/>
                              </a:cubicBezTo>
                              <a:cubicBezTo>
                                <a:pt x="14676" y="9248"/>
                                <a:pt x="14717" y="9234"/>
                                <a:pt x="14760" y="9231"/>
                              </a:cubicBezTo>
                              <a:cubicBezTo>
                                <a:pt x="14766" y="9231"/>
                                <a:pt x="14792" y="9227"/>
                                <a:pt x="14796" y="9234"/>
                              </a:cubicBezTo>
                              <a:cubicBezTo>
                                <a:pt x="14792" y="9241"/>
                                <a:pt x="14790" y="9243"/>
                                <a:pt x="14785" y="9246"/>
                              </a:cubicBezTo>
                            </a:path>
                            <a:path w="5501" h="1068">
                              <a:moveTo>
                                <a:pt x="14478" y="9581"/>
                              </a:moveTo>
                              <a:cubicBezTo>
                                <a:pt x="14530" y="9581"/>
                                <a:pt x="14575" y="9577"/>
                                <a:pt x="14626" y="9569"/>
                              </a:cubicBezTo>
                              <a:cubicBezTo>
                                <a:pt x="14673" y="9561"/>
                                <a:pt x="14718" y="9555"/>
                                <a:pt x="14764" y="9543"/>
                              </a:cubicBezTo>
                              <a:cubicBezTo>
                                <a:pt x="14786" y="9537"/>
                                <a:pt x="14800" y="9531"/>
                                <a:pt x="14817" y="9516"/>
                              </a:cubicBezTo>
                            </a:path>
                            <a:path w="5501" h="1068">
                              <a:moveTo>
                                <a:pt x="15356" y="8914"/>
                              </a:moveTo>
                              <a:cubicBezTo>
                                <a:pt x="15356" y="8947"/>
                                <a:pt x="15352" y="8980"/>
                                <a:pt x="15353" y="9013"/>
                              </a:cubicBezTo>
                              <a:cubicBezTo>
                                <a:pt x="15355" y="9066"/>
                                <a:pt x="15356" y="9119"/>
                                <a:pt x="15356" y="9172"/>
                              </a:cubicBezTo>
                              <a:cubicBezTo>
                                <a:pt x="15356" y="9258"/>
                                <a:pt x="15359" y="9345"/>
                                <a:pt x="15353" y="9431"/>
                              </a:cubicBezTo>
                              <a:cubicBezTo>
                                <a:pt x="15352" y="9440"/>
                                <a:pt x="15355" y="9453"/>
                                <a:pt x="15356" y="9457"/>
                              </a:cubicBezTo>
                              <a:cubicBezTo>
                                <a:pt x="15356" y="9455"/>
                                <a:pt x="15364" y="9430"/>
                                <a:pt x="15367" y="9422"/>
                              </a:cubicBezTo>
                            </a:path>
                            <a:path w="5501" h="1068">
                              <a:moveTo>
                                <a:pt x="15843" y="8902"/>
                              </a:moveTo>
                              <a:cubicBezTo>
                                <a:pt x="15817" y="8924"/>
                                <a:pt x="15792" y="8947"/>
                                <a:pt x="15766" y="8969"/>
                              </a:cubicBezTo>
                              <a:cubicBezTo>
                                <a:pt x="15734" y="8996"/>
                                <a:pt x="15705" y="9016"/>
                                <a:pt x="15667" y="9034"/>
                              </a:cubicBezTo>
                              <a:cubicBezTo>
                                <a:pt x="15639" y="9047"/>
                                <a:pt x="15604" y="9060"/>
                                <a:pt x="15579" y="9078"/>
                              </a:cubicBezTo>
                              <a:cubicBezTo>
                                <a:pt x="15569" y="9085"/>
                                <a:pt x="15553" y="9096"/>
                                <a:pt x="15547" y="9108"/>
                              </a:cubicBezTo>
                              <a:cubicBezTo>
                                <a:pt x="15542" y="9118"/>
                                <a:pt x="15538" y="9134"/>
                                <a:pt x="15536" y="9146"/>
                              </a:cubicBezTo>
                              <a:cubicBezTo>
                                <a:pt x="15531" y="9171"/>
                                <a:pt x="15528" y="9197"/>
                                <a:pt x="15522" y="9222"/>
                              </a:cubicBezTo>
                              <a:cubicBezTo>
                                <a:pt x="15518" y="9240"/>
                                <a:pt x="15516" y="9254"/>
                                <a:pt x="15515" y="9272"/>
                              </a:cubicBezTo>
                              <a:cubicBezTo>
                                <a:pt x="15514" y="9287"/>
                                <a:pt x="15514" y="9291"/>
                                <a:pt x="15526" y="9299"/>
                              </a:cubicBezTo>
                              <a:cubicBezTo>
                                <a:pt x="15542" y="9309"/>
                                <a:pt x="15567" y="9295"/>
                                <a:pt x="15582" y="9290"/>
                              </a:cubicBezTo>
                              <a:cubicBezTo>
                                <a:pt x="15624" y="9277"/>
                                <a:pt x="15664" y="9262"/>
                                <a:pt x="15706" y="9249"/>
                              </a:cubicBezTo>
                              <a:cubicBezTo>
                                <a:pt x="15757" y="9233"/>
                                <a:pt x="15810" y="9218"/>
                                <a:pt x="15864" y="9222"/>
                              </a:cubicBezTo>
                              <a:cubicBezTo>
                                <a:pt x="15904" y="9225"/>
                                <a:pt x="15929" y="9240"/>
                                <a:pt x="15946" y="9275"/>
                              </a:cubicBezTo>
                              <a:cubicBezTo>
                                <a:pt x="15962" y="9306"/>
                                <a:pt x="15946" y="9336"/>
                                <a:pt x="15935" y="9366"/>
                              </a:cubicBezTo>
                              <a:cubicBezTo>
                                <a:pt x="15918" y="9413"/>
                                <a:pt x="15884" y="9464"/>
                                <a:pt x="15847" y="9499"/>
                              </a:cubicBezTo>
                              <a:cubicBezTo>
                                <a:pt x="15819" y="9525"/>
                                <a:pt x="15778" y="9555"/>
                                <a:pt x="15741" y="9566"/>
                              </a:cubicBezTo>
                              <a:cubicBezTo>
                                <a:pt x="15703" y="9578"/>
                                <a:pt x="15663" y="9572"/>
                                <a:pt x="15625" y="9563"/>
                              </a:cubicBezTo>
                              <a:cubicBezTo>
                                <a:pt x="15597" y="9556"/>
                                <a:pt x="15593" y="9547"/>
                                <a:pt x="15575" y="9531"/>
                              </a:cubicBezTo>
                            </a:path>
                            <a:path w="5501" h="1068">
                              <a:moveTo>
                                <a:pt x="16094" y="9604"/>
                              </a:moveTo>
                              <a:cubicBezTo>
                                <a:pt x="16119" y="9588"/>
                                <a:pt x="16140" y="9570"/>
                                <a:pt x="16164" y="9551"/>
                              </a:cubicBezTo>
                              <a:cubicBezTo>
                                <a:pt x="16212" y="9511"/>
                                <a:pt x="16234" y="9466"/>
                                <a:pt x="16274" y="9419"/>
                              </a:cubicBezTo>
                              <a:cubicBezTo>
                                <a:pt x="16319" y="9365"/>
                                <a:pt x="16359" y="9317"/>
                                <a:pt x="16394" y="9255"/>
                              </a:cubicBezTo>
                              <a:cubicBezTo>
                                <a:pt x="16434" y="9184"/>
                                <a:pt x="16454" y="9113"/>
                                <a:pt x="16471" y="9034"/>
                              </a:cubicBezTo>
                              <a:cubicBezTo>
                                <a:pt x="16481" y="8988"/>
                                <a:pt x="16500" y="8922"/>
                                <a:pt x="16485" y="8875"/>
                              </a:cubicBezTo>
                              <a:cubicBezTo>
                                <a:pt x="16482" y="8859"/>
                                <a:pt x="16482" y="8854"/>
                                <a:pt x="16471" y="8849"/>
                              </a:cubicBezTo>
                              <a:cubicBezTo>
                                <a:pt x="16432" y="8865"/>
                                <a:pt x="16395" y="8882"/>
                                <a:pt x="16365" y="8919"/>
                              </a:cubicBezTo>
                              <a:cubicBezTo>
                                <a:pt x="16313" y="8981"/>
                                <a:pt x="16262" y="9058"/>
                                <a:pt x="16221" y="9128"/>
                              </a:cubicBezTo>
                              <a:cubicBezTo>
                                <a:pt x="16187" y="9187"/>
                                <a:pt x="16148" y="9258"/>
                                <a:pt x="16150" y="9328"/>
                              </a:cubicBezTo>
                              <a:cubicBezTo>
                                <a:pt x="16151" y="9389"/>
                                <a:pt x="16182" y="9435"/>
                                <a:pt x="16231" y="9469"/>
                              </a:cubicBezTo>
                              <a:cubicBezTo>
                                <a:pt x="16290" y="9510"/>
                                <a:pt x="16373" y="9521"/>
                                <a:pt x="16443" y="9525"/>
                              </a:cubicBezTo>
                              <a:cubicBezTo>
                                <a:pt x="16515" y="9530"/>
                                <a:pt x="16594" y="9512"/>
                                <a:pt x="16662" y="9490"/>
                              </a:cubicBezTo>
                              <a:cubicBezTo>
                                <a:pt x="16670" y="9487"/>
                                <a:pt x="16655" y="9490"/>
                                <a:pt x="16662" y="94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72,8849" coordsize="5501,1068" path="m11172,9319c11199,9320,11227,9320,11254,9322c11296,9325,11339,9323,11381,9328c11420,9333,11463,9333,11501,9340c11517,9346,11521,9347,11532,9349em11292,9663c11328,9675,11350,9676,11388,9669c11421,9663,11454,9655,11486,9646c11493,9644,11501,9642,11508,9640em11931,9110c11933,9099,11914,9102,11938,9087c11974,9065,12019,9049,12058,9031c12094,9014,12134,9004,12174,8999c12207,8995,12245,8994,12273,9016c12295,9034,12302,9059,12291,9084c12278,9116,12254,9142,12234,9169c12213,9197,12192,9222,12167,9246c12152,9260,12133,9275,12121,9290c12113,9299,12116,9305,12111,9313c12120,9314,12133,9315,12143,9316c12171,9320,12199,9321,12227,9325c12263,9331,12300,9325,12333,9343c12367,9361,12367,9399,12358,9431c12342,9487,12294,9536,12252,9575c12230,9596,12184,9645,12150,9625c12129,9612,12127,9600,12118,9578em12647,9081c12630,9126,12607,9167,12584,9210c12564,9249,12544,9282,12538,9325c12532,9365,12539,9409,12562,9443c12582,9472,12609,9491,12644,9478c12681,9464,12701,9423,12721,9393c12743,9359,12754,9328,12749,9287c12745,9251,12734,9209,12714,9178c12699,9154,12678,9139,12654,9125em12933,9557c12965,9549,12977,9537,12996,9510c13028,9466,13063,9430,13099,9390c13141,9343,13171,9291,13190,9231c13207,9178,13216,9117,13215,9061c13214,9024,13209,8997,13190,8966c13160,8963,13146,8971,13123,8993c13089,9025,13059,9065,13042,9108c13022,9157,13003,9222,13003,9275c13003,9317,13011,9380,13028,9419c13044,9456,13077,9487,13113,9504c13143,9519,13168,9515,13197,9501c13202,9498,13207,9496,13212,9493em13730,8999c13732,8989,13733,8981,13734,8972c13723,8987,13712,9000,13702,9019c13674,9073,13651,9129,13624,9184c13583,9267,13546,9353,13501,9434c13450,9528,13394,9617,13346,9713c13329,9746,13314,9781,13303,9816c13300,9824,13292,9845,13293,9854c13294,9864,13300,9845,13300,9848em13628,9598c13647,9584,13670,9574,13688,9557c13722,9526,13760,9502,13797,9475c13819,9459,13833,9452,13861,9457c13888,9461,13885,9481,13885,9504c13886,9552,13872,9600,13861,9646c13847,9701,13831,9752,13804,9801c13786,9834,13759,9868,13730,9892c13713,9906,13700,9908,13684,9913c13685,9899,13678,9896,13688,9881c13695,9871,13712,9861,13723,9857c13742,9850,13760,9853,13780,9851c13809,9848,13838,9845,13868,9845c13904,9845,13941,9851,13977,9848c13998,9846,14013,9845,14030,9834c14042,9827,14047,9817,14055,9807em14390,9296c14417,9289,14444,9287,14471,9281c14525,9270,14579,9264,14633,9255c14676,9248,14717,9234,14760,9231c14766,9231,14792,9227,14796,9234c14792,9241,14790,9243,14785,9246em14478,9581c14530,9581,14575,9577,14626,9569c14673,9561,14718,9555,14764,9543c14786,9537,14800,9531,14817,9516em15356,8914c15356,8947,15352,8980,15353,9013c15355,9066,15356,9119,15356,9172c15356,9258,15359,9345,15353,9431c15352,9440,15355,9453,15356,9457c15356,9455,15364,9430,15367,9422em15843,8902c15817,8924,15792,8947,15766,8969c15734,8996,15705,9016,15667,9034c15639,9047,15604,9060,15579,9078c15569,9085,15553,9096,15547,9108c15542,9118,15538,9134,15536,9146c15531,9171,15528,9197,15522,9222c15518,9240,15516,9254,15515,9272c15514,9287,15514,9291,15526,9299c15542,9309,15567,9295,15582,9290c15624,9277,15664,9262,15706,9249c15757,9233,15810,9218,15864,9222c15904,9225,15929,9240,15946,9275c15962,9306,15946,9336,15935,9366c15918,9413,15884,9464,15847,9499c15819,9525,15778,9555,15741,9566c15703,9578,15663,9572,15625,9563c15597,9556,15593,9547,15575,9531em16094,9604c16119,9588,16140,9570,16164,9551c16212,9511,16234,9466,16274,9419c16319,9365,16359,9317,16394,9255c16434,9184,16454,9113,16471,9034c16481,8988,16500,8922,16485,8875c16482,8859,16482,8854,16471,8849c16432,8865,16395,8882,16365,8919c16313,8981,16262,9058,16221,9128c16187,9187,16148,9258,16150,9328c16151,9389,16182,9435,16231,9469c16290,9510,16373,9521,16443,9525c16515,9530,16594,9512,16662,9490c16670,9487,16655,9490,16662,9487e" stroked="t" o:allowincell="f" style="position:absolute;margin-left:244.7pt;margin-top:14.85pt;width:155.85pt;height:3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340</wp:posOffset>
                </wp:positionH>
                <wp:positionV relativeFrom="paragraph">
                  <wp:posOffset>89535</wp:posOffset>
                </wp:positionV>
                <wp:extent cx="417195" cy="268605"/>
                <wp:effectExtent l="6985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745">
                              <a:moveTo>
                                <a:pt x="9391" y="9228"/>
                              </a:moveTo>
                              <a:cubicBezTo>
                                <a:pt x="9393" y="9237"/>
                                <a:pt x="9395" y="9241"/>
                                <a:pt x="9398" y="9249"/>
                              </a:cubicBezTo>
                              <a:cubicBezTo>
                                <a:pt x="9406" y="9270"/>
                                <a:pt x="9409" y="9294"/>
                                <a:pt x="9412" y="9316"/>
                              </a:cubicBezTo>
                              <a:cubicBezTo>
                                <a:pt x="9419" y="9364"/>
                                <a:pt x="9421" y="9412"/>
                                <a:pt x="9419" y="9460"/>
                              </a:cubicBezTo>
                              <a:cubicBezTo>
                                <a:pt x="9417" y="9518"/>
                                <a:pt x="9411" y="9576"/>
                                <a:pt x="9405" y="9634"/>
                              </a:cubicBezTo>
                              <a:cubicBezTo>
                                <a:pt x="9403" y="9659"/>
                                <a:pt x="9394" y="9694"/>
                                <a:pt x="9398" y="9719"/>
                              </a:cubicBezTo>
                              <a:cubicBezTo>
                                <a:pt x="9402" y="9725"/>
                                <a:pt x="9403" y="9726"/>
                                <a:pt x="9402" y="9731"/>
                              </a:cubicBezTo>
                              <a:cubicBezTo>
                                <a:pt x="9405" y="9723"/>
                                <a:pt x="9406" y="9721"/>
                                <a:pt x="9409" y="9713"/>
                              </a:cubicBezTo>
                              <a:cubicBezTo>
                                <a:pt x="9412" y="9701"/>
                                <a:pt x="9413" y="9697"/>
                                <a:pt x="9416" y="9690"/>
                              </a:cubicBezTo>
                            </a:path>
                            <a:path w="1158" h="745">
                              <a:moveTo>
                                <a:pt x="9391" y="9213"/>
                              </a:moveTo>
                              <a:cubicBezTo>
                                <a:pt x="9399" y="9219"/>
                                <a:pt x="9393" y="9222"/>
                                <a:pt x="9405" y="9228"/>
                              </a:cubicBezTo>
                              <a:cubicBezTo>
                                <a:pt x="9423" y="9236"/>
                                <a:pt x="9440" y="9228"/>
                                <a:pt x="9458" y="9225"/>
                              </a:cubicBezTo>
                              <a:cubicBezTo>
                                <a:pt x="9550" y="9211"/>
                                <a:pt x="9644" y="9210"/>
                                <a:pt x="9737" y="9202"/>
                              </a:cubicBezTo>
                              <a:cubicBezTo>
                                <a:pt x="9824" y="9195"/>
                                <a:pt x="9908" y="9184"/>
                                <a:pt x="9994" y="9172"/>
                              </a:cubicBezTo>
                              <a:cubicBezTo>
                                <a:pt x="10085" y="9159"/>
                                <a:pt x="10177" y="9152"/>
                                <a:pt x="10269" y="9143"/>
                              </a:cubicBezTo>
                              <a:cubicBezTo>
                                <a:pt x="10323" y="9138"/>
                                <a:pt x="10377" y="9135"/>
                                <a:pt x="10432" y="9134"/>
                              </a:cubicBezTo>
                              <a:cubicBezTo>
                                <a:pt x="10453" y="9134"/>
                                <a:pt x="10466" y="9138"/>
                                <a:pt x="10485" y="9143"/>
                              </a:cubicBezTo>
                              <a:cubicBezTo>
                                <a:pt x="10493" y="9145"/>
                                <a:pt x="10499" y="9147"/>
                                <a:pt x="10506" y="9149"/>
                              </a:cubicBezTo>
                              <a:cubicBezTo>
                                <a:pt x="10512" y="9151"/>
                                <a:pt x="10513" y="9150"/>
                                <a:pt x="10516" y="9152"/>
                              </a:cubicBezTo>
                              <a:cubicBezTo>
                                <a:pt x="10523" y="9156"/>
                                <a:pt x="10519" y="9150"/>
                                <a:pt x="10523" y="9155"/>
                              </a:cubicBezTo>
                              <a:cubicBezTo>
                                <a:pt x="10522" y="9156"/>
                                <a:pt x="10521" y="9157"/>
                                <a:pt x="10520" y="9158"/>
                              </a:cubicBezTo>
                            </a:path>
                            <a:path w="1158" h="745">
                              <a:moveTo>
                                <a:pt x="10509" y="9187"/>
                              </a:moveTo>
                              <a:cubicBezTo>
                                <a:pt x="10514" y="9203"/>
                                <a:pt x="10519" y="9217"/>
                                <a:pt x="10520" y="9234"/>
                              </a:cubicBezTo>
                              <a:cubicBezTo>
                                <a:pt x="10522" y="9264"/>
                                <a:pt x="10526" y="9292"/>
                                <a:pt x="10530" y="9322"/>
                              </a:cubicBezTo>
                              <a:cubicBezTo>
                                <a:pt x="10537" y="9374"/>
                                <a:pt x="10534" y="9426"/>
                                <a:pt x="10534" y="9478"/>
                              </a:cubicBezTo>
                              <a:cubicBezTo>
                                <a:pt x="10534" y="9562"/>
                                <a:pt x="10534" y="9645"/>
                                <a:pt x="10530" y="9728"/>
                              </a:cubicBezTo>
                              <a:cubicBezTo>
                                <a:pt x="10529" y="9747"/>
                                <a:pt x="10529" y="9779"/>
                                <a:pt x="10534" y="9798"/>
                              </a:cubicBezTo>
                              <a:cubicBezTo>
                                <a:pt x="10536" y="9806"/>
                                <a:pt x="10540" y="9814"/>
                                <a:pt x="10545" y="9819"/>
                              </a:cubicBezTo>
                              <a:cubicBezTo>
                                <a:pt x="10548" y="9822"/>
                                <a:pt x="10545" y="9816"/>
                                <a:pt x="10548" y="9810"/>
                              </a:cubicBezTo>
                            </a:path>
                            <a:path w="1158" h="745">
                              <a:moveTo>
                                <a:pt x="9391" y="9872"/>
                              </a:moveTo>
                              <a:cubicBezTo>
                                <a:pt x="9422" y="9877"/>
                                <a:pt x="9453" y="9875"/>
                                <a:pt x="9486" y="9875"/>
                              </a:cubicBezTo>
                              <a:cubicBezTo>
                                <a:pt x="9546" y="9875"/>
                                <a:pt x="9606" y="9872"/>
                                <a:pt x="9666" y="9872"/>
                              </a:cubicBezTo>
                              <a:cubicBezTo>
                                <a:pt x="9808" y="9872"/>
                                <a:pt x="9948" y="9870"/>
                                <a:pt x="10089" y="9857"/>
                              </a:cubicBezTo>
                              <a:cubicBezTo>
                                <a:pt x="10194" y="9847"/>
                                <a:pt x="10298" y="9838"/>
                                <a:pt x="10403" y="9831"/>
                              </a:cubicBezTo>
                              <a:cubicBezTo>
                                <a:pt x="10429" y="9829"/>
                                <a:pt x="10450" y="9822"/>
                                <a:pt x="10474" y="9831"/>
                              </a:cubicBezTo>
                              <a:cubicBezTo>
                                <a:pt x="10478" y="9834"/>
                                <a:pt x="10479" y="9835"/>
                                <a:pt x="10481" y="98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1,9134" coordsize="1158,745" path="m9391,9228c9393,9237,9395,9241,9398,9249c9406,9270,9409,9294,9412,9316c9419,9364,9421,9412,9419,9460c9417,9518,9411,9576,9405,9634c9403,9659,9394,9694,9398,9719c9402,9725,9403,9726,9402,9731c9405,9723,9406,9721,9409,9713c9412,9701,9413,9697,9416,9690em9391,9213c9399,9219,9393,9222,9405,9228c9423,9236,9440,9228,9458,9225c9550,9211,9644,9210,9737,9202c9824,9195,9908,9184,9994,9172c10085,9159,10177,9152,10269,9143c10323,9138,10377,9135,10432,9134c10453,9134,10466,9138,10485,9143c10493,9145,10499,9147,10506,9149c10512,9151,10513,9150,10516,9152c10523,9156,10519,9150,10523,9155c10522,9156,10521,9157,10520,9158em10509,9187c10514,9203,10519,9217,10520,9234c10522,9264,10526,9292,10530,9322c10537,9374,10534,9426,10534,9478c10534,9562,10534,9645,10530,9728c10529,9747,10529,9779,10534,9798c10536,9806,10540,9814,10545,9819c10548,9822,10545,9816,10548,9810em9391,9872c9422,9877,9453,9875,9486,9875c9546,9875,9606,9872,9666,9872c9808,9872,9948,9870,10089,9857c10194,9847,10298,9838,10403,9831c10429,9829,10450,9822,10474,9831c10478,9834,10479,9835,10481,9837e" stroked="t" o:allowincell="f" style="position:absolute;margin-left:194.2pt;margin-top:7.05pt;width:32.8pt;height:2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1230</wp:posOffset>
                </wp:positionH>
                <wp:positionV relativeFrom="paragraph">
                  <wp:posOffset>154305</wp:posOffset>
                </wp:positionV>
                <wp:extent cx="1042035" cy="469265"/>
                <wp:effectExtent l="6985" t="6985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4" h="1304">
                              <a:moveTo>
                                <a:pt x="12238" y="10992"/>
                              </a:moveTo>
                              <a:cubicBezTo>
                                <a:pt x="12274" y="10975"/>
                                <a:pt x="12304" y="10970"/>
                                <a:pt x="12344" y="10966"/>
                              </a:cubicBezTo>
                              <a:cubicBezTo>
                                <a:pt x="12390" y="10962"/>
                                <a:pt x="12435" y="10958"/>
                                <a:pt x="12481" y="10957"/>
                              </a:cubicBezTo>
                              <a:cubicBezTo>
                                <a:pt x="12515" y="10956"/>
                                <a:pt x="12547" y="10955"/>
                                <a:pt x="12580" y="10963"/>
                              </a:cubicBezTo>
                            </a:path>
                            <a:path w="2894" h="1304">
                              <a:moveTo>
                                <a:pt x="12358" y="11257"/>
                              </a:moveTo>
                              <a:cubicBezTo>
                                <a:pt x="12396" y="11271"/>
                                <a:pt x="12424" y="11263"/>
                                <a:pt x="12464" y="11257"/>
                              </a:cubicBezTo>
                              <a:cubicBezTo>
                                <a:pt x="12513" y="11249"/>
                                <a:pt x="12554" y="11232"/>
                                <a:pt x="12598" y="11210"/>
                              </a:cubicBezTo>
                              <a:cubicBezTo>
                                <a:pt x="12620" y="11199"/>
                                <a:pt x="12627" y="11196"/>
                                <a:pt x="12640" y="11186"/>
                              </a:cubicBezTo>
                            </a:path>
                            <a:path w="2894" h="1304">
                              <a:moveTo>
                                <a:pt x="13222" y="10724"/>
                              </a:moveTo>
                              <a:cubicBezTo>
                                <a:pt x="13224" y="10706"/>
                                <a:pt x="13214" y="10703"/>
                                <a:pt x="13226" y="10689"/>
                              </a:cubicBezTo>
                              <a:cubicBezTo>
                                <a:pt x="13247" y="10666"/>
                                <a:pt x="13284" y="10656"/>
                                <a:pt x="13314" y="10648"/>
                              </a:cubicBezTo>
                              <a:cubicBezTo>
                                <a:pt x="13374" y="10632"/>
                                <a:pt x="13439" y="10622"/>
                                <a:pt x="13501" y="10619"/>
                              </a:cubicBezTo>
                              <a:cubicBezTo>
                                <a:pt x="13555" y="10617"/>
                                <a:pt x="13618" y="10613"/>
                                <a:pt x="13670" y="10633"/>
                              </a:cubicBezTo>
                              <a:cubicBezTo>
                                <a:pt x="13702" y="10645"/>
                                <a:pt x="13713" y="10672"/>
                                <a:pt x="13705" y="10704"/>
                              </a:cubicBezTo>
                              <a:cubicBezTo>
                                <a:pt x="13688" y="10771"/>
                                <a:pt x="13641" y="10831"/>
                                <a:pt x="13610" y="10892"/>
                              </a:cubicBezTo>
                              <a:cubicBezTo>
                                <a:pt x="13578" y="10955"/>
                                <a:pt x="13564" y="11021"/>
                                <a:pt x="13550" y="11089"/>
                              </a:cubicBezTo>
                              <a:cubicBezTo>
                                <a:pt x="13543" y="11125"/>
                                <a:pt x="13537" y="11162"/>
                                <a:pt x="13536" y="11198"/>
                              </a:cubicBezTo>
                              <a:cubicBezTo>
                                <a:pt x="13536" y="11214"/>
                                <a:pt x="13535" y="11213"/>
                                <a:pt x="13547" y="11221"/>
                              </a:cubicBezTo>
                              <a:cubicBezTo>
                                <a:pt x="13550" y="11223"/>
                                <a:pt x="13557" y="11219"/>
                                <a:pt x="13561" y="11221"/>
                              </a:cubicBezTo>
                            </a:path>
                            <a:path w="2894" h="1304">
                              <a:moveTo>
                                <a:pt x="14086" y="10651"/>
                              </a:moveTo>
                              <a:cubicBezTo>
                                <a:pt x="14080" y="10659"/>
                                <a:pt x="14071" y="10672"/>
                                <a:pt x="14062" y="10683"/>
                              </a:cubicBezTo>
                              <a:cubicBezTo>
                                <a:pt x="14031" y="10721"/>
                                <a:pt x="14005" y="10764"/>
                                <a:pt x="13981" y="10807"/>
                              </a:cubicBezTo>
                              <a:cubicBezTo>
                                <a:pt x="13944" y="10872"/>
                                <a:pt x="13913" y="10938"/>
                                <a:pt x="13892" y="11010"/>
                              </a:cubicBezTo>
                              <a:cubicBezTo>
                                <a:pt x="13874" y="11071"/>
                                <a:pt x="13858" y="11135"/>
                                <a:pt x="13868" y="11198"/>
                              </a:cubicBezTo>
                              <a:cubicBezTo>
                                <a:pt x="13875" y="11248"/>
                                <a:pt x="13905" y="11260"/>
                                <a:pt x="13952" y="11257"/>
                              </a:cubicBezTo>
                              <a:cubicBezTo>
                                <a:pt x="14017" y="11253"/>
                                <a:pt x="14085" y="11217"/>
                                <a:pt x="14136" y="11180"/>
                              </a:cubicBezTo>
                              <a:cubicBezTo>
                                <a:pt x="14194" y="11138"/>
                                <a:pt x="14270" y="11058"/>
                                <a:pt x="14284" y="10983"/>
                              </a:cubicBezTo>
                              <a:cubicBezTo>
                                <a:pt x="14294" y="10927"/>
                                <a:pt x="14268" y="10860"/>
                                <a:pt x="14235" y="10816"/>
                              </a:cubicBezTo>
                              <a:cubicBezTo>
                                <a:pt x="14205" y="10776"/>
                                <a:pt x="14158" y="10754"/>
                                <a:pt x="14115" y="10733"/>
                              </a:cubicBezTo>
                              <a:cubicBezTo>
                                <a:pt x="14097" y="10724"/>
                                <a:pt x="14089" y="10725"/>
                                <a:pt x="14072" y="10722"/>
                              </a:cubicBezTo>
                            </a:path>
                            <a:path w="2894" h="1304">
                              <a:moveTo>
                                <a:pt x="14598" y="11265"/>
                              </a:moveTo>
                              <a:cubicBezTo>
                                <a:pt x="14614" y="11248"/>
                                <a:pt x="14630" y="11230"/>
                                <a:pt x="14644" y="11210"/>
                              </a:cubicBezTo>
                              <a:cubicBezTo>
                                <a:pt x="14682" y="11157"/>
                                <a:pt x="14721" y="11103"/>
                                <a:pt x="14764" y="11054"/>
                              </a:cubicBezTo>
                              <a:cubicBezTo>
                                <a:pt x="14815" y="10996"/>
                                <a:pt x="14859" y="10947"/>
                                <a:pt x="14891" y="10874"/>
                              </a:cubicBezTo>
                              <a:cubicBezTo>
                                <a:pt x="14928" y="10788"/>
                                <a:pt x="14948" y="10697"/>
                                <a:pt x="14958" y="10604"/>
                              </a:cubicBezTo>
                              <a:cubicBezTo>
                                <a:pt x="14963" y="10551"/>
                                <a:pt x="14967" y="10488"/>
                                <a:pt x="14940" y="10442"/>
                              </a:cubicBezTo>
                              <a:cubicBezTo>
                                <a:pt x="14937" y="10439"/>
                                <a:pt x="14933" y="10436"/>
                                <a:pt x="14930" y="10433"/>
                              </a:cubicBezTo>
                              <a:cubicBezTo>
                                <a:pt x="14889" y="10461"/>
                                <a:pt x="14866" y="10484"/>
                                <a:pt x="14834" y="10527"/>
                              </a:cubicBezTo>
                              <a:cubicBezTo>
                                <a:pt x="14777" y="10603"/>
                                <a:pt x="14726" y="10683"/>
                                <a:pt x="14697" y="10774"/>
                              </a:cubicBezTo>
                              <a:cubicBezTo>
                                <a:pt x="14676" y="10839"/>
                                <a:pt x="14670" y="10906"/>
                                <a:pt x="14704" y="10968"/>
                              </a:cubicBezTo>
                              <a:cubicBezTo>
                                <a:pt x="14745" y="11042"/>
                                <a:pt x="14841" y="11109"/>
                                <a:pt x="14919" y="11139"/>
                              </a:cubicBezTo>
                              <a:cubicBezTo>
                                <a:pt x="14971" y="11159"/>
                                <a:pt x="15031" y="11154"/>
                                <a:pt x="15085" y="11142"/>
                              </a:cubicBezTo>
                              <a:cubicBezTo>
                                <a:pt x="15106" y="11137"/>
                                <a:pt x="15117" y="11132"/>
                                <a:pt x="15131" y="11118"/>
                              </a:cubicBezTo>
                              <a:cubicBezTo>
                                <a:pt x="15130" y="11117"/>
                                <a:pt x="15128" y="11116"/>
                                <a:pt x="15127" y="11115"/>
                              </a:cubicBezTo>
                            </a:path>
                            <a:path w="2894" h="1304">
                              <a:moveTo>
                                <a:pt x="12862" y="10651"/>
                              </a:moveTo>
                              <a:cubicBezTo>
                                <a:pt x="12870" y="10690"/>
                                <a:pt x="12879" y="10728"/>
                                <a:pt x="12891" y="10766"/>
                              </a:cubicBezTo>
                              <a:cubicBezTo>
                                <a:pt x="12918" y="10849"/>
                                <a:pt x="12934" y="10929"/>
                                <a:pt x="12954" y="11015"/>
                              </a:cubicBezTo>
                              <a:cubicBezTo>
                                <a:pt x="12980" y="11126"/>
                                <a:pt x="13012" y="11237"/>
                                <a:pt x="13039" y="11348"/>
                              </a:cubicBezTo>
                              <a:cubicBezTo>
                                <a:pt x="13062" y="11444"/>
                                <a:pt x="13082" y="11538"/>
                                <a:pt x="13095" y="11636"/>
                              </a:cubicBezTo>
                              <a:cubicBezTo>
                                <a:pt x="13095" y="11638"/>
                                <a:pt x="13108" y="11748"/>
                                <a:pt x="13120" y="11736"/>
                              </a:cubicBezTo>
                              <a:cubicBezTo>
                                <a:pt x="13124" y="11732"/>
                                <a:pt x="13122" y="11713"/>
                                <a:pt x="13123" y="117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38,10433" coordsize="2894,1304" path="m12238,10992c12274,10975,12304,10970,12344,10966c12390,10962,12435,10958,12481,10957c12515,10956,12547,10955,12580,10963em12358,11257c12396,11271,12424,11263,12464,11257c12513,11249,12554,11232,12598,11210c12620,11199,12627,11196,12640,11186em13222,10724c13224,10706,13214,10703,13226,10689c13247,10666,13284,10656,13314,10648c13374,10632,13439,10622,13501,10619c13555,10617,13618,10613,13670,10633c13702,10645,13713,10672,13705,10704c13688,10771,13641,10831,13610,10892c13578,10955,13564,11021,13550,11089c13543,11125,13537,11162,13536,11198c13536,11214,13535,11213,13547,11221c13550,11223,13557,11219,13561,11221em14086,10651c14080,10659,14071,10672,14062,10683c14031,10721,14005,10764,13981,10807c13944,10872,13913,10938,13892,11010c13874,11071,13858,11135,13868,11198c13875,11248,13905,11260,13952,11257c14017,11253,14085,11217,14136,11180c14194,11138,14270,11058,14284,10983c14294,10927,14268,10860,14235,10816c14205,10776,14158,10754,14115,10733c14097,10724,14089,10725,14072,10722em14598,11265c14614,11248,14630,11230,14644,11210c14682,11157,14721,11103,14764,11054c14815,10996,14859,10947,14891,10874c14928,10788,14948,10697,14958,10604c14963,10551,14967,10488,14940,10442c14937,10439,14933,10436,14930,10433c14889,10461,14866,10484,14834,10527c14777,10603,14726,10683,14697,10774c14676,10839,14670,10906,14704,10968c14745,11042,14841,11109,14919,11139c14971,11159,15031,11154,15085,11142c15106,11137,15117,11132,15131,11118c15130,11117,15128,11116,15127,11115em12862,10651c12870,10690,12879,10728,12891,10766c12918,10849,12934,10929,12954,11015c12980,11126,13012,11237,13039,11348c13062,11444,13082,11538,13095,11636c13095,11638,13108,11748,13120,11736c13124,11732,13122,11713,13123,11709e" stroked="t" o:allowincell="f" style="position:absolute;margin-left:274.9pt;margin-top:12.15pt;width:82pt;height:36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5580</wp:posOffset>
                </wp:positionH>
                <wp:positionV relativeFrom="paragraph">
                  <wp:posOffset>93345</wp:posOffset>
                </wp:positionV>
                <wp:extent cx="175895" cy="422910"/>
                <wp:effectExtent l="6985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1174">
                              <a:moveTo>
                                <a:pt x="6611" y="10954"/>
                              </a:moveTo>
                              <a:cubicBezTo>
                                <a:pt x="6620" y="10949"/>
                                <a:pt x="6641" y="10935"/>
                                <a:pt x="6653" y="10930"/>
                              </a:cubicBezTo>
                              <a:cubicBezTo>
                                <a:pt x="6704" y="10908"/>
                                <a:pt x="6757" y="10884"/>
                                <a:pt x="6809" y="10866"/>
                              </a:cubicBezTo>
                              <a:cubicBezTo>
                                <a:pt x="6878" y="10842"/>
                                <a:pt x="6960" y="10819"/>
                                <a:pt x="7034" y="10827"/>
                              </a:cubicBezTo>
                              <a:cubicBezTo>
                                <a:pt x="7066" y="10831"/>
                                <a:pt x="7097" y="10847"/>
                                <a:pt x="7098" y="10883"/>
                              </a:cubicBezTo>
                              <a:cubicBezTo>
                                <a:pt x="7099" y="10921"/>
                                <a:pt x="7066" y="10959"/>
                                <a:pt x="7045" y="10986"/>
                              </a:cubicBezTo>
                              <a:cubicBezTo>
                                <a:pt x="7005" y="11037"/>
                                <a:pt x="6960" y="11083"/>
                                <a:pt x="6922" y="11136"/>
                              </a:cubicBezTo>
                              <a:cubicBezTo>
                                <a:pt x="6890" y="11181"/>
                                <a:pt x="6855" y="11227"/>
                                <a:pt x="6826" y="11274"/>
                              </a:cubicBezTo>
                              <a:cubicBezTo>
                                <a:pt x="6806" y="11306"/>
                                <a:pt x="6785" y="11341"/>
                                <a:pt x="6787" y="11380"/>
                              </a:cubicBezTo>
                              <a:cubicBezTo>
                                <a:pt x="6789" y="11406"/>
                                <a:pt x="6805" y="11423"/>
                                <a:pt x="6826" y="11436"/>
                              </a:cubicBezTo>
                              <a:cubicBezTo>
                                <a:pt x="6849" y="11451"/>
                                <a:pt x="6872" y="11445"/>
                                <a:pt x="6897" y="11439"/>
                              </a:cubicBezTo>
                              <a:cubicBezTo>
                                <a:pt x="6928" y="11432"/>
                                <a:pt x="6955" y="11420"/>
                                <a:pt x="6985" y="11409"/>
                              </a:cubicBezTo>
                              <a:cubicBezTo>
                                <a:pt x="6995" y="11406"/>
                                <a:pt x="7003" y="11405"/>
                                <a:pt x="7013" y="11404"/>
                              </a:cubicBezTo>
                              <a:cubicBezTo>
                                <a:pt x="7013" y="11405"/>
                                <a:pt x="7013" y="11405"/>
                                <a:pt x="7013" y="11406"/>
                              </a:cubicBezTo>
                            </a:path>
                            <a:path w="488" h="1174">
                              <a:moveTo>
                                <a:pt x="6773" y="11906"/>
                              </a:moveTo>
                              <a:cubicBezTo>
                                <a:pt x="6773" y="11912"/>
                                <a:pt x="6777" y="11902"/>
                                <a:pt x="6777" y="11900"/>
                              </a:cubicBezTo>
                              <a:cubicBezTo>
                                <a:pt x="6779" y="11892"/>
                                <a:pt x="6783" y="11882"/>
                                <a:pt x="6791" y="11877"/>
                              </a:cubicBezTo>
                              <a:cubicBezTo>
                                <a:pt x="6795" y="11877"/>
                                <a:pt x="6796" y="11877"/>
                                <a:pt x="6795" y="11874"/>
                              </a:cubicBezTo>
                              <a:cubicBezTo>
                                <a:pt x="6795" y="11889"/>
                                <a:pt x="6789" y="11900"/>
                                <a:pt x="6787" y="11915"/>
                              </a:cubicBezTo>
                              <a:cubicBezTo>
                                <a:pt x="6785" y="11935"/>
                                <a:pt x="6782" y="11967"/>
                                <a:pt x="6791" y="11986"/>
                              </a:cubicBezTo>
                              <a:cubicBezTo>
                                <a:pt x="6795" y="11992"/>
                                <a:pt x="6797" y="11995"/>
                                <a:pt x="6802" y="119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1,10824" coordsize="488,1174" path="m6611,10954c6620,10949,6641,10935,6653,10930c6704,10908,6757,10884,6809,10866c6878,10842,6960,10819,7034,10827c7066,10831,7097,10847,7098,10883c7099,10921,7066,10959,7045,10986c7005,11037,6960,11083,6922,11136c6890,11181,6855,11227,6826,11274c6806,11306,6785,11341,6787,11380c6789,11406,6805,11423,6826,11436c6849,11451,6872,11445,6897,11439c6928,11432,6955,11420,6985,11409c6995,11406,7003,11405,7013,11404c7013,11405,7013,11405,7013,11406em6773,11906c6773,11912,6777,11902,6777,11900c6779,11892,6783,11882,6791,11877c6795,11877,6796,11877,6795,11874c6795,11889,6789,11900,6787,11915c6785,11935,6782,11967,6791,11986c6795,11992,6797,11995,6802,11997e" stroked="t" o:allowincell="f" style="position:absolute;margin-left:115.4pt;margin-top:7.35pt;width:13.8pt;height:3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8550</wp:posOffset>
                </wp:positionH>
                <wp:positionV relativeFrom="paragraph">
                  <wp:posOffset>67310</wp:posOffset>
                </wp:positionV>
                <wp:extent cx="379095" cy="283210"/>
                <wp:effectExtent l="7620" t="6350" r="57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786">
                              <a:moveTo>
                                <a:pt x="9447" y="10751"/>
                              </a:moveTo>
                              <a:cubicBezTo>
                                <a:pt x="9443" y="10759"/>
                                <a:pt x="9442" y="10763"/>
                                <a:pt x="9437" y="10771"/>
                              </a:cubicBezTo>
                              <a:cubicBezTo>
                                <a:pt x="9425" y="10791"/>
                                <a:pt x="9417" y="10809"/>
                                <a:pt x="9402" y="10827"/>
                              </a:cubicBezTo>
                              <a:cubicBezTo>
                                <a:pt x="9379" y="10855"/>
                                <a:pt x="9364" y="10879"/>
                                <a:pt x="9331" y="10898"/>
                              </a:cubicBezTo>
                              <a:cubicBezTo>
                                <a:pt x="9291" y="10920"/>
                                <a:pt x="9247" y="10930"/>
                                <a:pt x="9204" y="10942"/>
                              </a:cubicBezTo>
                              <a:cubicBezTo>
                                <a:pt x="9191" y="10946"/>
                                <a:pt x="9170" y="10949"/>
                                <a:pt x="9158" y="10954"/>
                              </a:cubicBezTo>
                              <a:cubicBezTo>
                                <a:pt x="9142" y="10961"/>
                                <a:pt x="9138" y="10967"/>
                                <a:pt x="9130" y="10983"/>
                              </a:cubicBezTo>
                              <a:cubicBezTo>
                                <a:pt x="9117" y="11008"/>
                                <a:pt x="9119" y="11029"/>
                                <a:pt x="9119" y="11057"/>
                              </a:cubicBezTo>
                              <a:cubicBezTo>
                                <a:pt x="9119" y="11092"/>
                                <a:pt x="9123" y="11127"/>
                                <a:pt x="9123" y="11162"/>
                              </a:cubicBezTo>
                              <a:cubicBezTo>
                                <a:pt x="9123" y="11192"/>
                                <a:pt x="9120" y="11215"/>
                                <a:pt x="9126" y="11245"/>
                              </a:cubicBezTo>
                              <a:cubicBezTo>
                                <a:pt x="9128" y="11257"/>
                                <a:pt x="9132" y="11282"/>
                                <a:pt x="9144" y="11289"/>
                              </a:cubicBezTo>
                              <a:cubicBezTo>
                                <a:pt x="9158" y="11297"/>
                                <a:pt x="9185" y="11282"/>
                                <a:pt x="9197" y="11277"/>
                              </a:cubicBezTo>
                              <a:cubicBezTo>
                                <a:pt x="9235" y="11260"/>
                                <a:pt x="9272" y="11241"/>
                                <a:pt x="9310" y="11224"/>
                              </a:cubicBezTo>
                              <a:cubicBezTo>
                                <a:pt x="9354" y="11204"/>
                                <a:pt x="9396" y="11193"/>
                                <a:pt x="9444" y="11192"/>
                              </a:cubicBezTo>
                              <a:cubicBezTo>
                                <a:pt x="9484" y="11191"/>
                                <a:pt x="9528" y="11201"/>
                                <a:pt x="9553" y="11236"/>
                              </a:cubicBezTo>
                              <a:cubicBezTo>
                                <a:pt x="9577" y="11270"/>
                                <a:pt x="9567" y="11313"/>
                                <a:pt x="9553" y="11348"/>
                              </a:cubicBezTo>
                              <a:cubicBezTo>
                                <a:pt x="9534" y="11395"/>
                                <a:pt x="9502" y="11443"/>
                                <a:pt x="9462" y="11474"/>
                              </a:cubicBezTo>
                              <a:cubicBezTo>
                                <a:pt x="9433" y="11496"/>
                                <a:pt x="9401" y="11518"/>
                                <a:pt x="9366" y="11530"/>
                              </a:cubicBezTo>
                              <a:cubicBezTo>
                                <a:pt x="9334" y="11541"/>
                                <a:pt x="9299" y="11538"/>
                                <a:pt x="9267" y="11530"/>
                              </a:cubicBezTo>
                              <a:cubicBezTo>
                                <a:pt x="9241" y="11524"/>
                                <a:pt x="9233" y="11518"/>
                                <a:pt x="9215" y="11503"/>
                              </a:cubicBezTo>
                            </a:path>
                            <a:path w="1053" h="786">
                              <a:moveTo>
                                <a:pt x="9871" y="11118"/>
                              </a:moveTo>
                              <a:cubicBezTo>
                                <a:pt x="9891" y="11138"/>
                                <a:pt x="9913" y="11156"/>
                                <a:pt x="9934" y="11174"/>
                              </a:cubicBezTo>
                              <a:cubicBezTo>
                                <a:pt x="9988" y="11220"/>
                                <a:pt x="10049" y="11257"/>
                                <a:pt x="10104" y="11301"/>
                              </a:cubicBezTo>
                              <a:cubicBezTo>
                                <a:pt x="10122" y="11315"/>
                                <a:pt x="10140" y="11330"/>
                                <a:pt x="10156" y="11345"/>
                              </a:cubicBezTo>
                              <a:cubicBezTo>
                                <a:pt x="10165" y="11353"/>
                                <a:pt x="10164" y="11352"/>
                                <a:pt x="10171" y="11354"/>
                              </a:cubicBezTo>
                            </a:path>
                            <a:path w="1053" h="786">
                              <a:moveTo>
                                <a:pt x="10121" y="11051"/>
                              </a:moveTo>
                              <a:cubicBezTo>
                                <a:pt x="10093" y="11067"/>
                                <a:pt x="10073" y="11080"/>
                                <a:pt x="10054" y="11107"/>
                              </a:cubicBezTo>
                              <a:cubicBezTo>
                                <a:pt x="10029" y="11142"/>
                                <a:pt x="10011" y="11184"/>
                                <a:pt x="9991" y="11221"/>
                              </a:cubicBezTo>
                              <a:cubicBezTo>
                                <a:pt x="9969" y="11262"/>
                                <a:pt x="9948" y="11304"/>
                                <a:pt x="9927" y="11345"/>
                              </a:cubicBezTo>
                              <a:cubicBezTo>
                                <a:pt x="9921" y="11357"/>
                                <a:pt x="9895" y="11394"/>
                                <a:pt x="9895" y="11409"/>
                              </a:cubicBezTo>
                              <a:cubicBezTo>
                                <a:pt x="9896" y="11410"/>
                                <a:pt x="9898" y="11411"/>
                                <a:pt x="9899" y="11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9,10751" coordsize="1053,786" path="m9447,10751c9443,10759,9442,10763,9437,10771c9425,10791,9417,10809,9402,10827c9379,10855,9364,10879,9331,10898c9291,10920,9247,10930,9204,10942c9191,10946,9170,10949,9158,10954c9142,10961,9138,10967,9130,10983c9117,11008,9119,11029,9119,11057c9119,11092,9123,11127,9123,11162c9123,11192,9120,11215,9126,11245c9128,11257,9132,11282,9144,11289c9158,11297,9185,11282,9197,11277c9235,11260,9272,11241,9310,11224c9354,11204,9396,11193,9444,11192c9484,11191,9528,11201,9553,11236c9577,11270,9567,11313,9553,11348c9534,11395,9502,11443,9462,11474c9433,11496,9401,11518,9366,11530c9334,11541,9299,11538,9267,11530c9241,11524,9233,11518,9215,11503em9871,11118c9891,11138,9913,11156,9934,11174c9988,11220,10049,11257,10104,11301c10122,11315,10140,11330,10156,11345c10165,11353,10164,11352,10171,11354em10121,11051c10093,11067,10073,11080,10054,11107c10029,11142,10011,11184,9991,11221c9969,11262,9948,11304,9927,11345c9921,11357,9895,11394,9895,11409c9896,11410,9898,11411,9899,11412e" stroked="t" o:allowincell="f" style="position:absolute;margin-left:186.5pt;margin-top:5.3pt;width:29.8pt;height:2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3060</wp:posOffset>
                </wp:positionH>
                <wp:positionV relativeFrom="paragraph">
                  <wp:posOffset>66040</wp:posOffset>
                </wp:positionV>
                <wp:extent cx="432435" cy="260985"/>
                <wp:effectExtent l="6985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724">
                              <a:moveTo>
                                <a:pt x="10576" y="10821"/>
                              </a:moveTo>
                              <a:cubicBezTo>
                                <a:pt x="10582" y="10847"/>
                                <a:pt x="10584" y="10869"/>
                                <a:pt x="10594" y="10895"/>
                              </a:cubicBezTo>
                              <a:cubicBezTo>
                                <a:pt x="10615" y="10947"/>
                                <a:pt x="10625" y="10999"/>
                                <a:pt x="10636" y="11054"/>
                              </a:cubicBezTo>
                              <a:cubicBezTo>
                                <a:pt x="10649" y="11122"/>
                                <a:pt x="10664" y="11190"/>
                                <a:pt x="10672" y="11259"/>
                              </a:cubicBezTo>
                              <a:cubicBezTo>
                                <a:pt x="10676" y="11295"/>
                                <a:pt x="10670" y="11330"/>
                                <a:pt x="10672" y="11365"/>
                              </a:cubicBezTo>
                              <a:cubicBezTo>
                                <a:pt x="10672" y="11373"/>
                                <a:pt x="10675" y="11381"/>
                                <a:pt x="10675" y="11389"/>
                              </a:cubicBezTo>
                              <a:cubicBezTo>
                                <a:pt x="10677" y="11380"/>
                                <a:pt x="10679" y="11374"/>
                                <a:pt x="10679" y="11362"/>
                              </a:cubicBezTo>
                              <a:cubicBezTo>
                                <a:pt x="10679" y="11358"/>
                                <a:pt x="10679" y="11355"/>
                                <a:pt x="10679" y="11351"/>
                              </a:cubicBezTo>
                            </a:path>
                            <a:path w="1201" h="724">
                              <a:moveTo>
                                <a:pt x="11236" y="10813"/>
                              </a:moveTo>
                              <a:cubicBezTo>
                                <a:pt x="11201" y="10832"/>
                                <a:pt x="11166" y="10851"/>
                                <a:pt x="11130" y="10868"/>
                              </a:cubicBezTo>
                              <a:cubicBezTo>
                                <a:pt x="11106" y="10879"/>
                                <a:pt x="11078" y="10888"/>
                                <a:pt x="11056" y="10901"/>
                              </a:cubicBezTo>
                              <a:cubicBezTo>
                                <a:pt x="11041" y="10910"/>
                                <a:pt x="11021" y="10925"/>
                                <a:pt x="11010" y="10939"/>
                              </a:cubicBezTo>
                              <a:cubicBezTo>
                                <a:pt x="11005" y="10946"/>
                                <a:pt x="11005" y="10953"/>
                                <a:pt x="11003" y="10960"/>
                              </a:cubicBezTo>
                              <a:cubicBezTo>
                                <a:pt x="11000" y="10970"/>
                                <a:pt x="10996" y="10993"/>
                                <a:pt x="10993" y="11007"/>
                              </a:cubicBezTo>
                              <a:cubicBezTo>
                                <a:pt x="10988" y="11033"/>
                                <a:pt x="10977" y="11057"/>
                                <a:pt x="10971" y="11083"/>
                              </a:cubicBezTo>
                              <a:cubicBezTo>
                                <a:pt x="10967" y="11102"/>
                                <a:pt x="10959" y="11131"/>
                                <a:pt x="10961" y="11151"/>
                              </a:cubicBezTo>
                              <a:cubicBezTo>
                                <a:pt x="10963" y="11164"/>
                                <a:pt x="10969" y="11171"/>
                                <a:pt x="10982" y="11171"/>
                              </a:cubicBezTo>
                              <a:cubicBezTo>
                                <a:pt x="11001" y="11170"/>
                                <a:pt x="11026" y="11150"/>
                                <a:pt x="11042" y="11142"/>
                              </a:cubicBezTo>
                              <a:cubicBezTo>
                                <a:pt x="11069" y="11128"/>
                                <a:pt x="11107" y="11118"/>
                                <a:pt x="11137" y="11127"/>
                              </a:cubicBezTo>
                              <a:cubicBezTo>
                                <a:pt x="11171" y="11137"/>
                                <a:pt x="11198" y="11161"/>
                                <a:pt x="11218" y="11189"/>
                              </a:cubicBezTo>
                              <a:cubicBezTo>
                                <a:pt x="11236" y="11214"/>
                                <a:pt x="11247" y="11243"/>
                                <a:pt x="11250" y="11274"/>
                              </a:cubicBezTo>
                              <a:cubicBezTo>
                                <a:pt x="11253" y="11316"/>
                                <a:pt x="11229" y="11357"/>
                                <a:pt x="11204" y="11389"/>
                              </a:cubicBezTo>
                              <a:cubicBezTo>
                                <a:pt x="11180" y="11418"/>
                                <a:pt x="11155" y="11440"/>
                                <a:pt x="11120" y="11454"/>
                              </a:cubicBezTo>
                              <a:cubicBezTo>
                                <a:pt x="11089" y="11466"/>
                                <a:pt x="11061" y="11470"/>
                                <a:pt x="11028" y="11471"/>
                              </a:cubicBezTo>
                            </a:path>
                            <a:path w="1201" h="724">
                              <a:moveTo>
                                <a:pt x="11448" y="11445"/>
                              </a:moveTo>
                              <a:cubicBezTo>
                                <a:pt x="11475" y="11430"/>
                                <a:pt x="11494" y="11415"/>
                                <a:pt x="11518" y="11395"/>
                              </a:cubicBezTo>
                              <a:cubicBezTo>
                                <a:pt x="11559" y="11361"/>
                                <a:pt x="11591" y="11321"/>
                                <a:pt x="11621" y="11277"/>
                              </a:cubicBezTo>
                              <a:cubicBezTo>
                                <a:pt x="11661" y="11219"/>
                                <a:pt x="11699" y="11158"/>
                                <a:pt x="11730" y="11095"/>
                              </a:cubicBezTo>
                              <a:cubicBezTo>
                                <a:pt x="11759" y="11036"/>
                                <a:pt x="11774" y="10983"/>
                                <a:pt x="11776" y="10918"/>
                              </a:cubicBezTo>
                              <a:cubicBezTo>
                                <a:pt x="11777" y="10863"/>
                                <a:pt x="11770" y="10817"/>
                                <a:pt x="11740" y="10771"/>
                              </a:cubicBezTo>
                              <a:cubicBezTo>
                                <a:pt x="11727" y="10756"/>
                                <a:pt x="11725" y="10751"/>
                                <a:pt x="11712" y="10748"/>
                              </a:cubicBezTo>
                              <a:cubicBezTo>
                                <a:pt x="11677" y="10754"/>
                                <a:pt x="11662" y="10774"/>
                                <a:pt x="11645" y="10807"/>
                              </a:cubicBezTo>
                              <a:cubicBezTo>
                                <a:pt x="11621" y="10853"/>
                                <a:pt x="11601" y="10907"/>
                                <a:pt x="11589" y="10957"/>
                              </a:cubicBezTo>
                              <a:cubicBezTo>
                                <a:pt x="11572" y="11029"/>
                                <a:pt x="11561" y="11103"/>
                                <a:pt x="11561" y="11177"/>
                              </a:cubicBezTo>
                              <a:cubicBezTo>
                                <a:pt x="11561" y="11230"/>
                                <a:pt x="11571" y="11291"/>
                                <a:pt x="11596" y="11339"/>
                              </a:cubicBezTo>
                              <a:cubicBezTo>
                                <a:pt x="11615" y="11376"/>
                                <a:pt x="11661" y="11408"/>
                                <a:pt x="11702" y="11415"/>
                              </a:cubicBezTo>
                              <a:cubicBezTo>
                                <a:pt x="11729" y="11415"/>
                                <a:pt x="11737" y="11415"/>
                                <a:pt x="11755" y="11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76,10748" coordsize="1201,724" path="m10576,10821c10582,10847,10584,10869,10594,10895c10615,10947,10625,10999,10636,11054c10649,11122,10664,11190,10672,11259c10676,11295,10670,11330,10672,11365c10672,11373,10675,11381,10675,11389c10677,11380,10679,11374,10679,11362c10679,11358,10679,11355,10679,11351em11236,10813c11201,10832,11166,10851,11130,10868c11106,10879,11078,10888,11056,10901c11041,10910,11021,10925,11010,10939c11005,10946,11005,10953,11003,10960c11000,10970,10996,10993,10993,11007c10988,11033,10977,11057,10971,11083c10967,11102,10959,11131,10961,11151c10963,11164,10969,11171,10982,11171c11001,11170,11026,11150,11042,11142c11069,11128,11107,11118,11137,11127c11171,11137,11198,11161,11218,11189c11236,11214,11247,11243,11250,11274c11253,11316,11229,11357,11204,11389c11180,11418,11155,11440,11120,11454c11089,11466,11061,11470,11028,11471em11448,11445c11475,11430,11494,11415,11518,11395c11559,11361,11591,11321,11621,11277c11661,11219,11699,11158,11730,11095c11759,11036,11774,10983,11776,10918c11777,10863,11770,10817,11740,10771c11727,10756,11725,10751,11712,10748c11677,10754,11662,10774,11645,10807c11621,10853,11601,10907,11589,10957c11572,11029,11561,11103,11561,11177c11561,11230,11571,11291,11596,11339c11615,11376,11661,11408,11702,11415c11729,11415,11737,11415,11755,11415e" stroked="t" o:allowincell="f" style="position:absolute;margin-left:227.8pt;margin-top:5.2pt;width:34pt;height:20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50800</wp:posOffset>
                </wp:positionV>
                <wp:extent cx="140970" cy="12446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45">
                              <a:moveTo>
                                <a:pt x="7726" y="11292"/>
                              </a:moveTo>
                              <a:cubicBezTo>
                                <a:pt x="7767" y="11291"/>
                                <a:pt x="7808" y="11286"/>
                                <a:pt x="7849" y="11280"/>
                              </a:cubicBezTo>
                              <a:cubicBezTo>
                                <a:pt x="7889" y="11274"/>
                                <a:pt x="7929" y="11271"/>
                                <a:pt x="7969" y="11268"/>
                              </a:cubicBezTo>
                              <a:cubicBezTo>
                                <a:pt x="7992" y="11265"/>
                                <a:pt x="7998" y="11264"/>
                                <a:pt x="8012" y="11271"/>
                              </a:cubicBezTo>
                            </a:path>
                            <a:path w="392" h="345">
                              <a:moveTo>
                                <a:pt x="7828" y="11609"/>
                              </a:moveTo>
                              <a:cubicBezTo>
                                <a:pt x="7888" y="11583"/>
                                <a:pt x="7949" y="11542"/>
                                <a:pt x="8012" y="11524"/>
                              </a:cubicBezTo>
                              <a:cubicBezTo>
                                <a:pt x="8045" y="11515"/>
                                <a:pt x="8083" y="11514"/>
                                <a:pt x="8117" y="11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6,11265" coordsize="392,345" path="m7726,11292c7767,11291,7808,11286,7849,11280c7889,11274,7929,11271,7969,11268c7992,11265,7998,11264,8012,11271em7828,11609c7888,11583,7949,11542,8012,11524c8045,11515,8083,11514,8117,11512e" stroked="t" o:allowincell="f" style="position:absolute;margin-left:147pt;margin-top:4pt;width:11.05pt;height: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394585" cy="85090"/>
                <wp:effectExtent l="63500" t="78740" r="59055" b="628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1" h="236">
                              <a:moveTo>
                                <a:pt x="2551" y="14720"/>
                              </a:moveTo>
                              <a:cubicBezTo>
                                <a:pt x="2547" y="14723"/>
                                <a:pt x="2546" y="14724"/>
                                <a:pt x="2544" y="14726"/>
                              </a:cubicBezTo>
                              <a:cubicBezTo>
                                <a:pt x="2545" y="14726"/>
                                <a:pt x="2543" y="14718"/>
                                <a:pt x="2551" y="14717"/>
                              </a:cubicBezTo>
                              <a:cubicBezTo>
                                <a:pt x="2594" y="14710"/>
                                <a:pt x="2642" y="14689"/>
                                <a:pt x="2685" y="14693"/>
                              </a:cubicBezTo>
                              <a:cubicBezTo>
                                <a:pt x="2721" y="14696"/>
                                <a:pt x="2756" y="14719"/>
                                <a:pt x="2790" y="14723"/>
                              </a:cubicBezTo>
                              <a:cubicBezTo>
                                <a:pt x="2834" y="14728"/>
                                <a:pt x="2880" y="14729"/>
                                <a:pt x="2925" y="14734"/>
                              </a:cubicBezTo>
                              <a:cubicBezTo>
                                <a:pt x="3063" y="14748"/>
                                <a:pt x="3201" y="14781"/>
                                <a:pt x="3337" y="14776"/>
                              </a:cubicBezTo>
                              <a:cubicBezTo>
                                <a:pt x="3593" y="14766"/>
                                <a:pt x="3847" y="14762"/>
                                <a:pt x="4103" y="14743"/>
                              </a:cubicBezTo>
                              <a:cubicBezTo>
                                <a:pt x="4190" y="14736"/>
                                <a:pt x="4278" y="14740"/>
                                <a:pt x="4364" y="14737"/>
                              </a:cubicBezTo>
                              <a:cubicBezTo>
                                <a:pt x="4405" y="14736"/>
                                <a:pt x="4445" y="14732"/>
                                <a:pt x="4487" y="14731"/>
                              </a:cubicBezTo>
                              <a:cubicBezTo>
                                <a:pt x="4650" y="14728"/>
                                <a:pt x="4801" y="14757"/>
                                <a:pt x="4957" y="14770"/>
                              </a:cubicBezTo>
                              <a:cubicBezTo>
                                <a:pt x="5028" y="14776"/>
                                <a:pt x="5103" y="14771"/>
                                <a:pt x="5175" y="14773"/>
                              </a:cubicBezTo>
                              <a:cubicBezTo>
                                <a:pt x="5279" y="14776"/>
                                <a:pt x="5384" y="14783"/>
                                <a:pt x="5486" y="14793"/>
                              </a:cubicBezTo>
                              <a:cubicBezTo>
                                <a:pt x="5511" y="14795"/>
                                <a:pt x="5541" y="14809"/>
                                <a:pt x="5563" y="14808"/>
                              </a:cubicBezTo>
                              <a:cubicBezTo>
                                <a:pt x="5575" y="14808"/>
                                <a:pt x="5590" y="14809"/>
                                <a:pt x="5602" y="14808"/>
                              </a:cubicBezTo>
                              <a:cubicBezTo>
                                <a:pt x="5746" y="14792"/>
                                <a:pt x="5855" y="14766"/>
                                <a:pt x="6004" y="14787"/>
                              </a:cubicBezTo>
                              <a:cubicBezTo>
                                <a:pt x="6040" y="14792"/>
                                <a:pt x="6078" y="14804"/>
                                <a:pt x="6117" y="14805"/>
                              </a:cubicBezTo>
                              <a:cubicBezTo>
                                <a:pt x="6171" y="14806"/>
                                <a:pt x="6226" y="14794"/>
                                <a:pt x="6279" y="14790"/>
                              </a:cubicBezTo>
                              <a:cubicBezTo>
                                <a:pt x="6400" y="14782"/>
                                <a:pt x="6522" y="14775"/>
                                <a:pt x="6643" y="14767"/>
                              </a:cubicBezTo>
                              <a:cubicBezTo>
                                <a:pt x="6726" y="14762"/>
                                <a:pt x="6809" y="14754"/>
                                <a:pt x="6893" y="14752"/>
                              </a:cubicBezTo>
                              <a:cubicBezTo>
                                <a:pt x="6997" y="14750"/>
                                <a:pt x="7092" y="14778"/>
                                <a:pt x="7190" y="14781"/>
                              </a:cubicBezTo>
                              <a:cubicBezTo>
                                <a:pt x="7391" y="14787"/>
                                <a:pt x="7533" y="14814"/>
                                <a:pt x="7726" y="14852"/>
                              </a:cubicBezTo>
                              <a:cubicBezTo>
                                <a:pt x="7804" y="14868"/>
                                <a:pt x="7886" y="14860"/>
                                <a:pt x="7966" y="14858"/>
                              </a:cubicBezTo>
                              <a:cubicBezTo>
                                <a:pt x="8129" y="14855"/>
                                <a:pt x="8294" y="14840"/>
                                <a:pt x="8456" y="14840"/>
                              </a:cubicBezTo>
                              <a:cubicBezTo>
                                <a:pt x="8555" y="14840"/>
                                <a:pt x="8654" y="14857"/>
                                <a:pt x="8752" y="14870"/>
                              </a:cubicBezTo>
                              <a:cubicBezTo>
                                <a:pt x="8821" y="14879"/>
                                <a:pt x="8893" y="14878"/>
                                <a:pt x="8961" y="14887"/>
                              </a:cubicBezTo>
                              <a:cubicBezTo>
                                <a:pt x="9002" y="14893"/>
                                <a:pt x="9042" y="14912"/>
                                <a:pt x="9081" y="14917"/>
                              </a:cubicBezTo>
                              <a:cubicBezTo>
                                <a:pt x="9114" y="14921"/>
                                <a:pt x="9144" y="14922"/>
                                <a:pt x="9176" y="14925"/>
                              </a:cubicBezTo>
                              <a:cubicBezTo>
                                <a:pt x="9189" y="14926"/>
                                <a:pt x="9159" y="14916"/>
                                <a:pt x="9172" y="14917"/>
                              </a:cubicBezTo>
                              <a:cubicBezTo>
                                <a:pt x="9171" y="14918"/>
                                <a:pt x="9170" y="14919"/>
                                <a:pt x="9169" y="1492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0,14693" coordsize="6651,236" path="m2551,14720c2547,14723,2546,14724,2544,14726c2545,14726,2543,14718,2551,14717c2594,14710,2642,14689,2685,14693c2721,14696,2756,14719,2790,14723c2834,14728,2880,14729,2925,14734c3063,14748,3201,14781,3337,14776c3593,14766,3847,14762,4103,14743c4190,14736,4278,14740,4364,14737c4405,14736,4445,14732,4487,14731c4650,14728,4801,14757,4957,14770c5028,14776,5103,14771,5175,14773c5279,14776,5384,14783,5486,14793c5511,14795,5541,14809,5563,14808c5575,14808,5590,14809,5602,14808c5746,14792,5855,14766,6004,14787c6040,14792,6078,14804,6117,14805c6171,14806,6226,14794,6279,14790c6400,14782,6522,14775,6643,14767c6726,14762,6809,14754,6893,14752c6997,14750,7092,14778,7190,14781c7391,14787,7533,14814,7726,14852c7804,14868,7886,14860,7966,14858c8129,14855,8294,14840,8456,14840c8555,14840,8654,14857,8752,14870c8821,14879,8893,14878,8961,14887c9002,14893,9042,14912,9081,14917c9114,14921,9144,14922,9176,14925c9189,14926,9159,14916,9172,14917c9171,14918,9170,14919,9169,14920e" stroked="t" o:allowincell="f" style="position:absolute;margin-left:0pt;margin-top:5.95pt;width:188.5pt;height:6.6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4380</wp:posOffset>
                </wp:positionH>
                <wp:positionV relativeFrom="paragraph">
                  <wp:posOffset>177165</wp:posOffset>
                </wp:positionV>
                <wp:extent cx="1076325" cy="38100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9" h="107">
                              <a:moveTo>
                                <a:pt x="15272" y="15081"/>
                              </a:moveTo>
                              <a:cubicBezTo>
                                <a:pt x="15265" y="15079"/>
                                <a:pt x="15262" y="15070"/>
                                <a:pt x="15251" y="15069"/>
                              </a:cubicBezTo>
                              <a:cubicBezTo>
                                <a:pt x="15242" y="15068"/>
                                <a:pt x="15237" y="15070"/>
                                <a:pt x="15229" y="15069"/>
                              </a:cubicBezTo>
                              <a:cubicBezTo>
                                <a:pt x="15222" y="15068"/>
                                <a:pt x="15223" y="15072"/>
                                <a:pt x="15219" y="15072"/>
                              </a:cubicBezTo>
                              <a:cubicBezTo>
                                <a:pt x="15223" y="15072"/>
                                <a:pt x="15226" y="15078"/>
                                <a:pt x="15233" y="15078"/>
                              </a:cubicBezTo>
                              <a:cubicBezTo>
                                <a:pt x="15244" y="15078"/>
                                <a:pt x="15254" y="15075"/>
                                <a:pt x="15265" y="15075"/>
                              </a:cubicBezTo>
                              <a:cubicBezTo>
                                <a:pt x="15297" y="15076"/>
                                <a:pt x="15331" y="15076"/>
                                <a:pt x="15363" y="15075"/>
                              </a:cubicBezTo>
                              <a:cubicBezTo>
                                <a:pt x="15386" y="15074"/>
                                <a:pt x="15403" y="15073"/>
                                <a:pt x="15427" y="15069"/>
                              </a:cubicBezTo>
                              <a:cubicBezTo>
                                <a:pt x="15474" y="15062"/>
                                <a:pt x="15520" y="15051"/>
                                <a:pt x="15568" y="15046"/>
                              </a:cubicBezTo>
                              <a:cubicBezTo>
                                <a:pt x="15624" y="15040"/>
                                <a:pt x="15681" y="15036"/>
                                <a:pt x="15737" y="15031"/>
                              </a:cubicBezTo>
                              <a:cubicBezTo>
                                <a:pt x="15788" y="15027"/>
                                <a:pt x="15838" y="15024"/>
                                <a:pt x="15889" y="15022"/>
                              </a:cubicBezTo>
                              <a:cubicBezTo>
                                <a:pt x="15941" y="15020"/>
                                <a:pt x="15992" y="15019"/>
                                <a:pt x="16044" y="15017"/>
                              </a:cubicBezTo>
                              <a:cubicBezTo>
                                <a:pt x="16126" y="15014"/>
                                <a:pt x="16206" y="15005"/>
                                <a:pt x="16288" y="15002"/>
                              </a:cubicBezTo>
                              <a:cubicBezTo>
                                <a:pt x="16350" y="15000"/>
                                <a:pt x="16410" y="14993"/>
                                <a:pt x="16471" y="14996"/>
                              </a:cubicBezTo>
                              <a:cubicBezTo>
                                <a:pt x="16583" y="15001"/>
                                <a:pt x="16694" y="15005"/>
                                <a:pt x="16806" y="15005"/>
                              </a:cubicBezTo>
                              <a:cubicBezTo>
                                <a:pt x="16880" y="15005"/>
                                <a:pt x="16955" y="15008"/>
                                <a:pt x="17029" y="15008"/>
                              </a:cubicBezTo>
                              <a:cubicBezTo>
                                <a:pt x="17126" y="15009"/>
                                <a:pt x="17222" y="14995"/>
                                <a:pt x="17318" y="14990"/>
                              </a:cubicBezTo>
                              <a:cubicBezTo>
                                <a:pt x="17418" y="14985"/>
                                <a:pt x="17519" y="14987"/>
                                <a:pt x="17618" y="14981"/>
                              </a:cubicBezTo>
                              <a:cubicBezTo>
                                <a:pt x="17685" y="14977"/>
                                <a:pt x="17755" y="14971"/>
                                <a:pt x="17822" y="14975"/>
                              </a:cubicBezTo>
                              <a:cubicBezTo>
                                <a:pt x="17887" y="14979"/>
                                <a:pt x="17956" y="14973"/>
                                <a:pt x="18020" y="14978"/>
                              </a:cubicBezTo>
                              <a:cubicBezTo>
                                <a:pt x="18077" y="14983"/>
                                <a:pt x="18133" y="15000"/>
                                <a:pt x="18189" y="15008"/>
                              </a:cubicBezTo>
                              <a:cubicBezTo>
                                <a:pt x="18197" y="15009"/>
                                <a:pt x="18202" y="15010"/>
                                <a:pt x="18207" y="15011"/>
                              </a:cubicBezTo>
                              <a:cubicBezTo>
                                <a:pt x="18213" y="15012"/>
                                <a:pt x="18197" y="15007"/>
                                <a:pt x="18203" y="150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9,14975" coordsize="2989,107" path="m15272,15081c15265,15079,15262,15070,15251,15069c15242,15068,15237,15070,15229,15069c15222,15068,15223,15072,15219,15072c15223,15072,15226,15078,15233,15078c15244,15078,15254,15075,15265,15075c15297,15076,15331,15076,15363,15075c15386,15074,15403,15073,15427,15069c15474,15062,15520,15051,15568,15046c15624,15040,15681,15036,15737,15031c15788,15027,15838,15024,15889,15022c15941,15020,15992,15019,16044,15017c16126,15014,16206,15005,16288,15002c16350,15000,16410,14993,16471,14996c16583,15001,16694,15005,16806,15005c16880,15005,16955,15008,17029,15008c17126,15009,17222,14995,17318,14990c17418,14985,17519,14987,17618,14981c17685,14977,17755,14971,17822,14975c17887,14979,17956,14973,18020,14978c18077,14983,18133,15000,18189,15008c18197,15009,18202,15010,18207,15011c18213,15012,18197,15007,18203,15008e" stroked="t" o:allowincell="f" style="position:absolute;margin-left:359.4pt;margin-top:13.95pt;width:84.7pt;height:2.9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438785</wp:posOffset>
                </wp:positionV>
                <wp:extent cx="968375" cy="57150"/>
                <wp:effectExtent l="10160" t="10160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9" h="159">
                              <a:moveTo>
                                <a:pt x="2604" y="15819"/>
                              </a:moveTo>
                              <a:cubicBezTo>
                                <a:pt x="2610" y="15822"/>
                                <a:pt x="2608" y="15825"/>
                                <a:pt x="2614" y="15828"/>
                              </a:cubicBezTo>
                              <a:cubicBezTo>
                                <a:pt x="2628" y="15835"/>
                                <a:pt x="2645" y="15844"/>
                                <a:pt x="2660" y="15849"/>
                              </a:cubicBezTo>
                              <a:cubicBezTo>
                                <a:pt x="2746" y="15875"/>
                                <a:pt x="2839" y="15837"/>
                                <a:pt x="2925" y="15825"/>
                              </a:cubicBezTo>
                              <a:cubicBezTo>
                                <a:pt x="2983" y="15817"/>
                                <a:pt x="3043" y="15813"/>
                                <a:pt x="3101" y="15810"/>
                              </a:cubicBezTo>
                              <a:cubicBezTo>
                                <a:pt x="3150" y="15808"/>
                                <a:pt x="3198" y="15805"/>
                                <a:pt x="3246" y="15799"/>
                              </a:cubicBezTo>
                              <a:cubicBezTo>
                                <a:pt x="3319" y="15790"/>
                                <a:pt x="3391" y="15772"/>
                                <a:pt x="3464" y="15763"/>
                              </a:cubicBezTo>
                              <a:cubicBezTo>
                                <a:pt x="3612" y="15745"/>
                                <a:pt x="3761" y="15758"/>
                                <a:pt x="3909" y="15746"/>
                              </a:cubicBezTo>
                              <a:cubicBezTo>
                                <a:pt x="3963" y="15742"/>
                                <a:pt x="4015" y="15732"/>
                                <a:pt x="4068" y="15725"/>
                              </a:cubicBezTo>
                              <a:cubicBezTo>
                                <a:pt x="4128" y="15717"/>
                                <a:pt x="4194" y="15703"/>
                                <a:pt x="4255" y="15707"/>
                              </a:cubicBezTo>
                              <a:cubicBezTo>
                                <a:pt x="4280" y="15709"/>
                                <a:pt x="4305" y="15712"/>
                                <a:pt x="4329" y="15713"/>
                              </a:cubicBezTo>
                              <a:cubicBezTo>
                                <a:pt x="4351" y="15714"/>
                                <a:pt x="4374" y="15716"/>
                                <a:pt x="4396" y="15716"/>
                              </a:cubicBezTo>
                              <a:cubicBezTo>
                                <a:pt x="4441" y="15715"/>
                                <a:pt x="4485" y="15715"/>
                                <a:pt x="4530" y="15716"/>
                              </a:cubicBezTo>
                              <a:cubicBezTo>
                                <a:pt x="4622" y="15718"/>
                                <a:pt x="4713" y="15711"/>
                                <a:pt x="4805" y="15710"/>
                              </a:cubicBezTo>
                              <a:cubicBezTo>
                                <a:pt x="4863" y="15709"/>
                                <a:pt x="4921" y="15716"/>
                                <a:pt x="4978" y="15713"/>
                              </a:cubicBezTo>
                              <a:cubicBezTo>
                                <a:pt x="5018" y="15711"/>
                                <a:pt x="5061" y="15700"/>
                                <a:pt x="5101" y="15702"/>
                              </a:cubicBezTo>
                              <a:cubicBezTo>
                                <a:pt x="5139" y="15704"/>
                                <a:pt x="5174" y="15719"/>
                                <a:pt x="5211" y="15725"/>
                              </a:cubicBezTo>
                              <a:cubicBezTo>
                                <a:pt x="5222" y="15727"/>
                                <a:pt x="5249" y="15725"/>
                                <a:pt x="5256" y="15728"/>
                              </a:cubicBezTo>
                              <a:cubicBezTo>
                                <a:pt x="5262" y="15730"/>
                                <a:pt x="5269" y="15731"/>
                                <a:pt x="5274" y="15734"/>
                              </a:cubicBezTo>
                              <a:cubicBezTo>
                                <a:pt x="5279" y="15736"/>
                                <a:pt x="5284" y="15745"/>
                                <a:pt x="5285" y="15746"/>
                              </a:cubicBezTo>
                              <a:cubicBezTo>
                                <a:pt x="5287" y="15748"/>
                                <a:pt x="5290" y="15750"/>
                                <a:pt x="5292" y="157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4,15702" coordsize="2689,159" path="m2604,15819c2610,15822,2608,15825,2614,15828c2628,15835,2645,15844,2660,15849c2746,15875,2839,15837,2925,15825c2983,15817,3043,15813,3101,15810c3150,15808,3198,15805,3246,15799c3319,15790,3391,15772,3464,15763c3612,15745,3761,15758,3909,15746c3963,15742,4015,15732,4068,15725c4128,15717,4194,15703,4255,15707c4280,15709,4305,15712,4329,15713c4351,15714,4374,15716,4396,15716c4441,15715,4485,15715,4530,15716c4622,15718,4713,15711,4805,15710c4863,15709,4921,15716,4978,15713c5018,15711,5061,15700,5101,15702c5139,15704,5174,15719,5211,15725c5222,15727,5249,15725,5256,15728c5262,15730,5269,15731,5274,15734c5279,15736,5284,15745,5285,15746c5287,15748,5290,15750,5292,15752e" stroked="t" o:allowincell="f" style="position:absolute;margin-left:1.8pt;margin-top:34.55pt;width:76.2pt;height:4.4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0% of the beads in a jar are red.  The rest are blue.  If there are 500 more blue beads than red, how many beads are there altogeth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</wp:posOffset>
                </wp:positionH>
                <wp:positionV relativeFrom="paragraph">
                  <wp:posOffset>75565</wp:posOffset>
                </wp:positionV>
                <wp:extent cx="5151755" cy="550545"/>
                <wp:effectExtent l="7620" t="7620" r="762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0" h="1530">
                              <a:moveTo>
                                <a:pt x="3881" y="16604"/>
                              </a:moveTo>
                              <a:cubicBezTo>
                                <a:pt x="3877" y="16618"/>
                                <a:pt x="3881" y="16648"/>
                                <a:pt x="3881" y="16648"/>
                              </a:cubicBezTo>
                              <a:cubicBezTo>
                                <a:pt x="3889" y="16690"/>
                                <a:pt x="3894" y="16733"/>
                                <a:pt x="3898" y="16775"/>
                              </a:cubicBezTo>
                              <a:cubicBezTo>
                                <a:pt x="3904" y="16834"/>
                                <a:pt x="3899" y="16895"/>
                                <a:pt x="3895" y="16954"/>
                              </a:cubicBezTo>
                              <a:cubicBezTo>
                                <a:pt x="3892" y="17001"/>
                                <a:pt x="3887" y="17052"/>
                                <a:pt x="3877" y="17098"/>
                              </a:cubicBezTo>
                              <a:cubicBezTo>
                                <a:pt x="3872" y="17120"/>
                                <a:pt x="3860" y="17141"/>
                                <a:pt x="3859" y="17163"/>
                              </a:cubicBezTo>
                              <a:cubicBezTo>
                                <a:pt x="3858" y="17175"/>
                                <a:pt x="3851" y="17192"/>
                                <a:pt x="3852" y="17204"/>
                              </a:cubicBezTo>
                              <a:cubicBezTo>
                                <a:pt x="3852" y="17205"/>
                                <a:pt x="3853" y="17211"/>
                                <a:pt x="3859" y="17213"/>
                              </a:cubicBezTo>
                              <a:cubicBezTo>
                                <a:pt x="3859" y="17210"/>
                                <a:pt x="3859" y="17209"/>
                                <a:pt x="3859" y="17207"/>
                              </a:cubicBezTo>
                            </a:path>
                            <a:path w="14310" h="1530">
                              <a:moveTo>
                                <a:pt x="4015" y="16622"/>
                              </a:moveTo>
                              <a:cubicBezTo>
                                <a:pt x="4016" y="16626"/>
                                <a:pt x="4017" y="16629"/>
                                <a:pt x="4018" y="16633"/>
                              </a:cubicBezTo>
                              <a:cubicBezTo>
                                <a:pt x="4027" y="16627"/>
                                <a:pt x="4030" y="16635"/>
                                <a:pt x="4039" y="16631"/>
                              </a:cubicBezTo>
                              <a:cubicBezTo>
                                <a:pt x="4064" y="16620"/>
                                <a:pt x="4052" y="16609"/>
                                <a:pt x="4071" y="16625"/>
                              </a:cubicBezTo>
                              <a:cubicBezTo>
                                <a:pt x="4074" y="16615"/>
                                <a:pt x="4071" y="16591"/>
                                <a:pt x="4071" y="16601"/>
                              </a:cubicBezTo>
                              <a:cubicBezTo>
                                <a:pt x="4071" y="16610"/>
                                <a:pt x="4062" y="16614"/>
                                <a:pt x="4071" y="16616"/>
                              </a:cubicBezTo>
                              <a:cubicBezTo>
                                <a:pt x="4073" y="16617"/>
                                <a:pt x="4076" y="16618"/>
                                <a:pt x="4078" y="16619"/>
                              </a:cubicBezTo>
                            </a:path>
                            <a:path w="14310" h="1530">
                              <a:moveTo>
                                <a:pt x="3944" y="16633"/>
                              </a:moveTo>
                              <a:cubicBezTo>
                                <a:pt x="3968" y="16631"/>
                                <a:pt x="3975" y="16636"/>
                                <a:pt x="4011" y="16631"/>
                              </a:cubicBezTo>
                              <a:cubicBezTo>
                                <a:pt x="4074" y="16623"/>
                                <a:pt x="4136" y="16602"/>
                                <a:pt x="4202" y="16601"/>
                              </a:cubicBezTo>
                              <a:cubicBezTo>
                                <a:pt x="4246" y="16600"/>
                                <a:pt x="4286" y="16611"/>
                                <a:pt x="4329" y="16610"/>
                              </a:cubicBezTo>
                              <a:cubicBezTo>
                                <a:pt x="4591" y="16605"/>
                                <a:pt x="4855" y="16581"/>
                                <a:pt x="5119" y="16572"/>
                              </a:cubicBezTo>
                              <a:cubicBezTo>
                                <a:pt x="6185" y="16537"/>
                                <a:pt x="7242" y="16517"/>
                                <a:pt x="8308" y="16531"/>
                              </a:cubicBezTo>
                              <a:cubicBezTo>
                                <a:pt x="8665" y="16536"/>
                                <a:pt x="9024" y="16530"/>
                                <a:pt x="9380" y="16516"/>
                              </a:cubicBezTo>
                              <a:cubicBezTo>
                                <a:pt x="9646" y="16506"/>
                                <a:pt x="9912" y="16492"/>
                                <a:pt x="10178" y="16475"/>
                              </a:cubicBezTo>
                              <a:cubicBezTo>
                                <a:pt x="10984" y="16422"/>
                                <a:pt x="11782" y="16474"/>
                                <a:pt x="12587" y="16457"/>
                              </a:cubicBezTo>
                              <a:cubicBezTo>
                                <a:pt x="13201" y="16444"/>
                                <a:pt x="13815" y="16390"/>
                                <a:pt x="14429" y="16372"/>
                              </a:cubicBezTo>
                              <a:cubicBezTo>
                                <a:pt x="14606" y="16367"/>
                                <a:pt x="14786" y="16374"/>
                                <a:pt x="14961" y="16369"/>
                              </a:cubicBezTo>
                              <a:cubicBezTo>
                                <a:pt x="14966" y="16365"/>
                                <a:pt x="14968" y="16364"/>
                                <a:pt x="14972" y="16363"/>
                              </a:cubicBezTo>
                            </a:path>
                            <a:path w="14310" h="1530">
                              <a:moveTo>
                                <a:pt x="3831" y="17295"/>
                              </a:moveTo>
                              <a:cubicBezTo>
                                <a:pt x="3836" y="17296"/>
                                <a:pt x="3824" y="17305"/>
                                <a:pt x="3838" y="17307"/>
                              </a:cubicBezTo>
                              <a:cubicBezTo>
                                <a:pt x="3852" y="17309"/>
                                <a:pt x="3876" y="17320"/>
                                <a:pt x="3898" y="17321"/>
                              </a:cubicBezTo>
                              <a:cubicBezTo>
                                <a:pt x="4057" y="17330"/>
                                <a:pt x="4214" y="17308"/>
                                <a:pt x="4371" y="17292"/>
                              </a:cubicBezTo>
                              <a:cubicBezTo>
                                <a:pt x="4858" y="17242"/>
                                <a:pt x="5336" y="17164"/>
                                <a:pt x="5828" y="17169"/>
                              </a:cubicBezTo>
                              <a:cubicBezTo>
                                <a:pt x="6116" y="17172"/>
                                <a:pt x="6404" y="17169"/>
                                <a:pt x="6692" y="17189"/>
                              </a:cubicBezTo>
                              <a:cubicBezTo>
                                <a:pt x="6961" y="17208"/>
                                <a:pt x="7227" y="17249"/>
                                <a:pt x="7497" y="17266"/>
                              </a:cubicBezTo>
                              <a:cubicBezTo>
                                <a:pt x="7829" y="17287"/>
                                <a:pt x="8160" y="17311"/>
                                <a:pt x="8491" y="17333"/>
                              </a:cubicBezTo>
                              <a:cubicBezTo>
                                <a:pt x="9241" y="17382"/>
                                <a:pt x="9985" y="17340"/>
                                <a:pt x="10735" y="17345"/>
                              </a:cubicBezTo>
                              <a:cubicBezTo>
                                <a:pt x="11724" y="17351"/>
                                <a:pt x="12642" y="17448"/>
                                <a:pt x="13624" y="17283"/>
                              </a:cubicBezTo>
                              <a:cubicBezTo>
                                <a:pt x="14121" y="17200"/>
                                <a:pt x="14615" y="17146"/>
                                <a:pt x="15117" y="17107"/>
                              </a:cubicBezTo>
                              <a:cubicBezTo>
                                <a:pt x="15252" y="17097"/>
                                <a:pt x="15386" y="17077"/>
                                <a:pt x="15515" y="17060"/>
                              </a:cubicBezTo>
                              <a:cubicBezTo>
                                <a:pt x="15529" y="17058"/>
                                <a:pt x="15515" y="17062"/>
                                <a:pt x="15529" y="17060"/>
                              </a:cubicBezTo>
                            </a:path>
                            <a:path w="14310" h="1530">
                              <a:moveTo>
                                <a:pt x="5366" y="16583"/>
                              </a:moveTo>
                              <a:cubicBezTo>
                                <a:pt x="5365" y="16588"/>
                                <a:pt x="5364" y="16592"/>
                                <a:pt x="5362" y="16598"/>
                              </a:cubicBezTo>
                              <a:cubicBezTo>
                                <a:pt x="5358" y="16614"/>
                                <a:pt x="5360" y="16628"/>
                                <a:pt x="5359" y="16645"/>
                              </a:cubicBezTo>
                              <a:cubicBezTo>
                                <a:pt x="5354" y="16702"/>
                                <a:pt x="5351" y="16759"/>
                                <a:pt x="5345" y="16816"/>
                              </a:cubicBezTo>
                              <a:cubicBezTo>
                                <a:pt x="5337" y="16893"/>
                                <a:pt x="5337" y="16972"/>
                                <a:pt x="5323" y="17048"/>
                              </a:cubicBezTo>
                              <a:cubicBezTo>
                                <a:pt x="5314" y="17098"/>
                                <a:pt x="5309" y="17147"/>
                                <a:pt x="5306" y="17198"/>
                              </a:cubicBezTo>
                              <a:cubicBezTo>
                                <a:pt x="5305" y="17211"/>
                                <a:pt x="5303" y="17252"/>
                                <a:pt x="5309" y="17254"/>
                              </a:cubicBezTo>
                              <a:cubicBezTo>
                                <a:pt x="5315" y="17256"/>
                                <a:pt x="5315" y="17247"/>
                                <a:pt x="5320" y="17242"/>
                              </a:cubicBezTo>
                            </a:path>
                            <a:path w="14310" h="1530">
                              <a:moveTo>
                                <a:pt x="6943" y="16572"/>
                              </a:moveTo>
                              <a:cubicBezTo>
                                <a:pt x="6943" y="16566"/>
                                <a:pt x="6943" y="16571"/>
                                <a:pt x="6943" y="16569"/>
                              </a:cubicBezTo>
                              <a:cubicBezTo>
                                <a:pt x="6943" y="16569"/>
                                <a:pt x="6948" y="16556"/>
                                <a:pt x="6950" y="16572"/>
                              </a:cubicBezTo>
                              <a:cubicBezTo>
                                <a:pt x="6961" y="16647"/>
                                <a:pt x="6949" y="16734"/>
                                <a:pt x="6946" y="16810"/>
                              </a:cubicBezTo>
                              <a:cubicBezTo>
                                <a:pt x="6943" y="16888"/>
                                <a:pt x="6940" y="16967"/>
                                <a:pt x="6943" y="17045"/>
                              </a:cubicBezTo>
                              <a:cubicBezTo>
                                <a:pt x="6945" y="17101"/>
                                <a:pt x="6951" y="17157"/>
                                <a:pt x="6957" y="17213"/>
                              </a:cubicBezTo>
                              <a:cubicBezTo>
                                <a:pt x="6959" y="17230"/>
                                <a:pt x="6953" y="17265"/>
                                <a:pt x="6964" y="17280"/>
                              </a:cubicBezTo>
                              <a:cubicBezTo>
                                <a:pt x="6968" y="17284"/>
                                <a:pt x="6969" y="17284"/>
                                <a:pt x="6971" y="17277"/>
                              </a:cubicBezTo>
                            </a:path>
                            <a:path w="14310" h="1530">
                              <a:moveTo>
                                <a:pt x="8287" y="16572"/>
                              </a:moveTo>
                              <a:cubicBezTo>
                                <a:pt x="8280" y="16572"/>
                                <a:pt x="8275" y="16569"/>
                                <a:pt x="8273" y="16572"/>
                              </a:cubicBezTo>
                              <a:cubicBezTo>
                                <a:pt x="8266" y="16583"/>
                                <a:pt x="8270" y="16595"/>
                                <a:pt x="8269" y="16610"/>
                              </a:cubicBezTo>
                              <a:cubicBezTo>
                                <a:pt x="8265" y="16676"/>
                                <a:pt x="8264" y="16741"/>
                                <a:pt x="8262" y="16807"/>
                              </a:cubicBezTo>
                              <a:cubicBezTo>
                                <a:pt x="8257" y="16966"/>
                                <a:pt x="8242" y="17124"/>
                                <a:pt x="8237" y="17283"/>
                              </a:cubicBezTo>
                              <a:cubicBezTo>
                                <a:pt x="8236" y="17310"/>
                                <a:pt x="8226" y="17374"/>
                                <a:pt x="8241" y="17401"/>
                              </a:cubicBezTo>
                              <a:cubicBezTo>
                                <a:pt x="8244" y="17409"/>
                                <a:pt x="8244" y="17412"/>
                                <a:pt x="8251" y="17410"/>
                              </a:cubicBezTo>
                            </a:path>
                            <a:path w="14310" h="1530">
                              <a:moveTo>
                                <a:pt x="9723" y="16563"/>
                              </a:moveTo>
                              <a:cubicBezTo>
                                <a:pt x="9740" y="16584"/>
                                <a:pt x="9735" y="16578"/>
                                <a:pt x="9747" y="16610"/>
                              </a:cubicBezTo>
                              <a:cubicBezTo>
                                <a:pt x="9769" y="16669"/>
                                <a:pt x="9779" y="16733"/>
                                <a:pt x="9790" y="16795"/>
                              </a:cubicBezTo>
                              <a:cubicBezTo>
                                <a:pt x="9805" y="16883"/>
                                <a:pt x="9809" y="16974"/>
                                <a:pt x="9807" y="17063"/>
                              </a:cubicBezTo>
                              <a:cubicBezTo>
                                <a:pt x="9805" y="17149"/>
                                <a:pt x="9803" y="17235"/>
                                <a:pt x="9800" y="17321"/>
                              </a:cubicBezTo>
                              <a:cubicBezTo>
                                <a:pt x="9799" y="17362"/>
                                <a:pt x="9791" y="17412"/>
                                <a:pt x="9807" y="17451"/>
                              </a:cubicBezTo>
                              <a:cubicBezTo>
                                <a:pt x="9819" y="17480"/>
                                <a:pt x="9817" y="17457"/>
                                <a:pt x="9828" y="17463"/>
                              </a:cubicBezTo>
                            </a:path>
                            <a:path w="14310" h="1530">
                              <a:moveTo>
                                <a:pt x="10742" y="16566"/>
                              </a:moveTo>
                              <a:cubicBezTo>
                                <a:pt x="10745" y="16569"/>
                                <a:pt x="10753" y="16571"/>
                                <a:pt x="10760" y="16581"/>
                              </a:cubicBezTo>
                              <a:cubicBezTo>
                                <a:pt x="10780" y="16612"/>
                                <a:pt x="10789" y="16672"/>
                                <a:pt x="10795" y="16707"/>
                              </a:cubicBezTo>
                              <a:cubicBezTo>
                                <a:pt x="10811" y="16797"/>
                                <a:pt x="10795" y="16888"/>
                                <a:pt x="10781" y="16977"/>
                              </a:cubicBezTo>
                              <a:cubicBezTo>
                                <a:pt x="10764" y="17078"/>
                                <a:pt x="10752" y="17180"/>
                                <a:pt x="10749" y="17283"/>
                              </a:cubicBezTo>
                              <a:cubicBezTo>
                                <a:pt x="10747" y="17329"/>
                                <a:pt x="10736" y="17399"/>
                                <a:pt x="10749" y="17445"/>
                              </a:cubicBezTo>
                              <a:cubicBezTo>
                                <a:pt x="10756" y="17470"/>
                                <a:pt x="10771" y="17465"/>
                                <a:pt x="10788" y="17474"/>
                              </a:cubicBezTo>
                            </a:path>
                            <a:path w="14310" h="1530">
                              <a:moveTo>
                                <a:pt x="12263" y="16484"/>
                              </a:moveTo>
                              <a:cubicBezTo>
                                <a:pt x="12265" y="16492"/>
                                <a:pt x="12255" y="16476"/>
                                <a:pt x="12259" y="16484"/>
                              </a:cubicBezTo>
                              <a:cubicBezTo>
                                <a:pt x="12280" y="16529"/>
                                <a:pt x="12293" y="16563"/>
                                <a:pt x="12291" y="16616"/>
                              </a:cubicBezTo>
                              <a:cubicBezTo>
                                <a:pt x="12287" y="16719"/>
                                <a:pt x="12261" y="16824"/>
                                <a:pt x="12238" y="16925"/>
                              </a:cubicBezTo>
                              <a:cubicBezTo>
                                <a:pt x="12214" y="17030"/>
                                <a:pt x="12189" y="17131"/>
                                <a:pt x="12181" y="17239"/>
                              </a:cubicBezTo>
                              <a:cubicBezTo>
                                <a:pt x="12176" y="17310"/>
                                <a:pt x="12168" y="17394"/>
                                <a:pt x="12181" y="17465"/>
                              </a:cubicBezTo>
                              <a:cubicBezTo>
                                <a:pt x="12184" y="17480"/>
                                <a:pt x="12193" y="17516"/>
                                <a:pt x="12206" y="17527"/>
                              </a:cubicBezTo>
                              <a:cubicBezTo>
                                <a:pt x="12210" y="17527"/>
                                <a:pt x="12213" y="17527"/>
                                <a:pt x="12217" y="17527"/>
                              </a:cubicBezTo>
                            </a:path>
                            <a:path w="14310" h="1530">
                              <a:moveTo>
                                <a:pt x="13794" y="16422"/>
                              </a:moveTo>
                              <a:cubicBezTo>
                                <a:pt x="13789" y="16449"/>
                                <a:pt x="13784" y="16478"/>
                                <a:pt x="13783" y="16507"/>
                              </a:cubicBezTo>
                              <a:cubicBezTo>
                                <a:pt x="13777" y="16658"/>
                                <a:pt x="13779" y="16806"/>
                                <a:pt x="13762" y="16957"/>
                              </a:cubicBezTo>
                              <a:cubicBezTo>
                                <a:pt x="13755" y="17025"/>
                                <a:pt x="13749" y="17092"/>
                                <a:pt x="13748" y="17160"/>
                              </a:cubicBezTo>
                              <a:cubicBezTo>
                                <a:pt x="13748" y="17200"/>
                                <a:pt x="13745" y="17241"/>
                                <a:pt x="13751" y="17280"/>
                              </a:cubicBezTo>
                              <a:cubicBezTo>
                                <a:pt x="13755" y="17299"/>
                                <a:pt x="13755" y="17305"/>
                                <a:pt x="13762" y="17316"/>
                              </a:cubicBezTo>
                            </a:path>
                            <a:path w="14310" h="1530">
                              <a:moveTo>
                                <a:pt x="14771" y="16389"/>
                              </a:moveTo>
                              <a:cubicBezTo>
                                <a:pt x="14796" y="16388"/>
                                <a:pt x="14819" y="16395"/>
                                <a:pt x="14848" y="16387"/>
                              </a:cubicBezTo>
                              <a:cubicBezTo>
                                <a:pt x="14890" y="16376"/>
                                <a:pt x="14928" y="16359"/>
                                <a:pt x="14972" y="16351"/>
                              </a:cubicBezTo>
                              <a:cubicBezTo>
                                <a:pt x="15033" y="16339"/>
                                <a:pt x="15097" y="16328"/>
                                <a:pt x="15159" y="16325"/>
                              </a:cubicBezTo>
                              <a:cubicBezTo>
                                <a:pt x="15231" y="16321"/>
                                <a:pt x="15297" y="16310"/>
                                <a:pt x="15367" y="16295"/>
                              </a:cubicBezTo>
                              <a:cubicBezTo>
                                <a:pt x="15493" y="16268"/>
                                <a:pt x="15618" y="16239"/>
                                <a:pt x="15744" y="16213"/>
                              </a:cubicBezTo>
                              <a:cubicBezTo>
                                <a:pt x="15897" y="16181"/>
                                <a:pt x="16052" y="16158"/>
                                <a:pt x="16207" y="16137"/>
                              </a:cubicBezTo>
                              <a:cubicBezTo>
                                <a:pt x="16361" y="16117"/>
                                <a:pt x="16513" y="16090"/>
                                <a:pt x="16669" y="16084"/>
                              </a:cubicBezTo>
                              <a:cubicBezTo>
                                <a:pt x="16795" y="16079"/>
                                <a:pt x="16931" y="16066"/>
                                <a:pt x="17057" y="16069"/>
                              </a:cubicBezTo>
                              <a:cubicBezTo>
                                <a:pt x="17132" y="16071"/>
                                <a:pt x="17213" y="16084"/>
                                <a:pt x="17286" y="16101"/>
                              </a:cubicBezTo>
                              <a:cubicBezTo>
                                <a:pt x="17307" y="16106"/>
                                <a:pt x="17322" y="16120"/>
                                <a:pt x="17336" y="16125"/>
                              </a:cubicBezTo>
                              <a:cubicBezTo>
                                <a:pt x="17301" y="16135"/>
                                <a:pt x="17274" y="16150"/>
                                <a:pt x="17230" y="16143"/>
                              </a:cubicBezTo>
                              <a:cubicBezTo>
                                <a:pt x="17219" y="16136"/>
                                <a:pt x="17217" y="16134"/>
                                <a:pt x="17209" y="16131"/>
                              </a:cubicBezTo>
                            </a:path>
                            <a:path w="14310" h="1530">
                              <a:moveTo>
                                <a:pt x="15050" y="16395"/>
                              </a:moveTo>
                              <a:cubicBezTo>
                                <a:pt x="15059" y="16417"/>
                                <a:pt x="15065" y="16436"/>
                                <a:pt x="15071" y="16460"/>
                              </a:cubicBezTo>
                              <a:cubicBezTo>
                                <a:pt x="15086" y="16526"/>
                                <a:pt x="15086" y="16593"/>
                                <a:pt x="15081" y="16660"/>
                              </a:cubicBezTo>
                              <a:cubicBezTo>
                                <a:pt x="15075" y="16747"/>
                                <a:pt x="15064" y="16835"/>
                                <a:pt x="15064" y="16922"/>
                              </a:cubicBezTo>
                              <a:cubicBezTo>
                                <a:pt x="15064" y="16958"/>
                                <a:pt x="15065" y="17012"/>
                                <a:pt x="15085" y="17045"/>
                              </a:cubicBezTo>
                              <a:cubicBezTo>
                                <a:pt x="15096" y="17055"/>
                                <a:pt x="15101" y="17058"/>
                                <a:pt x="15113" y="17054"/>
                              </a:cubicBezTo>
                            </a:path>
                            <a:path w="14310" h="1530">
                              <a:moveTo>
                                <a:pt x="16425" y="16198"/>
                              </a:moveTo>
                              <a:cubicBezTo>
                                <a:pt x="16413" y="16222"/>
                                <a:pt x="16413" y="16245"/>
                                <a:pt x="16415" y="16272"/>
                              </a:cubicBezTo>
                              <a:cubicBezTo>
                                <a:pt x="16419" y="16335"/>
                                <a:pt x="16427" y="16397"/>
                                <a:pt x="16429" y="16460"/>
                              </a:cubicBezTo>
                              <a:cubicBezTo>
                                <a:pt x="16432" y="16541"/>
                                <a:pt x="16439" y="16622"/>
                                <a:pt x="16436" y="16704"/>
                              </a:cubicBezTo>
                              <a:cubicBezTo>
                                <a:pt x="16434" y="16767"/>
                                <a:pt x="16420" y="16827"/>
                                <a:pt x="16411" y="16889"/>
                              </a:cubicBezTo>
                              <a:cubicBezTo>
                                <a:pt x="16410" y="16893"/>
                                <a:pt x="16402" y="16953"/>
                                <a:pt x="16411" y="16954"/>
                              </a:cubicBezTo>
                              <a:cubicBezTo>
                                <a:pt x="16422" y="16956"/>
                                <a:pt x="16441" y="16932"/>
                                <a:pt x="16447" y="16927"/>
                              </a:cubicBezTo>
                            </a:path>
                            <a:path w="14310" h="1530">
                              <a:moveTo>
                                <a:pt x="16739" y="16060"/>
                              </a:moveTo>
                              <a:cubicBezTo>
                                <a:pt x="16728" y="16067"/>
                                <a:pt x="16723" y="16068"/>
                                <a:pt x="16715" y="16075"/>
                              </a:cubicBezTo>
                              <a:cubicBezTo>
                                <a:pt x="16714" y="16077"/>
                                <a:pt x="16712" y="16079"/>
                                <a:pt x="16711" y="16081"/>
                              </a:cubicBezTo>
                              <a:cubicBezTo>
                                <a:pt x="16738" y="16085"/>
                                <a:pt x="16766" y="16093"/>
                                <a:pt x="16796" y="16095"/>
                              </a:cubicBezTo>
                              <a:cubicBezTo>
                                <a:pt x="16851" y="16100"/>
                                <a:pt x="16907" y="16102"/>
                                <a:pt x="16962" y="16101"/>
                              </a:cubicBezTo>
                              <a:cubicBezTo>
                                <a:pt x="17036" y="16099"/>
                                <a:pt x="17104" y="16084"/>
                                <a:pt x="17177" y="16075"/>
                              </a:cubicBezTo>
                              <a:cubicBezTo>
                                <a:pt x="17317" y="16058"/>
                                <a:pt x="17458" y="16054"/>
                                <a:pt x="17597" y="16037"/>
                              </a:cubicBezTo>
                              <a:cubicBezTo>
                                <a:pt x="17736" y="16020"/>
                                <a:pt x="17883" y="15978"/>
                                <a:pt x="18023" y="16007"/>
                              </a:cubicBezTo>
                              <a:cubicBezTo>
                                <a:pt x="18047" y="16012"/>
                                <a:pt x="18067" y="16025"/>
                                <a:pt x="18090" y="16031"/>
                              </a:cubicBezTo>
                              <a:cubicBezTo>
                                <a:pt x="18098" y="16033"/>
                                <a:pt x="18102" y="16033"/>
                                <a:pt x="18105" y="16034"/>
                              </a:cubicBezTo>
                              <a:cubicBezTo>
                                <a:pt x="18102" y="16043"/>
                                <a:pt x="18100" y="16041"/>
                                <a:pt x="18098" y="16046"/>
                              </a:cubicBezTo>
                              <a:cubicBezTo>
                                <a:pt x="18096" y="16051"/>
                                <a:pt x="18084" y="16048"/>
                                <a:pt x="18083" y="16060"/>
                              </a:cubicBezTo>
                              <a:cubicBezTo>
                                <a:pt x="18081" y="16077"/>
                                <a:pt x="18080" y="16090"/>
                                <a:pt x="18080" y="16107"/>
                              </a:cubicBezTo>
                              <a:cubicBezTo>
                                <a:pt x="18081" y="16149"/>
                                <a:pt x="18098" y="16188"/>
                                <a:pt x="18105" y="16228"/>
                              </a:cubicBezTo>
                              <a:cubicBezTo>
                                <a:pt x="18115" y="16287"/>
                                <a:pt x="18122" y="16347"/>
                                <a:pt x="18126" y="16407"/>
                              </a:cubicBezTo>
                              <a:cubicBezTo>
                                <a:pt x="18131" y="16472"/>
                                <a:pt x="18122" y="16536"/>
                                <a:pt x="18122" y="16601"/>
                              </a:cubicBezTo>
                              <a:cubicBezTo>
                                <a:pt x="18122" y="16665"/>
                                <a:pt x="18155" y="16757"/>
                                <a:pt x="18140" y="16819"/>
                              </a:cubicBezTo>
                              <a:cubicBezTo>
                                <a:pt x="18138" y="16827"/>
                                <a:pt x="18144" y="16830"/>
                                <a:pt x="18140" y="16836"/>
                              </a:cubicBezTo>
                              <a:cubicBezTo>
                                <a:pt x="18139" y="16838"/>
                                <a:pt x="18134" y="16847"/>
                                <a:pt x="18133" y="16848"/>
                              </a:cubicBezTo>
                              <a:cubicBezTo>
                                <a:pt x="18118" y="16862"/>
                                <a:pt x="18080" y="16854"/>
                                <a:pt x="18062" y="16857"/>
                              </a:cubicBezTo>
                              <a:cubicBezTo>
                                <a:pt x="18041" y="16860"/>
                                <a:pt x="18015" y="16857"/>
                                <a:pt x="17992" y="16860"/>
                              </a:cubicBezTo>
                              <a:cubicBezTo>
                                <a:pt x="17928" y="16868"/>
                                <a:pt x="17862" y="16874"/>
                                <a:pt x="17798" y="16883"/>
                              </a:cubicBezTo>
                              <a:cubicBezTo>
                                <a:pt x="17619" y="16908"/>
                                <a:pt x="17438" y="16938"/>
                                <a:pt x="17258" y="16957"/>
                              </a:cubicBezTo>
                              <a:cubicBezTo>
                                <a:pt x="17100" y="16973"/>
                                <a:pt x="16927" y="16967"/>
                                <a:pt x="16768" y="16960"/>
                              </a:cubicBezTo>
                              <a:cubicBezTo>
                                <a:pt x="16627" y="16954"/>
                                <a:pt x="16493" y="16933"/>
                                <a:pt x="16351" y="16945"/>
                              </a:cubicBezTo>
                              <a:cubicBezTo>
                                <a:pt x="16232" y="16955"/>
                                <a:pt x="16112" y="16977"/>
                                <a:pt x="15995" y="17001"/>
                              </a:cubicBezTo>
                              <a:cubicBezTo>
                                <a:pt x="15773" y="17046"/>
                                <a:pt x="15556" y="17097"/>
                                <a:pt x="15332" y="17133"/>
                              </a:cubicBezTo>
                              <a:cubicBezTo>
                                <a:pt x="15221" y="17151"/>
                                <a:pt x="15111" y="17168"/>
                                <a:pt x="15000" y="17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1,15998" coordsize="14310,1530" path="m3881,16604c3877,16618,3881,16648,3881,16648c3889,16690,3894,16733,3898,16775c3904,16834,3899,16895,3895,16954c3892,17001,3887,17052,3877,17098c3872,17120,3860,17141,3859,17163c3858,17175,3851,17192,3852,17204c3852,17205,3853,17211,3859,17213c3859,17210,3859,17209,3859,17207em4015,16622c4016,16626,4017,16629,4018,16633c4027,16627,4030,16635,4039,16631c4064,16620,4052,16609,4071,16625c4074,16615,4071,16591,4071,16601c4071,16610,4062,16614,4071,16616c4073,16617,4076,16618,4078,16619em3944,16633c3968,16631,3975,16636,4011,16631c4074,16623,4136,16602,4202,16601c4246,16600,4286,16611,4329,16610c4591,16605,4855,16581,5119,16572c6185,16537,7242,16517,8308,16531c8665,16536,9024,16530,9380,16516c9646,16506,9912,16492,10178,16475c10984,16422,11782,16474,12587,16457c13201,16444,13815,16390,14429,16372c14606,16367,14786,16374,14961,16369c14966,16365,14968,16364,14972,16363em3831,17295c3836,17296,3824,17305,3838,17307c3852,17309,3876,17320,3898,17321c4057,17330,4214,17308,4371,17292c4858,17242,5336,17164,5828,17169c6116,17172,6404,17169,6692,17189c6961,17208,7227,17249,7497,17266c7829,17287,8160,17311,8491,17333c9241,17382,9985,17340,10735,17345c11724,17351,12642,17448,13624,17283c14121,17200,14615,17146,15117,17107c15252,17097,15386,17077,15515,17060c15529,17058,15515,17062,15529,17060em5366,16583c5365,16588,5364,16592,5362,16598c5358,16614,5360,16628,5359,16645c5354,16702,5351,16759,5345,16816c5337,16893,5337,16972,5323,17048c5314,17098,5309,17147,5306,17198c5305,17211,5303,17252,5309,17254c5315,17256,5315,17247,5320,17242em6943,16572c6943,16566,6943,16571,6943,16569c6943,16569,6948,16556,6950,16572c6961,16647,6949,16734,6946,16810c6943,16888,6940,16967,6943,17045c6945,17101,6951,17157,6957,17213c6959,17230,6953,17265,6964,17280c6968,17284,6969,17284,6971,17277em8287,16572c8280,16572,8275,16569,8273,16572c8266,16583,8270,16595,8269,16610c8265,16676,8264,16741,8262,16807c8257,16966,8242,17124,8237,17283c8236,17310,8226,17374,8241,17401c8244,17409,8244,17412,8251,17410em9723,16563c9740,16584,9735,16578,9747,16610c9769,16669,9779,16733,9790,16795c9805,16883,9809,16974,9807,17063c9805,17149,9803,17235,9800,17321c9799,17362,9791,17412,9807,17451c9819,17480,9817,17457,9828,17463em10742,16566c10745,16569,10753,16571,10760,16581c10780,16612,10789,16672,10795,16707c10811,16797,10795,16888,10781,16977c10764,17078,10752,17180,10749,17283c10747,17329,10736,17399,10749,17445c10756,17470,10771,17465,10788,17474em12263,16484c12265,16492,12255,16476,12259,16484c12280,16529,12293,16563,12291,16616c12287,16719,12261,16824,12238,16925c12214,17030,12189,17131,12181,17239c12176,17310,12168,17394,12181,17465c12184,17480,12193,17516,12206,17527c12210,17527,12213,17527,12217,17527em13794,16422c13789,16449,13784,16478,13783,16507c13777,16658,13779,16806,13762,16957c13755,17025,13749,17092,13748,17160c13748,17200,13745,17241,13751,17280c13755,17299,13755,17305,13762,17316em14771,16389c14796,16388,14819,16395,14848,16387c14890,16376,14928,16359,14972,16351c15033,16339,15097,16328,15159,16325c15231,16321,15297,16310,15367,16295c15493,16268,15618,16239,15744,16213c15897,16181,16052,16158,16207,16137c16361,16117,16513,16090,16669,16084c16795,16079,16931,16066,17057,16069c17132,16071,17213,16084,17286,16101c17307,16106,17322,16120,17336,16125c17301,16135,17274,16150,17230,16143c17219,16136,17217,16134,17209,16131em15050,16395c15059,16417,15065,16436,15071,16460c15086,16526,15086,16593,15081,16660c15075,16747,15064,16835,15064,16922c15064,16958,15065,17012,15085,17045c15096,17055,15101,17058,15113,17054em16425,16198c16413,16222,16413,16245,16415,16272c16419,16335,16427,16397,16429,16460c16432,16541,16439,16622,16436,16704c16434,16767,16420,16827,16411,16889c16410,16893,16402,16953,16411,16954c16422,16956,16441,16932,16447,16927em16739,16060c16728,16067,16723,16068,16715,16075c16714,16077,16712,16079,16711,16081c16738,16085,16766,16093,16796,16095c16851,16100,16907,16102,16962,16101c17036,16099,17104,16084,17177,16075c17317,16058,17458,16054,17597,16037c17736,16020,17883,15978,18023,16007c18047,16012,18067,16025,18090,16031c18098,16033,18102,16033,18105,16034c18102,16043,18100,16041,18098,16046c18096,16051,18084,16048,18083,16060c18081,16077,18080,16090,18080,16107c18081,16149,18098,16188,18105,16228c18115,16287,18122,16347,18126,16407c18131,16472,18122,16536,18122,16601c18122,16665,18155,16757,18140,16819c18138,16827,18144,16830,18140,16836c18139,16838,18134,16847,18133,16848c18118,16862,18080,16854,18062,16857c18041,16860,18015,16857,17992,16860c17928,16868,17862,16874,17798,16883c17619,16908,17438,16938,17258,16957c17100,16973,16927,16967,16768,16960c16627,16954,16493,16933,16351,16945c16232,16955,16112,16977,15995,17001c15773,17046,15556,17097,15332,17133c15221,17151,15111,17168,15000,17186e" stroked="t" o:allowincell="f" style="position:absolute;margin-left:36.6pt;margin-top:5.95pt;width:405.6pt;height:43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7720</wp:posOffset>
                </wp:positionH>
                <wp:positionV relativeFrom="paragraph">
                  <wp:posOffset>83820</wp:posOffset>
                </wp:positionV>
                <wp:extent cx="3442970" cy="384810"/>
                <wp:effectExtent l="6350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5" h="1068">
                              <a:moveTo>
                                <a:pt x="8311" y="17668"/>
                              </a:moveTo>
                              <a:cubicBezTo>
                                <a:pt x="8326" y="17699"/>
                                <a:pt x="8315" y="17758"/>
                                <a:pt x="8336" y="17786"/>
                              </a:cubicBezTo>
                              <a:cubicBezTo>
                                <a:pt x="8433" y="17913"/>
                                <a:pt x="8543" y="17935"/>
                                <a:pt x="8707" y="17953"/>
                              </a:cubicBezTo>
                              <a:cubicBezTo>
                                <a:pt x="8852" y="17969"/>
                                <a:pt x="9002" y="17944"/>
                                <a:pt x="9148" y="17936"/>
                              </a:cubicBezTo>
                              <a:cubicBezTo>
                                <a:pt x="9498" y="17918"/>
                                <a:pt x="9848" y="17903"/>
                                <a:pt x="10199" y="17895"/>
                              </a:cubicBezTo>
                              <a:cubicBezTo>
                                <a:pt x="10847" y="17880"/>
                                <a:pt x="11599" y="17812"/>
                                <a:pt x="12210" y="18074"/>
                              </a:cubicBezTo>
                              <a:cubicBezTo>
                                <a:pt x="12270" y="18100"/>
                                <a:pt x="12402" y="18219"/>
                                <a:pt x="12471" y="18209"/>
                              </a:cubicBezTo>
                              <a:cubicBezTo>
                                <a:pt x="12519" y="18202"/>
                                <a:pt x="12608" y="18096"/>
                                <a:pt x="12658" y="18071"/>
                              </a:cubicBezTo>
                              <a:cubicBezTo>
                                <a:pt x="12949" y="17923"/>
                                <a:pt x="13258" y="17860"/>
                                <a:pt x="13578" y="17795"/>
                              </a:cubicBezTo>
                              <a:cubicBezTo>
                                <a:pt x="13854" y="17739"/>
                                <a:pt x="14119" y="17708"/>
                                <a:pt x="14400" y="17686"/>
                              </a:cubicBezTo>
                              <a:cubicBezTo>
                                <a:pt x="15318" y="17615"/>
                                <a:pt x="16255" y="17699"/>
                                <a:pt x="17166" y="17545"/>
                              </a:cubicBezTo>
                              <a:cubicBezTo>
                                <a:pt x="17398" y="17506"/>
                                <a:pt x="17605" y="17454"/>
                                <a:pt x="17776" y="17286"/>
                              </a:cubicBezTo>
                              <a:cubicBezTo>
                                <a:pt x="17816" y="17247"/>
                                <a:pt x="17854" y="17194"/>
                                <a:pt x="17875" y="17145"/>
                              </a:cubicBezTo>
                              <a:cubicBezTo>
                                <a:pt x="17878" y="17137"/>
                                <a:pt x="17831" y="17145"/>
                                <a:pt x="17833" y="171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1,17142" coordsize="9565,1068" path="m8311,17668c8326,17699,8315,17758,8336,17786c8433,17913,8543,17935,8707,17953c8852,17969,9002,17944,9148,17936c9498,17918,9848,17903,10199,17895c10847,17880,11599,17812,12210,18074c12270,18100,12402,18219,12471,18209c12519,18202,12608,18096,12658,18071c12949,17923,13258,17860,13578,17795c13854,17739,14119,17708,14400,17686c15318,17615,16255,17699,17166,17545c17398,17506,17605,17454,17776,17286c17816,17247,17854,17194,17875,17145c17878,17137,17831,17145,17833,17142e" stroked="t" o:allowincell="f" style="position:absolute;margin-left:163.6pt;margin-top:6.6pt;width:271.05pt;height:3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40640</wp:posOffset>
                </wp:positionV>
                <wp:extent cx="1590040" cy="431800"/>
                <wp:effectExtent l="6350" t="571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8" h="1201">
                              <a:moveTo>
                                <a:pt x="3799" y="17609"/>
                              </a:moveTo>
                              <a:cubicBezTo>
                                <a:pt x="3813" y="17606"/>
                                <a:pt x="3795" y="17609"/>
                                <a:pt x="3806" y="17607"/>
                              </a:cubicBezTo>
                              <a:cubicBezTo>
                                <a:pt x="3813" y="17606"/>
                                <a:pt x="3821" y="17605"/>
                                <a:pt x="3828" y="17604"/>
                              </a:cubicBezTo>
                              <a:cubicBezTo>
                                <a:pt x="3830" y="17622"/>
                                <a:pt x="3829" y="17647"/>
                                <a:pt x="3831" y="17665"/>
                              </a:cubicBezTo>
                              <a:cubicBezTo>
                                <a:pt x="3836" y="17712"/>
                                <a:pt x="3849" y="17747"/>
                                <a:pt x="3863" y="17792"/>
                              </a:cubicBezTo>
                              <a:cubicBezTo>
                                <a:pt x="3879" y="17845"/>
                                <a:pt x="3899" y="17892"/>
                                <a:pt x="3937" y="17933"/>
                              </a:cubicBezTo>
                              <a:cubicBezTo>
                                <a:pt x="3970" y="17969"/>
                                <a:pt x="4008" y="17992"/>
                                <a:pt x="4050" y="18015"/>
                              </a:cubicBezTo>
                              <a:cubicBezTo>
                                <a:pt x="4109" y="18047"/>
                                <a:pt x="4162" y="18052"/>
                                <a:pt x="4230" y="18059"/>
                              </a:cubicBezTo>
                              <a:cubicBezTo>
                                <a:pt x="4363" y="18073"/>
                                <a:pt x="4477" y="18020"/>
                                <a:pt x="4607" y="18000"/>
                              </a:cubicBezTo>
                              <a:cubicBezTo>
                                <a:pt x="4679" y="17989"/>
                                <a:pt x="4750" y="17988"/>
                                <a:pt x="4822" y="17983"/>
                              </a:cubicBezTo>
                              <a:cubicBezTo>
                                <a:pt x="5039" y="17967"/>
                                <a:pt x="5256" y="17932"/>
                                <a:pt x="5468" y="17889"/>
                              </a:cubicBezTo>
                              <a:cubicBezTo>
                                <a:pt x="5539" y="17875"/>
                                <a:pt x="5608" y="17858"/>
                                <a:pt x="5680" y="17848"/>
                              </a:cubicBezTo>
                              <a:cubicBezTo>
                                <a:pt x="5838" y="17826"/>
                                <a:pt x="5979" y="17831"/>
                                <a:pt x="6124" y="17892"/>
                              </a:cubicBezTo>
                              <a:cubicBezTo>
                                <a:pt x="6193" y="17921"/>
                                <a:pt x="6203" y="17942"/>
                                <a:pt x="6244" y="17992"/>
                              </a:cubicBezTo>
                              <a:cubicBezTo>
                                <a:pt x="6248" y="17997"/>
                                <a:pt x="6252" y="18005"/>
                                <a:pt x="6255" y="18009"/>
                              </a:cubicBezTo>
                              <a:cubicBezTo>
                                <a:pt x="6261" y="18003"/>
                                <a:pt x="6257" y="17987"/>
                                <a:pt x="6262" y="17983"/>
                              </a:cubicBezTo>
                              <a:cubicBezTo>
                                <a:pt x="6286" y="17963"/>
                                <a:pt x="6303" y="17948"/>
                                <a:pt x="6332" y="17933"/>
                              </a:cubicBezTo>
                              <a:cubicBezTo>
                                <a:pt x="6364" y="17917"/>
                                <a:pt x="6402" y="17908"/>
                                <a:pt x="6435" y="17895"/>
                              </a:cubicBezTo>
                              <a:cubicBezTo>
                                <a:pt x="6574" y="17842"/>
                                <a:pt x="6697" y="17817"/>
                                <a:pt x="6847" y="17824"/>
                              </a:cubicBezTo>
                              <a:cubicBezTo>
                                <a:pt x="6934" y="17828"/>
                                <a:pt x="7013" y="17849"/>
                                <a:pt x="7098" y="17862"/>
                              </a:cubicBezTo>
                              <a:cubicBezTo>
                                <a:pt x="7257" y="17886"/>
                                <a:pt x="7449" y="17884"/>
                                <a:pt x="7609" y="17865"/>
                              </a:cubicBezTo>
                              <a:cubicBezTo>
                                <a:pt x="7667" y="17858"/>
                                <a:pt x="7712" y="17844"/>
                                <a:pt x="7768" y="17827"/>
                              </a:cubicBezTo>
                              <a:cubicBezTo>
                                <a:pt x="7866" y="17797"/>
                                <a:pt x="8135" y="17755"/>
                                <a:pt x="8199" y="17671"/>
                              </a:cubicBezTo>
                              <a:cubicBezTo>
                                <a:pt x="8240" y="17617"/>
                                <a:pt x="8202" y="17601"/>
                                <a:pt x="8170" y="17583"/>
                              </a:cubicBezTo>
                              <a:cubicBezTo>
                                <a:pt x="8152" y="17586"/>
                                <a:pt x="8146" y="17588"/>
                                <a:pt x="8139" y="17601"/>
                              </a:cubicBezTo>
                            </a:path>
                            <a:path w="4418" h="1201">
                              <a:moveTo>
                                <a:pt x="5673" y="18521"/>
                              </a:moveTo>
                              <a:cubicBezTo>
                                <a:pt x="5678" y="18545"/>
                                <a:pt x="5684" y="18565"/>
                                <a:pt x="5694" y="18588"/>
                              </a:cubicBezTo>
                              <a:cubicBezTo>
                                <a:pt x="5709" y="18624"/>
                                <a:pt x="5716" y="18659"/>
                                <a:pt x="5722" y="18697"/>
                              </a:cubicBezTo>
                              <a:cubicBezTo>
                                <a:pt x="5725" y="18719"/>
                                <a:pt x="5724" y="18734"/>
                                <a:pt x="5722" y="18756"/>
                              </a:cubicBezTo>
                              <a:cubicBezTo>
                                <a:pt x="5721" y="18763"/>
                                <a:pt x="5720" y="18770"/>
                                <a:pt x="5719" y="18777"/>
                              </a:cubicBezTo>
                              <a:cubicBezTo>
                                <a:pt x="5716" y="18765"/>
                                <a:pt x="5719" y="18762"/>
                                <a:pt x="5719" y="18750"/>
                              </a:cubicBezTo>
                              <a:cubicBezTo>
                                <a:pt x="5720" y="18706"/>
                                <a:pt x="5723" y="18664"/>
                                <a:pt x="5733" y="18621"/>
                              </a:cubicBezTo>
                              <a:cubicBezTo>
                                <a:pt x="5741" y="18587"/>
                                <a:pt x="5754" y="18557"/>
                                <a:pt x="5775" y="18530"/>
                              </a:cubicBezTo>
                              <a:cubicBezTo>
                                <a:pt x="5798" y="18502"/>
                                <a:pt x="5817" y="18487"/>
                                <a:pt x="5849" y="18471"/>
                              </a:cubicBezTo>
                              <a:cubicBezTo>
                                <a:pt x="5874" y="18458"/>
                                <a:pt x="5901" y="18453"/>
                                <a:pt x="5927" y="18444"/>
                              </a:cubicBezTo>
                              <a:cubicBezTo>
                                <a:pt x="5945" y="18438"/>
                                <a:pt x="5968" y="18431"/>
                                <a:pt x="5987" y="18436"/>
                              </a:cubicBezTo>
                              <a:cubicBezTo>
                                <a:pt x="5997" y="18441"/>
                                <a:pt x="6000" y="18443"/>
                                <a:pt x="6004" y="18450"/>
                              </a:cubicBezTo>
                            </a:path>
                            <a:path w="4418" h="1201">
                              <a:moveTo>
                                <a:pt x="6152" y="18641"/>
                              </a:moveTo>
                              <a:cubicBezTo>
                                <a:pt x="6150" y="18651"/>
                                <a:pt x="6143" y="18663"/>
                                <a:pt x="6160" y="18641"/>
                              </a:cubicBezTo>
                              <a:cubicBezTo>
                                <a:pt x="6179" y="18616"/>
                                <a:pt x="6194" y="18597"/>
                                <a:pt x="6216" y="18574"/>
                              </a:cubicBezTo>
                              <a:cubicBezTo>
                                <a:pt x="6239" y="18550"/>
                                <a:pt x="6239" y="18526"/>
                                <a:pt x="6241" y="18494"/>
                              </a:cubicBezTo>
                              <a:cubicBezTo>
                                <a:pt x="6242" y="18474"/>
                                <a:pt x="6245" y="18459"/>
                                <a:pt x="6244" y="18441"/>
                              </a:cubicBezTo>
                              <a:cubicBezTo>
                                <a:pt x="6223" y="18443"/>
                                <a:pt x="6208" y="18442"/>
                                <a:pt x="6191" y="18459"/>
                              </a:cubicBezTo>
                              <a:cubicBezTo>
                                <a:pt x="6167" y="18482"/>
                                <a:pt x="6148" y="18520"/>
                                <a:pt x="6135" y="18550"/>
                              </a:cubicBezTo>
                              <a:cubicBezTo>
                                <a:pt x="6120" y="18585"/>
                                <a:pt x="6107" y="18628"/>
                                <a:pt x="6103" y="18665"/>
                              </a:cubicBezTo>
                              <a:cubicBezTo>
                                <a:pt x="6100" y="18694"/>
                                <a:pt x="6105" y="18711"/>
                                <a:pt x="6131" y="18721"/>
                              </a:cubicBezTo>
                              <a:cubicBezTo>
                                <a:pt x="6161" y="18733"/>
                                <a:pt x="6197" y="18728"/>
                                <a:pt x="6227" y="18718"/>
                              </a:cubicBezTo>
                              <a:cubicBezTo>
                                <a:pt x="6273" y="18703"/>
                                <a:pt x="6314" y="18687"/>
                                <a:pt x="6361" y="18674"/>
                              </a:cubicBezTo>
                              <a:cubicBezTo>
                                <a:pt x="6371" y="18671"/>
                                <a:pt x="6382" y="18668"/>
                                <a:pt x="6392" y="18665"/>
                              </a:cubicBezTo>
                            </a:path>
                            <a:path w="4418" h="1201">
                              <a:moveTo>
                                <a:pt x="6639" y="18530"/>
                              </a:moveTo>
                              <a:cubicBezTo>
                                <a:pt x="6632" y="18523"/>
                                <a:pt x="6624" y="18507"/>
                                <a:pt x="6615" y="18503"/>
                              </a:cubicBezTo>
                              <a:cubicBezTo>
                                <a:pt x="6601" y="18498"/>
                                <a:pt x="6582" y="18497"/>
                                <a:pt x="6569" y="18503"/>
                              </a:cubicBezTo>
                              <a:cubicBezTo>
                                <a:pt x="6547" y="18513"/>
                                <a:pt x="6515" y="18527"/>
                                <a:pt x="6498" y="18544"/>
                              </a:cubicBezTo>
                              <a:cubicBezTo>
                                <a:pt x="6473" y="18568"/>
                                <a:pt x="6440" y="18605"/>
                                <a:pt x="6424" y="18635"/>
                              </a:cubicBezTo>
                              <a:cubicBezTo>
                                <a:pt x="6412" y="18657"/>
                                <a:pt x="6400" y="18703"/>
                                <a:pt x="6424" y="18724"/>
                              </a:cubicBezTo>
                              <a:cubicBezTo>
                                <a:pt x="6449" y="18746"/>
                                <a:pt x="6518" y="18744"/>
                                <a:pt x="6548" y="18738"/>
                              </a:cubicBezTo>
                              <a:cubicBezTo>
                                <a:pt x="6581" y="18732"/>
                                <a:pt x="6596" y="18706"/>
                                <a:pt x="6611" y="18677"/>
                              </a:cubicBezTo>
                              <a:cubicBezTo>
                                <a:pt x="6633" y="18633"/>
                                <a:pt x="6642" y="18589"/>
                                <a:pt x="6643" y="18541"/>
                              </a:cubicBezTo>
                              <a:cubicBezTo>
                                <a:pt x="6644" y="18503"/>
                                <a:pt x="6635" y="18468"/>
                                <a:pt x="6632" y="18430"/>
                              </a:cubicBezTo>
                              <a:cubicBezTo>
                                <a:pt x="6631" y="18411"/>
                                <a:pt x="6629" y="18395"/>
                                <a:pt x="6625" y="18377"/>
                              </a:cubicBezTo>
                              <a:cubicBezTo>
                                <a:pt x="6619" y="18392"/>
                                <a:pt x="6613" y="18403"/>
                                <a:pt x="6611" y="18421"/>
                              </a:cubicBezTo>
                              <a:cubicBezTo>
                                <a:pt x="6608" y="18456"/>
                                <a:pt x="6604" y="18495"/>
                                <a:pt x="6608" y="18530"/>
                              </a:cubicBezTo>
                              <a:cubicBezTo>
                                <a:pt x="6613" y="18570"/>
                                <a:pt x="6629" y="18634"/>
                                <a:pt x="6657" y="18665"/>
                              </a:cubicBezTo>
                              <a:cubicBezTo>
                                <a:pt x="6696" y="18707"/>
                                <a:pt x="6768" y="18729"/>
                                <a:pt x="6819" y="18750"/>
                              </a:cubicBezTo>
                              <a:cubicBezTo>
                                <a:pt x="6832" y="18755"/>
                                <a:pt x="6845" y="18760"/>
                                <a:pt x="6858" y="187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99,17580" coordsize="4418,1201" path="m3799,17609c3813,17606,3795,17609,3806,17607c3813,17606,3821,17605,3828,17604c3830,17622,3829,17647,3831,17665c3836,17712,3849,17747,3863,17792c3879,17845,3899,17892,3937,17933c3970,17969,4008,17992,4050,18015c4109,18047,4162,18052,4230,18059c4363,18073,4477,18020,4607,18000c4679,17989,4750,17988,4822,17983c5039,17967,5256,17932,5468,17889c5539,17875,5608,17858,5680,17848c5838,17826,5979,17831,6124,17892c6193,17921,6203,17942,6244,17992c6248,17997,6252,18005,6255,18009c6261,18003,6257,17987,6262,17983c6286,17963,6303,17948,6332,17933c6364,17917,6402,17908,6435,17895c6574,17842,6697,17817,6847,17824c6934,17828,7013,17849,7098,17862c7257,17886,7449,17884,7609,17865c7667,17858,7712,17844,7768,17827c7866,17797,8135,17755,8199,17671c8240,17617,8202,17601,8170,17583c8152,17586,8146,17588,8139,17601em5673,18521c5678,18545,5684,18565,5694,18588c5709,18624,5716,18659,5722,18697c5725,18719,5724,18734,5722,18756c5721,18763,5720,18770,5719,18777c5716,18765,5719,18762,5719,18750c5720,18706,5723,18664,5733,18621c5741,18587,5754,18557,5775,18530c5798,18502,5817,18487,5849,18471c5874,18458,5901,18453,5927,18444c5945,18438,5968,18431,5987,18436c5997,18441,6000,18443,6004,18450em6152,18641c6150,18651,6143,18663,6160,18641c6179,18616,6194,18597,6216,18574c6239,18550,6239,18526,6241,18494c6242,18474,6245,18459,6244,18441c6223,18443,6208,18442,6191,18459c6167,18482,6148,18520,6135,18550c6120,18585,6107,18628,6103,18665c6100,18694,6105,18711,6131,18721c6161,18733,6197,18728,6227,18718c6273,18703,6314,18687,6361,18674c6371,18671,6382,18668,6392,18665em6639,18530c6632,18523,6624,18507,6615,18503c6601,18498,6582,18497,6569,18503c6547,18513,6515,18527,6498,18544c6473,18568,6440,18605,6424,18635c6412,18657,6400,18703,6424,18724c6449,18746,6518,18744,6548,18738c6581,18732,6596,18706,6611,18677c6633,18633,6642,18589,6643,18541c6644,18503,6635,18468,6632,18430c6631,18411,6629,18395,6625,18377c6619,18392,6613,18403,6611,18421c6608,18456,6604,18495,6608,18530c6613,18570,6629,18634,6657,18665c6696,18707,6768,18729,6819,18750c6832,18755,6845,18760,6858,18765e" stroked="t" o:allowincell="f" style="position:absolute;margin-left:35.7pt;margin-top:3.2pt;width:125.15pt;height:33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0270</wp:posOffset>
                </wp:positionH>
                <wp:positionV relativeFrom="paragraph">
                  <wp:posOffset>131445</wp:posOffset>
                </wp:positionV>
                <wp:extent cx="602615" cy="193040"/>
                <wp:effectExtent l="7620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536">
                              <a:moveTo>
                                <a:pt x="12072" y="18433"/>
                              </a:moveTo>
                              <a:cubicBezTo>
                                <a:pt x="12073" y="18460"/>
                                <a:pt x="12076" y="18485"/>
                                <a:pt x="12083" y="18512"/>
                              </a:cubicBezTo>
                              <a:cubicBezTo>
                                <a:pt x="12093" y="18551"/>
                                <a:pt x="12095" y="18592"/>
                                <a:pt x="12097" y="18633"/>
                              </a:cubicBezTo>
                              <a:cubicBezTo>
                                <a:pt x="12098" y="18668"/>
                                <a:pt x="12101" y="18710"/>
                                <a:pt x="12090" y="18744"/>
                              </a:cubicBezTo>
                              <a:cubicBezTo>
                                <a:pt x="12086" y="18755"/>
                                <a:pt x="12078" y="18770"/>
                                <a:pt x="12072" y="18780"/>
                              </a:cubicBezTo>
                              <a:cubicBezTo>
                                <a:pt x="12071" y="18781"/>
                                <a:pt x="12070" y="18781"/>
                                <a:pt x="12069" y="18782"/>
                              </a:cubicBezTo>
                              <a:cubicBezTo>
                                <a:pt x="12074" y="18781"/>
                                <a:pt x="12067" y="18780"/>
                                <a:pt x="12072" y="18780"/>
                              </a:cubicBezTo>
                              <a:cubicBezTo>
                                <a:pt x="12079" y="18779"/>
                                <a:pt x="12089" y="18780"/>
                                <a:pt x="12097" y="18777"/>
                              </a:cubicBezTo>
                              <a:cubicBezTo>
                                <a:pt x="12129" y="18765"/>
                                <a:pt x="12160" y="18749"/>
                                <a:pt x="12192" y="18738"/>
                              </a:cubicBezTo>
                              <a:cubicBezTo>
                                <a:pt x="12233" y="18724"/>
                                <a:pt x="12272" y="18714"/>
                                <a:pt x="12315" y="18721"/>
                              </a:cubicBezTo>
                              <a:cubicBezTo>
                                <a:pt x="12340" y="18725"/>
                                <a:pt x="12367" y="18738"/>
                                <a:pt x="12379" y="18762"/>
                              </a:cubicBezTo>
                              <a:cubicBezTo>
                                <a:pt x="12388" y="18779"/>
                                <a:pt x="12379" y="18795"/>
                                <a:pt x="12368" y="18812"/>
                              </a:cubicBezTo>
                              <a:cubicBezTo>
                                <a:pt x="12348" y="18843"/>
                                <a:pt x="12327" y="18873"/>
                                <a:pt x="12298" y="18897"/>
                              </a:cubicBezTo>
                              <a:cubicBezTo>
                                <a:pt x="12276" y="18915"/>
                                <a:pt x="12253" y="18929"/>
                                <a:pt x="12224" y="18929"/>
                              </a:cubicBezTo>
                              <a:cubicBezTo>
                                <a:pt x="12200" y="18929"/>
                                <a:pt x="12183" y="18917"/>
                                <a:pt x="12167" y="18900"/>
                              </a:cubicBezTo>
                              <a:cubicBezTo>
                                <a:pt x="12148" y="18880"/>
                                <a:pt x="12147" y="18865"/>
                                <a:pt x="12146" y="18838"/>
                              </a:cubicBezTo>
                            </a:path>
                            <a:path w="1673" h="536">
                              <a:moveTo>
                                <a:pt x="12626" y="18394"/>
                              </a:moveTo>
                              <a:cubicBezTo>
                                <a:pt x="12624" y="18410"/>
                                <a:pt x="12626" y="18419"/>
                                <a:pt x="12626" y="18436"/>
                              </a:cubicBezTo>
                              <a:cubicBezTo>
                                <a:pt x="12627" y="18468"/>
                                <a:pt x="12632" y="18495"/>
                                <a:pt x="12629" y="18527"/>
                              </a:cubicBezTo>
                              <a:cubicBezTo>
                                <a:pt x="12625" y="18581"/>
                                <a:pt x="12619" y="18635"/>
                                <a:pt x="12608" y="18688"/>
                              </a:cubicBezTo>
                              <a:cubicBezTo>
                                <a:pt x="12601" y="18722"/>
                                <a:pt x="12596" y="18756"/>
                                <a:pt x="12594" y="18791"/>
                              </a:cubicBezTo>
                              <a:cubicBezTo>
                                <a:pt x="12593" y="18805"/>
                                <a:pt x="12589" y="18844"/>
                                <a:pt x="12598" y="18856"/>
                              </a:cubicBezTo>
                              <a:cubicBezTo>
                                <a:pt x="12598" y="18857"/>
                                <a:pt x="12612" y="18864"/>
                                <a:pt x="12615" y="18865"/>
                              </a:cubicBezTo>
                            </a:path>
                            <a:path w="1673" h="536">
                              <a:moveTo>
                                <a:pt x="12771" y="18650"/>
                              </a:moveTo>
                              <a:cubicBezTo>
                                <a:pt x="12766" y="18678"/>
                                <a:pt x="12763" y="18707"/>
                                <a:pt x="12760" y="18735"/>
                              </a:cubicBezTo>
                              <a:cubicBezTo>
                                <a:pt x="12759" y="18747"/>
                                <a:pt x="12763" y="18763"/>
                                <a:pt x="12764" y="18771"/>
                              </a:cubicBezTo>
                              <a:cubicBezTo>
                                <a:pt x="12765" y="18781"/>
                                <a:pt x="12766" y="18783"/>
                                <a:pt x="12771" y="18791"/>
                              </a:cubicBezTo>
                              <a:cubicBezTo>
                                <a:pt x="12785" y="18787"/>
                                <a:pt x="12801" y="18780"/>
                                <a:pt x="12816" y="18780"/>
                              </a:cubicBezTo>
                              <a:cubicBezTo>
                                <a:pt x="12858" y="18779"/>
                                <a:pt x="12891" y="18776"/>
                                <a:pt x="12926" y="18750"/>
                              </a:cubicBezTo>
                              <a:cubicBezTo>
                                <a:pt x="12949" y="18733"/>
                                <a:pt x="12951" y="18706"/>
                                <a:pt x="12961" y="18680"/>
                              </a:cubicBezTo>
                              <a:cubicBezTo>
                                <a:pt x="12968" y="18663"/>
                                <a:pt x="12977" y="18645"/>
                                <a:pt x="12982" y="18627"/>
                              </a:cubicBezTo>
                              <a:cubicBezTo>
                                <a:pt x="12983" y="18623"/>
                                <a:pt x="12981" y="18625"/>
                                <a:pt x="12982" y="18621"/>
                              </a:cubicBezTo>
                              <a:cubicBezTo>
                                <a:pt x="12971" y="18629"/>
                                <a:pt x="12968" y="18630"/>
                                <a:pt x="12965" y="18644"/>
                              </a:cubicBezTo>
                              <a:cubicBezTo>
                                <a:pt x="12959" y="18672"/>
                                <a:pt x="12962" y="18688"/>
                                <a:pt x="12979" y="18712"/>
                              </a:cubicBezTo>
                              <a:cubicBezTo>
                                <a:pt x="12993" y="18732"/>
                                <a:pt x="13020" y="18743"/>
                                <a:pt x="13042" y="18750"/>
                              </a:cubicBezTo>
                              <a:cubicBezTo>
                                <a:pt x="13084" y="18763"/>
                                <a:pt x="13125" y="18765"/>
                                <a:pt x="13169" y="18765"/>
                              </a:cubicBezTo>
                              <a:cubicBezTo>
                                <a:pt x="13176" y="18765"/>
                                <a:pt x="13183" y="18765"/>
                                <a:pt x="13190" y="18765"/>
                              </a:cubicBezTo>
                            </a:path>
                            <a:path w="1673" h="536">
                              <a:moveTo>
                                <a:pt x="13370" y="18650"/>
                              </a:moveTo>
                              <a:cubicBezTo>
                                <a:pt x="13389" y="18642"/>
                                <a:pt x="13409" y="18635"/>
                                <a:pt x="13427" y="18624"/>
                              </a:cubicBezTo>
                              <a:cubicBezTo>
                                <a:pt x="13462" y="18603"/>
                                <a:pt x="13509" y="18561"/>
                                <a:pt x="13515" y="18518"/>
                              </a:cubicBezTo>
                              <a:cubicBezTo>
                                <a:pt x="13518" y="18498"/>
                                <a:pt x="13510" y="18474"/>
                                <a:pt x="13490" y="18465"/>
                              </a:cubicBezTo>
                              <a:cubicBezTo>
                                <a:pt x="13461" y="18451"/>
                                <a:pt x="13408" y="18474"/>
                                <a:pt x="13384" y="18488"/>
                              </a:cubicBezTo>
                              <a:cubicBezTo>
                                <a:pt x="13342" y="18512"/>
                                <a:pt x="13316" y="18557"/>
                                <a:pt x="13300" y="18600"/>
                              </a:cubicBezTo>
                              <a:cubicBezTo>
                                <a:pt x="13285" y="18641"/>
                                <a:pt x="13263" y="18710"/>
                                <a:pt x="13303" y="18744"/>
                              </a:cubicBezTo>
                              <a:cubicBezTo>
                                <a:pt x="13339" y="18774"/>
                                <a:pt x="13383" y="18781"/>
                                <a:pt x="13427" y="18788"/>
                              </a:cubicBezTo>
                              <a:cubicBezTo>
                                <a:pt x="13495" y="18799"/>
                                <a:pt x="13556" y="18792"/>
                                <a:pt x="13624" y="18785"/>
                              </a:cubicBezTo>
                              <a:cubicBezTo>
                                <a:pt x="13663" y="18781"/>
                                <a:pt x="13702" y="18778"/>
                                <a:pt x="13741" y="187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9,18394" coordsize="1673,536" path="m12072,18433c12073,18460,12076,18485,12083,18512c12093,18551,12095,18592,12097,18633c12098,18668,12101,18710,12090,18744c12086,18755,12078,18770,12072,18780c12071,18781,12070,18781,12069,18782c12074,18781,12067,18780,12072,18780c12079,18779,12089,18780,12097,18777c12129,18765,12160,18749,12192,18738c12233,18724,12272,18714,12315,18721c12340,18725,12367,18738,12379,18762c12388,18779,12379,18795,12368,18812c12348,18843,12327,18873,12298,18897c12276,18915,12253,18929,12224,18929c12200,18929,12183,18917,12167,18900c12148,18880,12147,18865,12146,18838em12626,18394c12624,18410,12626,18419,12626,18436c12627,18468,12632,18495,12629,18527c12625,18581,12619,18635,12608,18688c12601,18722,12596,18756,12594,18791c12593,18805,12589,18844,12598,18856c12598,18857,12612,18864,12615,18865em12771,18650c12766,18678,12763,18707,12760,18735c12759,18747,12763,18763,12764,18771c12765,18781,12766,18783,12771,18791c12785,18787,12801,18780,12816,18780c12858,18779,12891,18776,12926,18750c12949,18733,12951,18706,12961,18680c12968,18663,12977,18645,12982,18627c12983,18623,12981,18625,12982,18621c12971,18629,12968,18630,12965,18644c12959,18672,12962,18688,12979,18712c12993,18732,13020,18743,13042,18750c13084,18763,13125,18765,13169,18765c13176,18765,13183,18765,13190,18765em13370,18650c13389,18642,13409,18635,13427,18624c13462,18603,13509,18561,13515,18518c13518,18498,13510,18474,13490,18465c13461,18451,13408,18474,13384,18488c13342,18512,13316,18557,13300,18600c13285,18641,13263,18710,13303,18744c13339,18774,13383,18781,13427,18788c13495,18799,13556,18792,13624,18785c13663,18781,13702,18778,13741,18774e" stroked="t" o:allowincell="f" style="position:absolute;margin-left:270.1pt;margin-top:10.35pt;width:47.4pt;height:1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0180</wp:posOffset>
                </wp:positionH>
                <wp:positionV relativeFrom="paragraph">
                  <wp:posOffset>59690</wp:posOffset>
                </wp:positionV>
                <wp:extent cx="4446270" cy="979805"/>
                <wp:effectExtent l="6350" t="7620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1" h="2723">
                              <a:moveTo>
                                <a:pt x="8343" y="19647"/>
                              </a:moveTo>
                              <a:cubicBezTo>
                                <a:pt x="8343" y="19644"/>
                                <a:pt x="8343" y="19641"/>
                                <a:pt x="8343" y="19638"/>
                              </a:cubicBezTo>
                              <a:cubicBezTo>
                                <a:pt x="8347" y="19639"/>
                                <a:pt x="8347" y="19636"/>
                                <a:pt x="8354" y="19638"/>
                              </a:cubicBezTo>
                              <a:cubicBezTo>
                                <a:pt x="8363" y="19640"/>
                                <a:pt x="8370" y="19640"/>
                                <a:pt x="8375" y="19650"/>
                              </a:cubicBezTo>
                              <a:cubicBezTo>
                                <a:pt x="8380" y="19658"/>
                                <a:pt x="8379" y="19682"/>
                                <a:pt x="8378" y="19691"/>
                              </a:cubicBezTo>
                              <a:cubicBezTo>
                                <a:pt x="8376" y="19718"/>
                                <a:pt x="8373" y="19739"/>
                                <a:pt x="8375" y="19767"/>
                              </a:cubicBezTo>
                              <a:cubicBezTo>
                                <a:pt x="8378" y="19808"/>
                                <a:pt x="8386" y="19846"/>
                                <a:pt x="8386" y="19888"/>
                              </a:cubicBezTo>
                              <a:cubicBezTo>
                                <a:pt x="8386" y="19928"/>
                                <a:pt x="8382" y="19968"/>
                                <a:pt x="8382" y="20008"/>
                              </a:cubicBezTo>
                              <a:cubicBezTo>
                                <a:pt x="8382" y="20076"/>
                                <a:pt x="8380" y="20144"/>
                                <a:pt x="8386" y="20211"/>
                              </a:cubicBezTo>
                              <a:cubicBezTo>
                                <a:pt x="8390" y="20249"/>
                                <a:pt x="8390" y="20286"/>
                                <a:pt x="8389" y="20323"/>
                              </a:cubicBezTo>
                              <a:cubicBezTo>
                                <a:pt x="8388" y="20356"/>
                                <a:pt x="8380" y="20382"/>
                                <a:pt x="8371" y="20414"/>
                              </a:cubicBezTo>
                              <a:cubicBezTo>
                                <a:pt x="8362" y="20445"/>
                                <a:pt x="8350" y="20477"/>
                                <a:pt x="8343" y="20508"/>
                              </a:cubicBezTo>
                              <a:cubicBezTo>
                                <a:pt x="8339" y="20527"/>
                                <a:pt x="8337" y="20546"/>
                                <a:pt x="8333" y="20564"/>
                              </a:cubicBezTo>
                              <a:cubicBezTo>
                                <a:pt x="8330" y="20569"/>
                                <a:pt x="8328" y="20569"/>
                                <a:pt x="8329" y="20573"/>
                              </a:cubicBezTo>
                              <a:cubicBezTo>
                                <a:pt x="8333" y="20566"/>
                                <a:pt x="8337" y="20568"/>
                                <a:pt x="8340" y="20558"/>
                              </a:cubicBezTo>
                              <a:cubicBezTo>
                                <a:pt x="8340" y="20555"/>
                                <a:pt x="8340" y="20552"/>
                                <a:pt x="8340" y="20549"/>
                              </a:cubicBezTo>
                            </a:path>
                            <a:path w="12351" h="2723">
                              <a:moveTo>
                                <a:pt x="8442" y="19820"/>
                              </a:moveTo>
                              <a:cubicBezTo>
                                <a:pt x="8471" y="19817"/>
                                <a:pt x="8476" y="19823"/>
                                <a:pt x="8505" y="19820"/>
                              </a:cubicBezTo>
                              <a:cubicBezTo>
                                <a:pt x="8701" y="19799"/>
                                <a:pt x="8901" y="19765"/>
                                <a:pt x="9098" y="19761"/>
                              </a:cubicBezTo>
                              <a:cubicBezTo>
                                <a:pt x="9438" y="19754"/>
                                <a:pt x="9781" y="19771"/>
                                <a:pt x="10121" y="19776"/>
                              </a:cubicBezTo>
                              <a:cubicBezTo>
                                <a:pt x="10432" y="19781"/>
                                <a:pt x="10742" y="19756"/>
                                <a:pt x="11053" y="19738"/>
                              </a:cubicBezTo>
                              <a:cubicBezTo>
                                <a:pt x="11307" y="19723"/>
                                <a:pt x="11564" y="19716"/>
                                <a:pt x="11818" y="19711"/>
                              </a:cubicBezTo>
                              <a:cubicBezTo>
                                <a:pt x="12628" y="19696"/>
                                <a:pt x="13433" y="19600"/>
                                <a:pt x="14242" y="19585"/>
                              </a:cubicBezTo>
                              <a:cubicBezTo>
                                <a:pt x="14691" y="19577"/>
                                <a:pt x="15132" y="19528"/>
                                <a:pt x="15579" y="19494"/>
                              </a:cubicBezTo>
                              <a:cubicBezTo>
                                <a:pt x="15835" y="19475"/>
                                <a:pt x="16089" y="19445"/>
                                <a:pt x="16344" y="19423"/>
                              </a:cubicBezTo>
                              <a:cubicBezTo>
                                <a:pt x="16642" y="19397"/>
                                <a:pt x="16939" y="19377"/>
                                <a:pt x="17237" y="19359"/>
                              </a:cubicBezTo>
                              <a:cubicBezTo>
                                <a:pt x="17381" y="19350"/>
                                <a:pt x="17525" y="19351"/>
                                <a:pt x="17664" y="19347"/>
                              </a:cubicBezTo>
                              <a:cubicBezTo>
                                <a:pt x="17683" y="19347"/>
                                <a:pt x="17714" y="19350"/>
                                <a:pt x="17727" y="19350"/>
                              </a:cubicBezTo>
                              <a:cubicBezTo>
                                <a:pt x="17749" y="19350"/>
                                <a:pt x="17758" y="19342"/>
                                <a:pt x="17780" y="19344"/>
                              </a:cubicBezTo>
                              <a:cubicBezTo>
                                <a:pt x="17801" y="19346"/>
                                <a:pt x="17820" y="19342"/>
                                <a:pt x="17840" y="19344"/>
                              </a:cubicBezTo>
                              <a:cubicBezTo>
                                <a:pt x="17862" y="19346"/>
                                <a:pt x="17868" y="19357"/>
                                <a:pt x="17886" y="19359"/>
                              </a:cubicBezTo>
                              <a:cubicBezTo>
                                <a:pt x="17893" y="19360"/>
                                <a:pt x="17889" y="19364"/>
                                <a:pt x="17896" y="19365"/>
                              </a:cubicBezTo>
                              <a:cubicBezTo>
                                <a:pt x="17892" y="19379"/>
                                <a:pt x="17887" y="19396"/>
                                <a:pt x="17882" y="19412"/>
                              </a:cubicBezTo>
                              <a:cubicBezTo>
                                <a:pt x="17843" y="19539"/>
                                <a:pt x="17809" y="19655"/>
                                <a:pt x="17798" y="19782"/>
                              </a:cubicBezTo>
                              <a:cubicBezTo>
                                <a:pt x="17797" y="19792"/>
                                <a:pt x="17809" y="19798"/>
                                <a:pt x="17808" y="19806"/>
                              </a:cubicBezTo>
                            </a:path>
                            <a:path w="12351" h="2723">
                              <a:moveTo>
                                <a:pt x="8389" y="20723"/>
                              </a:moveTo>
                              <a:cubicBezTo>
                                <a:pt x="8457" y="20730"/>
                                <a:pt x="8506" y="20723"/>
                                <a:pt x="8576" y="20737"/>
                              </a:cubicBezTo>
                              <a:cubicBezTo>
                                <a:pt x="8723" y="20767"/>
                                <a:pt x="8843" y="20786"/>
                                <a:pt x="8996" y="20790"/>
                              </a:cubicBezTo>
                              <a:cubicBezTo>
                                <a:pt x="9363" y="20801"/>
                                <a:pt x="9737" y="20789"/>
                                <a:pt x="10104" y="20782"/>
                              </a:cubicBezTo>
                              <a:cubicBezTo>
                                <a:pt x="10949" y="20766"/>
                                <a:pt x="11809" y="20629"/>
                                <a:pt x="12647" y="20523"/>
                              </a:cubicBezTo>
                              <a:cubicBezTo>
                                <a:pt x="13350" y="20434"/>
                                <a:pt x="14060" y="20407"/>
                                <a:pt x="14767" y="20379"/>
                              </a:cubicBezTo>
                              <a:cubicBezTo>
                                <a:pt x="15027" y="20369"/>
                                <a:pt x="15287" y="20355"/>
                                <a:pt x="15547" y="20352"/>
                              </a:cubicBezTo>
                              <a:cubicBezTo>
                                <a:pt x="15789" y="20349"/>
                                <a:pt x="16025" y="20352"/>
                                <a:pt x="16267" y="20338"/>
                              </a:cubicBezTo>
                              <a:cubicBezTo>
                                <a:pt x="16415" y="20329"/>
                                <a:pt x="16557" y="20310"/>
                                <a:pt x="16704" y="20296"/>
                              </a:cubicBezTo>
                              <a:cubicBezTo>
                                <a:pt x="16870" y="20280"/>
                                <a:pt x="17036" y="20295"/>
                                <a:pt x="17201" y="20282"/>
                              </a:cubicBezTo>
                              <a:cubicBezTo>
                                <a:pt x="17364" y="20269"/>
                                <a:pt x="17553" y="20258"/>
                                <a:pt x="17709" y="20229"/>
                              </a:cubicBezTo>
                              <a:cubicBezTo>
                                <a:pt x="17772" y="20217"/>
                                <a:pt x="17837" y="20193"/>
                                <a:pt x="17900" y="20182"/>
                              </a:cubicBezTo>
                              <a:cubicBezTo>
                                <a:pt x="17898" y="20164"/>
                                <a:pt x="17912" y="20142"/>
                                <a:pt x="17907" y="20117"/>
                              </a:cubicBezTo>
                              <a:cubicBezTo>
                                <a:pt x="17869" y="19918"/>
                                <a:pt x="17866" y="19769"/>
                                <a:pt x="17865" y="19567"/>
                              </a:cubicBezTo>
                              <a:cubicBezTo>
                                <a:pt x="17861" y="19521"/>
                                <a:pt x="17860" y="19506"/>
                                <a:pt x="17854" y="19476"/>
                              </a:cubicBezTo>
                            </a:path>
                            <a:path w="12351" h="2723">
                              <a:moveTo>
                                <a:pt x="9828" y="19882"/>
                              </a:moveTo>
                              <a:cubicBezTo>
                                <a:pt x="9828" y="19888"/>
                                <a:pt x="9823" y="19895"/>
                                <a:pt x="9825" y="19900"/>
                              </a:cubicBezTo>
                              <a:cubicBezTo>
                                <a:pt x="9828" y="19909"/>
                                <a:pt x="9837" y="19912"/>
                                <a:pt x="9839" y="19923"/>
                              </a:cubicBezTo>
                              <a:cubicBezTo>
                                <a:pt x="9842" y="19946"/>
                                <a:pt x="9845" y="19973"/>
                                <a:pt x="9846" y="19997"/>
                              </a:cubicBezTo>
                              <a:cubicBezTo>
                                <a:pt x="9851" y="20089"/>
                                <a:pt x="9840" y="20181"/>
                                <a:pt x="9839" y="20273"/>
                              </a:cubicBezTo>
                              <a:cubicBezTo>
                                <a:pt x="9838" y="20338"/>
                                <a:pt x="9841" y="20402"/>
                                <a:pt x="9843" y="20467"/>
                              </a:cubicBezTo>
                              <a:cubicBezTo>
                                <a:pt x="9844" y="20512"/>
                                <a:pt x="9853" y="20560"/>
                                <a:pt x="9850" y="20605"/>
                              </a:cubicBezTo>
                              <a:cubicBezTo>
                                <a:pt x="9848" y="20634"/>
                                <a:pt x="9842" y="20662"/>
                                <a:pt x="9839" y="20690"/>
                              </a:cubicBezTo>
                              <a:cubicBezTo>
                                <a:pt x="9837" y="20708"/>
                                <a:pt x="9833" y="20729"/>
                                <a:pt x="9832" y="20746"/>
                              </a:cubicBezTo>
                              <a:cubicBezTo>
                                <a:pt x="9832" y="20755"/>
                                <a:pt x="9837" y="20761"/>
                                <a:pt x="9839" y="20764"/>
                              </a:cubicBezTo>
                              <a:cubicBezTo>
                                <a:pt x="9842" y="20761"/>
                                <a:pt x="9844" y="20761"/>
                                <a:pt x="9843" y="20758"/>
                              </a:cubicBezTo>
                            </a:path>
                            <a:path w="12351" h="2723">
                              <a:moveTo>
                                <a:pt x="11120" y="19870"/>
                              </a:moveTo>
                              <a:cubicBezTo>
                                <a:pt x="11120" y="19870"/>
                                <a:pt x="11117" y="19864"/>
                                <a:pt x="11116" y="19861"/>
                              </a:cubicBezTo>
                              <a:cubicBezTo>
                                <a:pt x="11116" y="19862"/>
                                <a:pt x="11113" y="19870"/>
                                <a:pt x="11113" y="19876"/>
                              </a:cubicBezTo>
                              <a:cubicBezTo>
                                <a:pt x="11112" y="19913"/>
                                <a:pt x="11105" y="19948"/>
                                <a:pt x="11105" y="19985"/>
                              </a:cubicBezTo>
                              <a:cubicBezTo>
                                <a:pt x="11104" y="20056"/>
                                <a:pt x="11106" y="20127"/>
                                <a:pt x="11109" y="20197"/>
                              </a:cubicBezTo>
                              <a:cubicBezTo>
                                <a:pt x="11112" y="20269"/>
                                <a:pt x="11116" y="20342"/>
                                <a:pt x="11116" y="20414"/>
                              </a:cubicBezTo>
                              <a:cubicBezTo>
                                <a:pt x="11116" y="20470"/>
                                <a:pt x="11115" y="20526"/>
                                <a:pt x="11116" y="20582"/>
                              </a:cubicBezTo>
                              <a:cubicBezTo>
                                <a:pt x="11116" y="20603"/>
                                <a:pt x="11106" y="20654"/>
                                <a:pt x="11120" y="20673"/>
                              </a:cubicBezTo>
                              <a:cubicBezTo>
                                <a:pt x="11120" y="20680"/>
                                <a:pt x="11120" y="20681"/>
                                <a:pt x="11127" y="20676"/>
                              </a:cubicBezTo>
                            </a:path>
                            <a:path w="12351" h="2723">
                              <a:moveTo>
                                <a:pt x="12432" y="19820"/>
                              </a:moveTo>
                              <a:cubicBezTo>
                                <a:pt x="12432" y="19853"/>
                                <a:pt x="12434" y="19884"/>
                                <a:pt x="12439" y="19917"/>
                              </a:cubicBezTo>
                              <a:cubicBezTo>
                                <a:pt x="12450" y="19993"/>
                                <a:pt x="12458" y="20070"/>
                                <a:pt x="12460" y="20147"/>
                              </a:cubicBezTo>
                              <a:cubicBezTo>
                                <a:pt x="12462" y="20227"/>
                                <a:pt x="12456" y="20305"/>
                                <a:pt x="12453" y="20385"/>
                              </a:cubicBezTo>
                              <a:cubicBezTo>
                                <a:pt x="12451" y="20432"/>
                                <a:pt x="12450" y="20482"/>
                                <a:pt x="12457" y="20529"/>
                              </a:cubicBezTo>
                              <a:cubicBezTo>
                                <a:pt x="12458" y="20537"/>
                                <a:pt x="12461" y="20549"/>
                                <a:pt x="12467" y="20552"/>
                              </a:cubicBezTo>
                              <a:cubicBezTo>
                                <a:pt x="12471" y="20552"/>
                                <a:pt x="12472" y="20552"/>
                                <a:pt x="12474" y="20549"/>
                              </a:cubicBezTo>
                            </a:path>
                            <a:path w="12351" h="2723">
                              <a:moveTo>
                                <a:pt x="13801" y="19700"/>
                              </a:moveTo>
                              <a:cubicBezTo>
                                <a:pt x="13808" y="19716"/>
                                <a:pt x="13804" y="19726"/>
                                <a:pt x="13804" y="19747"/>
                              </a:cubicBezTo>
                              <a:cubicBezTo>
                                <a:pt x="13801" y="19918"/>
                                <a:pt x="13802" y="20090"/>
                                <a:pt x="13801" y="20261"/>
                              </a:cubicBezTo>
                              <a:cubicBezTo>
                                <a:pt x="13801" y="20301"/>
                                <a:pt x="13800" y="20342"/>
                                <a:pt x="13801" y="20382"/>
                              </a:cubicBezTo>
                              <a:cubicBezTo>
                                <a:pt x="13801" y="20400"/>
                                <a:pt x="13804" y="20418"/>
                                <a:pt x="13808" y="20435"/>
                              </a:cubicBezTo>
                            </a:path>
                            <a:path w="12351" h="2723">
                              <a:moveTo>
                                <a:pt x="15127" y="19720"/>
                              </a:moveTo>
                              <a:cubicBezTo>
                                <a:pt x="15132" y="19750"/>
                                <a:pt x="15143" y="19781"/>
                                <a:pt x="15145" y="19811"/>
                              </a:cubicBezTo>
                              <a:cubicBezTo>
                                <a:pt x="15149" y="19875"/>
                                <a:pt x="15138" y="19942"/>
                                <a:pt x="15131" y="20005"/>
                              </a:cubicBezTo>
                              <a:cubicBezTo>
                                <a:pt x="15117" y="20129"/>
                                <a:pt x="15083" y="20250"/>
                                <a:pt x="15064" y="20373"/>
                              </a:cubicBezTo>
                              <a:cubicBezTo>
                                <a:pt x="15056" y="20428"/>
                                <a:pt x="15050" y="20483"/>
                                <a:pt x="15071" y="20535"/>
                              </a:cubicBezTo>
                              <a:cubicBezTo>
                                <a:pt x="15085" y="20570"/>
                                <a:pt x="15108" y="20565"/>
                                <a:pt x="15138" y="20558"/>
                              </a:cubicBezTo>
                            </a:path>
                            <a:path w="12351" h="2723">
                              <a:moveTo>
                                <a:pt x="16439" y="19532"/>
                              </a:moveTo>
                              <a:cubicBezTo>
                                <a:pt x="16455" y="19576"/>
                                <a:pt x="16464" y="19620"/>
                                <a:pt x="16468" y="19667"/>
                              </a:cubicBezTo>
                              <a:cubicBezTo>
                                <a:pt x="16475" y="19739"/>
                                <a:pt x="16483" y="19816"/>
                                <a:pt x="16482" y="19888"/>
                              </a:cubicBezTo>
                              <a:cubicBezTo>
                                <a:pt x="16481" y="19999"/>
                                <a:pt x="16459" y="20108"/>
                                <a:pt x="16443" y="20217"/>
                              </a:cubicBezTo>
                              <a:cubicBezTo>
                                <a:pt x="16434" y="20274"/>
                                <a:pt x="16428" y="20335"/>
                                <a:pt x="16436" y="20393"/>
                              </a:cubicBezTo>
                              <a:cubicBezTo>
                                <a:pt x="16438" y="20411"/>
                                <a:pt x="16453" y="20463"/>
                                <a:pt x="16475" y="20470"/>
                              </a:cubicBezTo>
                              <a:cubicBezTo>
                                <a:pt x="16489" y="20475"/>
                                <a:pt x="16498" y="20450"/>
                                <a:pt x="16503" y="20443"/>
                              </a:cubicBezTo>
                            </a:path>
                            <a:path w="12351" h="2723">
                              <a:moveTo>
                                <a:pt x="8421" y="21431"/>
                              </a:moveTo>
                              <a:cubicBezTo>
                                <a:pt x="8420" y="21432"/>
                                <a:pt x="8415" y="21428"/>
                                <a:pt x="8417" y="21440"/>
                              </a:cubicBezTo>
                              <a:cubicBezTo>
                                <a:pt x="8419" y="21451"/>
                                <a:pt x="8423" y="21459"/>
                                <a:pt x="8428" y="21469"/>
                              </a:cubicBezTo>
                              <a:cubicBezTo>
                                <a:pt x="8437" y="21488"/>
                                <a:pt x="8449" y="21509"/>
                                <a:pt x="8453" y="21531"/>
                              </a:cubicBezTo>
                              <a:cubicBezTo>
                                <a:pt x="8462" y="21577"/>
                                <a:pt x="8465" y="21626"/>
                                <a:pt x="8470" y="21672"/>
                              </a:cubicBezTo>
                              <a:cubicBezTo>
                                <a:pt x="8475" y="21722"/>
                                <a:pt x="8477" y="21771"/>
                                <a:pt x="8477" y="21822"/>
                              </a:cubicBezTo>
                              <a:cubicBezTo>
                                <a:pt x="8477" y="21867"/>
                                <a:pt x="8476" y="21912"/>
                                <a:pt x="8474" y="21957"/>
                              </a:cubicBezTo>
                              <a:cubicBezTo>
                                <a:pt x="8473" y="21977"/>
                                <a:pt x="8471" y="21994"/>
                                <a:pt x="8467" y="22013"/>
                              </a:cubicBezTo>
                              <a:cubicBezTo>
                                <a:pt x="8465" y="22021"/>
                                <a:pt x="8464" y="22026"/>
                                <a:pt x="8463" y="22034"/>
                              </a:cubicBezTo>
                              <a:cubicBezTo>
                                <a:pt x="8467" y="22028"/>
                                <a:pt x="8466" y="22034"/>
                                <a:pt x="8470" y="22022"/>
                              </a:cubicBezTo>
                              <a:cubicBezTo>
                                <a:pt x="8474" y="22011"/>
                                <a:pt x="8474" y="22009"/>
                                <a:pt x="8477" y="22002"/>
                              </a:cubicBezTo>
                            </a:path>
                            <a:path w="12351" h="2723">
                              <a:moveTo>
                                <a:pt x="6541" y="19964"/>
                              </a:moveTo>
                              <a:cubicBezTo>
                                <a:pt x="6545" y="19937"/>
                                <a:pt x="6551" y="19912"/>
                                <a:pt x="6558" y="19885"/>
                              </a:cubicBezTo>
                              <a:cubicBezTo>
                                <a:pt x="6560" y="19876"/>
                                <a:pt x="6563" y="19867"/>
                                <a:pt x="6565" y="19858"/>
                              </a:cubicBezTo>
                              <a:cubicBezTo>
                                <a:pt x="6568" y="19875"/>
                                <a:pt x="6569" y="19896"/>
                                <a:pt x="6572" y="19914"/>
                              </a:cubicBezTo>
                              <a:cubicBezTo>
                                <a:pt x="6584" y="19991"/>
                                <a:pt x="6592" y="20069"/>
                                <a:pt x="6600" y="20147"/>
                              </a:cubicBezTo>
                              <a:cubicBezTo>
                                <a:pt x="6606" y="20213"/>
                                <a:pt x="6610" y="20280"/>
                                <a:pt x="6611" y="20346"/>
                              </a:cubicBezTo>
                              <a:cubicBezTo>
                                <a:pt x="6611" y="20396"/>
                                <a:pt x="6609" y="20447"/>
                                <a:pt x="6604" y="20496"/>
                              </a:cubicBezTo>
                              <a:cubicBezTo>
                                <a:pt x="6602" y="20517"/>
                                <a:pt x="6599" y="20538"/>
                                <a:pt x="6597" y="20558"/>
                              </a:cubicBezTo>
                              <a:cubicBezTo>
                                <a:pt x="6597" y="20541"/>
                                <a:pt x="6596" y="20527"/>
                                <a:pt x="6597" y="20508"/>
                              </a:cubicBezTo>
                              <a:cubicBezTo>
                                <a:pt x="6600" y="20468"/>
                                <a:pt x="6610" y="20440"/>
                                <a:pt x="6629" y="20405"/>
                              </a:cubicBezTo>
                              <a:cubicBezTo>
                                <a:pt x="6653" y="20362"/>
                                <a:pt x="6690" y="20319"/>
                                <a:pt x="6735" y="20296"/>
                              </a:cubicBezTo>
                              <a:cubicBezTo>
                                <a:pt x="6767" y="20279"/>
                                <a:pt x="6804" y="20285"/>
                                <a:pt x="6826" y="20314"/>
                              </a:cubicBezTo>
                              <a:cubicBezTo>
                                <a:pt x="6847" y="20342"/>
                                <a:pt x="6846" y="20381"/>
                                <a:pt x="6844" y="20414"/>
                              </a:cubicBezTo>
                              <a:cubicBezTo>
                                <a:pt x="6841" y="20465"/>
                                <a:pt x="6827" y="20506"/>
                                <a:pt x="6805" y="20552"/>
                              </a:cubicBezTo>
                              <a:cubicBezTo>
                                <a:pt x="6787" y="20590"/>
                                <a:pt x="6757" y="20628"/>
                                <a:pt x="6724" y="20655"/>
                              </a:cubicBezTo>
                              <a:cubicBezTo>
                                <a:pt x="6705" y="20670"/>
                                <a:pt x="6680" y="20676"/>
                                <a:pt x="6657" y="20679"/>
                              </a:cubicBezTo>
                              <a:cubicBezTo>
                                <a:pt x="6632" y="20682"/>
                                <a:pt x="6647" y="20674"/>
                                <a:pt x="6636" y="20667"/>
                              </a:cubicBezTo>
                            </a:path>
                            <a:path w="12351" h="2723">
                              <a:moveTo>
                                <a:pt x="6907" y="20023"/>
                              </a:moveTo>
                              <a:cubicBezTo>
                                <a:pt x="6909" y="20069"/>
                                <a:pt x="6918" y="20112"/>
                                <a:pt x="6922" y="20158"/>
                              </a:cubicBezTo>
                              <a:cubicBezTo>
                                <a:pt x="6930" y="20257"/>
                                <a:pt x="6945" y="20354"/>
                                <a:pt x="6960" y="20452"/>
                              </a:cubicBezTo>
                              <a:cubicBezTo>
                                <a:pt x="6967" y="20498"/>
                                <a:pt x="6973" y="20543"/>
                                <a:pt x="6981" y="20588"/>
                              </a:cubicBezTo>
                              <a:cubicBezTo>
                                <a:pt x="6985" y="20610"/>
                                <a:pt x="6984" y="20627"/>
                                <a:pt x="7006" y="20635"/>
                              </a:cubicBezTo>
                              <a:cubicBezTo>
                                <a:pt x="7008" y="20634"/>
                                <a:pt x="7011" y="20633"/>
                                <a:pt x="7013" y="20632"/>
                              </a:cubicBezTo>
                            </a:path>
                            <a:path w="12351" h="2723">
                              <a:moveTo>
                                <a:pt x="7140" y="20391"/>
                              </a:moveTo>
                              <a:cubicBezTo>
                                <a:pt x="7139" y="20413"/>
                                <a:pt x="7137" y="20430"/>
                                <a:pt x="7144" y="20452"/>
                              </a:cubicBezTo>
                              <a:cubicBezTo>
                                <a:pt x="7152" y="20478"/>
                                <a:pt x="7149" y="20506"/>
                                <a:pt x="7158" y="20532"/>
                              </a:cubicBezTo>
                              <a:cubicBezTo>
                                <a:pt x="7166" y="20554"/>
                                <a:pt x="7171" y="20546"/>
                                <a:pt x="7183" y="20552"/>
                              </a:cubicBezTo>
                              <a:cubicBezTo>
                                <a:pt x="7184" y="20553"/>
                                <a:pt x="7185" y="20554"/>
                                <a:pt x="7186" y="20555"/>
                              </a:cubicBezTo>
                              <a:cubicBezTo>
                                <a:pt x="7199" y="20539"/>
                                <a:pt x="7213" y="20522"/>
                                <a:pt x="7225" y="20505"/>
                              </a:cubicBezTo>
                              <a:cubicBezTo>
                                <a:pt x="7245" y="20477"/>
                                <a:pt x="7266" y="20449"/>
                                <a:pt x="7292" y="20426"/>
                              </a:cubicBezTo>
                              <a:cubicBezTo>
                                <a:pt x="7310" y="20410"/>
                                <a:pt x="7329" y="20395"/>
                                <a:pt x="7348" y="20379"/>
                              </a:cubicBezTo>
                              <a:cubicBezTo>
                                <a:pt x="7348" y="20385"/>
                                <a:pt x="7348" y="20382"/>
                                <a:pt x="7348" y="20388"/>
                              </a:cubicBezTo>
                              <a:cubicBezTo>
                                <a:pt x="7348" y="20403"/>
                                <a:pt x="7352" y="20410"/>
                                <a:pt x="7362" y="20426"/>
                              </a:cubicBezTo>
                              <a:cubicBezTo>
                                <a:pt x="7378" y="20450"/>
                                <a:pt x="7400" y="20453"/>
                                <a:pt x="7426" y="20461"/>
                              </a:cubicBezTo>
                              <a:cubicBezTo>
                                <a:pt x="7459" y="20471"/>
                                <a:pt x="7486" y="20466"/>
                                <a:pt x="7518" y="20455"/>
                              </a:cubicBezTo>
                              <a:cubicBezTo>
                                <a:pt x="7548" y="20445"/>
                                <a:pt x="7578" y="20429"/>
                                <a:pt x="7602" y="20408"/>
                              </a:cubicBezTo>
                              <a:cubicBezTo>
                                <a:pt x="7621" y="20392"/>
                                <a:pt x="7637" y="20371"/>
                                <a:pt x="7648" y="20349"/>
                              </a:cubicBezTo>
                              <a:cubicBezTo>
                                <a:pt x="7661" y="20322"/>
                                <a:pt x="7665" y="20299"/>
                                <a:pt x="7666" y="20270"/>
                              </a:cubicBezTo>
                              <a:cubicBezTo>
                                <a:pt x="7666" y="20254"/>
                                <a:pt x="7663" y="20235"/>
                                <a:pt x="7652" y="20223"/>
                              </a:cubicBezTo>
                              <a:cubicBezTo>
                                <a:pt x="7643" y="20213"/>
                                <a:pt x="7636" y="20212"/>
                                <a:pt x="7624" y="20217"/>
                              </a:cubicBezTo>
                              <a:cubicBezTo>
                                <a:pt x="7599" y="20227"/>
                                <a:pt x="7584" y="20266"/>
                                <a:pt x="7574" y="20288"/>
                              </a:cubicBezTo>
                              <a:cubicBezTo>
                                <a:pt x="7558" y="20321"/>
                                <a:pt x="7542" y="20359"/>
                                <a:pt x="7546" y="20396"/>
                              </a:cubicBezTo>
                              <a:cubicBezTo>
                                <a:pt x="7551" y="20442"/>
                                <a:pt x="7581" y="20477"/>
                                <a:pt x="7609" y="20511"/>
                              </a:cubicBezTo>
                              <a:cubicBezTo>
                                <a:pt x="7636" y="20544"/>
                                <a:pt x="7665" y="20568"/>
                                <a:pt x="7701" y="20590"/>
                              </a:cubicBezTo>
                              <a:cubicBezTo>
                                <a:pt x="7709" y="20595"/>
                                <a:pt x="7718" y="20600"/>
                                <a:pt x="7726" y="20605"/>
                              </a:cubicBezTo>
                            </a:path>
                            <a:path w="12351" h="2723">
                              <a:moveTo>
                                <a:pt x="18041" y="19315"/>
                              </a:moveTo>
                              <a:cubicBezTo>
                                <a:pt x="18049" y="19315"/>
                                <a:pt x="18033" y="19312"/>
                                <a:pt x="18041" y="19312"/>
                              </a:cubicBezTo>
                              <a:cubicBezTo>
                                <a:pt x="18089" y="19310"/>
                                <a:pt x="18135" y="19319"/>
                                <a:pt x="18182" y="19326"/>
                              </a:cubicBezTo>
                              <a:cubicBezTo>
                                <a:pt x="18214" y="19331"/>
                                <a:pt x="18230" y="19337"/>
                                <a:pt x="18260" y="19356"/>
                              </a:cubicBezTo>
                              <a:cubicBezTo>
                                <a:pt x="18310" y="19388"/>
                                <a:pt x="18341" y="19430"/>
                                <a:pt x="18362" y="19485"/>
                              </a:cubicBezTo>
                              <a:cubicBezTo>
                                <a:pt x="18374" y="19516"/>
                                <a:pt x="18382" y="19548"/>
                                <a:pt x="18390" y="19579"/>
                              </a:cubicBezTo>
                              <a:cubicBezTo>
                                <a:pt x="18410" y="19651"/>
                                <a:pt x="18414" y="19740"/>
                                <a:pt x="18383" y="19811"/>
                              </a:cubicBezTo>
                              <a:cubicBezTo>
                                <a:pt x="18355" y="19876"/>
                                <a:pt x="18319" y="19935"/>
                                <a:pt x="18295" y="20003"/>
                              </a:cubicBezTo>
                              <a:cubicBezTo>
                                <a:pt x="18268" y="20081"/>
                                <a:pt x="18249" y="20163"/>
                                <a:pt x="18235" y="20244"/>
                              </a:cubicBezTo>
                              <a:cubicBezTo>
                                <a:pt x="18227" y="20290"/>
                                <a:pt x="18221" y="20333"/>
                                <a:pt x="18232" y="20379"/>
                              </a:cubicBezTo>
                              <a:cubicBezTo>
                                <a:pt x="18239" y="20409"/>
                                <a:pt x="18251" y="20435"/>
                                <a:pt x="18267" y="20461"/>
                              </a:cubicBezTo>
                              <a:cubicBezTo>
                                <a:pt x="18276" y="20475"/>
                                <a:pt x="18305" y="20497"/>
                                <a:pt x="18309" y="20511"/>
                              </a:cubicBezTo>
                              <a:cubicBezTo>
                                <a:pt x="18314" y="20529"/>
                                <a:pt x="18315" y="20519"/>
                                <a:pt x="18313" y="20535"/>
                              </a:cubicBezTo>
                              <a:cubicBezTo>
                                <a:pt x="18312" y="20545"/>
                                <a:pt x="18289" y="20557"/>
                                <a:pt x="18284" y="20564"/>
                              </a:cubicBezTo>
                              <a:cubicBezTo>
                                <a:pt x="18266" y="20590"/>
                                <a:pt x="18248" y="20613"/>
                                <a:pt x="18232" y="20640"/>
                              </a:cubicBezTo>
                              <a:cubicBezTo>
                                <a:pt x="18165" y="20753"/>
                                <a:pt x="18191" y="20846"/>
                                <a:pt x="18217" y="20967"/>
                              </a:cubicBezTo>
                              <a:cubicBezTo>
                                <a:pt x="18228" y="21020"/>
                                <a:pt x="18236" y="21072"/>
                                <a:pt x="18242" y="21126"/>
                              </a:cubicBezTo>
                              <a:cubicBezTo>
                                <a:pt x="18252" y="21216"/>
                                <a:pt x="18257" y="21314"/>
                                <a:pt x="18235" y="21402"/>
                              </a:cubicBezTo>
                              <a:cubicBezTo>
                                <a:pt x="18217" y="21473"/>
                                <a:pt x="18198" y="21587"/>
                                <a:pt x="18157" y="21646"/>
                              </a:cubicBezTo>
                              <a:cubicBezTo>
                                <a:pt x="18137" y="21675"/>
                                <a:pt x="18104" y="21681"/>
                                <a:pt x="18069" y="21669"/>
                              </a:cubicBezTo>
                              <a:cubicBezTo>
                                <a:pt x="18044" y="21657"/>
                                <a:pt x="18035" y="21653"/>
                                <a:pt x="18023" y="21637"/>
                              </a:cubicBezTo>
                            </a:path>
                            <a:path w="12351" h="2723">
                              <a:moveTo>
                                <a:pt x="18662" y="20003"/>
                              </a:moveTo>
                              <a:cubicBezTo>
                                <a:pt x="18668" y="20002"/>
                                <a:pt x="18680" y="20000"/>
                                <a:pt x="18687" y="19997"/>
                              </a:cubicBezTo>
                              <a:cubicBezTo>
                                <a:pt x="18706" y="19989"/>
                                <a:pt x="18720" y="19988"/>
                                <a:pt x="18740" y="19985"/>
                              </a:cubicBezTo>
                              <a:cubicBezTo>
                                <a:pt x="18763" y="19982"/>
                                <a:pt x="18786" y="19971"/>
                                <a:pt x="18810" y="19973"/>
                              </a:cubicBezTo>
                              <a:cubicBezTo>
                                <a:pt x="18827" y="19974"/>
                                <a:pt x="18852" y="19979"/>
                                <a:pt x="18867" y="19988"/>
                              </a:cubicBezTo>
                              <a:cubicBezTo>
                                <a:pt x="18881" y="19997"/>
                                <a:pt x="18887" y="20009"/>
                                <a:pt x="18891" y="20023"/>
                              </a:cubicBezTo>
                              <a:cubicBezTo>
                                <a:pt x="18897" y="20046"/>
                                <a:pt x="18880" y="20072"/>
                                <a:pt x="18874" y="20094"/>
                              </a:cubicBezTo>
                              <a:cubicBezTo>
                                <a:pt x="18864" y="20133"/>
                                <a:pt x="18853" y="20173"/>
                                <a:pt x="18838" y="20211"/>
                              </a:cubicBezTo>
                              <a:cubicBezTo>
                                <a:pt x="18824" y="20247"/>
                                <a:pt x="18809" y="20281"/>
                                <a:pt x="18789" y="20314"/>
                              </a:cubicBezTo>
                              <a:cubicBezTo>
                                <a:pt x="18777" y="20333"/>
                                <a:pt x="18742" y="20359"/>
                                <a:pt x="18736" y="20379"/>
                              </a:cubicBezTo>
                              <a:cubicBezTo>
                                <a:pt x="18731" y="20395"/>
                                <a:pt x="18737" y="20412"/>
                                <a:pt x="18750" y="20423"/>
                              </a:cubicBezTo>
                              <a:cubicBezTo>
                                <a:pt x="18763" y="20435"/>
                                <a:pt x="18786" y="20444"/>
                                <a:pt x="18803" y="20449"/>
                              </a:cubicBezTo>
                              <a:cubicBezTo>
                                <a:pt x="18819" y="20454"/>
                                <a:pt x="18836" y="20448"/>
                                <a:pt x="18852" y="20452"/>
                              </a:cubicBezTo>
                              <a:cubicBezTo>
                                <a:pt x="18860" y="20454"/>
                                <a:pt x="18857" y="20459"/>
                                <a:pt x="18860" y="20461"/>
                              </a:cubicBezTo>
                            </a:path>
                            <a:path w="12351" h="2723">
                              <a:moveTo>
                                <a:pt x="18757" y="20887"/>
                              </a:moveTo>
                              <a:cubicBezTo>
                                <a:pt x="18776" y="20875"/>
                                <a:pt x="18781" y="20865"/>
                                <a:pt x="18792" y="20846"/>
                              </a:cubicBezTo>
                              <a:cubicBezTo>
                                <a:pt x="18799" y="20834"/>
                                <a:pt x="18806" y="20825"/>
                                <a:pt x="18807" y="20811"/>
                              </a:cubicBezTo>
                              <a:cubicBezTo>
                                <a:pt x="18807" y="20808"/>
                                <a:pt x="18807" y="20807"/>
                                <a:pt x="18807" y="20805"/>
                              </a:cubicBezTo>
                              <a:cubicBezTo>
                                <a:pt x="18797" y="20810"/>
                                <a:pt x="18785" y="20820"/>
                                <a:pt x="18778" y="20829"/>
                              </a:cubicBezTo>
                              <a:cubicBezTo>
                                <a:pt x="18766" y="20846"/>
                                <a:pt x="18758" y="20866"/>
                                <a:pt x="18747" y="20884"/>
                              </a:cubicBezTo>
                              <a:cubicBezTo>
                                <a:pt x="18739" y="20897"/>
                                <a:pt x="18733" y="20897"/>
                                <a:pt x="18740" y="20911"/>
                              </a:cubicBezTo>
                              <a:cubicBezTo>
                                <a:pt x="18748" y="20917"/>
                                <a:pt x="18758" y="20917"/>
                                <a:pt x="18768" y="20917"/>
                              </a:cubicBezTo>
                              <a:cubicBezTo>
                                <a:pt x="18784" y="20918"/>
                                <a:pt x="18796" y="20917"/>
                                <a:pt x="18810" y="20908"/>
                              </a:cubicBezTo>
                              <a:cubicBezTo>
                                <a:pt x="18824" y="20898"/>
                                <a:pt x="18833" y="20881"/>
                                <a:pt x="18835" y="20864"/>
                              </a:cubicBezTo>
                              <a:cubicBezTo>
                                <a:pt x="18837" y="20851"/>
                                <a:pt x="18832" y="20826"/>
                                <a:pt x="18824" y="20814"/>
                              </a:cubicBezTo>
                              <a:cubicBezTo>
                                <a:pt x="18822" y="20812"/>
                                <a:pt x="18819" y="20810"/>
                                <a:pt x="18817" y="20808"/>
                              </a:cubicBezTo>
                              <a:cubicBezTo>
                                <a:pt x="18803" y="20810"/>
                                <a:pt x="18788" y="20817"/>
                                <a:pt x="18778" y="20829"/>
                              </a:cubicBezTo>
                              <a:cubicBezTo>
                                <a:pt x="18765" y="20843"/>
                                <a:pt x="18756" y="20861"/>
                                <a:pt x="18750" y="20879"/>
                              </a:cubicBezTo>
                              <a:cubicBezTo>
                                <a:pt x="18746" y="20892"/>
                                <a:pt x="18746" y="20902"/>
                                <a:pt x="18757" y="20911"/>
                              </a:cubicBezTo>
                              <a:cubicBezTo>
                                <a:pt x="18759" y="20912"/>
                                <a:pt x="18762" y="20913"/>
                                <a:pt x="18764" y="20914"/>
                              </a:cubicBezTo>
                            </a:path>
                            <a:path w="12351" h="2723">
                              <a:moveTo>
                                <a:pt x="13300" y="20108"/>
                              </a:moveTo>
                              <a:cubicBezTo>
                                <a:pt x="13288" y="20120"/>
                                <a:pt x="13269" y="20136"/>
                                <a:pt x="13261" y="20152"/>
                              </a:cubicBezTo>
                              <a:cubicBezTo>
                                <a:pt x="13258" y="20157"/>
                                <a:pt x="13253" y="20185"/>
                                <a:pt x="13257" y="20191"/>
                              </a:cubicBezTo>
                              <a:cubicBezTo>
                                <a:pt x="13259" y="20191"/>
                                <a:pt x="13262" y="20191"/>
                                <a:pt x="13264" y="20191"/>
                              </a:cubicBezTo>
                              <a:cubicBezTo>
                                <a:pt x="13274" y="20191"/>
                                <a:pt x="13293" y="20180"/>
                                <a:pt x="13303" y="20170"/>
                              </a:cubicBezTo>
                              <a:cubicBezTo>
                                <a:pt x="13307" y="20166"/>
                                <a:pt x="13318" y="20145"/>
                                <a:pt x="13324" y="20144"/>
                              </a:cubicBezTo>
                              <a:cubicBezTo>
                                <a:pt x="13324" y="20145"/>
                                <a:pt x="13324" y="20146"/>
                                <a:pt x="13324" y="20147"/>
                              </a:cubicBezTo>
                              <a:cubicBezTo>
                                <a:pt x="13321" y="20146"/>
                                <a:pt x="13312" y="20146"/>
                                <a:pt x="13310" y="20152"/>
                              </a:cubicBezTo>
                              <a:cubicBezTo>
                                <a:pt x="13306" y="20163"/>
                                <a:pt x="13315" y="20172"/>
                                <a:pt x="13321" y="20179"/>
                              </a:cubicBezTo>
                            </a:path>
                            <a:path w="12351" h="2723">
                              <a:moveTo>
                                <a:pt x="14432" y="20055"/>
                              </a:moveTo>
                              <a:cubicBezTo>
                                <a:pt x="14415" y="20067"/>
                                <a:pt x="14396" y="20080"/>
                                <a:pt x="14383" y="20097"/>
                              </a:cubicBezTo>
                              <a:cubicBezTo>
                                <a:pt x="14380" y="20104"/>
                                <a:pt x="14379" y="20105"/>
                                <a:pt x="14376" y="20108"/>
                              </a:cubicBezTo>
                              <a:cubicBezTo>
                                <a:pt x="14390" y="20118"/>
                                <a:pt x="14401" y="20094"/>
                                <a:pt x="14411" y="20088"/>
                              </a:cubicBezTo>
                              <a:cubicBezTo>
                                <a:pt x="14430" y="20077"/>
                                <a:pt x="14451" y="20070"/>
                                <a:pt x="14471" y="20061"/>
                              </a:cubicBezTo>
                              <a:cubicBezTo>
                                <a:pt x="14474" y="20058"/>
                                <a:pt x="14475" y="20057"/>
                                <a:pt x="14478" y="20058"/>
                              </a:cubicBezTo>
                              <a:cubicBezTo>
                                <a:pt x="14458" y="20064"/>
                                <a:pt x="14446" y="20061"/>
                                <a:pt x="14436" y="20082"/>
                              </a:cubicBezTo>
                              <a:cubicBezTo>
                                <a:pt x="14435" y="20087"/>
                                <a:pt x="14433" y="20092"/>
                                <a:pt x="14432" y="20097"/>
                              </a:cubicBezTo>
                            </a:path>
                            <a:path w="12351" h="2723">
                              <a:moveTo>
                                <a:pt x="15730" y="19976"/>
                              </a:moveTo>
                              <a:cubicBezTo>
                                <a:pt x="15720" y="19979"/>
                                <a:pt x="15713" y="19985"/>
                                <a:pt x="15706" y="19988"/>
                              </a:cubicBezTo>
                              <a:cubicBezTo>
                                <a:pt x="15703" y="19990"/>
                                <a:pt x="15699" y="19990"/>
                                <a:pt x="15695" y="19991"/>
                              </a:cubicBezTo>
                              <a:cubicBezTo>
                                <a:pt x="15704" y="19984"/>
                                <a:pt x="15714" y="19978"/>
                                <a:pt x="15723" y="19970"/>
                              </a:cubicBezTo>
                              <a:cubicBezTo>
                                <a:pt x="15737" y="19957"/>
                                <a:pt x="15751" y="19944"/>
                                <a:pt x="15766" y="19932"/>
                              </a:cubicBezTo>
                              <a:cubicBezTo>
                                <a:pt x="15773" y="19926"/>
                                <a:pt x="15775" y="19924"/>
                                <a:pt x="15780" y="19920"/>
                              </a:cubicBezTo>
                              <a:cubicBezTo>
                                <a:pt x="15767" y="19933"/>
                                <a:pt x="15761" y="19946"/>
                                <a:pt x="15752" y="19961"/>
                              </a:cubicBezTo>
                              <a:cubicBezTo>
                                <a:pt x="15748" y="19968"/>
                                <a:pt x="15735" y="19991"/>
                                <a:pt x="15744" y="20000"/>
                              </a:cubicBezTo>
                              <a:cubicBezTo>
                                <a:pt x="15747" y="20001"/>
                                <a:pt x="15749" y="20001"/>
                                <a:pt x="15752" y="20002"/>
                              </a:cubicBezTo>
                            </a:path>
                            <a:path w="12351" h="2723">
                              <a:moveTo>
                                <a:pt x="17067" y="19832"/>
                              </a:moveTo>
                              <a:cubicBezTo>
                                <a:pt x="17061" y="19828"/>
                                <a:pt x="17060" y="19829"/>
                                <a:pt x="17053" y="19832"/>
                              </a:cubicBezTo>
                              <a:cubicBezTo>
                                <a:pt x="17040" y="19838"/>
                                <a:pt x="17043" y="19848"/>
                                <a:pt x="17043" y="19861"/>
                              </a:cubicBezTo>
                              <a:cubicBezTo>
                                <a:pt x="17043" y="19868"/>
                                <a:pt x="17046" y="19889"/>
                                <a:pt x="17053" y="19894"/>
                              </a:cubicBezTo>
                              <a:cubicBezTo>
                                <a:pt x="17064" y="19902"/>
                                <a:pt x="17084" y="19899"/>
                                <a:pt x="17096" y="19897"/>
                              </a:cubicBezTo>
                              <a:cubicBezTo>
                                <a:pt x="17113" y="19894"/>
                                <a:pt x="17112" y="19888"/>
                                <a:pt x="17120" y="19876"/>
                              </a:cubicBezTo>
                              <a:cubicBezTo>
                                <a:pt x="17124" y="19870"/>
                                <a:pt x="17120" y="19861"/>
                                <a:pt x="17110" y="19864"/>
                              </a:cubicBezTo>
                              <a:cubicBezTo>
                                <a:pt x="17102" y="19866"/>
                                <a:pt x="17094" y="19870"/>
                                <a:pt x="17085" y="19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1,19312" coordsize="12351,2723" path="m8343,19647c8343,19644,8343,19641,8343,19638c8347,19639,8347,19636,8354,19638c8363,19640,8370,19640,8375,19650c8380,19658,8379,19682,8378,19691c8376,19718,8373,19739,8375,19767c8378,19808,8386,19846,8386,19888c8386,19928,8382,19968,8382,20008c8382,20076,8380,20144,8386,20211c8390,20249,8390,20286,8389,20323c8388,20356,8380,20382,8371,20414c8362,20445,8350,20477,8343,20508c8339,20527,8337,20546,8333,20564c8330,20569,8328,20569,8329,20573c8333,20566,8337,20568,8340,20558c8340,20555,8340,20552,8340,20549em8442,19820c8471,19817,8476,19823,8505,19820c8701,19799,8901,19765,9098,19761c9438,19754,9781,19771,10121,19776c10432,19781,10742,19756,11053,19738c11307,19723,11564,19716,11818,19711c12628,19696,13433,19600,14242,19585c14691,19577,15132,19528,15579,19494c15835,19475,16089,19445,16344,19423c16642,19397,16939,19377,17237,19359c17381,19350,17525,19351,17664,19347c17683,19347,17714,19350,17727,19350c17749,19350,17758,19342,17780,19344c17801,19346,17820,19342,17840,19344c17862,19346,17868,19357,17886,19359c17893,19360,17889,19364,17896,19365c17892,19379,17887,19396,17882,19412c17843,19539,17809,19655,17798,19782c17797,19792,17809,19798,17808,19806em8389,20723c8457,20730,8506,20723,8576,20737c8723,20767,8843,20786,8996,20790c9363,20801,9737,20789,10104,20782c10949,20766,11809,20629,12647,20523c13350,20434,14060,20407,14767,20379c15027,20369,15287,20355,15547,20352c15789,20349,16025,20352,16267,20338c16415,20329,16557,20310,16704,20296c16870,20280,17036,20295,17201,20282c17364,20269,17553,20258,17709,20229c17772,20217,17837,20193,17900,20182c17898,20164,17912,20142,17907,20117c17869,19918,17866,19769,17865,19567c17861,19521,17860,19506,17854,19476em9828,19882c9828,19888,9823,19895,9825,19900c9828,19909,9837,19912,9839,19923c9842,19946,9845,19973,9846,19997c9851,20089,9840,20181,9839,20273c9838,20338,9841,20402,9843,20467c9844,20512,9853,20560,9850,20605c9848,20634,9842,20662,9839,20690c9837,20708,9833,20729,9832,20746c9832,20755,9837,20761,9839,20764c9842,20761,9844,20761,9843,20758em11120,19870c11120,19870,11117,19864,11116,19861c11116,19862,11113,19870,11113,19876c11112,19913,11105,19948,11105,19985c11104,20056,11106,20127,11109,20197c11112,20269,11116,20342,11116,20414c11116,20470,11115,20526,11116,20582c11116,20603,11106,20654,11120,20673c11120,20680,11120,20681,11127,20676em12432,19820c12432,19853,12434,19884,12439,19917c12450,19993,12458,20070,12460,20147c12462,20227,12456,20305,12453,20385c12451,20432,12450,20482,12457,20529c12458,20537,12461,20549,12467,20552c12471,20552,12472,20552,12474,20549em13801,19700c13808,19716,13804,19726,13804,19747c13801,19918,13802,20090,13801,20261c13801,20301,13800,20342,13801,20382c13801,20400,13804,20418,13808,20435em15127,19720c15132,19750,15143,19781,15145,19811c15149,19875,15138,19942,15131,20005c15117,20129,15083,20250,15064,20373c15056,20428,15050,20483,15071,20535c15085,20570,15108,20565,15138,20558em16439,19532c16455,19576,16464,19620,16468,19667c16475,19739,16483,19816,16482,19888c16481,19999,16459,20108,16443,20217c16434,20274,16428,20335,16436,20393c16438,20411,16453,20463,16475,20470c16489,20475,16498,20450,16503,20443em8421,21431c8420,21432,8415,21428,8417,21440c8419,21451,8423,21459,8428,21469c8437,21488,8449,21509,8453,21531c8462,21577,8465,21626,8470,21672c8475,21722,8477,21771,8477,21822c8477,21867,8476,21912,8474,21957c8473,21977,8471,21994,8467,22013c8465,22021,8464,22026,8463,22034c8467,22028,8466,22034,8470,22022c8474,22011,8474,22009,8477,22002em6541,19964c6545,19937,6551,19912,6558,19885c6560,19876,6563,19867,6565,19858c6568,19875,6569,19896,6572,19914c6584,19991,6592,20069,6600,20147c6606,20213,6610,20280,6611,20346c6611,20396,6609,20447,6604,20496c6602,20517,6599,20538,6597,20558c6597,20541,6596,20527,6597,20508c6600,20468,6610,20440,6629,20405c6653,20362,6690,20319,6735,20296c6767,20279,6804,20285,6826,20314c6847,20342,6846,20381,6844,20414c6841,20465,6827,20506,6805,20552c6787,20590,6757,20628,6724,20655c6705,20670,6680,20676,6657,20679c6632,20682,6647,20674,6636,20667em6907,20023c6909,20069,6918,20112,6922,20158c6930,20257,6945,20354,6960,20452c6967,20498,6973,20543,6981,20588c6985,20610,6984,20627,7006,20635c7008,20634,7011,20633,7013,20632em7140,20391c7139,20413,7137,20430,7144,20452c7152,20478,7149,20506,7158,20532c7166,20554,7171,20546,7183,20552c7184,20553,7185,20554,7186,20555c7199,20539,7213,20522,7225,20505c7245,20477,7266,20449,7292,20426c7310,20410,7329,20395,7348,20379c7348,20385,7348,20382,7348,20388c7348,20403,7352,20410,7362,20426c7378,20450,7400,20453,7426,20461c7459,20471,7486,20466,7518,20455c7548,20445,7578,20429,7602,20408c7621,20392,7637,20371,7648,20349c7661,20322,7665,20299,7666,20270c7666,20254,7663,20235,7652,20223c7643,20213,7636,20212,7624,20217c7599,20227,7584,20266,7574,20288c7558,20321,7542,20359,7546,20396c7551,20442,7581,20477,7609,20511c7636,20544,7665,20568,7701,20590c7709,20595,7718,20600,7726,20605em18041,19315c18049,19315,18033,19312,18041,19312c18089,19310,18135,19319,18182,19326c18214,19331,18230,19337,18260,19356c18310,19388,18341,19430,18362,19485c18374,19516,18382,19548,18390,19579c18410,19651,18414,19740,18383,19811c18355,19876,18319,19935,18295,20003c18268,20081,18249,20163,18235,20244c18227,20290,18221,20333,18232,20379c18239,20409,18251,20435,18267,20461c18276,20475,18305,20497,18309,20511c18314,20529,18315,20519,18313,20535c18312,20545,18289,20557,18284,20564c18266,20590,18248,20613,18232,20640c18165,20753,18191,20846,18217,20967c18228,21020,18236,21072,18242,21126c18252,21216,18257,21314,18235,21402c18217,21473,18198,21587,18157,21646c18137,21675,18104,21681,18069,21669c18044,21657,18035,21653,18023,21637em18662,20003c18668,20002,18680,20000,18687,19997c18706,19989,18720,19988,18740,19985c18763,19982,18786,19971,18810,19973c18827,19974,18852,19979,18867,19988c18881,19997,18887,20009,18891,20023c18897,20046,18880,20072,18874,20094c18864,20133,18853,20173,18838,20211c18824,20247,18809,20281,18789,20314c18777,20333,18742,20359,18736,20379c18731,20395,18737,20412,18750,20423c18763,20435,18786,20444,18803,20449c18819,20454,18836,20448,18852,20452c18860,20454,18857,20459,18860,20461em18757,20887c18776,20875,18781,20865,18792,20846c18799,20834,18806,20825,18807,20811c18807,20808,18807,20807,18807,20805c18797,20810,18785,20820,18778,20829c18766,20846,18758,20866,18747,20884c18739,20897,18733,20897,18740,20911c18748,20917,18758,20917,18768,20917c18784,20918,18796,20917,18810,20908c18824,20898,18833,20881,18835,20864c18837,20851,18832,20826,18824,20814c18822,20812,18819,20810,18817,20808c18803,20810,18788,20817,18778,20829c18765,20843,18756,20861,18750,20879c18746,20892,18746,20902,18757,20911c18759,20912,18762,20913,18764,20914em13300,20108c13288,20120,13269,20136,13261,20152c13258,20157,13253,20185,13257,20191c13259,20191,13262,20191,13264,20191c13274,20191,13293,20180,13303,20170c13307,20166,13318,20145,13324,20144c13324,20145,13324,20146,13324,20147c13321,20146,13312,20146,13310,20152c13306,20163,13315,20172,13321,20179em14432,20055c14415,20067,14396,20080,14383,20097c14380,20104,14379,20105,14376,20108c14390,20118,14401,20094,14411,20088c14430,20077,14451,20070,14471,20061c14474,20058,14475,20057,14478,20058c14458,20064,14446,20061,14436,20082c14435,20087,14433,20092,14432,20097em15730,19976c15720,19979,15713,19985,15706,19988c15703,19990,15699,19990,15695,19991c15704,19984,15714,19978,15723,19970c15737,19957,15751,19944,15766,19932c15773,19926,15775,19924,15780,19920c15767,19933,15761,19946,15752,19961c15748,19968,15735,19991,15744,20000c15747,20001,15749,20001,15752,20002em17067,19832c17061,19828,17060,19829,17053,19832c17040,19838,17043,19848,17043,19861c17043,19868,17046,19889,17053,19894c17064,19902,17084,19899,17096,19897c17113,19894,17112,19888,17120,19876c17124,19870,17120,19861,17110,19864c17102,19866,17094,19870,17085,19873e" stroked="t" o:allowincell="f" style="position:absolute;margin-left:113.4pt;margin-top:4.7pt;width:350.05pt;height:7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2540</wp:posOffset>
                </wp:positionH>
                <wp:positionV relativeFrom="paragraph">
                  <wp:posOffset>38100</wp:posOffset>
                </wp:positionV>
                <wp:extent cx="4279265" cy="73342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6" h="2038">
                              <a:moveTo>
                                <a:pt x="8463" y="21402"/>
                              </a:moveTo>
                              <a:cubicBezTo>
                                <a:pt x="8470" y="21402"/>
                                <a:pt x="8479" y="21396"/>
                                <a:pt x="8488" y="21396"/>
                              </a:cubicBezTo>
                              <a:cubicBezTo>
                                <a:pt x="8527" y="21396"/>
                                <a:pt x="8568" y="21397"/>
                                <a:pt x="8608" y="21399"/>
                              </a:cubicBezTo>
                              <a:cubicBezTo>
                                <a:pt x="8728" y="21404"/>
                                <a:pt x="8830" y="21398"/>
                                <a:pt x="8950" y="21384"/>
                              </a:cubicBezTo>
                              <a:cubicBezTo>
                                <a:pt x="9083" y="21369"/>
                                <a:pt x="9218" y="21370"/>
                                <a:pt x="9349" y="21346"/>
                              </a:cubicBezTo>
                              <a:cubicBezTo>
                                <a:pt x="9474" y="21323"/>
                                <a:pt x="9596" y="21280"/>
                                <a:pt x="9723" y="21264"/>
                              </a:cubicBezTo>
                              <a:cubicBezTo>
                                <a:pt x="9810" y="21253"/>
                                <a:pt x="9894" y="21239"/>
                                <a:pt x="9980" y="21225"/>
                              </a:cubicBezTo>
                              <a:cubicBezTo>
                                <a:pt x="10082" y="21209"/>
                                <a:pt x="10184" y="21189"/>
                                <a:pt x="10287" y="21187"/>
                              </a:cubicBezTo>
                              <a:cubicBezTo>
                                <a:pt x="10408" y="21184"/>
                                <a:pt x="10526" y="21188"/>
                                <a:pt x="10647" y="21178"/>
                              </a:cubicBezTo>
                              <a:cubicBezTo>
                                <a:pt x="10725" y="21172"/>
                                <a:pt x="10802" y="21167"/>
                                <a:pt x="10880" y="21164"/>
                              </a:cubicBezTo>
                              <a:cubicBezTo>
                                <a:pt x="10974" y="21160"/>
                                <a:pt x="11068" y="21166"/>
                                <a:pt x="11162" y="21164"/>
                              </a:cubicBezTo>
                              <a:cubicBezTo>
                                <a:pt x="11354" y="21160"/>
                                <a:pt x="11540" y="21163"/>
                                <a:pt x="11730" y="21146"/>
                              </a:cubicBezTo>
                              <a:cubicBezTo>
                                <a:pt x="11782" y="21141"/>
                                <a:pt x="11836" y="21139"/>
                                <a:pt x="11889" y="21137"/>
                              </a:cubicBezTo>
                              <a:cubicBezTo>
                                <a:pt x="11972" y="21133"/>
                                <a:pt x="12058" y="21150"/>
                                <a:pt x="12139" y="21143"/>
                              </a:cubicBezTo>
                              <a:cubicBezTo>
                                <a:pt x="12204" y="21137"/>
                                <a:pt x="12262" y="21103"/>
                                <a:pt x="12323" y="21090"/>
                              </a:cubicBezTo>
                              <a:cubicBezTo>
                                <a:pt x="12332" y="21088"/>
                                <a:pt x="12342" y="21084"/>
                                <a:pt x="12351" y="21084"/>
                              </a:cubicBezTo>
                              <a:cubicBezTo>
                                <a:pt x="12364" y="21083"/>
                                <a:pt x="12365" y="21081"/>
                                <a:pt x="12379" y="21081"/>
                              </a:cubicBezTo>
                              <a:cubicBezTo>
                                <a:pt x="12386" y="21081"/>
                                <a:pt x="12397" y="21096"/>
                                <a:pt x="12400" y="21096"/>
                              </a:cubicBezTo>
                            </a:path>
                            <a:path w="11886" h="2038">
                              <a:moveTo>
                                <a:pt x="12464" y="21058"/>
                              </a:moveTo>
                              <a:cubicBezTo>
                                <a:pt x="12470" y="21056"/>
                                <a:pt x="12471" y="21053"/>
                                <a:pt x="12478" y="21052"/>
                              </a:cubicBezTo>
                              <a:cubicBezTo>
                                <a:pt x="12484" y="21051"/>
                                <a:pt x="12485" y="21049"/>
                                <a:pt x="12492" y="21052"/>
                              </a:cubicBezTo>
                              <a:cubicBezTo>
                                <a:pt x="12500" y="21055"/>
                                <a:pt x="12505" y="21063"/>
                                <a:pt x="12510" y="21070"/>
                              </a:cubicBezTo>
                              <a:cubicBezTo>
                                <a:pt x="12519" y="21083"/>
                                <a:pt x="12522" y="21095"/>
                                <a:pt x="12527" y="21111"/>
                              </a:cubicBezTo>
                              <a:cubicBezTo>
                                <a:pt x="12534" y="21134"/>
                                <a:pt x="12534" y="21160"/>
                                <a:pt x="12534" y="21184"/>
                              </a:cubicBezTo>
                              <a:cubicBezTo>
                                <a:pt x="12535" y="21221"/>
                                <a:pt x="12541" y="21256"/>
                                <a:pt x="12541" y="21293"/>
                              </a:cubicBezTo>
                              <a:cubicBezTo>
                                <a:pt x="12541" y="21326"/>
                                <a:pt x="12539" y="21355"/>
                                <a:pt x="12534" y="21387"/>
                              </a:cubicBezTo>
                              <a:cubicBezTo>
                                <a:pt x="12529" y="21416"/>
                                <a:pt x="12531" y="21446"/>
                                <a:pt x="12531" y="21475"/>
                              </a:cubicBezTo>
                              <a:cubicBezTo>
                                <a:pt x="12531" y="21550"/>
                                <a:pt x="12539" y="21631"/>
                                <a:pt x="12527" y="21705"/>
                              </a:cubicBezTo>
                              <a:cubicBezTo>
                                <a:pt x="12524" y="21725"/>
                                <a:pt x="12521" y="21746"/>
                                <a:pt x="12517" y="21766"/>
                              </a:cubicBezTo>
                              <a:cubicBezTo>
                                <a:pt x="12513" y="21783"/>
                                <a:pt x="12510" y="21802"/>
                                <a:pt x="12513" y="21819"/>
                              </a:cubicBezTo>
                              <a:cubicBezTo>
                                <a:pt x="12513" y="21820"/>
                                <a:pt x="12516" y="21834"/>
                                <a:pt x="12517" y="21834"/>
                              </a:cubicBezTo>
                              <a:cubicBezTo>
                                <a:pt x="12526" y="21839"/>
                                <a:pt x="12532" y="21828"/>
                                <a:pt x="12538" y="21825"/>
                              </a:cubicBezTo>
                            </a:path>
                            <a:path w="11886" h="2038">
                              <a:moveTo>
                                <a:pt x="8527" y="22278"/>
                              </a:moveTo>
                              <a:cubicBezTo>
                                <a:pt x="8532" y="22279"/>
                                <a:pt x="8541" y="22294"/>
                                <a:pt x="8551" y="22296"/>
                              </a:cubicBezTo>
                              <a:cubicBezTo>
                                <a:pt x="8633" y="22311"/>
                                <a:pt x="8722" y="22313"/>
                                <a:pt x="8805" y="22304"/>
                              </a:cubicBezTo>
                              <a:cubicBezTo>
                                <a:pt x="8965" y="22288"/>
                                <a:pt x="9117" y="22265"/>
                                <a:pt x="9278" y="22263"/>
                              </a:cubicBezTo>
                              <a:cubicBezTo>
                                <a:pt x="9403" y="22262"/>
                                <a:pt x="9527" y="22264"/>
                                <a:pt x="9652" y="22266"/>
                              </a:cubicBezTo>
                              <a:cubicBezTo>
                                <a:pt x="9779" y="22268"/>
                                <a:pt x="9906" y="22277"/>
                                <a:pt x="10033" y="22266"/>
                              </a:cubicBezTo>
                              <a:cubicBezTo>
                                <a:pt x="10201" y="22251"/>
                                <a:pt x="10362" y="22222"/>
                                <a:pt x="10527" y="22190"/>
                              </a:cubicBezTo>
                              <a:cubicBezTo>
                                <a:pt x="10793" y="22138"/>
                                <a:pt x="11068" y="22072"/>
                                <a:pt x="11338" y="22049"/>
                              </a:cubicBezTo>
                              <a:cubicBezTo>
                                <a:pt x="11604" y="22027"/>
                                <a:pt x="11877" y="22035"/>
                                <a:pt x="12139" y="21987"/>
                              </a:cubicBezTo>
                              <a:cubicBezTo>
                                <a:pt x="12240" y="21969"/>
                                <a:pt x="12341" y="21942"/>
                                <a:pt x="12442" y="21928"/>
                              </a:cubicBezTo>
                              <a:cubicBezTo>
                                <a:pt x="12459" y="21926"/>
                                <a:pt x="12476" y="21925"/>
                                <a:pt x="12492" y="21922"/>
                              </a:cubicBezTo>
                              <a:cubicBezTo>
                                <a:pt x="12504" y="21920"/>
                                <a:pt x="12516" y="21918"/>
                                <a:pt x="12527" y="21916"/>
                              </a:cubicBezTo>
                            </a:path>
                            <a:path w="11886" h="2038">
                              <a:moveTo>
                                <a:pt x="12502" y="21484"/>
                              </a:moveTo>
                              <a:cubicBezTo>
                                <a:pt x="12497" y="21527"/>
                                <a:pt x="12492" y="21568"/>
                                <a:pt x="12492" y="21611"/>
                              </a:cubicBezTo>
                              <a:cubicBezTo>
                                <a:pt x="12492" y="21648"/>
                                <a:pt x="12490" y="21685"/>
                                <a:pt x="12488" y="21722"/>
                              </a:cubicBezTo>
                            </a:path>
                            <a:path w="11886" h="2038">
                              <a:moveTo>
                                <a:pt x="11105" y="21270"/>
                              </a:moveTo>
                              <a:cubicBezTo>
                                <a:pt x="11111" y="21271"/>
                                <a:pt x="11114" y="21269"/>
                                <a:pt x="11120" y="21270"/>
                              </a:cubicBezTo>
                              <a:cubicBezTo>
                                <a:pt x="11121" y="21271"/>
                                <a:pt x="11122" y="21272"/>
                                <a:pt x="11123" y="21273"/>
                              </a:cubicBezTo>
                              <a:cubicBezTo>
                                <a:pt x="11125" y="21287"/>
                                <a:pt x="11128" y="21304"/>
                                <a:pt x="11130" y="21320"/>
                              </a:cubicBezTo>
                              <a:cubicBezTo>
                                <a:pt x="11136" y="21369"/>
                                <a:pt x="11144" y="21418"/>
                                <a:pt x="11151" y="21467"/>
                              </a:cubicBezTo>
                              <a:cubicBezTo>
                                <a:pt x="11163" y="21551"/>
                                <a:pt x="11169" y="21637"/>
                                <a:pt x="11176" y="21722"/>
                              </a:cubicBezTo>
                              <a:cubicBezTo>
                                <a:pt x="11183" y="21804"/>
                                <a:pt x="11176" y="21887"/>
                                <a:pt x="11183" y="21969"/>
                              </a:cubicBezTo>
                              <a:cubicBezTo>
                                <a:pt x="11183" y="21974"/>
                                <a:pt x="11186" y="22018"/>
                                <a:pt x="11194" y="22022"/>
                              </a:cubicBezTo>
                              <a:cubicBezTo>
                                <a:pt x="11201" y="22026"/>
                                <a:pt x="11211" y="22025"/>
                                <a:pt x="11218" y="22019"/>
                              </a:cubicBezTo>
                              <a:cubicBezTo>
                                <a:pt x="11225" y="22013"/>
                                <a:pt x="11220" y="22007"/>
                                <a:pt x="11222" y="21999"/>
                              </a:cubicBezTo>
                            </a:path>
                            <a:path w="11886" h="2038">
                              <a:moveTo>
                                <a:pt x="9871" y="21475"/>
                              </a:moveTo>
                              <a:cubicBezTo>
                                <a:pt x="9871" y="21482"/>
                                <a:pt x="9871" y="21480"/>
                                <a:pt x="9871" y="21487"/>
                              </a:cubicBezTo>
                              <a:cubicBezTo>
                                <a:pt x="9871" y="21534"/>
                                <a:pt x="9882" y="21581"/>
                                <a:pt x="9885" y="21628"/>
                              </a:cubicBezTo>
                              <a:cubicBezTo>
                                <a:pt x="9892" y="21727"/>
                                <a:pt x="9895" y="21828"/>
                                <a:pt x="9892" y="21928"/>
                              </a:cubicBezTo>
                              <a:cubicBezTo>
                                <a:pt x="9889" y="22019"/>
                                <a:pt x="9884" y="22113"/>
                                <a:pt x="9874" y="22204"/>
                              </a:cubicBezTo>
                              <a:cubicBezTo>
                                <a:pt x="9869" y="22251"/>
                                <a:pt x="9864" y="22298"/>
                                <a:pt x="9850" y="22343"/>
                              </a:cubicBezTo>
                              <a:cubicBezTo>
                                <a:pt x="9846" y="22355"/>
                                <a:pt x="9832" y="22382"/>
                                <a:pt x="9839" y="22396"/>
                              </a:cubicBezTo>
                              <a:cubicBezTo>
                                <a:pt x="9841" y="22401"/>
                                <a:pt x="9853" y="22411"/>
                                <a:pt x="9860" y="22410"/>
                              </a:cubicBezTo>
                              <a:cubicBezTo>
                                <a:pt x="9867" y="22409"/>
                                <a:pt x="9868" y="22402"/>
                                <a:pt x="9871" y="22401"/>
                              </a:cubicBezTo>
                            </a:path>
                            <a:path w="11886" h="2038">
                              <a:moveTo>
                                <a:pt x="6075" y="22119"/>
                              </a:moveTo>
                              <a:cubicBezTo>
                                <a:pt x="6106" y="22142"/>
                                <a:pt x="6127" y="22176"/>
                                <a:pt x="6145" y="22210"/>
                              </a:cubicBezTo>
                              <a:cubicBezTo>
                                <a:pt x="6170" y="22259"/>
                                <a:pt x="6203" y="22312"/>
                                <a:pt x="6216" y="22366"/>
                              </a:cubicBezTo>
                              <a:cubicBezTo>
                                <a:pt x="6218" y="22374"/>
                                <a:pt x="6217" y="22384"/>
                                <a:pt x="6219" y="22393"/>
                              </a:cubicBezTo>
                              <a:cubicBezTo>
                                <a:pt x="6212" y="22381"/>
                                <a:pt x="6207" y="22367"/>
                                <a:pt x="6202" y="22351"/>
                              </a:cubicBezTo>
                              <a:cubicBezTo>
                                <a:pt x="6186" y="22300"/>
                                <a:pt x="6179" y="22253"/>
                                <a:pt x="6184" y="22199"/>
                              </a:cubicBezTo>
                              <a:cubicBezTo>
                                <a:pt x="6189" y="22139"/>
                                <a:pt x="6208" y="22088"/>
                                <a:pt x="6244" y="22040"/>
                              </a:cubicBezTo>
                              <a:cubicBezTo>
                                <a:pt x="6259" y="22021"/>
                                <a:pt x="6282" y="21986"/>
                                <a:pt x="6301" y="21972"/>
                              </a:cubicBezTo>
                              <a:cubicBezTo>
                                <a:pt x="6321" y="21957"/>
                                <a:pt x="6348" y="21958"/>
                                <a:pt x="6371" y="21963"/>
                              </a:cubicBezTo>
                              <a:cubicBezTo>
                                <a:pt x="6402" y="21970"/>
                                <a:pt x="6434" y="21982"/>
                                <a:pt x="6463" y="21996"/>
                              </a:cubicBezTo>
                              <a:cubicBezTo>
                                <a:pt x="6470" y="22000"/>
                                <a:pt x="6477" y="22003"/>
                                <a:pt x="6484" y="22007"/>
                              </a:cubicBezTo>
                            </a:path>
                            <a:path w="11886" h="2038">
                              <a:moveTo>
                                <a:pt x="6629" y="22187"/>
                              </a:moveTo>
                              <a:cubicBezTo>
                                <a:pt x="6643" y="22189"/>
                                <a:pt x="6635" y="22199"/>
                                <a:pt x="6653" y="22184"/>
                              </a:cubicBezTo>
                              <a:cubicBezTo>
                                <a:pt x="6683" y="22158"/>
                                <a:pt x="6697" y="22115"/>
                                <a:pt x="6717" y="22081"/>
                              </a:cubicBezTo>
                              <a:cubicBezTo>
                                <a:pt x="6729" y="22060"/>
                                <a:pt x="6746" y="22047"/>
                                <a:pt x="6731" y="22022"/>
                              </a:cubicBezTo>
                              <a:cubicBezTo>
                                <a:pt x="6721" y="22006"/>
                                <a:pt x="6697" y="21993"/>
                                <a:pt x="6678" y="21996"/>
                              </a:cubicBezTo>
                              <a:cubicBezTo>
                                <a:pt x="6658" y="21999"/>
                                <a:pt x="6635" y="22017"/>
                                <a:pt x="6625" y="22034"/>
                              </a:cubicBezTo>
                              <a:cubicBezTo>
                                <a:pt x="6604" y="22072"/>
                                <a:pt x="6597" y="22121"/>
                                <a:pt x="6593" y="22163"/>
                              </a:cubicBezTo>
                              <a:cubicBezTo>
                                <a:pt x="6588" y="22209"/>
                                <a:pt x="6587" y="22261"/>
                                <a:pt x="6593" y="22307"/>
                              </a:cubicBezTo>
                              <a:cubicBezTo>
                                <a:pt x="6597" y="22339"/>
                                <a:pt x="6612" y="22362"/>
                                <a:pt x="6646" y="22366"/>
                              </a:cubicBezTo>
                              <a:cubicBezTo>
                                <a:pt x="6696" y="22372"/>
                                <a:pt x="6748" y="22352"/>
                                <a:pt x="6795" y="22340"/>
                              </a:cubicBezTo>
                              <a:cubicBezTo>
                                <a:pt x="6833" y="22331"/>
                                <a:pt x="6845" y="22328"/>
                                <a:pt x="6869" y="22319"/>
                              </a:cubicBezTo>
                            </a:path>
                            <a:path w="11886" h="2038">
                              <a:moveTo>
                                <a:pt x="7165" y="22113"/>
                              </a:moveTo>
                              <a:cubicBezTo>
                                <a:pt x="7145" y="22115"/>
                                <a:pt x="7150" y="22119"/>
                                <a:pt x="7130" y="22107"/>
                              </a:cubicBezTo>
                              <a:cubicBezTo>
                                <a:pt x="7106" y="22092"/>
                                <a:pt x="7088" y="22077"/>
                                <a:pt x="7056" y="22084"/>
                              </a:cubicBezTo>
                              <a:cubicBezTo>
                                <a:pt x="7016" y="22093"/>
                                <a:pt x="6980" y="22125"/>
                                <a:pt x="6953" y="22154"/>
                              </a:cubicBezTo>
                              <a:cubicBezTo>
                                <a:pt x="6918" y="22192"/>
                                <a:pt x="6884" y="22250"/>
                                <a:pt x="6890" y="22304"/>
                              </a:cubicBezTo>
                              <a:cubicBezTo>
                                <a:pt x="6895" y="22342"/>
                                <a:pt x="6927" y="22361"/>
                                <a:pt x="6960" y="22372"/>
                              </a:cubicBezTo>
                              <a:cubicBezTo>
                                <a:pt x="6992" y="22382"/>
                                <a:pt x="7035" y="22381"/>
                                <a:pt x="7066" y="22366"/>
                              </a:cubicBezTo>
                              <a:cubicBezTo>
                                <a:pt x="7098" y="22351"/>
                                <a:pt x="7121" y="22309"/>
                                <a:pt x="7133" y="22278"/>
                              </a:cubicBezTo>
                              <a:cubicBezTo>
                                <a:pt x="7162" y="22206"/>
                                <a:pt x="7173" y="22120"/>
                                <a:pt x="7176" y="22043"/>
                              </a:cubicBezTo>
                              <a:cubicBezTo>
                                <a:pt x="7179" y="21964"/>
                                <a:pt x="7169" y="21883"/>
                                <a:pt x="7158" y="21805"/>
                              </a:cubicBezTo>
                              <a:cubicBezTo>
                                <a:pt x="7155" y="21784"/>
                                <a:pt x="7151" y="21760"/>
                                <a:pt x="7147" y="21740"/>
                              </a:cubicBezTo>
                              <a:cubicBezTo>
                                <a:pt x="7143" y="21752"/>
                                <a:pt x="7134" y="21770"/>
                                <a:pt x="7133" y="21787"/>
                              </a:cubicBezTo>
                              <a:cubicBezTo>
                                <a:pt x="7128" y="21849"/>
                                <a:pt x="7145" y="21917"/>
                                <a:pt x="7165" y="21975"/>
                              </a:cubicBezTo>
                              <a:cubicBezTo>
                                <a:pt x="7183" y="22026"/>
                                <a:pt x="7207" y="22081"/>
                                <a:pt x="7243" y="22122"/>
                              </a:cubicBezTo>
                              <a:cubicBezTo>
                                <a:pt x="7274" y="22157"/>
                                <a:pt x="7315" y="22176"/>
                                <a:pt x="7355" y="22199"/>
                              </a:cubicBezTo>
                            </a:path>
                            <a:path w="11886" h="2038">
                              <a:moveTo>
                                <a:pt x="12513" y="20705"/>
                              </a:moveTo>
                              <a:cubicBezTo>
                                <a:pt x="12518" y="20713"/>
                                <a:pt x="12497" y="20711"/>
                                <a:pt x="12502" y="20720"/>
                              </a:cubicBezTo>
                              <a:cubicBezTo>
                                <a:pt x="12508" y="20730"/>
                                <a:pt x="12518" y="20731"/>
                                <a:pt x="12524" y="20740"/>
                              </a:cubicBezTo>
                              <a:cubicBezTo>
                                <a:pt x="12530" y="20749"/>
                                <a:pt x="12538" y="20762"/>
                                <a:pt x="12545" y="20770"/>
                              </a:cubicBezTo>
                              <a:cubicBezTo>
                                <a:pt x="12586" y="20818"/>
                                <a:pt x="12641" y="20865"/>
                                <a:pt x="12700" y="20896"/>
                              </a:cubicBezTo>
                              <a:cubicBezTo>
                                <a:pt x="12776" y="20936"/>
                                <a:pt x="12846" y="20940"/>
                                <a:pt x="12929" y="20943"/>
                              </a:cubicBezTo>
                              <a:cubicBezTo>
                                <a:pt x="13064" y="20948"/>
                                <a:pt x="13203" y="20944"/>
                                <a:pt x="13339" y="20946"/>
                              </a:cubicBezTo>
                              <a:cubicBezTo>
                                <a:pt x="13614" y="20949"/>
                                <a:pt x="13889" y="20928"/>
                                <a:pt x="14164" y="20934"/>
                              </a:cubicBezTo>
                              <a:cubicBezTo>
                                <a:pt x="14349" y="20938"/>
                                <a:pt x="14534" y="20945"/>
                                <a:pt x="14718" y="20949"/>
                              </a:cubicBezTo>
                              <a:cubicBezTo>
                                <a:pt x="14790" y="20951"/>
                                <a:pt x="14857" y="20948"/>
                                <a:pt x="14919" y="20990"/>
                              </a:cubicBezTo>
                              <a:cubicBezTo>
                                <a:pt x="14938" y="21003"/>
                                <a:pt x="14944" y="21035"/>
                                <a:pt x="14958" y="21046"/>
                              </a:cubicBezTo>
                              <a:cubicBezTo>
                                <a:pt x="14959" y="21047"/>
                                <a:pt x="14960" y="21048"/>
                                <a:pt x="14961" y="21049"/>
                              </a:cubicBezTo>
                              <a:cubicBezTo>
                                <a:pt x="14967" y="21045"/>
                                <a:pt x="14968" y="21032"/>
                                <a:pt x="14975" y="21026"/>
                              </a:cubicBezTo>
                              <a:cubicBezTo>
                                <a:pt x="15049" y="20962"/>
                                <a:pt x="15116" y="20955"/>
                                <a:pt x="15212" y="20934"/>
                              </a:cubicBezTo>
                              <a:cubicBezTo>
                                <a:pt x="15446" y="20883"/>
                                <a:pt x="15693" y="20877"/>
                                <a:pt x="15931" y="20861"/>
                              </a:cubicBezTo>
                              <a:cubicBezTo>
                                <a:pt x="16037" y="20854"/>
                                <a:pt x="16145" y="20841"/>
                                <a:pt x="16252" y="20840"/>
                              </a:cubicBezTo>
                              <a:cubicBezTo>
                                <a:pt x="16405" y="20838"/>
                                <a:pt x="16545" y="20860"/>
                                <a:pt x="16697" y="20843"/>
                              </a:cubicBezTo>
                              <a:cubicBezTo>
                                <a:pt x="16785" y="20833"/>
                                <a:pt x="16873" y="20824"/>
                                <a:pt x="16962" y="20817"/>
                              </a:cubicBezTo>
                              <a:cubicBezTo>
                                <a:pt x="17063" y="20809"/>
                                <a:pt x="17155" y="20790"/>
                                <a:pt x="17254" y="20767"/>
                              </a:cubicBezTo>
                              <a:cubicBezTo>
                                <a:pt x="17296" y="20757"/>
                                <a:pt x="17339" y="20749"/>
                                <a:pt x="17381" y="20740"/>
                              </a:cubicBezTo>
                              <a:cubicBezTo>
                                <a:pt x="17504" y="20713"/>
                                <a:pt x="17598" y="20685"/>
                                <a:pt x="17702" y="20617"/>
                              </a:cubicBezTo>
                              <a:cubicBezTo>
                                <a:pt x="17760" y="20579"/>
                                <a:pt x="17822" y="20536"/>
                                <a:pt x="17872" y="20488"/>
                              </a:cubicBezTo>
                              <a:cubicBezTo>
                                <a:pt x="17904" y="20457"/>
                                <a:pt x="17939" y="20419"/>
                                <a:pt x="17960" y="20382"/>
                              </a:cubicBezTo>
                              <a:cubicBezTo>
                                <a:pt x="17963" y="20377"/>
                                <a:pt x="17946" y="20378"/>
                                <a:pt x="17949" y="203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5,20373" coordsize="11886,2038" path="m8463,21402c8470,21402,8479,21396,8488,21396c8527,21396,8568,21397,8608,21399c8728,21404,8830,21398,8950,21384c9083,21369,9218,21370,9349,21346c9474,21323,9596,21280,9723,21264c9810,21253,9894,21239,9980,21225c10082,21209,10184,21189,10287,21187c10408,21184,10526,21188,10647,21178c10725,21172,10802,21167,10880,21164c10974,21160,11068,21166,11162,21164c11354,21160,11540,21163,11730,21146c11782,21141,11836,21139,11889,21137c11972,21133,12058,21150,12139,21143c12204,21137,12262,21103,12323,21090c12332,21088,12342,21084,12351,21084c12364,21083,12365,21081,12379,21081c12386,21081,12397,21096,12400,21096em12464,21058c12470,21056,12471,21053,12478,21052c12484,21051,12485,21049,12492,21052c12500,21055,12505,21063,12510,21070c12519,21083,12522,21095,12527,21111c12534,21134,12534,21160,12534,21184c12535,21221,12541,21256,12541,21293c12541,21326,12539,21355,12534,21387c12529,21416,12531,21446,12531,21475c12531,21550,12539,21631,12527,21705c12524,21725,12521,21746,12517,21766c12513,21783,12510,21802,12513,21819c12513,21820,12516,21834,12517,21834c12526,21839,12532,21828,12538,21825em8527,22278c8532,22279,8541,22294,8551,22296c8633,22311,8722,22313,8805,22304c8965,22288,9117,22265,9278,22263c9403,22262,9527,22264,9652,22266c9779,22268,9906,22277,10033,22266c10201,22251,10362,22222,10527,22190c10793,22138,11068,22072,11338,22049c11604,22027,11877,22035,12139,21987c12240,21969,12341,21942,12442,21928c12459,21926,12476,21925,12492,21922c12504,21920,12516,21918,12527,21916em12502,21484c12497,21527,12492,21568,12492,21611c12492,21648,12490,21685,12488,21722em11105,21270c11111,21271,11114,21269,11120,21270c11121,21271,11122,21272,11123,21273c11125,21287,11128,21304,11130,21320c11136,21369,11144,21418,11151,21467c11163,21551,11169,21637,11176,21722c11183,21804,11176,21887,11183,21969c11183,21974,11186,22018,11194,22022c11201,22026,11211,22025,11218,22019c11225,22013,11220,22007,11222,21999em9871,21475c9871,21482,9871,21480,9871,21487c9871,21534,9882,21581,9885,21628c9892,21727,9895,21828,9892,21928c9889,22019,9884,22113,9874,22204c9869,22251,9864,22298,9850,22343c9846,22355,9832,22382,9839,22396c9841,22401,9853,22411,9860,22410c9867,22409,9868,22402,9871,22401em6075,22119c6106,22142,6127,22176,6145,22210c6170,22259,6203,22312,6216,22366c6218,22374,6217,22384,6219,22393c6212,22381,6207,22367,6202,22351c6186,22300,6179,22253,6184,22199c6189,22139,6208,22088,6244,22040c6259,22021,6282,21986,6301,21972c6321,21957,6348,21958,6371,21963c6402,21970,6434,21982,6463,21996c6470,22000,6477,22003,6484,22007em6629,22187c6643,22189,6635,22199,6653,22184c6683,22158,6697,22115,6717,22081c6729,22060,6746,22047,6731,22022c6721,22006,6697,21993,6678,21996c6658,21999,6635,22017,6625,22034c6604,22072,6597,22121,6593,22163c6588,22209,6587,22261,6593,22307c6597,22339,6612,22362,6646,22366c6696,22372,6748,22352,6795,22340c6833,22331,6845,22328,6869,22319em7165,22113c7145,22115,7150,22119,7130,22107c7106,22092,7088,22077,7056,22084c7016,22093,6980,22125,6953,22154c6918,22192,6884,22250,6890,22304c6895,22342,6927,22361,6960,22372c6992,22382,7035,22381,7066,22366c7098,22351,7121,22309,7133,22278c7162,22206,7173,22120,7176,22043c7179,21964,7169,21883,7158,21805c7155,21784,7151,21760,7147,21740c7143,21752,7134,21770,7133,21787c7128,21849,7145,21917,7165,21975c7183,22026,7207,22081,7243,22122c7274,22157,7315,22176,7355,22199em12513,20705c12518,20713,12497,20711,12502,20720c12508,20730,12518,20731,12524,20740c12530,20749,12538,20762,12545,20770c12586,20818,12641,20865,12700,20896c12776,20936,12846,20940,12929,20943c13064,20948,13203,20944,13339,20946c13614,20949,13889,20928,14164,20934c14349,20938,14534,20945,14718,20949c14790,20951,14857,20948,14919,20990c14938,21003,14944,21035,14958,21046c14959,21047,14960,21048,14961,21049c14967,21045,14968,21032,14975,21026c15049,20962,15116,20955,15212,20934c15446,20883,15693,20877,15931,20861c16037,20854,16145,20841,16252,20840c16405,20838,16545,20860,16697,20843c16785,20833,16873,20824,16962,20817c17063,20809,17155,20790,17254,20767c17296,20757,17339,20749,17381,20740c17504,20713,17598,20685,17702,20617c17760,20579,17822,20536,17872,20488c17904,20457,17939,20419,17960,20382c17963,20377,17946,20378,17949,20373e" stroked="t" o:allowincell="f" style="position:absolute;margin-left:100.2pt;margin-top:3pt;width:336.9pt;height:5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4030</wp:posOffset>
                </wp:positionH>
                <wp:positionV relativeFrom="paragraph">
                  <wp:posOffset>179070</wp:posOffset>
                </wp:positionV>
                <wp:extent cx="541020" cy="203835"/>
                <wp:effectExtent l="6985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566">
                              <a:moveTo>
                                <a:pt x="14870" y="21340"/>
                              </a:moveTo>
                              <a:cubicBezTo>
                                <a:pt x="14877" y="21336"/>
                                <a:pt x="14884" y="21335"/>
                                <a:pt x="14891" y="21331"/>
                              </a:cubicBezTo>
                              <a:cubicBezTo>
                                <a:pt x="14894" y="21328"/>
                                <a:pt x="14895" y="21327"/>
                                <a:pt x="14891" y="21328"/>
                              </a:cubicBezTo>
                              <a:cubicBezTo>
                                <a:pt x="14878" y="21331"/>
                                <a:pt x="14857" y="21334"/>
                                <a:pt x="14841" y="21337"/>
                              </a:cubicBezTo>
                              <a:cubicBezTo>
                                <a:pt x="14804" y="21344"/>
                                <a:pt x="14768" y="21359"/>
                                <a:pt x="14732" y="21370"/>
                              </a:cubicBezTo>
                              <a:cubicBezTo>
                                <a:pt x="14691" y="21382"/>
                                <a:pt x="14651" y="21397"/>
                                <a:pt x="14609" y="21408"/>
                              </a:cubicBezTo>
                              <a:cubicBezTo>
                                <a:pt x="14583" y="21415"/>
                                <a:pt x="14559" y="21413"/>
                                <a:pt x="14534" y="21417"/>
                              </a:cubicBezTo>
                              <a:cubicBezTo>
                                <a:pt x="14525" y="21419"/>
                                <a:pt x="14514" y="21421"/>
                                <a:pt x="14506" y="21425"/>
                              </a:cubicBezTo>
                              <a:cubicBezTo>
                                <a:pt x="14496" y="21430"/>
                                <a:pt x="14499" y="21424"/>
                                <a:pt x="14496" y="21434"/>
                              </a:cubicBezTo>
                              <a:cubicBezTo>
                                <a:pt x="14493" y="21445"/>
                                <a:pt x="14501" y="21458"/>
                                <a:pt x="14506" y="21467"/>
                              </a:cubicBezTo>
                              <a:cubicBezTo>
                                <a:pt x="14514" y="21481"/>
                                <a:pt x="14520" y="21493"/>
                                <a:pt x="14524" y="21511"/>
                              </a:cubicBezTo>
                              <a:cubicBezTo>
                                <a:pt x="14529" y="21533"/>
                                <a:pt x="14533" y="21556"/>
                                <a:pt x="14538" y="21578"/>
                              </a:cubicBezTo>
                              <a:cubicBezTo>
                                <a:pt x="14541" y="21592"/>
                                <a:pt x="14542" y="21605"/>
                                <a:pt x="14545" y="21619"/>
                              </a:cubicBezTo>
                              <a:cubicBezTo>
                                <a:pt x="14549" y="21625"/>
                                <a:pt x="14550" y="21626"/>
                                <a:pt x="14549" y="21631"/>
                              </a:cubicBezTo>
                              <a:cubicBezTo>
                                <a:pt x="14562" y="21627"/>
                                <a:pt x="14570" y="21626"/>
                                <a:pt x="14584" y="21619"/>
                              </a:cubicBezTo>
                              <a:cubicBezTo>
                                <a:pt x="14603" y="21609"/>
                                <a:pt x="14623" y="21597"/>
                                <a:pt x="14644" y="21590"/>
                              </a:cubicBezTo>
                              <a:cubicBezTo>
                                <a:pt x="14681" y="21578"/>
                                <a:pt x="14722" y="21578"/>
                                <a:pt x="14760" y="21575"/>
                              </a:cubicBezTo>
                              <a:cubicBezTo>
                                <a:pt x="14801" y="21572"/>
                                <a:pt x="14829" y="21576"/>
                                <a:pt x="14866" y="21596"/>
                              </a:cubicBezTo>
                              <a:cubicBezTo>
                                <a:pt x="14890" y="21609"/>
                                <a:pt x="14905" y="21625"/>
                                <a:pt x="14912" y="21652"/>
                              </a:cubicBezTo>
                              <a:cubicBezTo>
                                <a:pt x="14920" y="21681"/>
                                <a:pt x="14919" y="21707"/>
                                <a:pt x="14915" y="21737"/>
                              </a:cubicBezTo>
                              <a:cubicBezTo>
                                <a:pt x="14911" y="21763"/>
                                <a:pt x="14906" y="21792"/>
                                <a:pt x="14891" y="21813"/>
                              </a:cubicBezTo>
                              <a:cubicBezTo>
                                <a:pt x="14876" y="21834"/>
                                <a:pt x="14856" y="21850"/>
                                <a:pt x="14834" y="21863"/>
                              </a:cubicBezTo>
                              <a:cubicBezTo>
                                <a:pt x="14806" y="21880"/>
                                <a:pt x="14780" y="21895"/>
                                <a:pt x="14746" y="21890"/>
                              </a:cubicBezTo>
                              <a:cubicBezTo>
                                <a:pt x="14726" y="21887"/>
                                <a:pt x="14706" y="21871"/>
                                <a:pt x="14690" y="21860"/>
                              </a:cubicBezTo>
                              <a:cubicBezTo>
                                <a:pt x="14677" y="21851"/>
                                <a:pt x="14666" y="21839"/>
                                <a:pt x="14658" y="21825"/>
                              </a:cubicBezTo>
                              <a:cubicBezTo>
                                <a:pt x="14658" y="21823"/>
                                <a:pt x="14658" y="21821"/>
                                <a:pt x="14658" y="21819"/>
                              </a:cubicBezTo>
                            </a:path>
                            <a:path w="1503" h="566">
                              <a:moveTo>
                                <a:pt x="15325" y="21449"/>
                              </a:moveTo>
                              <a:cubicBezTo>
                                <a:pt x="15309" y="21456"/>
                                <a:pt x="15290" y="21463"/>
                                <a:pt x="15275" y="21472"/>
                              </a:cubicBezTo>
                              <a:cubicBezTo>
                                <a:pt x="15249" y="21488"/>
                                <a:pt x="15227" y="21498"/>
                                <a:pt x="15212" y="21525"/>
                              </a:cubicBezTo>
                              <a:cubicBezTo>
                                <a:pt x="15190" y="21565"/>
                                <a:pt x="15160" y="21599"/>
                                <a:pt x="15134" y="21637"/>
                              </a:cubicBezTo>
                              <a:cubicBezTo>
                                <a:pt x="15111" y="21671"/>
                                <a:pt x="15094" y="21699"/>
                                <a:pt x="15099" y="21740"/>
                              </a:cubicBezTo>
                              <a:cubicBezTo>
                                <a:pt x="15103" y="21769"/>
                                <a:pt x="15127" y="21782"/>
                                <a:pt x="15152" y="21793"/>
                              </a:cubicBezTo>
                              <a:cubicBezTo>
                                <a:pt x="15186" y="21808"/>
                                <a:pt x="15236" y="21805"/>
                                <a:pt x="15272" y="21799"/>
                              </a:cubicBezTo>
                              <a:cubicBezTo>
                                <a:pt x="15328" y="21790"/>
                                <a:pt x="15375" y="21764"/>
                                <a:pt x="15406" y="21716"/>
                              </a:cubicBezTo>
                              <a:cubicBezTo>
                                <a:pt x="15428" y="21682"/>
                                <a:pt x="15433" y="21641"/>
                                <a:pt x="15423" y="21602"/>
                              </a:cubicBezTo>
                              <a:cubicBezTo>
                                <a:pt x="15416" y="21575"/>
                                <a:pt x="15398" y="21536"/>
                                <a:pt x="15378" y="21517"/>
                              </a:cubicBezTo>
                              <a:cubicBezTo>
                                <a:pt x="15367" y="21507"/>
                                <a:pt x="15350" y="21502"/>
                                <a:pt x="15339" y="21493"/>
                              </a:cubicBezTo>
                              <a:cubicBezTo>
                                <a:pt x="15328" y="21484"/>
                                <a:pt x="15335" y="21493"/>
                                <a:pt x="15342" y="21487"/>
                              </a:cubicBezTo>
                            </a:path>
                            <a:path w="1503" h="566">
                              <a:moveTo>
                                <a:pt x="15752" y="21428"/>
                              </a:moveTo>
                              <a:cubicBezTo>
                                <a:pt x="15750" y="21435"/>
                                <a:pt x="15754" y="21434"/>
                                <a:pt x="15748" y="21443"/>
                              </a:cubicBezTo>
                              <a:cubicBezTo>
                                <a:pt x="15743" y="21450"/>
                                <a:pt x="15736" y="21458"/>
                                <a:pt x="15730" y="21464"/>
                              </a:cubicBezTo>
                              <a:cubicBezTo>
                                <a:pt x="15715" y="21479"/>
                                <a:pt x="15703" y="21492"/>
                                <a:pt x="15692" y="21511"/>
                              </a:cubicBezTo>
                              <a:cubicBezTo>
                                <a:pt x="15673" y="21544"/>
                                <a:pt x="15662" y="21575"/>
                                <a:pt x="15660" y="21614"/>
                              </a:cubicBezTo>
                              <a:cubicBezTo>
                                <a:pt x="15657" y="21666"/>
                                <a:pt x="15677" y="21741"/>
                                <a:pt x="15734" y="21758"/>
                              </a:cubicBezTo>
                              <a:cubicBezTo>
                                <a:pt x="15771" y="21769"/>
                                <a:pt x="15830" y="21752"/>
                                <a:pt x="15864" y="21737"/>
                              </a:cubicBezTo>
                              <a:cubicBezTo>
                                <a:pt x="15907" y="21718"/>
                                <a:pt x="15949" y="21676"/>
                                <a:pt x="15974" y="21637"/>
                              </a:cubicBezTo>
                              <a:cubicBezTo>
                                <a:pt x="15995" y="21604"/>
                                <a:pt x="16011" y="21554"/>
                                <a:pt x="15988" y="21519"/>
                              </a:cubicBezTo>
                              <a:cubicBezTo>
                                <a:pt x="15966" y="21484"/>
                                <a:pt x="15925" y="21470"/>
                                <a:pt x="15886" y="21469"/>
                              </a:cubicBezTo>
                              <a:cubicBezTo>
                                <a:pt x="15873" y="21470"/>
                                <a:pt x="15860" y="21471"/>
                                <a:pt x="15847" y="214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6,21325" coordsize="1503,566" path="m14870,21340c14877,21336,14884,21335,14891,21331c14894,21328,14895,21327,14891,21328c14878,21331,14857,21334,14841,21337c14804,21344,14768,21359,14732,21370c14691,21382,14651,21397,14609,21408c14583,21415,14559,21413,14534,21417c14525,21419,14514,21421,14506,21425c14496,21430,14499,21424,14496,21434c14493,21445,14501,21458,14506,21467c14514,21481,14520,21493,14524,21511c14529,21533,14533,21556,14538,21578c14541,21592,14542,21605,14545,21619c14549,21625,14550,21626,14549,21631c14562,21627,14570,21626,14584,21619c14603,21609,14623,21597,14644,21590c14681,21578,14722,21578,14760,21575c14801,21572,14829,21576,14866,21596c14890,21609,14905,21625,14912,21652c14920,21681,14919,21707,14915,21737c14911,21763,14906,21792,14891,21813c14876,21834,14856,21850,14834,21863c14806,21880,14780,21895,14746,21890c14726,21887,14706,21871,14690,21860c14677,21851,14666,21839,14658,21825c14658,21823,14658,21821,14658,21819em15325,21449c15309,21456,15290,21463,15275,21472c15249,21488,15227,21498,15212,21525c15190,21565,15160,21599,15134,21637c15111,21671,15094,21699,15099,21740c15103,21769,15127,21782,15152,21793c15186,21808,15236,21805,15272,21799c15328,21790,15375,21764,15406,21716c15428,21682,15433,21641,15423,21602c15416,21575,15398,21536,15378,21517c15367,21507,15350,21502,15339,21493c15328,21484,15335,21493,15342,21487em15752,21428c15750,21435,15754,21434,15748,21443c15743,21450,15736,21458,15730,21464c15715,21479,15703,21492,15692,21511c15673,21544,15662,21575,15660,21614c15657,21666,15677,21741,15734,21758c15771,21769,15830,21752,15864,21737c15907,21718,15949,21676,15974,21637c15995,21604,16011,21554,15988,21519c15966,21484,15925,21470,15886,21469c15873,21470,15860,21471,15847,21472e" stroked="t" o:allowincell="f" style="position:absolute;margin-left:338.9pt;margin-top:14.1pt;width:42.55pt;height:1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3490</wp:posOffset>
                </wp:positionH>
                <wp:positionV relativeFrom="paragraph">
                  <wp:posOffset>607695</wp:posOffset>
                </wp:positionV>
                <wp:extent cx="3074670" cy="47244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1" h="1312">
                              <a:moveTo>
                                <a:pt x="11635" y="22772"/>
                              </a:moveTo>
                              <a:cubicBezTo>
                                <a:pt x="11632" y="22771"/>
                                <a:pt x="11631" y="22770"/>
                                <a:pt x="11628" y="22769"/>
                              </a:cubicBezTo>
                              <a:cubicBezTo>
                                <a:pt x="11624" y="22783"/>
                                <a:pt x="11627" y="22793"/>
                                <a:pt x="11628" y="22810"/>
                              </a:cubicBezTo>
                              <a:cubicBezTo>
                                <a:pt x="11632" y="22874"/>
                                <a:pt x="11633" y="22937"/>
                                <a:pt x="11638" y="23001"/>
                              </a:cubicBezTo>
                              <a:cubicBezTo>
                                <a:pt x="11642" y="23059"/>
                                <a:pt x="11644" y="23118"/>
                                <a:pt x="11645" y="23177"/>
                              </a:cubicBezTo>
                              <a:cubicBezTo>
                                <a:pt x="11645" y="23197"/>
                                <a:pt x="11644" y="23217"/>
                                <a:pt x="11642" y="23236"/>
                              </a:cubicBezTo>
                              <a:cubicBezTo>
                                <a:pt x="11642" y="23241"/>
                                <a:pt x="11642" y="23242"/>
                                <a:pt x="11642" y="23245"/>
                              </a:cubicBezTo>
                              <a:cubicBezTo>
                                <a:pt x="11645" y="23237"/>
                                <a:pt x="11649" y="23228"/>
                                <a:pt x="11652" y="23219"/>
                              </a:cubicBezTo>
                              <a:cubicBezTo>
                                <a:pt x="11653" y="23214"/>
                                <a:pt x="11655" y="23209"/>
                                <a:pt x="11656" y="23204"/>
                              </a:cubicBezTo>
                            </a:path>
                            <a:path w="8541" h="1312">
                              <a:moveTo>
                                <a:pt x="11631" y="22766"/>
                              </a:moveTo>
                              <a:cubicBezTo>
                                <a:pt x="11640" y="22766"/>
                                <a:pt x="11640" y="22773"/>
                                <a:pt x="11649" y="22772"/>
                              </a:cubicBezTo>
                              <a:cubicBezTo>
                                <a:pt x="11688" y="22769"/>
                                <a:pt x="11731" y="22758"/>
                                <a:pt x="11769" y="22748"/>
                              </a:cubicBezTo>
                              <a:cubicBezTo>
                                <a:pt x="11846" y="22728"/>
                                <a:pt x="11922" y="22712"/>
                                <a:pt x="12002" y="22704"/>
                              </a:cubicBezTo>
                              <a:cubicBezTo>
                                <a:pt x="12077" y="22696"/>
                                <a:pt x="12152" y="22693"/>
                                <a:pt x="12227" y="22681"/>
                              </a:cubicBezTo>
                              <a:cubicBezTo>
                                <a:pt x="12315" y="22667"/>
                                <a:pt x="12403" y="22653"/>
                                <a:pt x="12492" y="22642"/>
                              </a:cubicBezTo>
                              <a:cubicBezTo>
                                <a:pt x="12561" y="22633"/>
                                <a:pt x="12630" y="22618"/>
                                <a:pt x="12700" y="22613"/>
                              </a:cubicBezTo>
                              <a:cubicBezTo>
                                <a:pt x="12719" y="22612"/>
                                <a:pt x="12723" y="22608"/>
                                <a:pt x="12735" y="22619"/>
                              </a:cubicBezTo>
                              <a:cubicBezTo>
                                <a:pt x="12740" y="22624"/>
                                <a:pt x="12735" y="22624"/>
                                <a:pt x="12739" y="22631"/>
                              </a:cubicBezTo>
                              <a:cubicBezTo>
                                <a:pt x="12751" y="22657"/>
                                <a:pt x="12741" y="22709"/>
                                <a:pt x="12746" y="22737"/>
                              </a:cubicBezTo>
                              <a:cubicBezTo>
                                <a:pt x="12757" y="22801"/>
                                <a:pt x="12766" y="22866"/>
                                <a:pt x="12774" y="22931"/>
                              </a:cubicBezTo>
                              <a:cubicBezTo>
                                <a:pt x="12778" y="22963"/>
                                <a:pt x="12782" y="22996"/>
                                <a:pt x="12785" y="23028"/>
                              </a:cubicBezTo>
                              <a:cubicBezTo>
                                <a:pt x="12788" y="23056"/>
                                <a:pt x="12786" y="23085"/>
                                <a:pt x="12788" y="23113"/>
                              </a:cubicBezTo>
                              <a:cubicBezTo>
                                <a:pt x="12791" y="23153"/>
                                <a:pt x="12797" y="23193"/>
                                <a:pt x="12799" y="23233"/>
                              </a:cubicBezTo>
                              <a:cubicBezTo>
                                <a:pt x="12800" y="23253"/>
                                <a:pt x="12797" y="23276"/>
                                <a:pt x="12799" y="23295"/>
                              </a:cubicBezTo>
                              <a:cubicBezTo>
                                <a:pt x="12801" y="23317"/>
                                <a:pt x="12806" y="23341"/>
                                <a:pt x="12809" y="23363"/>
                              </a:cubicBezTo>
                              <a:cubicBezTo>
                                <a:pt x="12812" y="23389"/>
                                <a:pt x="12817" y="23417"/>
                                <a:pt x="12823" y="23442"/>
                              </a:cubicBezTo>
                              <a:cubicBezTo>
                                <a:pt x="12825" y="23449"/>
                                <a:pt x="12830" y="23456"/>
                                <a:pt x="12831" y="23463"/>
                              </a:cubicBezTo>
                              <a:cubicBezTo>
                                <a:pt x="12831" y="23464"/>
                                <a:pt x="12831" y="23465"/>
                                <a:pt x="12831" y="23466"/>
                              </a:cubicBezTo>
                              <a:cubicBezTo>
                                <a:pt x="12823" y="23466"/>
                                <a:pt x="12829" y="23470"/>
                                <a:pt x="12816" y="23469"/>
                              </a:cubicBezTo>
                              <a:cubicBezTo>
                                <a:pt x="12803" y="23468"/>
                                <a:pt x="12791" y="23465"/>
                                <a:pt x="12778" y="23466"/>
                              </a:cubicBezTo>
                              <a:cubicBezTo>
                                <a:pt x="12758" y="23467"/>
                                <a:pt x="12734" y="23468"/>
                                <a:pt x="12714" y="23471"/>
                              </a:cubicBezTo>
                              <a:cubicBezTo>
                                <a:pt x="12685" y="23476"/>
                                <a:pt x="12655" y="23479"/>
                                <a:pt x="12626" y="23483"/>
                              </a:cubicBezTo>
                              <a:cubicBezTo>
                                <a:pt x="12502" y="23501"/>
                                <a:pt x="12380" y="23539"/>
                                <a:pt x="12256" y="23551"/>
                              </a:cubicBezTo>
                              <a:cubicBezTo>
                                <a:pt x="12210" y="23556"/>
                                <a:pt x="12167" y="23555"/>
                                <a:pt x="12121" y="23557"/>
                              </a:cubicBezTo>
                              <a:cubicBezTo>
                                <a:pt x="12009" y="23562"/>
                                <a:pt x="11897" y="23572"/>
                                <a:pt x="11786" y="23583"/>
                              </a:cubicBezTo>
                              <a:cubicBezTo>
                                <a:pt x="11758" y="23586"/>
                                <a:pt x="11731" y="23589"/>
                                <a:pt x="11702" y="23592"/>
                              </a:cubicBezTo>
                              <a:cubicBezTo>
                                <a:pt x="11700" y="23593"/>
                                <a:pt x="11697" y="23594"/>
                                <a:pt x="11695" y="23595"/>
                              </a:cubicBezTo>
                              <a:cubicBezTo>
                                <a:pt x="11707" y="23586"/>
                                <a:pt x="11720" y="23575"/>
                                <a:pt x="11733" y="23566"/>
                              </a:cubicBezTo>
                            </a:path>
                            <a:path w="8541" h="1312">
                              <a:moveTo>
                                <a:pt x="12150" y="23139"/>
                              </a:moveTo>
                              <a:cubicBezTo>
                                <a:pt x="12131" y="23138"/>
                                <a:pt x="12124" y="23138"/>
                                <a:pt x="12107" y="23148"/>
                              </a:cubicBezTo>
                              <a:cubicBezTo>
                                <a:pt x="12087" y="23160"/>
                                <a:pt x="12067" y="23182"/>
                                <a:pt x="12058" y="23204"/>
                              </a:cubicBezTo>
                              <a:cubicBezTo>
                                <a:pt x="12051" y="23222"/>
                                <a:pt x="12050" y="23249"/>
                                <a:pt x="12065" y="23263"/>
                              </a:cubicBezTo>
                              <a:cubicBezTo>
                                <a:pt x="12079" y="23277"/>
                                <a:pt x="12108" y="23257"/>
                                <a:pt x="12118" y="23248"/>
                              </a:cubicBezTo>
                              <a:cubicBezTo>
                                <a:pt x="12137" y="23232"/>
                                <a:pt x="12150" y="23214"/>
                                <a:pt x="12153" y="23189"/>
                              </a:cubicBezTo>
                              <a:cubicBezTo>
                                <a:pt x="12155" y="23175"/>
                                <a:pt x="12154" y="23175"/>
                                <a:pt x="12146" y="23166"/>
                              </a:cubicBezTo>
                              <a:cubicBezTo>
                                <a:pt x="12131" y="23165"/>
                                <a:pt x="12120" y="23168"/>
                                <a:pt x="12111" y="23183"/>
                              </a:cubicBezTo>
                              <a:cubicBezTo>
                                <a:pt x="12103" y="23196"/>
                                <a:pt x="12110" y="23201"/>
                                <a:pt x="12118" y="23210"/>
                              </a:cubicBezTo>
                            </a:path>
                            <a:path w="8541" h="1312">
                              <a:moveTo>
                                <a:pt x="13215" y="22975"/>
                              </a:moveTo>
                              <a:cubicBezTo>
                                <a:pt x="13222" y="22981"/>
                                <a:pt x="13227" y="22983"/>
                                <a:pt x="13240" y="22983"/>
                              </a:cubicBezTo>
                              <a:cubicBezTo>
                                <a:pt x="13270" y="22982"/>
                                <a:pt x="13301" y="22976"/>
                                <a:pt x="13331" y="22975"/>
                              </a:cubicBezTo>
                              <a:cubicBezTo>
                                <a:pt x="13371" y="22973"/>
                                <a:pt x="13412" y="22969"/>
                                <a:pt x="13451" y="22978"/>
                              </a:cubicBezTo>
                              <a:cubicBezTo>
                                <a:pt x="13456" y="22980"/>
                                <a:pt x="13461" y="22981"/>
                                <a:pt x="13466" y="22983"/>
                              </a:cubicBezTo>
                            </a:path>
                            <a:path w="8541" h="1312">
                              <a:moveTo>
                                <a:pt x="13279" y="23222"/>
                              </a:moveTo>
                              <a:cubicBezTo>
                                <a:pt x="13301" y="23227"/>
                                <a:pt x="13333" y="23219"/>
                                <a:pt x="13356" y="23213"/>
                              </a:cubicBezTo>
                              <a:cubicBezTo>
                                <a:pt x="13399" y="23201"/>
                                <a:pt x="13446" y="23190"/>
                                <a:pt x="13487" y="23172"/>
                              </a:cubicBezTo>
                              <a:cubicBezTo>
                                <a:pt x="13512" y="23161"/>
                                <a:pt x="13535" y="23153"/>
                                <a:pt x="13561" y="23145"/>
                              </a:cubicBezTo>
                            </a:path>
                            <a:path w="8541" h="1312">
                              <a:moveTo>
                                <a:pt x="13977" y="22722"/>
                              </a:moveTo>
                              <a:cubicBezTo>
                                <a:pt x="13964" y="22730"/>
                                <a:pt x="13969" y="22725"/>
                                <a:pt x="13959" y="22728"/>
                              </a:cubicBezTo>
                              <a:cubicBezTo>
                                <a:pt x="13950" y="22731"/>
                                <a:pt x="13943" y="22735"/>
                                <a:pt x="13935" y="22739"/>
                              </a:cubicBezTo>
                              <a:cubicBezTo>
                                <a:pt x="13921" y="22746"/>
                                <a:pt x="13907" y="22753"/>
                                <a:pt x="13892" y="22760"/>
                              </a:cubicBezTo>
                              <a:cubicBezTo>
                                <a:pt x="13877" y="22767"/>
                                <a:pt x="13862" y="22765"/>
                                <a:pt x="13847" y="22772"/>
                              </a:cubicBezTo>
                              <a:cubicBezTo>
                                <a:pt x="13836" y="22777"/>
                                <a:pt x="13823" y="22790"/>
                                <a:pt x="13815" y="22798"/>
                              </a:cubicBezTo>
                              <a:cubicBezTo>
                                <a:pt x="13805" y="22809"/>
                                <a:pt x="13795" y="22820"/>
                                <a:pt x="13790" y="22834"/>
                              </a:cubicBezTo>
                              <a:cubicBezTo>
                                <a:pt x="13784" y="22848"/>
                                <a:pt x="13778" y="22866"/>
                                <a:pt x="13776" y="22881"/>
                              </a:cubicBezTo>
                              <a:cubicBezTo>
                                <a:pt x="13774" y="22898"/>
                                <a:pt x="13773" y="22919"/>
                                <a:pt x="13772" y="22936"/>
                              </a:cubicBezTo>
                              <a:cubicBezTo>
                                <a:pt x="13771" y="22953"/>
                                <a:pt x="13772" y="22969"/>
                                <a:pt x="13772" y="22986"/>
                              </a:cubicBezTo>
                              <a:cubicBezTo>
                                <a:pt x="13784" y="22985"/>
                                <a:pt x="13796" y="22984"/>
                                <a:pt x="13808" y="22983"/>
                              </a:cubicBezTo>
                              <a:cubicBezTo>
                                <a:pt x="13838" y="22981"/>
                                <a:pt x="13860" y="22973"/>
                                <a:pt x="13889" y="22966"/>
                              </a:cubicBezTo>
                              <a:cubicBezTo>
                                <a:pt x="13924" y="22957"/>
                                <a:pt x="13960" y="22951"/>
                                <a:pt x="13995" y="22963"/>
                              </a:cubicBezTo>
                              <a:cubicBezTo>
                                <a:pt x="14024" y="22973"/>
                                <a:pt x="14046" y="23000"/>
                                <a:pt x="14048" y="23031"/>
                              </a:cubicBezTo>
                              <a:cubicBezTo>
                                <a:pt x="14050" y="23068"/>
                                <a:pt x="14035" y="23116"/>
                                <a:pt x="14019" y="23148"/>
                              </a:cubicBezTo>
                              <a:cubicBezTo>
                                <a:pt x="14001" y="23184"/>
                                <a:pt x="13970" y="23218"/>
                                <a:pt x="13938" y="23242"/>
                              </a:cubicBezTo>
                              <a:cubicBezTo>
                                <a:pt x="13906" y="23265"/>
                                <a:pt x="13857" y="23284"/>
                                <a:pt x="13818" y="23272"/>
                              </a:cubicBezTo>
                              <a:cubicBezTo>
                                <a:pt x="13795" y="23265"/>
                                <a:pt x="13805" y="23261"/>
                                <a:pt x="13797" y="23245"/>
                              </a:cubicBezTo>
                            </a:path>
                            <a:path w="8541" h="1312">
                              <a:moveTo>
                                <a:pt x="14333" y="22778"/>
                              </a:moveTo>
                              <a:cubicBezTo>
                                <a:pt x="14325" y="22798"/>
                                <a:pt x="14317" y="22819"/>
                                <a:pt x="14309" y="22839"/>
                              </a:cubicBezTo>
                              <a:cubicBezTo>
                                <a:pt x="14293" y="22877"/>
                                <a:pt x="14279" y="22916"/>
                                <a:pt x="14263" y="22954"/>
                              </a:cubicBezTo>
                              <a:cubicBezTo>
                                <a:pt x="14248" y="22991"/>
                                <a:pt x="14232" y="23025"/>
                                <a:pt x="14220" y="23063"/>
                              </a:cubicBezTo>
                              <a:cubicBezTo>
                                <a:pt x="14211" y="23091"/>
                                <a:pt x="14208" y="23118"/>
                                <a:pt x="14228" y="23142"/>
                              </a:cubicBezTo>
                              <a:cubicBezTo>
                                <a:pt x="14243" y="23160"/>
                                <a:pt x="14275" y="23171"/>
                                <a:pt x="14298" y="23169"/>
                              </a:cubicBezTo>
                              <a:cubicBezTo>
                                <a:pt x="14331" y="23166"/>
                                <a:pt x="14355" y="23122"/>
                                <a:pt x="14369" y="23098"/>
                              </a:cubicBezTo>
                              <a:cubicBezTo>
                                <a:pt x="14389" y="23064"/>
                                <a:pt x="14401" y="23018"/>
                                <a:pt x="14397" y="22978"/>
                              </a:cubicBezTo>
                              <a:cubicBezTo>
                                <a:pt x="14393" y="22935"/>
                                <a:pt x="14381" y="22881"/>
                                <a:pt x="14362" y="22842"/>
                              </a:cubicBezTo>
                              <a:cubicBezTo>
                                <a:pt x="14356" y="22829"/>
                                <a:pt x="14341" y="22827"/>
                                <a:pt x="14340" y="22813"/>
                              </a:cubicBezTo>
                              <a:cubicBezTo>
                                <a:pt x="14342" y="22812"/>
                                <a:pt x="14345" y="22811"/>
                                <a:pt x="14347" y="22810"/>
                              </a:cubicBezTo>
                            </a:path>
                            <a:path w="8541" h="1312">
                              <a:moveTo>
                                <a:pt x="14640" y="22775"/>
                              </a:moveTo>
                              <a:cubicBezTo>
                                <a:pt x="14624" y="22812"/>
                                <a:pt x="14612" y="22851"/>
                                <a:pt x="14598" y="22889"/>
                              </a:cubicBezTo>
                              <a:cubicBezTo>
                                <a:pt x="14578" y="22942"/>
                                <a:pt x="14554" y="22996"/>
                                <a:pt x="14545" y="23051"/>
                              </a:cubicBezTo>
                              <a:cubicBezTo>
                                <a:pt x="14539" y="23092"/>
                                <a:pt x="14543" y="23109"/>
                                <a:pt x="14573" y="23133"/>
                              </a:cubicBezTo>
                              <a:cubicBezTo>
                                <a:pt x="14607" y="23160"/>
                                <a:pt x="14639" y="23151"/>
                                <a:pt x="14679" y="23136"/>
                              </a:cubicBezTo>
                              <a:cubicBezTo>
                                <a:pt x="14736" y="23115"/>
                                <a:pt x="14789" y="23089"/>
                                <a:pt x="14831" y="23045"/>
                              </a:cubicBezTo>
                              <a:cubicBezTo>
                                <a:pt x="14865" y="23010"/>
                                <a:pt x="14889" y="22956"/>
                                <a:pt x="14870" y="22907"/>
                              </a:cubicBezTo>
                              <a:cubicBezTo>
                                <a:pt x="14849" y="22854"/>
                                <a:pt x="14798" y="22819"/>
                                <a:pt x="14746" y="22804"/>
                              </a:cubicBezTo>
                              <a:cubicBezTo>
                                <a:pt x="14734" y="22802"/>
                                <a:pt x="14723" y="22800"/>
                                <a:pt x="14711" y="22798"/>
                              </a:cubicBezTo>
                            </a:path>
                            <a:path w="8541" h="1312">
                              <a:moveTo>
                                <a:pt x="15134" y="22898"/>
                              </a:moveTo>
                              <a:cubicBezTo>
                                <a:pt x="15159" y="22887"/>
                                <a:pt x="15182" y="22872"/>
                                <a:pt x="15208" y="22863"/>
                              </a:cubicBezTo>
                              <a:cubicBezTo>
                                <a:pt x="15249" y="22849"/>
                                <a:pt x="15290" y="22836"/>
                                <a:pt x="15332" y="22822"/>
                              </a:cubicBezTo>
                              <a:cubicBezTo>
                                <a:pt x="15357" y="22814"/>
                                <a:pt x="15377" y="22801"/>
                                <a:pt x="15399" y="22789"/>
                              </a:cubicBezTo>
                              <a:cubicBezTo>
                                <a:pt x="15408" y="22784"/>
                                <a:pt x="15416" y="22786"/>
                                <a:pt x="15420" y="22787"/>
                              </a:cubicBezTo>
                              <a:cubicBezTo>
                                <a:pt x="15421" y="22787"/>
                                <a:pt x="15422" y="22787"/>
                                <a:pt x="15423" y="22787"/>
                              </a:cubicBezTo>
                            </a:path>
                            <a:path w="8541" h="1312">
                              <a:moveTo>
                                <a:pt x="15184" y="22604"/>
                              </a:moveTo>
                              <a:cubicBezTo>
                                <a:pt x="15182" y="22612"/>
                                <a:pt x="15178" y="22618"/>
                                <a:pt x="15180" y="22628"/>
                              </a:cubicBezTo>
                              <a:cubicBezTo>
                                <a:pt x="15185" y="22652"/>
                                <a:pt x="15200" y="22675"/>
                                <a:pt x="15208" y="22698"/>
                              </a:cubicBezTo>
                              <a:cubicBezTo>
                                <a:pt x="15215" y="22719"/>
                                <a:pt x="15217" y="22725"/>
                                <a:pt x="15222" y="22739"/>
                              </a:cubicBezTo>
                            </a:path>
                            <a:path w="8541" h="1312">
                              <a:moveTo>
                                <a:pt x="15378" y="23260"/>
                              </a:moveTo>
                              <a:cubicBezTo>
                                <a:pt x="15378" y="23266"/>
                                <a:pt x="15375" y="23285"/>
                                <a:pt x="15381" y="23289"/>
                              </a:cubicBezTo>
                              <a:cubicBezTo>
                                <a:pt x="15385" y="23290"/>
                                <a:pt x="15388" y="23291"/>
                                <a:pt x="15392" y="23292"/>
                              </a:cubicBezTo>
                            </a:path>
                            <a:path w="8541" h="1312">
                              <a:moveTo>
                                <a:pt x="15674" y="22584"/>
                              </a:moveTo>
                              <a:cubicBezTo>
                                <a:pt x="15679" y="22579"/>
                                <a:pt x="15683" y="22574"/>
                                <a:pt x="15688" y="22569"/>
                              </a:cubicBezTo>
                              <a:cubicBezTo>
                                <a:pt x="15702" y="22592"/>
                                <a:pt x="15706" y="22602"/>
                                <a:pt x="15706" y="22631"/>
                              </a:cubicBezTo>
                              <a:cubicBezTo>
                                <a:pt x="15707" y="22686"/>
                                <a:pt x="15710" y="22744"/>
                                <a:pt x="15702" y="22798"/>
                              </a:cubicBezTo>
                              <a:cubicBezTo>
                                <a:pt x="15696" y="22836"/>
                                <a:pt x="15693" y="22876"/>
                                <a:pt x="15685" y="22913"/>
                              </a:cubicBezTo>
                              <a:cubicBezTo>
                                <a:pt x="15681" y="22931"/>
                                <a:pt x="15676" y="22936"/>
                                <a:pt x="15695" y="22942"/>
                              </a:cubicBezTo>
                              <a:cubicBezTo>
                                <a:pt x="15712" y="22947"/>
                                <a:pt x="15738" y="22938"/>
                                <a:pt x="15755" y="22936"/>
                              </a:cubicBezTo>
                              <a:cubicBezTo>
                                <a:pt x="15799" y="22930"/>
                                <a:pt x="15842" y="22926"/>
                                <a:pt x="15886" y="22922"/>
                              </a:cubicBezTo>
                              <a:cubicBezTo>
                                <a:pt x="15919" y="22919"/>
                                <a:pt x="15951" y="22914"/>
                                <a:pt x="15984" y="22916"/>
                              </a:cubicBezTo>
                              <a:cubicBezTo>
                                <a:pt x="15995" y="22917"/>
                                <a:pt x="16003" y="22921"/>
                                <a:pt x="16013" y="22922"/>
                              </a:cubicBezTo>
                              <a:cubicBezTo>
                                <a:pt x="16013" y="22921"/>
                                <a:pt x="16013" y="22920"/>
                                <a:pt x="16013" y="22919"/>
                              </a:cubicBezTo>
                            </a:path>
                            <a:path w="8541" h="1312">
                              <a:moveTo>
                                <a:pt x="15998" y="22669"/>
                              </a:moveTo>
                              <a:cubicBezTo>
                                <a:pt x="16001" y="22689"/>
                                <a:pt x="16003" y="22713"/>
                                <a:pt x="16006" y="22734"/>
                              </a:cubicBezTo>
                              <a:cubicBezTo>
                                <a:pt x="16016" y="22806"/>
                                <a:pt x="16016" y="22876"/>
                                <a:pt x="16016" y="22948"/>
                              </a:cubicBezTo>
                              <a:cubicBezTo>
                                <a:pt x="16016" y="23019"/>
                                <a:pt x="16017" y="23090"/>
                                <a:pt x="16013" y="23160"/>
                              </a:cubicBezTo>
                              <a:cubicBezTo>
                                <a:pt x="16011" y="23199"/>
                                <a:pt x="16002" y="23242"/>
                                <a:pt x="16013" y="23280"/>
                              </a:cubicBezTo>
                              <a:cubicBezTo>
                                <a:pt x="16017" y="23295"/>
                                <a:pt x="16013" y="23281"/>
                                <a:pt x="16020" y="23289"/>
                              </a:cubicBezTo>
                            </a:path>
                            <a:path w="8541" h="1312">
                              <a:moveTo>
                                <a:pt x="16379" y="22798"/>
                              </a:moveTo>
                              <a:cubicBezTo>
                                <a:pt x="16420" y="22783"/>
                                <a:pt x="16449" y="22782"/>
                                <a:pt x="16492" y="22781"/>
                              </a:cubicBezTo>
                              <a:cubicBezTo>
                                <a:pt x="16523" y="22780"/>
                                <a:pt x="16553" y="22774"/>
                                <a:pt x="16584" y="22772"/>
                              </a:cubicBezTo>
                              <a:cubicBezTo>
                                <a:pt x="16599" y="22771"/>
                                <a:pt x="16612" y="22773"/>
                                <a:pt x="16626" y="22775"/>
                              </a:cubicBezTo>
                            </a:path>
                            <a:path w="8541" h="1312">
                              <a:moveTo>
                                <a:pt x="16492" y="23051"/>
                              </a:moveTo>
                              <a:cubicBezTo>
                                <a:pt x="16522" y="23067"/>
                                <a:pt x="16540" y="23069"/>
                                <a:pt x="16574" y="23057"/>
                              </a:cubicBezTo>
                              <a:cubicBezTo>
                                <a:pt x="16611" y="23044"/>
                                <a:pt x="16649" y="23030"/>
                                <a:pt x="16686" y="23016"/>
                              </a:cubicBezTo>
                              <a:cubicBezTo>
                                <a:pt x="16706" y="23008"/>
                                <a:pt x="16712" y="23005"/>
                                <a:pt x="16725" y="23001"/>
                              </a:cubicBezTo>
                            </a:path>
                            <a:path w="8541" h="1312">
                              <a:moveTo>
                                <a:pt x="17067" y="22590"/>
                              </a:moveTo>
                              <a:cubicBezTo>
                                <a:pt x="17072" y="22600"/>
                                <a:pt x="17080" y="22611"/>
                                <a:pt x="17085" y="22622"/>
                              </a:cubicBezTo>
                              <a:cubicBezTo>
                                <a:pt x="17097" y="22650"/>
                                <a:pt x="17104" y="22688"/>
                                <a:pt x="17106" y="22719"/>
                              </a:cubicBezTo>
                              <a:cubicBezTo>
                                <a:pt x="17110" y="22779"/>
                                <a:pt x="17110" y="22838"/>
                                <a:pt x="17110" y="22898"/>
                              </a:cubicBezTo>
                              <a:cubicBezTo>
                                <a:pt x="17110" y="22951"/>
                                <a:pt x="17109" y="23004"/>
                                <a:pt x="17106" y="23057"/>
                              </a:cubicBezTo>
                              <a:cubicBezTo>
                                <a:pt x="17105" y="23080"/>
                                <a:pt x="17103" y="23097"/>
                                <a:pt x="17099" y="23119"/>
                              </a:cubicBezTo>
                              <a:cubicBezTo>
                                <a:pt x="17099" y="23121"/>
                                <a:pt x="17096" y="23131"/>
                                <a:pt x="17096" y="23130"/>
                              </a:cubicBezTo>
                              <a:cubicBezTo>
                                <a:pt x="17097" y="23122"/>
                                <a:pt x="17100" y="23115"/>
                                <a:pt x="17103" y="23107"/>
                              </a:cubicBezTo>
                            </a:path>
                            <a:path w="8541" h="1312">
                              <a:moveTo>
                                <a:pt x="17297" y="22772"/>
                              </a:moveTo>
                              <a:cubicBezTo>
                                <a:pt x="17309" y="22755"/>
                                <a:pt x="17318" y="22747"/>
                                <a:pt x="17336" y="22734"/>
                              </a:cubicBezTo>
                              <a:cubicBezTo>
                                <a:pt x="17362" y="22716"/>
                                <a:pt x="17378" y="22691"/>
                                <a:pt x="17406" y="22675"/>
                              </a:cubicBezTo>
                              <a:cubicBezTo>
                                <a:pt x="17424" y="22665"/>
                                <a:pt x="17460" y="22643"/>
                                <a:pt x="17480" y="22642"/>
                              </a:cubicBezTo>
                              <a:cubicBezTo>
                                <a:pt x="17505" y="22640"/>
                                <a:pt x="17506" y="22655"/>
                                <a:pt x="17508" y="22675"/>
                              </a:cubicBezTo>
                              <a:cubicBezTo>
                                <a:pt x="17511" y="22711"/>
                                <a:pt x="17492" y="22746"/>
                                <a:pt x="17477" y="22778"/>
                              </a:cubicBezTo>
                              <a:cubicBezTo>
                                <a:pt x="17452" y="22830"/>
                                <a:pt x="17433" y="22886"/>
                                <a:pt x="17406" y="22936"/>
                              </a:cubicBezTo>
                              <a:cubicBezTo>
                                <a:pt x="17373" y="22997"/>
                                <a:pt x="17319" y="23058"/>
                                <a:pt x="17268" y="23104"/>
                              </a:cubicBezTo>
                              <a:cubicBezTo>
                                <a:pt x="17256" y="23115"/>
                                <a:pt x="17251" y="23116"/>
                                <a:pt x="17240" y="23122"/>
                              </a:cubicBezTo>
                              <a:cubicBezTo>
                                <a:pt x="17242" y="23109"/>
                                <a:pt x="17241" y="23097"/>
                                <a:pt x="17251" y="23083"/>
                              </a:cubicBezTo>
                              <a:cubicBezTo>
                                <a:pt x="17260" y="23071"/>
                                <a:pt x="17271" y="23061"/>
                                <a:pt x="17283" y="23054"/>
                              </a:cubicBezTo>
                              <a:cubicBezTo>
                                <a:pt x="17300" y="23044"/>
                                <a:pt x="17334" y="23039"/>
                                <a:pt x="17353" y="23039"/>
                              </a:cubicBezTo>
                              <a:cubicBezTo>
                                <a:pt x="17378" y="23039"/>
                                <a:pt x="17410" y="23047"/>
                                <a:pt x="17434" y="23051"/>
                              </a:cubicBezTo>
                              <a:cubicBezTo>
                                <a:pt x="17470" y="23058"/>
                                <a:pt x="17508" y="23059"/>
                                <a:pt x="17544" y="23066"/>
                              </a:cubicBezTo>
                              <a:cubicBezTo>
                                <a:pt x="17563" y="23070"/>
                                <a:pt x="17584" y="23086"/>
                                <a:pt x="17604" y="23083"/>
                              </a:cubicBezTo>
                              <a:cubicBezTo>
                                <a:pt x="17611" y="23082"/>
                                <a:pt x="17614" y="23084"/>
                                <a:pt x="17614" y="23075"/>
                              </a:cubicBezTo>
                              <a:cubicBezTo>
                                <a:pt x="17614" y="23069"/>
                                <a:pt x="17606" y="23063"/>
                                <a:pt x="17604" y="23060"/>
                              </a:cubicBezTo>
                              <a:cubicBezTo>
                                <a:pt x="17602" y="23059"/>
                                <a:pt x="17599" y="23058"/>
                                <a:pt x="17597" y="23057"/>
                              </a:cubicBezTo>
                            </a:path>
                            <a:path w="8541" h="1312">
                              <a:moveTo>
                                <a:pt x="17953" y="22516"/>
                              </a:moveTo>
                              <a:cubicBezTo>
                                <a:pt x="17948" y="22519"/>
                                <a:pt x="17947" y="22524"/>
                                <a:pt x="17939" y="22528"/>
                              </a:cubicBezTo>
                              <a:cubicBezTo>
                                <a:pt x="17919" y="22537"/>
                                <a:pt x="17899" y="22545"/>
                                <a:pt x="17879" y="22554"/>
                              </a:cubicBezTo>
                              <a:cubicBezTo>
                                <a:pt x="17846" y="22569"/>
                                <a:pt x="17805" y="22586"/>
                                <a:pt x="17776" y="22607"/>
                              </a:cubicBezTo>
                              <a:cubicBezTo>
                                <a:pt x="17758" y="22621"/>
                                <a:pt x="17740" y="22635"/>
                                <a:pt x="17727" y="22654"/>
                              </a:cubicBezTo>
                              <a:cubicBezTo>
                                <a:pt x="17722" y="22661"/>
                                <a:pt x="17715" y="22669"/>
                                <a:pt x="17713" y="22678"/>
                              </a:cubicBezTo>
                              <a:cubicBezTo>
                                <a:pt x="17711" y="22686"/>
                                <a:pt x="17715" y="22707"/>
                                <a:pt x="17717" y="22713"/>
                              </a:cubicBezTo>
                              <a:cubicBezTo>
                                <a:pt x="17722" y="22729"/>
                                <a:pt x="17729" y="22743"/>
                                <a:pt x="17731" y="22760"/>
                              </a:cubicBezTo>
                              <a:cubicBezTo>
                                <a:pt x="17732" y="22770"/>
                                <a:pt x="17732" y="22779"/>
                                <a:pt x="17734" y="22789"/>
                              </a:cubicBezTo>
                              <a:cubicBezTo>
                                <a:pt x="17747" y="22785"/>
                                <a:pt x="17759" y="22783"/>
                                <a:pt x="17773" y="22781"/>
                              </a:cubicBezTo>
                              <a:cubicBezTo>
                                <a:pt x="17819" y="22775"/>
                                <a:pt x="17865" y="22767"/>
                                <a:pt x="17911" y="22766"/>
                              </a:cubicBezTo>
                              <a:cubicBezTo>
                                <a:pt x="17942" y="22766"/>
                                <a:pt x="17995" y="22770"/>
                                <a:pt x="18023" y="22781"/>
                              </a:cubicBezTo>
                              <a:cubicBezTo>
                                <a:pt x="18061" y="22796"/>
                                <a:pt x="18093" y="22845"/>
                                <a:pt x="18090" y="22886"/>
                              </a:cubicBezTo>
                              <a:cubicBezTo>
                                <a:pt x="18087" y="22927"/>
                                <a:pt x="18047" y="22959"/>
                                <a:pt x="18016" y="22981"/>
                              </a:cubicBezTo>
                              <a:cubicBezTo>
                                <a:pt x="17971" y="23012"/>
                                <a:pt x="17919" y="23031"/>
                                <a:pt x="17865" y="23042"/>
                              </a:cubicBezTo>
                              <a:cubicBezTo>
                                <a:pt x="17826" y="23047"/>
                                <a:pt x="17815" y="23049"/>
                                <a:pt x="17791" y="23054"/>
                              </a:cubicBezTo>
                            </a:path>
                            <a:path w="8541" h="1312">
                              <a:moveTo>
                                <a:pt x="10929" y="23183"/>
                              </a:moveTo>
                              <a:cubicBezTo>
                                <a:pt x="10936" y="23170"/>
                                <a:pt x="10935" y="23170"/>
                                <a:pt x="10954" y="23172"/>
                              </a:cubicBezTo>
                              <a:cubicBezTo>
                                <a:pt x="10987" y="23176"/>
                                <a:pt x="11011" y="23181"/>
                                <a:pt x="11045" y="23177"/>
                              </a:cubicBezTo>
                              <a:cubicBezTo>
                                <a:pt x="11099" y="23171"/>
                                <a:pt x="11154" y="23160"/>
                                <a:pt x="11208" y="23154"/>
                              </a:cubicBezTo>
                              <a:cubicBezTo>
                                <a:pt x="11237" y="23151"/>
                                <a:pt x="11267" y="23144"/>
                                <a:pt x="11296" y="23142"/>
                              </a:cubicBezTo>
                            </a:path>
                            <a:path w="8541" h="1312">
                              <a:moveTo>
                                <a:pt x="10894" y="23519"/>
                              </a:moveTo>
                              <a:cubicBezTo>
                                <a:pt x="10918" y="23524"/>
                                <a:pt x="10946" y="23516"/>
                                <a:pt x="10971" y="23507"/>
                              </a:cubicBezTo>
                              <a:cubicBezTo>
                                <a:pt x="11007" y="23494"/>
                                <a:pt x="11044" y="23490"/>
                                <a:pt x="11081" y="23477"/>
                              </a:cubicBezTo>
                              <a:cubicBezTo>
                                <a:pt x="11088" y="23474"/>
                                <a:pt x="11095" y="23472"/>
                                <a:pt x="11102" y="23469"/>
                              </a:cubicBezTo>
                            </a:path>
                            <a:path w="8541" h="1312">
                              <a:moveTo>
                                <a:pt x="9652" y="23207"/>
                              </a:moveTo>
                              <a:cubicBezTo>
                                <a:pt x="9658" y="23241"/>
                                <a:pt x="9649" y="23264"/>
                                <a:pt x="9641" y="23298"/>
                              </a:cubicBezTo>
                              <a:cubicBezTo>
                                <a:pt x="9621" y="23384"/>
                                <a:pt x="9602" y="23470"/>
                                <a:pt x="9578" y="23554"/>
                              </a:cubicBezTo>
                              <a:cubicBezTo>
                                <a:pt x="9564" y="23602"/>
                                <a:pt x="9553" y="23648"/>
                                <a:pt x="9550" y="23698"/>
                              </a:cubicBezTo>
                              <a:cubicBezTo>
                                <a:pt x="9549" y="23720"/>
                                <a:pt x="9552" y="23732"/>
                                <a:pt x="9560" y="23751"/>
                              </a:cubicBezTo>
                            </a:path>
                            <a:path w="8541" h="1312">
                              <a:moveTo>
                                <a:pt x="9998" y="23298"/>
                              </a:moveTo>
                              <a:cubicBezTo>
                                <a:pt x="9959" y="23321"/>
                                <a:pt x="9945" y="23353"/>
                                <a:pt x="9927" y="23395"/>
                              </a:cubicBezTo>
                              <a:cubicBezTo>
                                <a:pt x="9896" y="23467"/>
                                <a:pt x="9878" y="23539"/>
                                <a:pt x="9885" y="23616"/>
                              </a:cubicBezTo>
                              <a:cubicBezTo>
                                <a:pt x="9889" y="23658"/>
                                <a:pt x="9912" y="23675"/>
                                <a:pt x="9952" y="23663"/>
                              </a:cubicBezTo>
                              <a:cubicBezTo>
                                <a:pt x="10008" y="23646"/>
                                <a:pt x="10067" y="23602"/>
                                <a:pt x="10107" y="23560"/>
                              </a:cubicBezTo>
                              <a:cubicBezTo>
                                <a:pt x="10151" y="23513"/>
                                <a:pt x="10179" y="23456"/>
                                <a:pt x="10181" y="23392"/>
                              </a:cubicBezTo>
                              <a:cubicBezTo>
                                <a:pt x="10182" y="23342"/>
                                <a:pt x="10126" y="23328"/>
                                <a:pt x="10086" y="23319"/>
                              </a:cubicBezTo>
                              <a:cubicBezTo>
                                <a:pt x="10046" y="23310"/>
                                <a:pt x="10006" y="23306"/>
                                <a:pt x="9966" y="23307"/>
                              </a:cubicBezTo>
                              <a:cubicBezTo>
                                <a:pt x="9952" y="23307"/>
                                <a:pt x="9949" y="23307"/>
                                <a:pt x="9941" y="23307"/>
                              </a:cubicBezTo>
                            </a:path>
                            <a:path w="8541" h="1312">
                              <a:moveTo>
                                <a:pt x="10393" y="23004"/>
                              </a:moveTo>
                              <a:cubicBezTo>
                                <a:pt x="10356" y="23017"/>
                                <a:pt x="10340" y="23033"/>
                                <a:pt x="10312" y="23060"/>
                              </a:cubicBezTo>
                              <a:cubicBezTo>
                                <a:pt x="10272" y="23098"/>
                                <a:pt x="10240" y="23138"/>
                                <a:pt x="10231" y="23195"/>
                              </a:cubicBezTo>
                              <a:cubicBezTo>
                                <a:pt x="10227" y="23221"/>
                                <a:pt x="10228" y="23255"/>
                                <a:pt x="10245" y="23277"/>
                              </a:cubicBezTo>
                              <a:cubicBezTo>
                                <a:pt x="10257" y="23292"/>
                                <a:pt x="10302" y="23283"/>
                                <a:pt x="10315" y="23275"/>
                              </a:cubicBezTo>
                              <a:cubicBezTo>
                                <a:pt x="10344" y="23257"/>
                                <a:pt x="10372" y="23223"/>
                                <a:pt x="10386" y="23192"/>
                              </a:cubicBezTo>
                              <a:cubicBezTo>
                                <a:pt x="10400" y="23160"/>
                                <a:pt x="10395" y="23128"/>
                                <a:pt x="10375" y="23101"/>
                              </a:cubicBezTo>
                              <a:cubicBezTo>
                                <a:pt x="10358" y="23079"/>
                                <a:pt x="10330" y="23065"/>
                                <a:pt x="10305" y="23054"/>
                              </a:cubicBezTo>
                              <a:cubicBezTo>
                                <a:pt x="10290" y="23048"/>
                                <a:pt x="10294" y="23048"/>
                                <a:pt x="10283" y="23042"/>
                              </a:cubicBezTo>
                              <a:cubicBezTo>
                                <a:pt x="10302" y="23036"/>
                                <a:pt x="10323" y="23031"/>
                                <a:pt x="10343" y="23025"/>
                              </a:cubicBezTo>
                              <a:cubicBezTo>
                                <a:pt x="10376" y="23015"/>
                                <a:pt x="10414" y="23004"/>
                                <a:pt x="10449" y="23004"/>
                              </a:cubicBezTo>
                              <a:cubicBezTo>
                                <a:pt x="10476" y="23004"/>
                                <a:pt x="10503" y="23011"/>
                                <a:pt x="10520" y="23033"/>
                              </a:cubicBezTo>
                              <a:cubicBezTo>
                                <a:pt x="10543" y="23063"/>
                                <a:pt x="10536" y="23117"/>
                                <a:pt x="10530" y="23151"/>
                              </a:cubicBezTo>
                              <a:cubicBezTo>
                                <a:pt x="10521" y="23206"/>
                                <a:pt x="10508" y="23259"/>
                                <a:pt x="10495" y="23313"/>
                              </a:cubicBezTo>
                              <a:cubicBezTo>
                                <a:pt x="10480" y="23375"/>
                                <a:pt x="10460" y="23436"/>
                                <a:pt x="10442" y="23498"/>
                              </a:cubicBezTo>
                              <a:cubicBezTo>
                                <a:pt x="10431" y="23536"/>
                                <a:pt x="10419" y="23578"/>
                                <a:pt x="10414" y="23618"/>
                              </a:cubicBezTo>
                              <a:cubicBezTo>
                                <a:pt x="10413" y="23629"/>
                                <a:pt x="10406" y="23652"/>
                                <a:pt x="10410" y="23663"/>
                              </a:cubicBezTo>
                              <a:cubicBezTo>
                                <a:pt x="10416" y="23678"/>
                                <a:pt x="10424" y="23671"/>
                                <a:pt x="10432" y="23666"/>
                              </a:cubicBezTo>
                              <a:cubicBezTo>
                                <a:pt x="10434" y="23664"/>
                                <a:pt x="10437" y="23662"/>
                                <a:pt x="10439" y="23660"/>
                              </a:cubicBezTo>
                            </a:path>
                            <a:path w="8541" h="1312">
                              <a:moveTo>
                                <a:pt x="10597" y="23542"/>
                              </a:moveTo>
                              <a:cubicBezTo>
                                <a:pt x="10571" y="23581"/>
                                <a:pt x="10547" y="23619"/>
                                <a:pt x="10530" y="23663"/>
                              </a:cubicBezTo>
                              <a:cubicBezTo>
                                <a:pt x="10515" y="23703"/>
                                <a:pt x="10509" y="23738"/>
                                <a:pt x="10513" y="23780"/>
                              </a:cubicBezTo>
                              <a:cubicBezTo>
                                <a:pt x="10516" y="23814"/>
                                <a:pt x="10542" y="23829"/>
                                <a:pt x="10576" y="23827"/>
                              </a:cubicBezTo>
                              <a:cubicBezTo>
                                <a:pt x="10633" y="23824"/>
                                <a:pt x="10674" y="23792"/>
                                <a:pt x="10710" y="23754"/>
                              </a:cubicBezTo>
                              <a:cubicBezTo>
                                <a:pt x="10740" y="23723"/>
                                <a:pt x="10763" y="23689"/>
                                <a:pt x="10756" y="23645"/>
                              </a:cubicBezTo>
                              <a:cubicBezTo>
                                <a:pt x="10749" y="23601"/>
                                <a:pt x="10711" y="23602"/>
                                <a:pt x="10675" y="23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0,22516" coordsize="8541,1312" path="m11635,22772c11632,22771,11631,22770,11628,22769c11624,22783,11627,22793,11628,22810c11632,22874,11633,22937,11638,23001c11642,23059,11644,23118,11645,23177c11645,23197,11644,23217,11642,23236c11642,23241,11642,23242,11642,23245c11645,23237,11649,23228,11652,23219c11653,23214,11655,23209,11656,23204em11631,22766c11640,22766,11640,22773,11649,22772c11688,22769,11731,22758,11769,22748c11846,22728,11922,22712,12002,22704c12077,22696,12152,22693,12227,22681c12315,22667,12403,22653,12492,22642c12561,22633,12630,22618,12700,22613c12719,22612,12723,22608,12735,22619c12740,22624,12735,22624,12739,22631c12751,22657,12741,22709,12746,22737c12757,22801,12766,22866,12774,22931c12778,22963,12782,22996,12785,23028c12788,23056,12786,23085,12788,23113c12791,23153,12797,23193,12799,23233c12800,23253,12797,23276,12799,23295c12801,23317,12806,23341,12809,23363c12812,23389,12817,23417,12823,23442c12825,23449,12830,23456,12831,23463c12831,23464,12831,23465,12831,23466c12823,23466,12829,23470,12816,23469c12803,23468,12791,23465,12778,23466c12758,23467,12734,23468,12714,23471c12685,23476,12655,23479,12626,23483c12502,23501,12380,23539,12256,23551c12210,23556,12167,23555,12121,23557c12009,23562,11897,23572,11786,23583c11758,23586,11731,23589,11702,23592c11700,23593,11697,23594,11695,23595c11707,23586,11720,23575,11733,23566em12150,23139c12131,23138,12124,23138,12107,23148c12087,23160,12067,23182,12058,23204c12051,23222,12050,23249,12065,23263c12079,23277,12108,23257,12118,23248c12137,23232,12150,23214,12153,23189c12155,23175,12154,23175,12146,23166c12131,23165,12120,23168,12111,23183c12103,23196,12110,23201,12118,23210em13215,22975c13222,22981,13227,22983,13240,22983c13270,22982,13301,22976,13331,22975c13371,22973,13412,22969,13451,22978c13456,22980,13461,22981,13466,22983em13279,23222c13301,23227,13333,23219,13356,23213c13399,23201,13446,23190,13487,23172c13512,23161,13535,23153,13561,23145em13977,22722c13964,22730,13969,22725,13959,22728c13950,22731,13943,22735,13935,22739c13921,22746,13907,22753,13892,22760c13877,22767,13862,22765,13847,22772c13836,22777,13823,22790,13815,22798c13805,22809,13795,22820,13790,22834c13784,22848,13778,22866,13776,22881c13774,22898,13773,22919,13772,22936c13771,22953,13772,22969,13772,22986c13784,22985,13796,22984,13808,22983c13838,22981,13860,22973,13889,22966c13924,22957,13960,22951,13995,22963c14024,22973,14046,23000,14048,23031c14050,23068,14035,23116,14019,23148c14001,23184,13970,23218,13938,23242c13906,23265,13857,23284,13818,23272c13795,23265,13805,23261,13797,23245em14333,22778c14325,22798,14317,22819,14309,22839c14293,22877,14279,22916,14263,22954c14248,22991,14232,23025,14220,23063c14211,23091,14208,23118,14228,23142c14243,23160,14275,23171,14298,23169c14331,23166,14355,23122,14369,23098c14389,23064,14401,23018,14397,22978c14393,22935,14381,22881,14362,22842c14356,22829,14341,22827,14340,22813c14342,22812,14345,22811,14347,22810em14640,22775c14624,22812,14612,22851,14598,22889c14578,22942,14554,22996,14545,23051c14539,23092,14543,23109,14573,23133c14607,23160,14639,23151,14679,23136c14736,23115,14789,23089,14831,23045c14865,23010,14889,22956,14870,22907c14849,22854,14798,22819,14746,22804c14734,22802,14723,22800,14711,22798em15134,22898c15159,22887,15182,22872,15208,22863c15249,22849,15290,22836,15332,22822c15357,22814,15377,22801,15399,22789c15408,22784,15416,22786,15420,22787c15421,22787,15422,22787,15423,22787em15184,22604c15182,22612,15178,22618,15180,22628c15185,22652,15200,22675,15208,22698c15215,22719,15217,22725,15222,22739em15378,23260c15378,23266,15375,23285,15381,23289c15385,23290,15388,23291,15392,23292em15674,22584c15679,22579,15683,22574,15688,22569c15702,22592,15706,22602,15706,22631c15707,22686,15710,22744,15702,22798c15696,22836,15693,22876,15685,22913c15681,22931,15676,22936,15695,22942c15712,22947,15738,22938,15755,22936c15799,22930,15842,22926,15886,22922c15919,22919,15951,22914,15984,22916c15995,22917,16003,22921,16013,22922c16013,22921,16013,22920,16013,22919em15998,22669c16001,22689,16003,22713,16006,22734c16016,22806,16016,22876,16016,22948c16016,23019,16017,23090,16013,23160c16011,23199,16002,23242,16013,23280c16017,23295,16013,23281,16020,23289em16379,22798c16420,22783,16449,22782,16492,22781c16523,22780,16553,22774,16584,22772c16599,22771,16612,22773,16626,22775em16492,23051c16522,23067,16540,23069,16574,23057c16611,23044,16649,23030,16686,23016c16706,23008,16712,23005,16725,23001em17067,22590c17072,22600,17080,22611,17085,22622c17097,22650,17104,22688,17106,22719c17110,22779,17110,22838,17110,22898c17110,22951,17109,23004,17106,23057c17105,23080,17103,23097,17099,23119c17099,23121,17096,23131,17096,23130c17097,23122,17100,23115,17103,23107em17297,22772c17309,22755,17318,22747,17336,22734c17362,22716,17378,22691,17406,22675c17424,22665,17460,22643,17480,22642c17505,22640,17506,22655,17508,22675c17511,22711,17492,22746,17477,22778c17452,22830,17433,22886,17406,22936c17373,22997,17319,23058,17268,23104c17256,23115,17251,23116,17240,23122c17242,23109,17241,23097,17251,23083c17260,23071,17271,23061,17283,23054c17300,23044,17334,23039,17353,23039c17378,23039,17410,23047,17434,23051c17470,23058,17508,23059,17544,23066c17563,23070,17584,23086,17604,23083c17611,23082,17614,23084,17614,23075c17614,23069,17606,23063,17604,23060c17602,23059,17599,23058,17597,23057em17953,22516c17948,22519,17947,22524,17939,22528c17919,22537,17899,22545,17879,22554c17846,22569,17805,22586,17776,22607c17758,22621,17740,22635,17727,22654c17722,22661,17715,22669,17713,22678c17711,22686,17715,22707,17717,22713c17722,22729,17729,22743,17731,22760c17732,22770,17732,22779,17734,22789c17747,22785,17759,22783,17773,22781c17819,22775,17865,22767,17911,22766c17942,22766,17995,22770,18023,22781c18061,22796,18093,22845,18090,22886c18087,22927,18047,22959,18016,22981c17971,23012,17919,23031,17865,23042c17826,23047,17815,23049,17791,23054em10929,23183c10936,23170,10935,23170,10954,23172c10987,23176,11011,23181,11045,23177c11099,23171,11154,23160,11208,23154c11237,23151,11267,23144,11296,23142em10894,23519c10918,23524,10946,23516,10971,23507c11007,23494,11044,23490,11081,23477c11088,23474,11095,23472,11102,23469em9652,23207c9658,23241,9649,23264,9641,23298c9621,23384,9602,23470,9578,23554c9564,23602,9553,23648,9550,23698c9549,23720,9552,23732,9560,23751em9998,23298c9959,23321,9945,23353,9927,23395c9896,23467,9878,23539,9885,23616c9889,23658,9912,23675,9952,23663c10008,23646,10067,23602,10107,23560c10151,23513,10179,23456,10181,23392c10182,23342,10126,23328,10086,23319c10046,23310,10006,23306,9966,23307c9952,23307,9949,23307,9941,23307em10393,23004c10356,23017,10340,23033,10312,23060c10272,23098,10240,23138,10231,23195c10227,23221,10228,23255,10245,23277c10257,23292,10302,23283,10315,23275c10344,23257,10372,23223,10386,23192c10400,23160,10395,23128,10375,23101c10358,23079,10330,23065,10305,23054c10290,23048,10294,23048,10283,23042c10302,23036,10323,23031,10343,23025c10376,23015,10414,23004,10449,23004c10476,23004,10503,23011,10520,23033c10543,23063,10536,23117,10530,23151c10521,23206,10508,23259,10495,23313c10480,23375,10460,23436,10442,23498c10431,23536,10419,23578,10414,23618c10413,23629,10406,23652,10410,23663c10416,23678,10424,23671,10432,23666c10434,23664,10437,23662,10439,23660em10597,23542c10571,23581,10547,23619,10530,23663c10515,23703,10509,23738,10513,23780c10516,23814,10542,23829,10576,23827c10633,23824,10674,23792,10710,23754c10740,23723,10763,23689,10756,23645c10749,23601,10711,23602,10675,23592e" stroked="t" o:allowincell="f" style="position:absolute;margin-left:198.7pt;margin-top:47.85pt;width:242.05pt;height:3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3570</wp:posOffset>
                </wp:positionH>
                <wp:positionV relativeFrom="paragraph">
                  <wp:posOffset>1320800</wp:posOffset>
                </wp:positionV>
                <wp:extent cx="577215" cy="280035"/>
                <wp:effectExtent l="7620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778">
                              <a:moveTo>
                                <a:pt x="7892" y="24533"/>
                              </a:moveTo>
                              <a:cubicBezTo>
                                <a:pt x="7880" y="24559"/>
                                <a:pt x="7874" y="24574"/>
                                <a:pt x="7870" y="24606"/>
                              </a:cubicBezTo>
                              <a:cubicBezTo>
                                <a:pt x="7863" y="24665"/>
                                <a:pt x="7860" y="24724"/>
                                <a:pt x="7853" y="24783"/>
                              </a:cubicBezTo>
                              <a:cubicBezTo>
                                <a:pt x="7845" y="24852"/>
                                <a:pt x="7832" y="24920"/>
                                <a:pt x="7821" y="24988"/>
                              </a:cubicBezTo>
                              <a:cubicBezTo>
                                <a:pt x="7814" y="25032"/>
                                <a:pt x="7803" y="25076"/>
                                <a:pt x="7800" y="25121"/>
                              </a:cubicBezTo>
                              <a:cubicBezTo>
                                <a:pt x="7798" y="25144"/>
                                <a:pt x="7801" y="25134"/>
                                <a:pt x="7807" y="25147"/>
                              </a:cubicBezTo>
                              <a:cubicBezTo>
                                <a:pt x="7823" y="25133"/>
                                <a:pt x="7835" y="25119"/>
                                <a:pt x="7849" y="25103"/>
                              </a:cubicBezTo>
                            </a:path>
                            <a:path w="1603" h="778">
                              <a:moveTo>
                                <a:pt x="8216" y="24730"/>
                              </a:moveTo>
                              <a:cubicBezTo>
                                <a:pt x="8213" y="24747"/>
                                <a:pt x="8215" y="24765"/>
                                <a:pt x="8213" y="24783"/>
                              </a:cubicBezTo>
                              <a:cubicBezTo>
                                <a:pt x="8209" y="24817"/>
                                <a:pt x="8193" y="24858"/>
                                <a:pt x="8174" y="24886"/>
                              </a:cubicBezTo>
                              <a:cubicBezTo>
                                <a:pt x="8159" y="24907"/>
                                <a:pt x="8138" y="24919"/>
                                <a:pt x="8132" y="24947"/>
                              </a:cubicBezTo>
                              <a:cubicBezTo>
                                <a:pt x="8126" y="24972"/>
                                <a:pt x="8154" y="24985"/>
                                <a:pt x="8174" y="24983"/>
                              </a:cubicBezTo>
                              <a:cubicBezTo>
                                <a:pt x="8199" y="24980"/>
                                <a:pt x="8240" y="24955"/>
                                <a:pt x="8259" y="24938"/>
                              </a:cubicBezTo>
                              <a:cubicBezTo>
                                <a:pt x="8283" y="24917"/>
                                <a:pt x="8310" y="24875"/>
                                <a:pt x="8319" y="24844"/>
                              </a:cubicBezTo>
                              <a:cubicBezTo>
                                <a:pt x="8327" y="24814"/>
                                <a:pt x="8321" y="24789"/>
                                <a:pt x="8297" y="24771"/>
                              </a:cubicBezTo>
                              <a:cubicBezTo>
                                <a:pt x="8290" y="24766"/>
                                <a:pt x="8247" y="24741"/>
                                <a:pt x="8237" y="24753"/>
                              </a:cubicBezTo>
                              <a:cubicBezTo>
                                <a:pt x="8237" y="24756"/>
                                <a:pt x="8237" y="24757"/>
                                <a:pt x="8241" y="24756"/>
                              </a:cubicBezTo>
                            </a:path>
                            <a:path w="1603" h="778">
                              <a:moveTo>
                                <a:pt x="8551" y="24639"/>
                              </a:moveTo>
                              <a:cubicBezTo>
                                <a:pt x="8556" y="24671"/>
                                <a:pt x="8553" y="24695"/>
                                <a:pt x="8544" y="24727"/>
                              </a:cubicBezTo>
                              <a:cubicBezTo>
                                <a:pt x="8530" y="24778"/>
                                <a:pt x="8526" y="24815"/>
                                <a:pt x="8527" y="24868"/>
                              </a:cubicBezTo>
                              <a:cubicBezTo>
                                <a:pt x="8528" y="24907"/>
                                <a:pt x="8517" y="24954"/>
                                <a:pt x="8523" y="24991"/>
                              </a:cubicBezTo>
                              <a:cubicBezTo>
                                <a:pt x="8525" y="24997"/>
                                <a:pt x="8528" y="25003"/>
                                <a:pt x="8530" y="25009"/>
                              </a:cubicBezTo>
                              <a:cubicBezTo>
                                <a:pt x="8575" y="25012"/>
                                <a:pt x="8590" y="24997"/>
                                <a:pt x="8629" y="24977"/>
                              </a:cubicBezTo>
                              <a:cubicBezTo>
                                <a:pt x="8670" y="24956"/>
                                <a:pt x="8703" y="24932"/>
                                <a:pt x="8731" y="24894"/>
                              </a:cubicBezTo>
                              <a:cubicBezTo>
                                <a:pt x="8751" y="24867"/>
                                <a:pt x="8769" y="24828"/>
                                <a:pt x="8759" y="24794"/>
                              </a:cubicBezTo>
                              <a:cubicBezTo>
                                <a:pt x="8750" y="24763"/>
                                <a:pt x="8722" y="24748"/>
                                <a:pt x="8692" y="24744"/>
                              </a:cubicBezTo>
                              <a:cubicBezTo>
                                <a:pt x="8672" y="24741"/>
                                <a:pt x="8655" y="24739"/>
                                <a:pt x="8636" y="24733"/>
                              </a:cubicBezTo>
                            </a:path>
                            <a:path w="1603" h="778">
                              <a:moveTo>
                                <a:pt x="8830" y="24497"/>
                              </a:moveTo>
                              <a:cubicBezTo>
                                <a:pt x="8810" y="24544"/>
                                <a:pt x="8791" y="24588"/>
                                <a:pt x="8784" y="24639"/>
                              </a:cubicBezTo>
                              <a:cubicBezTo>
                                <a:pt x="8780" y="24666"/>
                                <a:pt x="8780" y="24700"/>
                                <a:pt x="8798" y="24724"/>
                              </a:cubicBezTo>
                              <a:cubicBezTo>
                                <a:pt x="8810" y="24730"/>
                                <a:pt x="8814" y="24733"/>
                                <a:pt x="8819" y="24741"/>
                              </a:cubicBezTo>
                              <a:cubicBezTo>
                                <a:pt x="8840" y="24728"/>
                                <a:pt x="8847" y="24722"/>
                                <a:pt x="8865" y="24700"/>
                              </a:cubicBezTo>
                              <a:cubicBezTo>
                                <a:pt x="8881" y="24681"/>
                                <a:pt x="8893" y="24649"/>
                                <a:pt x="8883" y="24624"/>
                              </a:cubicBezTo>
                              <a:cubicBezTo>
                                <a:pt x="8873" y="24600"/>
                                <a:pt x="8849" y="24578"/>
                                <a:pt x="8830" y="24562"/>
                              </a:cubicBezTo>
                              <a:cubicBezTo>
                                <a:pt x="8818" y="24552"/>
                                <a:pt x="8807" y="24547"/>
                                <a:pt x="8795" y="24539"/>
                              </a:cubicBezTo>
                              <a:cubicBezTo>
                                <a:pt x="8794" y="24538"/>
                                <a:pt x="8792" y="24537"/>
                                <a:pt x="8791" y="24536"/>
                              </a:cubicBezTo>
                              <a:cubicBezTo>
                                <a:pt x="8813" y="24532"/>
                                <a:pt x="8827" y="24527"/>
                                <a:pt x="8848" y="24518"/>
                              </a:cubicBezTo>
                              <a:cubicBezTo>
                                <a:pt x="8914" y="24490"/>
                                <a:pt x="8998" y="24495"/>
                                <a:pt x="9063" y="24524"/>
                              </a:cubicBezTo>
                              <a:cubicBezTo>
                                <a:pt x="9109" y="24544"/>
                                <a:pt x="9128" y="24584"/>
                                <a:pt x="9140" y="24630"/>
                              </a:cubicBezTo>
                              <a:cubicBezTo>
                                <a:pt x="9155" y="24687"/>
                                <a:pt x="9151" y="24751"/>
                                <a:pt x="9148" y="24809"/>
                              </a:cubicBezTo>
                              <a:cubicBezTo>
                                <a:pt x="9144" y="24870"/>
                                <a:pt x="9124" y="24927"/>
                                <a:pt x="9105" y="24985"/>
                              </a:cubicBezTo>
                              <a:cubicBezTo>
                                <a:pt x="9086" y="25046"/>
                                <a:pt x="9060" y="25103"/>
                                <a:pt x="9035" y="25162"/>
                              </a:cubicBezTo>
                              <a:cubicBezTo>
                                <a:pt x="9028" y="25180"/>
                                <a:pt x="8990" y="25245"/>
                                <a:pt x="9006" y="25265"/>
                              </a:cubicBezTo>
                              <a:cubicBezTo>
                                <a:pt x="9021" y="25284"/>
                                <a:pt x="9037" y="25265"/>
                                <a:pt x="9056" y="25253"/>
                              </a:cubicBezTo>
                            </a:path>
                            <a:path w="1603" h="778">
                              <a:moveTo>
                                <a:pt x="9366" y="24965"/>
                              </a:moveTo>
                              <a:cubicBezTo>
                                <a:pt x="9341" y="25010"/>
                                <a:pt x="9316" y="25057"/>
                                <a:pt x="9306" y="25109"/>
                              </a:cubicBezTo>
                              <a:cubicBezTo>
                                <a:pt x="9300" y="25142"/>
                                <a:pt x="9298" y="25188"/>
                                <a:pt x="9317" y="25218"/>
                              </a:cubicBezTo>
                              <a:cubicBezTo>
                                <a:pt x="9327" y="25227"/>
                                <a:pt x="9330" y="25230"/>
                                <a:pt x="9338" y="25235"/>
                              </a:cubicBezTo>
                              <a:cubicBezTo>
                                <a:pt x="9365" y="25218"/>
                                <a:pt x="9374" y="25199"/>
                                <a:pt x="9384" y="25168"/>
                              </a:cubicBezTo>
                              <a:cubicBezTo>
                                <a:pt x="9396" y="25130"/>
                                <a:pt x="9403" y="25089"/>
                                <a:pt x="9398" y="25050"/>
                              </a:cubicBezTo>
                              <a:cubicBezTo>
                                <a:pt x="9394" y="25024"/>
                                <a:pt x="9383" y="25001"/>
                                <a:pt x="9373" y="249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0,24497" coordsize="1603,778" path="m7892,24533c7880,24559,7874,24574,7870,24606c7863,24665,7860,24724,7853,24783c7845,24852,7832,24920,7821,24988c7814,25032,7803,25076,7800,25121c7798,25144,7801,25134,7807,25147c7823,25133,7835,25119,7849,25103em8216,24730c8213,24747,8215,24765,8213,24783c8209,24817,8193,24858,8174,24886c8159,24907,8138,24919,8132,24947c8126,24972,8154,24985,8174,24983c8199,24980,8240,24955,8259,24938c8283,24917,8310,24875,8319,24844c8327,24814,8321,24789,8297,24771c8290,24766,8247,24741,8237,24753c8237,24756,8237,24757,8241,24756em8551,24639c8556,24671,8553,24695,8544,24727c8530,24778,8526,24815,8527,24868c8528,24907,8517,24954,8523,24991c8525,24997,8528,25003,8530,25009c8575,25012,8590,24997,8629,24977c8670,24956,8703,24932,8731,24894c8751,24867,8769,24828,8759,24794c8750,24763,8722,24748,8692,24744c8672,24741,8655,24739,8636,24733em8830,24497c8810,24544,8791,24588,8784,24639c8780,24666,8780,24700,8798,24724c8810,24730,8814,24733,8819,24741c8840,24728,8847,24722,8865,24700c8881,24681,8893,24649,8883,24624c8873,24600,8849,24578,8830,24562c8818,24552,8807,24547,8795,24539c8794,24538,8792,24537,8791,24536c8813,24532,8827,24527,8848,24518c8914,24490,8998,24495,9063,24524c9109,24544,9128,24584,9140,24630c9155,24687,9151,24751,9148,24809c9144,24870,9124,24927,9105,24985c9086,25046,9060,25103,9035,25162c9028,25180,8990,25245,9006,25265c9021,25284,9037,25265,9056,25253em9366,24965c9341,25010,9316,25057,9306,25109c9300,25142,9298,25188,9317,25218c9327,25227,9330,25230,9338,25235c9365,25218,9374,25199,9384,25168c9396,25130,9403,25089,9398,25050c9394,25024,9383,25001,9373,24977e" stroked="t" o:allowincell="f" style="position:absolute;margin-left:149.1pt;margin-top:104pt;width:45.4pt;height:2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2550</wp:posOffset>
                </wp:positionH>
                <wp:positionV relativeFrom="paragraph">
                  <wp:posOffset>1407795</wp:posOffset>
                </wp:positionV>
                <wp:extent cx="154305" cy="92075"/>
                <wp:effectExtent l="6985" t="6985" r="571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56">
                              <a:moveTo>
                                <a:pt x="9825" y="24768"/>
                              </a:moveTo>
                              <a:cubicBezTo>
                                <a:pt x="9847" y="24756"/>
                                <a:pt x="9879" y="24754"/>
                                <a:pt x="9906" y="24750"/>
                              </a:cubicBezTo>
                              <a:cubicBezTo>
                                <a:pt x="9953" y="24743"/>
                                <a:pt x="10004" y="24736"/>
                                <a:pt x="10051" y="24741"/>
                              </a:cubicBezTo>
                              <a:cubicBezTo>
                                <a:pt x="10083" y="24746"/>
                                <a:pt x="10091" y="24748"/>
                                <a:pt x="10111" y="24753"/>
                              </a:cubicBezTo>
                            </a:path>
                            <a:path w="428" h="256">
                              <a:moveTo>
                                <a:pt x="9938" y="24985"/>
                              </a:moveTo>
                              <a:cubicBezTo>
                                <a:pt x="9967" y="24995"/>
                                <a:pt x="10004" y="24986"/>
                                <a:pt x="10037" y="24980"/>
                              </a:cubicBezTo>
                              <a:cubicBezTo>
                                <a:pt x="10090" y="24970"/>
                                <a:pt x="10138" y="24963"/>
                                <a:pt x="10192" y="24956"/>
                              </a:cubicBezTo>
                              <a:cubicBezTo>
                                <a:pt x="10223" y="24950"/>
                                <a:pt x="10233" y="24949"/>
                                <a:pt x="10252" y="24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5,24739" coordsize="428,256" path="m9825,24768c9847,24756,9879,24754,9906,24750c9953,24743,10004,24736,10051,24741c10083,24746,10091,24748,10111,24753em9938,24985c9967,24995,10004,24986,10037,24980c10090,24970,10138,24963,10192,24956c10223,24950,10233,24949,10252,24941e" stroked="t" o:allowincell="f" style="position:absolute;margin-left:206.5pt;margin-top:110.85pt;width:12.1pt;height:7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5450</wp:posOffset>
                </wp:positionH>
                <wp:positionV relativeFrom="paragraph">
                  <wp:posOffset>1322705</wp:posOffset>
                </wp:positionV>
                <wp:extent cx="887095" cy="249555"/>
                <wp:effectExtent l="6985" t="6985" r="635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92">
                              <a:moveTo>
                                <a:pt x="10809" y="24630"/>
                              </a:moveTo>
                              <a:cubicBezTo>
                                <a:pt x="10819" y="24634"/>
                                <a:pt x="10829" y="24638"/>
                                <a:pt x="10834" y="24650"/>
                              </a:cubicBezTo>
                              <a:cubicBezTo>
                                <a:pt x="10852" y="24689"/>
                                <a:pt x="10846" y="24736"/>
                                <a:pt x="10844" y="24777"/>
                              </a:cubicBezTo>
                              <a:cubicBezTo>
                                <a:pt x="10840" y="24841"/>
                                <a:pt x="10823" y="24897"/>
                                <a:pt x="10809" y="24959"/>
                              </a:cubicBezTo>
                              <a:cubicBezTo>
                                <a:pt x="10797" y="25011"/>
                                <a:pt x="10782" y="25065"/>
                                <a:pt x="10777" y="25118"/>
                              </a:cubicBezTo>
                              <a:cubicBezTo>
                                <a:pt x="10777" y="25137"/>
                                <a:pt x="10777" y="25144"/>
                                <a:pt x="10781" y="25156"/>
                              </a:cubicBezTo>
                              <a:cubicBezTo>
                                <a:pt x="10809" y="25149"/>
                                <a:pt x="10819" y="25142"/>
                                <a:pt x="10841" y="25121"/>
                              </a:cubicBezTo>
                              <a:cubicBezTo>
                                <a:pt x="10847" y="25115"/>
                                <a:pt x="10853" y="25109"/>
                                <a:pt x="10859" y="25103"/>
                              </a:cubicBezTo>
                            </a:path>
                            <a:path w="2464" h="692">
                              <a:moveTo>
                                <a:pt x="11024" y="24750"/>
                              </a:moveTo>
                              <a:cubicBezTo>
                                <a:pt x="11032" y="24730"/>
                                <a:pt x="11040" y="24713"/>
                                <a:pt x="11056" y="24697"/>
                              </a:cubicBezTo>
                              <a:cubicBezTo>
                                <a:pt x="11087" y="24665"/>
                                <a:pt x="11130" y="24640"/>
                                <a:pt x="11172" y="24627"/>
                              </a:cubicBezTo>
                              <a:cubicBezTo>
                                <a:pt x="11205" y="24617"/>
                                <a:pt x="11256" y="24606"/>
                                <a:pt x="11278" y="24639"/>
                              </a:cubicBezTo>
                              <a:cubicBezTo>
                                <a:pt x="11308" y="24683"/>
                                <a:pt x="11283" y="24756"/>
                                <a:pt x="11268" y="24800"/>
                              </a:cubicBezTo>
                              <a:cubicBezTo>
                                <a:pt x="11243" y="24874"/>
                                <a:pt x="11197" y="24937"/>
                                <a:pt x="11158" y="25003"/>
                              </a:cubicBezTo>
                              <a:cubicBezTo>
                                <a:pt x="11127" y="25055"/>
                                <a:pt x="11104" y="25110"/>
                                <a:pt x="11074" y="25162"/>
                              </a:cubicBezTo>
                              <a:cubicBezTo>
                                <a:pt x="11058" y="25189"/>
                                <a:pt x="11051" y="25182"/>
                                <a:pt x="11031" y="25191"/>
                              </a:cubicBezTo>
                              <a:cubicBezTo>
                                <a:pt x="11031" y="25171"/>
                                <a:pt x="11028" y="25151"/>
                                <a:pt x="11038" y="25132"/>
                              </a:cubicBezTo>
                              <a:cubicBezTo>
                                <a:pt x="11047" y="25114"/>
                                <a:pt x="11065" y="25092"/>
                                <a:pt x="11081" y="25080"/>
                              </a:cubicBezTo>
                              <a:cubicBezTo>
                                <a:pt x="11098" y="25066"/>
                                <a:pt x="11124" y="25070"/>
                                <a:pt x="11144" y="25071"/>
                              </a:cubicBezTo>
                              <a:cubicBezTo>
                                <a:pt x="11180" y="25072"/>
                                <a:pt x="11214" y="25071"/>
                                <a:pt x="11250" y="25077"/>
                              </a:cubicBezTo>
                              <a:cubicBezTo>
                                <a:pt x="11283" y="25083"/>
                                <a:pt x="11311" y="25083"/>
                                <a:pt x="11345" y="25082"/>
                              </a:cubicBezTo>
                              <a:cubicBezTo>
                                <a:pt x="11357" y="25082"/>
                                <a:pt x="11377" y="25081"/>
                                <a:pt x="11388" y="25074"/>
                              </a:cubicBezTo>
                              <a:cubicBezTo>
                                <a:pt x="11388" y="25074"/>
                                <a:pt x="11395" y="25064"/>
                                <a:pt x="11395" y="25062"/>
                              </a:cubicBezTo>
                              <a:cubicBezTo>
                                <a:pt x="11395" y="25057"/>
                                <a:pt x="11394" y="25054"/>
                                <a:pt x="11391" y="25050"/>
                              </a:cubicBezTo>
                            </a:path>
                            <a:path w="2464" h="692">
                              <a:moveTo>
                                <a:pt x="11807" y="24559"/>
                              </a:moveTo>
                              <a:cubicBezTo>
                                <a:pt x="11806" y="24565"/>
                                <a:pt x="11811" y="24567"/>
                                <a:pt x="11804" y="24577"/>
                              </a:cubicBezTo>
                              <a:cubicBezTo>
                                <a:pt x="11797" y="24586"/>
                                <a:pt x="11786" y="24600"/>
                                <a:pt x="11776" y="24606"/>
                              </a:cubicBezTo>
                              <a:cubicBezTo>
                                <a:pt x="11753" y="24620"/>
                                <a:pt x="11725" y="24627"/>
                                <a:pt x="11702" y="24642"/>
                              </a:cubicBezTo>
                              <a:cubicBezTo>
                                <a:pt x="11678" y="24658"/>
                                <a:pt x="11662" y="24672"/>
                                <a:pt x="11642" y="24692"/>
                              </a:cubicBezTo>
                              <a:cubicBezTo>
                                <a:pt x="11631" y="24704"/>
                                <a:pt x="11618" y="24720"/>
                                <a:pt x="11613" y="24736"/>
                              </a:cubicBezTo>
                              <a:cubicBezTo>
                                <a:pt x="11609" y="24748"/>
                                <a:pt x="11604" y="24760"/>
                                <a:pt x="11603" y="24771"/>
                              </a:cubicBezTo>
                              <a:cubicBezTo>
                                <a:pt x="11602" y="24786"/>
                                <a:pt x="11611" y="24801"/>
                                <a:pt x="11613" y="24815"/>
                              </a:cubicBezTo>
                              <a:cubicBezTo>
                                <a:pt x="11615" y="24828"/>
                                <a:pt x="11616" y="24838"/>
                                <a:pt x="11617" y="24850"/>
                              </a:cubicBezTo>
                              <a:cubicBezTo>
                                <a:pt x="11617" y="24855"/>
                                <a:pt x="11617" y="24860"/>
                                <a:pt x="11617" y="24865"/>
                              </a:cubicBezTo>
                              <a:cubicBezTo>
                                <a:pt x="11627" y="24864"/>
                                <a:pt x="11626" y="24868"/>
                                <a:pt x="11638" y="24865"/>
                              </a:cubicBezTo>
                              <a:cubicBezTo>
                                <a:pt x="11662" y="24859"/>
                                <a:pt x="11687" y="24843"/>
                                <a:pt x="11709" y="24833"/>
                              </a:cubicBezTo>
                              <a:cubicBezTo>
                                <a:pt x="11748" y="24815"/>
                                <a:pt x="11782" y="24801"/>
                                <a:pt x="11825" y="24800"/>
                              </a:cubicBezTo>
                              <a:cubicBezTo>
                                <a:pt x="11863" y="24799"/>
                                <a:pt x="11903" y="24803"/>
                                <a:pt x="11934" y="24827"/>
                              </a:cubicBezTo>
                              <a:cubicBezTo>
                                <a:pt x="11966" y="24852"/>
                                <a:pt x="11969" y="24903"/>
                                <a:pt x="11956" y="24938"/>
                              </a:cubicBezTo>
                              <a:cubicBezTo>
                                <a:pt x="11941" y="24978"/>
                                <a:pt x="11908" y="25023"/>
                                <a:pt x="11882" y="25056"/>
                              </a:cubicBezTo>
                              <a:cubicBezTo>
                                <a:pt x="11850" y="25097"/>
                                <a:pt x="11810" y="25115"/>
                                <a:pt x="11765" y="25138"/>
                              </a:cubicBezTo>
                              <a:cubicBezTo>
                                <a:pt x="11733" y="25154"/>
                                <a:pt x="11730" y="25156"/>
                                <a:pt x="11702" y="25150"/>
                              </a:cubicBezTo>
                            </a:path>
                            <a:path w="2464" h="692">
                              <a:moveTo>
                                <a:pt x="12167" y="24689"/>
                              </a:moveTo>
                              <a:cubicBezTo>
                                <a:pt x="12190" y="24696"/>
                                <a:pt x="12209" y="24702"/>
                                <a:pt x="12231" y="24712"/>
                              </a:cubicBezTo>
                              <a:cubicBezTo>
                                <a:pt x="12288" y="24738"/>
                                <a:pt x="12352" y="24747"/>
                                <a:pt x="12407" y="24777"/>
                              </a:cubicBezTo>
                              <a:cubicBezTo>
                                <a:pt x="12448" y="24799"/>
                                <a:pt x="12472" y="24834"/>
                                <a:pt x="12502" y="24868"/>
                              </a:cubicBezTo>
                              <a:cubicBezTo>
                                <a:pt x="12519" y="24888"/>
                                <a:pt x="12535" y="24907"/>
                                <a:pt x="12552" y="24927"/>
                              </a:cubicBezTo>
                              <a:cubicBezTo>
                                <a:pt x="12553" y="24928"/>
                                <a:pt x="12554" y="24929"/>
                                <a:pt x="12555" y="24930"/>
                              </a:cubicBezTo>
                            </a:path>
                            <a:path w="2464" h="692">
                              <a:moveTo>
                                <a:pt x="12545" y="24715"/>
                              </a:moveTo>
                              <a:cubicBezTo>
                                <a:pt x="12505" y="24725"/>
                                <a:pt x="12481" y="24736"/>
                                <a:pt x="12450" y="24765"/>
                              </a:cubicBezTo>
                              <a:cubicBezTo>
                                <a:pt x="12412" y="24802"/>
                                <a:pt x="12388" y="24851"/>
                                <a:pt x="12351" y="24888"/>
                              </a:cubicBezTo>
                              <a:cubicBezTo>
                                <a:pt x="12321" y="24917"/>
                                <a:pt x="12290" y="24945"/>
                                <a:pt x="12266" y="24980"/>
                              </a:cubicBezTo>
                              <a:cubicBezTo>
                                <a:pt x="12257" y="24998"/>
                                <a:pt x="12254" y="25003"/>
                                <a:pt x="12248" y="25015"/>
                              </a:cubicBezTo>
                            </a:path>
                            <a:path w="2464" h="692">
                              <a:moveTo>
                                <a:pt x="12728" y="24503"/>
                              </a:moveTo>
                              <a:cubicBezTo>
                                <a:pt x="12735" y="24508"/>
                                <a:pt x="12738" y="24509"/>
                                <a:pt x="12742" y="24518"/>
                              </a:cubicBezTo>
                              <a:cubicBezTo>
                                <a:pt x="12754" y="24543"/>
                                <a:pt x="12755" y="24573"/>
                                <a:pt x="12756" y="24600"/>
                              </a:cubicBezTo>
                              <a:cubicBezTo>
                                <a:pt x="12758" y="24651"/>
                                <a:pt x="12748" y="24697"/>
                                <a:pt x="12739" y="24747"/>
                              </a:cubicBezTo>
                              <a:cubicBezTo>
                                <a:pt x="12729" y="24803"/>
                                <a:pt x="12718" y="24856"/>
                                <a:pt x="12711" y="24912"/>
                              </a:cubicBezTo>
                              <a:cubicBezTo>
                                <a:pt x="12710" y="24923"/>
                                <a:pt x="12703" y="24950"/>
                                <a:pt x="12714" y="24959"/>
                              </a:cubicBezTo>
                              <a:cubicBezTo>
                                <a:pt x="12721" y="24956"/>
                                <a:pt x="12724" y="24954"/>
                                <a:pt x="12728" y="24950"/>
                              </a:cubicBezTo>
                            </a:path>
                            <a:path w="2464" h="692">
                              <a:moveTo>
                                <a:pt x="13049" y="24618"/>
                              </a:moveTo>
                              <a:cubicBezTo>
                                <a:pt x="13037" y="24640"/>
                                <a:pt x="13021" y="24658"/>
                                <a:pt x="13010" y="24680"/>
                              </a:cubicBezTo>
                              <a:cubicBezTo>
                                <a:pt x="12995" y="24710"/>
                                <a:pt x="12973" y="24743"/>
                                <a:pt x="12968" y="24777"/>
                              </a:cubicBezTo>
                              <a:cubicBezTo>
                                <a:pt x="12963" y="24811"/>
                                <a:pt x="12972" y="24852"/>
                                <a:pt x="12996" y="24877"/>
                              </a:cubicBezTo>
                              <a:cubicBezTo>
                                <a:pt x="13024" y="24907"/>
                                <a:pt x="13055" y="24917"/>
                                <a:pt x="13095" y="24912"/>
                              </a:cubicBezTo>
                              <a:cubicBezTo>
                                <a:pt x="13132" y="24907"/>
                                <a:pt x="13170" y="24884"/>
                                <a:pt x="13194" y="24856"/>
                              </a:cubicBezTo>
                              <a:cubicBezTo>
                                <a:pt x="13220" y="24826"/>
                                <a:pt x="13243" y="24782"/>
                                <a:pt x="13240" y="24741"/>
                              </a:cubicBezTo>
                              <a:cubicBezTo>
                                <a:pt x="13235" y="24665"/>
                                <a:pt x="13165" y="24645"/>
                                <a:pt x="13106" y="246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7,24503" coordsize="2464,692" path="m10809,24630c10819,24634,10829,24638,10834,24650c10852,24689,10846,24736,10844,24777c10840,24841,10823,24897,10809,24959c10797,25011,10782,25065,10777,25118c10777,25137,10777,25144,10781,25156c10809,25149,10819,25142,10841,25121c10847,25115,10853,25109,10859,25103em11024,24750c11032,24730,11040,24713,11056,24697c11087,24665,11130,24640,11172,24627c11205,24617,11256,24606,11278,24639c11308,24683,11283,24756,11268,24800c11243,24874,11197,24937,11158,25003c11127,25055,11104,25110,11074,25162c11058,25189,11051,25182,11031,25191c11031,25171,11028,25151,11038,25132c11047,25114,11065,25092,11081,25080c11098,25066,11124,25070,11144,25071c11180,25072,11214,25071,11250,25077c11283,25083,11311,25083,11345,25082c11357,25082,11377,25081,11388,25074c11388,25074,11395,25064,11395,25062c11395,25057,11394,25054,11391,25050em11807,24559c11806,24565,11811,24567,11804,24577c11797,24586,11786,24600,11776,24606c11753,24620,11725,24627,11702,24642c11678,24658,11662,24672,11642,24692c11631,24704,11618,24720,11613,24736c11609,24748,11604,24760,11603,24771c11602,24786,11611,24801,11613,24815c11615,24828,11616,24838,11617,24850c11617,24855,11617,24860,11617,24865c11627,24864,11626,24868,11638,24865c11662,24859,11687,24843,11709,24833c11748,24815,11782,24801,11825,24800c11863,24799,11903,24803,11934,24827c11966,24852,11969,24903,11956,24938c11941,24978,11908,25023,11882,25056c11850,25097,11810,25115,11765,25138c11733,25154,11730,25156,11702,25150em12167,24689c12190,24696,12209,24702,12231,24712c12288,24738,12352,24747,12407,24777c12448,24799,12472,24834,12502,24868c12519,24888,12535,24907,12552,24927c12553,24928,12554,24929,12555,24930em12545,24715c12505,24725,12481,24736,12450,24765c12412,24802,12388,24851,12351,24888c12321,24917,12290,24945,12266,24980c12257,24998,12254,25003,12248,25015em12728,24503c12735,24508,12738,24509,12742,24518c12754,24543,12755,24573,12756,24600c12758,24651,12748,24697,12739,24747c12729,24803,12718,24856,12711,24912c12710,24923,12703,24950,12714,24959c12721,24956,12724,24954,12728,24950em13049,24618c13037,24640,13021,24658,13010,24680c12995,24710,12973,24743,12968,24777c12963,24811,12972,24852,12996,24877c13024,24907,13055,24917,13095,24912c13132,24907,13170,24884,13194,24856c13220,24826,13243,24782,13240,24741c13235,24665,13165,24645,13106,24624e" stroked="t" o:allowincell="f" style="position:absolute;margin-left:233.5pt;margin-top:104.15pt;width:69.8pt;height:19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4470</wp:posOffset>
                </wp:positionH>
                <wp:positionV relativeFrom="paragraph">
                  <wp:posOffset>1341120</wp:posOffset>
                </wp:positionV>
                <wp:extent cx="80645" cy="10604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95">
                              <a:moveTo>
                                <a:pt x="13691" y="24553"/>
                              </a:moveTo>
                              <a:cubicBezTo>
                                <a:pt x="13701" y="24553"/>
                                <a:pt x="13706" y="24557"/>
                                <a:pt x="13716" y="24559"/>
                              </a:cubicBezTo>
                              <a:cubicBezTo>
                                <a:pt x="13739" y="24563"/>
                                <a:pt x="13760" y="24560"/>
                                <a:pt x="13783" y="24559"/>
                              </a:cubicBezTo>
                              <a:cubicBezTo>
                                <a:pt x="13807" y="24558"/>
                                <a:pt x="13830" y="24563"/>
                                <a:pt x="13850" y="24574"/>
                              </a:cubicBezTo>
                            </a:path>
                            <a:path w="224" h="295">
                              <a:moveTo>
                                <a:pt x="13758" y="24847"/>
                              </a:moveTo>
                              <a:cubicBezTo>
                                <a:pt x="13795" y="24838"/>
                                <a:pt x="13832" y="24829"/>
                                <a:pt x="13868" y="24818"/>
                              </a:cubicBezTo>
                              <a:cubicBezTo>
                                <a:pt x="13883" y="24813"/>
                                <a:pt x="13899" y="24808"/>
                                <a:pt x="13914" y="248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91,24553" coordsize="224,295" path="m13691,24553c13701,24553,13706,24557,13716,24559c13739,24563,13760,24560,13783,24559c13807,24558,13830,24563,13850,24574em13758,24847c13795,24838,13832,24829,13868,24818c13883,24813,13899,24808,13914,24803e" stroked="t" o:allowincell="f" style="position:absolute;margin-left:316.1pt;margin-top:105.6pt;width:6.3pt;height:8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6730</wp:posOffset>
                </wp:positionH>
                <wp:positionV relativeFrom="paragraph">
                  <wp:posOffset>1278890</wp:posOffset>
                </wp:positionV>
                <wp:extent cx="498475" cy="347345"/>
                <wp:effectExtent l="6350" t="762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965">
                              <a:moveTo>
                                <a:pt x="14563" y="24398"/>
                              </a:moveTo>
                              <a:cubicBezTo>
                                <a:pt x="14569" y="24407"/>
                                <a:pt x="14579" y="24421"/>
                                <a:pt x="14584" y="24433"/>
                              </a:cubicBezTo>
                              <a:cubicBezTo>
                                <a:pt x="14599" y="24466"/>
                                <a:pt x="14600" y="24511"/>
                                <a:pt x="14601" y="24547"/>
                              </a:cubicBezTo>
                              <a:cubicBezTo>
                                <a:pt x="14603" y="24604"/>
                                <a:pt x="14598" y="24656"/>
                                <a:pt x="14584" y="24712"/>
                              </a:cubicBezTo>
                              <a:cubicBezTo>
                                <a:pt x="14572" y="24756"/>
                                <a:pt x="14555" y="24799"/>
                                <a:pt x="14545" y="24844"/>
                              </a:cubicBezTo>
                              <a:cubicBezTo>
                                <a:pt x="14541" y="24861"/>
                                <a:pt x="14536" y="24872"/>
                                <a:pt x="14534" y="24888"/>
                              </a:cubicBezTo>
                              <a:cubicBezTo>
                                <a:pt x="14534" y="24884"/>
                                <a:pt x="14533" y="24887"/>
                                <a:pt x="14534" y="24883"/>
                              </a:cubicBezTo>
                              <a:cubicBezTo>
                                <a:pt x="14539" y="24873"/>
                                <a:pt x="14541" y="24869"/>
                                <a:pt x="14545" y="24862"/>
                              </a:cubicBezTo>
                            </a:path>
                            <a:path w="1384" h="965">
                              <a:moveTo>
                                <a:pt x="14866" y="24483"/>
                              </a:moveTo>
                              <a:cubicBezTo>
                                <a:pt x="14869" y="24476"/>
                                <a:pt x="14860" y="24475"/>
                                <a:pt x="14870" y="24462"/>
                              </a:cubicBezTo>
                              <a:cubicBezTo>
                                <a:pt x="14884" y="24445"/>
                                <a:pt x="14901" y="24433"/>
                                <a:pt x="14919" y="24421"/>
                              </a:cubicBezTo>
                              <a:cubicBezTo>
                                <a:pt x="14946" y="24402"/>
                                <a:pt x="14972" y="24396"/>
                                <a:pt x="15004" y="24395"/>
                              </a:cubicBezTo>
                              <a:cubicBezTo>
                                <a:pt x="15038" y="24394"/>
                                <a:pt x="15090" y="24387"/>
                                <a:pt x="15109" y="24424"/>
                              </a:cubicBezTo>
                              <a:cubicBezTo>
                                <a:pt x="15132" y="24469"/>
                                <a:pt x="15103" y="24539"/>
                                <a:pt x="15085" y="24580"/>
                              </a:cubicBezTo>
                              <a:cubicBezTo>
                                <a:pt x="15061" y="24637"/>
                                <a:pt x="15027" y="24690"/>
                                <a:pt x="14997" y="24744"/>
                              </a:cubicBezTo>
                              <a:cubicBezTo>
                                <a:pt x="14978" y="24778"/>
                                <a:pt x="14956" y="24807"/>
                                <a:pt x="14933" y="24838"/>
                              </a:cubicBezTo>
                              <a:cubicBezTo>
                                <a:pt x="14921" y="24855"/>
                                <a:pt x="14917" y="24863"/>
                                <a:pt x="14898" y="24868"/>
                              </a:cubicBezTo>
                              <a:cubicBezTo>
                                <a:pt x="14897" y="24868"/>
                                <a:pt x="14895" y="24868"/>
                                <a:pt x="14894" y="24868"/>
                              </a:cubicBezTo>
                              <a:cubicBezTo>
                                <a:pt x="14900" y="24859"/>
                                <a:pt x="14906" y="24847"/>
                                <a:pt x="14915" y="24838"/>
                              </a:cubicBezTo>
                              <a:cubicBezTo>
                                <a:pt x="14936" y="24818"/>
                                <a:pt x="14962" y="24813"/>
                                <a:pt x="14990" y="24809"/>
                              </a:cubicBezTo>
                              <a:cubicBezTo>
                                <a:pt x="15036" y="24803"/>
                                <a:pt x="15088" y="24800"/>
                                <a:pt x="15134" y="24800"/>
                              </a:cubicBezTo>
                              <a:cubicBezTo>
                                <a:pt x="15183" y="24800"/>
                                <a:pt x="15232" y="24803"/>
                                <a:pt x="15282" y="24800"/>
                              </a:cubicBezTo>
                              <a:cubicBezTo>
                                <a:pt x="15303" y="24799"/>
                                <a:pt x="15321" y="24799"/>
                                <a:pt x="15342" y="24800"/>
                              </a:cubicBezTo>
                            </a:path>
                            <a:path w="1384" h="965">
                              <a:moveTo>
                                <a:pt x="15836" y="24380"/>
                              </a:moveTo>
                              <a:cubicBezTo>
                                <a:pt x="15813" y="24387"/>
                                <a:pt x="15797" y="24394"/>
                                <a:pt x="15776" y="24406"/>
                              </a:cubicBezTo>
                              <a:cubicBezTo>
                                <a:pt x="15755" y="24418"/>
                                <a:pt x="15735" y="24430"/>
                                <a:pt x="15713" y="24439"/>
                              </a:cubicBezTo>
                              <a:cubicBezTo>
                                <a:pt x="15685" y="24450"/>
                                <a:pt x="15656" y="24459"/>
                                <a:pt x="15628" y="24471"/>
                              </a:cubicBezTo>
                              <a:cubicBezTo>
                                <a:pt x="15609" y="24479"/>
                                <a:pt x="15599" y="24485"/>
                                <a:pt x="15586" y="24500"/>
                              </a:cubicBezTo>
                              <a:cubicBezTo>
                                <a:pt x="15577" y="24511"/>
                                <a:pt x="15577" y="24514"/>
                                <a:pt x="15575" y="24527"/>
                              </a:cubicBezTo>
                              <a:cubicBezTo>
                                <a:pt x="15569" y="24571"/>
                                <a:pt x="15581" y="24613"/>
                                <a:pt x="15565" y="24656"/>
                              </a:cubicBezTo>
                              <a:cubicBezTo>
                                <a:pt x="15556" y="24680"/>
                                <a:pt x="15550" y="24705"/>
                                <a:pt x="15547" y="24730"/>
                              </a:cubicBezTo>
                              <a:cubicBezTo>
                                <a:pt x="15547" y="24732"/>
                                <a:pt x="15547" y="24734"/>
                                <a:pt x="15547" y="24736"/>
                              </a:cubicBezTo>
                              <a:cubicBezTo>
                                <a:pt x="15564" y="24724"/>
                                <a:pt x="15581" y="24716"/>
                                <a:pt x="15600" y="24706"/>
                              </a:cubicBezTo>
                              <a:cubicBezTo>
                                <a:pt x="15646" y="24681"/>
                                <a:pt x="15700" y="24654"/>
                                <a:pt x="15752" y="24647"/>
                              </a:cubicBezTo>
                              <a:cubicBezTo>
                                <a:pt x="15789" y="24642"/>
                                <a:pt x="15837" y="24648"/>
                                <a:pt x="15871" y="24662"/>
                              </a:cubicBezTo>
                              <a:cubicBezTo>
                                <a:pt x="15905" y="24676"/>
                                <a:pt x="15916" y="24701"/>
                                <a:pt x="15914" y="24736"/>
                              </a:cubicBezTo>
                              <a:cubicBezTo>
                                <a:pt x="15912" y="24782"/>
                                <a:pt x="15889" y="24820"/>
                                <a:pt x="15868" y="24859"/>
                              </a:cubicBezTo>
                              <a:cubicBezTo>
                                <a:pt x="15851" y="24891"/>
                                <a:pt x="15826" y="24909"/>
                                <a:pt x="15794" y="24927"/>
                              </a:cubicBezTo>
                              <a:cubicBezTo>
                                <a:pt x="15764" y="24944"/>
                                <a:pt x="15756" y="24931"/>
                                <a:pt x="15727" y="24933"/>
                              </a:cubicBezTo>
                              <a:cubicBezTo>
                                <a:pt x="15697" y="24935"/>
                                <a:pt x="15720" y="24939"/>
                                <a:pt x="15706" y="24924"/>
                              </a:cubicBezTo>
                            </a:path>
                            <a:path w="1384" h="965">
                              <a:moveTo>
                                <a:pt x="14813" y="24980"/>
                              </a:moveTo>
                              <a:cubicBezTo>
                                <a:pt x="14828" y="24983"/>
                                <a:pt x="14841" y="24986"/>
                                <a:pt x="14852" y="25000"/>
                              </a:cubicBezTo>
                              <a:cubicBezTo>
                                <a:pt x="14881" y="25037"/>
                                <a:pt x="14885" y="25090"/>
                                <a:pt x="14887" y="25135"/>
                              </a:cubicBezTo>
                              <a:cubicBezTo>
                                <a:pt x="14889" y="25194"/>
                                <a:pt x="14874" y="25250"/>
                                <a:pt x="14859" y="25306"/>
                              </a:cubicBezTo>
                              <a:cubicBezTo>
                                <a:pt x="14855" y="25319"/>
                                <a:pt x="14852" y="25331"/>
                                <a:pt x="14848" y="253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1,24380" coordsize="1384,965" path="m14563,24398c14569,24407,14579,24421,14584,24433c14599,24466,14600,24511,14601,24547c14603,24604,14598,24656,14584,24712c14572,24756,14555,24799,14545,24844c14541,24861,14536,24872,14534,24888c14534,24884,14533,24887,14534,24883c14539,24873,14541,24869,14545,24862em14866,24483c14869,24476,14860,24475,14870,24462c14884,24445,14901,24433,14919,24421c14946,24402,14972,24396,15004,24395c15038,24394,15090,24387,15109,24424c15132,24469,15103,24539,15085,24580c15061,24637,15027,24690,14997,24744c14978,24778,14956,24807,14933,24838c14921,24855,14917,24863,14898,24868c14897,24868,14895,24868,14894,24868c14900,24859,14906,24847,14915,24838c14936,24818,14962,24813,14990,24809c15036,24803,15088,24800,15134,24800c15183,24800,15232,24803,15282,24800c15303,24799,15321,24799,15342,24800em15836,24380c15813,24387,15797,24394,15776,24406c15755,24418,15735,24430,15713,24439c15685,24450,15656,24459,15628,24471c15609,24479,15599,24485,15586,24500c15577,24511,15577,24514,15575,24527c15569,24571,15581,24613,15565,24656c15556,24680,15550,24705,15547,24730c15547,24732,15547,24734,15547,24736c15564,24724,15581,24716,15600,24706c15646,24681,15700,24654,15752,24647c15789,24642,15837,24648,15871,24662c15905,24676,15916,24701,15914,24736c15912,24782,15889,24820,15868,24859c15851,24891,15826,24909,15794,24927c15764,24944,15756,24931,15727,24933c15697,24935,15720,24939,15706,24924em14813,24980c14828,24983,14841,24986,14852,25000c14881,25037,14885,25090,14887,25135c14889,25194,14874,25250,14859,25306c14855,25319,14852,25331,14848,25344e" stroked="t" o:allowincell="f" style="position:absolute;margin-left:339.9pt;margin-top:100.7pt;width:39.2pt;height:2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1570</wp:posOffset>
                </wp:positionH>
                <wp:positionV relativeFrom="paragraph">
                  <wp:posOffset>1285240</wp:posOffset>
                </wp:positionV>
                <wp:extent cx="99695" cy="132715"/>
                <wp:effectExtent l="6985" t="7620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68">
                              <a:moveTo>
                                <a:pt x="16355" y="24398"/>
                              </a:moveTo>
                              <a:cubicBezTo>
                                <a:pt x="16358" y="24418"/>
                                <a:pt x="16356" y="24421"/>
                                <a:pt x="16351" y="24439"/>
                              </a:cubicBezTo>
                              <a:cubicBezTo>
                                <a:pt x="16343" y="24472"/>
                                <a:pt x="16333" y="24504"/>
                                <a:pt x="16323" y="24536"/>
                              </a:cubicBezTo>
                              <a:cubicBezTo>
                                <a:pt x="16310" y="24577"/>
                                <a:pt x="16318" y="24613"/>
                                <a:pt x="16309" y="24653"/>
                              </a:cubicBezTo>
                              <a:cubicBezTo>
                                <a:pt x="16301" y="24688"/>
                                <a:pt x="16294" y="24715"/>
                                <a:pt x="16327" y="24744"/>
                              </a:cubicBezTo>
                              <a:cubicBezTo>
                                <a:pt x="16355" y="24769"/>
                                <a:pt x="16404" y="24771"/>
                                <a:pt x="16439" y="24762"/>
                              </a:cubicBezTo>
                              <a:cubicBezTo>
                                <a:pt x="16489" y="24749"/>
                                <a:pt x="16533" y="24701"/>
                                <a:pt x="16542" y="24650"/>
                              </a:cubicBezTo>
                              <a:cubicBezTo>
                                <a:pt x="16552" y="24597"/>
                                <a:pt x="16522" y="24553"/>
                                <a:pt x="16478" y="24527"/>
                              </a:cubicBezTo>
                              <a:cubicBezTo>
                                <a:pt x="16411" y="24488"/>
                                <a:pt x="16341" y="24494"/>
                                <a:pt x="16267" y="245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67,24398" coordsize="276,368" path="m16355,24398c16358,24418,16356,24421,16351,24439c16343,24472,16333,24504,16323,24536c16310,24577,16318,24613,16309,24653c16301,24688,16294,24715,16327,24744c16355,24769,16404,24771,16439,24762c16489,24749,16533,24701,16542,24650c16552,24597,16522,24553,16478,24527c16411,24488,16341,24494,16267,24500e" stroked="t" o:allowincell="f" style="position:absolute;margin-left:389.1pt;margin-top:101.2pt;width:7.8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4930</wp:posOffset>
                </wp:positionH>
                <wp:positionV relativeFrom="paragraph">
                  <wp:posOffset>1143635</wp:posOffset>
                </wp:positionV>
                <wp:extent cx="721995" cy="320675"/>
                <wp:effectExtent l="7620" t="7620" r="571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891">
                              <a:moveTo>
                                <a:pt x="16870" y="24206"/>
                              </a:moveTo>
                              <a:cubicBezTo>
                                <a:pt x="16865" y="24212"/>
                                <a:pt x="16863" y="24198"/>
                                <a:pt x="16859" y="24221"/>
                              </a:cubicBezTo>
                              <a:cubicBezTo>
                                <a:pt x="16854" y="24251"/>
                                <a:pt x="16865" y="24294"/>
                                <a:pt x="16870" y="24324"/>
                              </a:cubicBezTo>
                              <a:cubicBezTo>
                                <a:pt x="16891" y="24447"/>
                                <a:pt x="16911" y="24572"/>
                                <a:pt x="16891" y="24697"/>
                              </a:cubicBezTo>
                              <a:cubicBezTo>
                                <a:pt x="16886" y="24726"/>
                                <a:pt x="16879" y="24755"/>
                                <a:pt x="16873" y="24783"/>
                              </a:cubicBezTo>
                              <a:cubicBezTo>
                                <a:pt x="16880" y="24768"/>
                                <a:pt x="16886" y="24751"/>
                                <a:pt x="16898" y="24736"/>
                              </a:cubicBezTo>
                              <a:cubicBezTo>
                                <a:pt x="16929" y="24695"/>
                                <a:pt x="16973" y="24651"/>
                                <a:pt x="17014" y="24621"/>
                              </a:cubicBezTo>
                              <a:cubicBezTo>
                                <a:pt x="17039" y="24603"/>
                                <a:pt x="17077" y="24581"/>
                                <a:pt x="17110" y="24589"/>
                              </a:cubicBezTo>
                              <a:cubicBezTo>
                                <a:pt x="17138" y="24596"/>
                                <a:pt x="17149" y="24638"/>
                                <a:pt x="17152" y="24662"/>
                              </a:cubicBezTo>
                              <a:cubicBezTo>
                                <a:pt x="17157" y="24703"/>
                                <a:pt x="17145" y="24738"/>
                                <a:pt x="17134" y="24777"/>
                              </a:cubicBezTo>
                              <a:cubicBezTo>
                                <a:pt x="17120" y="24825"/>
                                <a:pt x="17105" y="24848"/>
                                <a:pt x="17060" y="24871"/>
                              </a:cubicBezTo>
                              <a:cubicBezTo>
                                <a:pt x="17037" y="24883"/>
                                <a:pt x="16944" y="24916"/>
                                <a:pt x="16919" y="24891"/>
                              </a:cubicBezTo>
                              <a:cubicBezTo>
                                <a:pt x="16908" y="24880"/>
                                <a:pt x="16924" y="24868"/>
                                <a:pt x="16926" y="24859"/>
                              </a:cubicBezTo>
                            </a:path>
                            <a:path w="2005" h="891">
                              <a:moveTo>
                                <a:pt x="17343" y="24694"/>
                              </a:moveTo>
                              <a:cubicBezTo>
                                <a:pt x="17346" y="24693"/>
                                <a:pt x="17372" y="24687"/>
                                <a:pt x="17381" y="24683"/>
                              </a:cubicBezTo>
                              <a:cubicBezTo>
                                <a:pt x="17409" y="24671"/>
                                <a:pt x="17442" y="24646"/>
                                <a:pt x="17463" y="24624"/>
                              </a:cubicBezTo>
                              <a:cubicBezTo>
                                <a:pt x="17485" y="24601"/>
                                <a:pt x="17505" y="24573"/>
                                <a:pt x="17515" y="24545"/>
                              </a:cubicBezTo>
                              <a:cubicBezTo>
                                <a:pt x="17525" y="24517"/>
                                <a:pt x="17522" y="24493"/>
                                <a:pt x="17491" y="24480"/>
                              </a:cubicBezTo>
                              <a:cubicBezTo>
                                <a:pt x="17455" y="24465"/>
                                <a:pt x="17434" y="24481"/>
                                <a:pt x="17406" y="24503"/>
                              </a:cubicBezTo>
                              <a:cubicBezTo>
                                <a:pt x="17370" y="24531"/>
                                <a:pt x="17343" y="24572"/>
                                <a:pt x="17321" y="24612"/>
                              </a:cubicBezTo>
                              <a:cubicBezTo>
                                <a:pt x="17301" y="24648"/>
                                <a:pt x="17288" y="24700"/>
                                <a:pt x="17304" y="24739"/>
                              </a:cubicBezTo>
                              <a:cubicBezTo>
                                <a:pt x="17319" y="24776"/>
                                <a:pt x="17362" y="24808"/>
                                <a:pt x="17399" y="24818"/>
                              </a:cubicBezTo>
                              <a:cubicBezTo>
                                <a:pt x="17459" y="24833"/>
                                <a:pt x="17521" y="24836"/>
                                <a:pt x="17582" y="24824"/>
                              </a:cubicBezTo>
                              <a:cubicBezTo>
                                <a:pt x="17610" y="24819"/>
                                <a:pt x="17632" y="24806"/>
                                <a:pt x="17657" y="24794"/>
                              </a:cubicBezTo>
                            </a:path>
                            <a:path w="2005" h="891">
                              <a:moveTo>
                                <a:pt x="17932" y="24577"/>
                              </a:moveTo>
                              <a:cubicBezTo>
                                <a:pt x="17929" y="24563"/>
                                <a:pt x="17926" y="24549"/>
                                <a:pt x="17921" y="24536"/>
                              </a:cubicBezTo>
                              <a:cubicBezTo>
                                <a:pt x="17914" y="24516"/>
                                <a:pt x="17911" y="24519"/>
                                <a:pt x="17893" y="24512"/>
                              </a:cubicBezTo>
                              <a:cubicBezTo>
                                <a:pt x="17869" y="24503"/>
                                <a:pt x="17839" y="24518"/>
                                <a:pt x="17819" y="24530"/>
                              </a:cubicBezTo>
                              <a:cubicBezTo>
                                <a:pt x="17787" y="24549"/>
                                <a:pt x="17761" y="24579"/>
                                <a:pt x="17741" y="24609"/>
                              </a:cubicBezTo>
                              <a:cubicBezTo>
                                <a:pt x="17724" y="24635"/>
                                <a:pt x="17705" y="24672"/>
                                <a:pt x="17702" y="24703"/>
                              </a:cubicBezTo>
                              <a:cubicBezTo>
                                <a:pt x="17699" y="24730"/>
                                <a:pt x="17698" y="24758"/>
                                <a:pt x="17720" y="24777"/>
                              </a:cubicBezTo>
                              <a:cubicBezTo>
                                <a:pt x="17737" y="24792"/>
                                <a:pt x="17761" y="24791"/>
                                <a:pt x="17780" y="24780"/>
                              </a:cubicBezTo>
                              <a:cubicBezTo>
                                <a:pt x="17803" y="24767"/>
                                <a:pt x="17824" y="24744"/>
                                <a:pt x="17836" y="24721"/>
                              </a:cubicBezTo>
                              <a:cubicBezTo>
                                <a:pt x="17851" y="24693"/>
                                <a:pt x="17866" y="24664"/>
                                <a:pt x="17875" y="24633"/>
                              </a:cubicBezTo>
                              <a:cubicBezTo>
                                <a:pt x="17878" y="24622"/>
                                <a:pt x="17881" y="24603"/>
                                <a:pt x="17882" y="24597"/>
                              </a:cubicBezTo>
                              <a:cubicBezTo>
                                <a:pt x="17876" y="24607"/>
                                <a:pt x="17870" y="24617"/>
                                <a:pt x="17872" y="24633"/>
                              </a:cubicBezTo>
                              <a:cubicBezTo>
                                <a:pt x="17875" y="24658"/>
                                <a:pt x="17893" y="24671"/>
                                <a:pt x="17914" y="24680"/>
                              </a:cubicBezTo>
                              <a:cubicBezTo>
                                <a:pt x="17942" y="24692"/>
                                <a:pt x="17976" y="24701"/>
                                <a:pt x="18006" y="24706"/>
                              </a:cubicBezTo>
                              <a:cubicBezTo>
                                <a:pt x="18040" y="24712"/>
                                <a:pt x="18074" y="24715"/>
                                <a:pt x="18108" y="24718"/>
                              </a:cubicBezTo>
                            </a:path>
                            <a:path w="2005" h="891">
                              <a:moveTo>
                                <a:pt x="18454" y="24592"/>
                              </a:moveTo>
                              <a:cubicBezTo>
                                <a:pt x="18454" y="24571"/>
                                <a:pt x="18457" y="24549"/>
                                <a:pt x="18447" y="24530"/>
                              </a:cubicBezTo>
                              <a:cubicBezTo>
                                <a:pt x="18434" y="24506"/>
                                <a:pt x="18413" y="24486"/>
                                <a:pt x="18387" y="24477"/>
                              </a:cubicBezTo>
                              <a:cubicBezTo>
                                <a:pt x="18356" y="24466"/>
                                <a:pt x="18322" y="24472"/>
                                <a:pt x="18295" y="24489"/>
                              </a:cubicBezTo>
                              <a:cubicBezTo>
                                <a:pt x="18259" y="24512"/>
                                <a:pt x="18246" y="24552"/>
                                <a:pt x="18232" y="24589"/>
                              </a:cubicBezTo>
                              <a:cubicBezTo>
                                <a:pt x="18216" y="24631"/>
                                <a:pt x="18207" y="24667"/>
                                <a:pt x="18217" y="24712"/>
                              </a:cubicBezTo>
                              <a:cubicBezTo>
                                <a:pt x="18224" y="24745"/>
                                <a:pt x="18230" y="24769"/>
                                <a:pt x="18263" y="24783"/>
                              </a:cubicBezTo>
                              <a:cubicBezTo>
                                <a:pt x="18295" y="24797"/>
                                <a:pt x="18334" y="24780"/>
                                <a:pt x="18359" y="24762"/>
                              </a:cubicBezTo>
                              <a:cubicBezTo>
                                <a:pt x="18397" y="24734"/>
                                <a:pt x="18427" y="24686"/>
                                <a:pt x="18443" y="24642"/>
                              </a:cubicBezTo>
                              <a:cubicBezTo>
                                <a:pt x="18469" y="24573"/>
                                <a:pt x="18475" y="24497"/>
                                <a:pt x="18471" y="24424"/>
                              </a:cubicBezTo>
                              <a:cubicBezTo>
                                <a:pt x="18466" y="24338"/>
                                <a:pt x="18447" y="24249"/>
                                <a:pt x="18426" y="24165"/>
                              </a:cubicBezTo>
                              <a:cubicBezTo>
                                <a:pt x="18414" y="24116"/>
                                <a:pt x="18399" y="24062"/>
                                <a:pt x="18373" y="24018"/>
                              </a:cubicBezTo>
                              <a:cubicBezTo>
                                <a:pt x="18369" y="24013"/>
                                <a:pt x="18366" y="24009"/>
                                <a:pt x="18362" y="24004"/>
                              </a:cubicBezTo>
                              <a:cubicBezTo>
                                <a:pt x="18338" y="24019"/>
                                <a:pt x="18328" y="24027"/>
                                <a:pt x="18320" y="24062"/>
                              </a:cubicBezTo>
                              <a:cubicBezTo>
                                <a:pt x="18293" y="24175"/>
                                <a:pt x="18306" y="24316"/>
                                <a:pt x="18348" y="24424"/>
                              </a:cubicBezTo>
                              <a:cubicBezTo>
                                <a:pt x="18375" y="24494"/>
                                <a:pt x="18419" y="24551"/>
                                <a:pt x="18475" y="24600"/>
                              </a:cubicBezTo>
                              <a:cubicBezTo>
                                <a:pt x="18532" y="24650"/>
                                <a:pt x="18589" y="24662"/>
                                <a:pt x="18662" y="24659"/>
                              </a:cubicBezTo>
                            </a:path>
                            <a:path w="2005" h="891">
                              <a:moveTo>
                                <a:pt x="18863" y="24398"/>
                              </a:moveTo>
                              <a:cubicBezTo>
                                <a:pt x="18850" y="24399"/>
                                <a:pt x="18837" y="24400"/>
                                <a:pt x="18824" y="24400"/>
                              </a:cubicBezTo>
                              <a:cubicBezTo>
                                <a:pt x="18799" y="24400"/>
                                <a:pt x="18765" y="24415"/>
                                <a:pt x="18743" y="24427"/>
                              </a:cubicBezTo>
                              <a:cubicBezTo>
                                <a:pt x="18713" y="24443"/>
                                <a:pt x="18691" y="24464"/>
                                <a:pt x="18673" y="24492"/>
                              </a:cubicBezTo>
                              <a:cubicBezTo>
                                <a:pt x="18661" y="24512"/>
                                <a:pt x="18658" y="24527"/>
                                <a:pt x="18673" y="24545"/>
                              </a:cubicBezTo>
                              <a:cubicBezTo>
                                <a:pt x="18688" y="24564"/>
                                <a:pt x="18722" y="24573"/>
                                <a:pt x="18743" y="24580"/>
                              </a:cubicBezTo>
                              <a:cubicBezTo>
                                <a:pt x="18771" y="24590"/>
                                <a:pt x="18798" y="24595"/>
                                <a:pt x="18817" y="24621"/>
                              </a:cubicBezTo>
                              <a:cubicBezTo>
                                <a:pt x="18837" y="24650"/>
                                <a:pt x="18838" y="24680"/>
                                <a:pt x="18824" y="24712"/>
                              </a:cubicBezTo>
                              <a:cubicBezTo>
                                <a:pt x="18808" y="24748"/>
                                <a:pt x="18786" y="24783"/>
                                <a:pt x="18754" y="24806"/>
                              </a:cubicBezTo>
                              <a:cubicBezTo>
                                <a:pt x="18719" y="24832"/>
                                <a:pt x="18678" y="24846"/>
                                <a:pt x="18637" y="24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9,24004" coordsize="2005,891" path="m16870,24206c16865,24212,16863,24198,16859,24221c16854,24251,16865,24294,16870,24324c16891,24447,16911,24572,16891,24697c16886,24726,16879,24755,16873,24783c16880,24768,16886,24751,16898,24736c16929,24695,16973,24651,17014,24621c17039,24603,17077,24581,17110,24589c17138,24596,17149,24638,17152,24662c17157,24703,17145,24738,17134,24777c17120,24825,17105,24848,17060,24871c17037,24883,16944,24916,16919,24891c16908,24880,16924,24868,16926,24859em17343,24694c17346,24693,17372,24687,17381,24683c17409,24671,17442,24646,17463,24624c17485,24601,17505,24573,17515,24545c17525,24517,17522,24493,17491,24480c17455,24465,17434,24481,17406,24503c17370,24531,17343,24572,17321,24612c17301,24648,17288,24700,17304,24739c17319,24776,17362,24808,17399,24818c17459,24833,17521,24836,17582,24824c17610,24819,17632,24806,17657,24794em17932,24577c17929,24563,17926,24549,17921,24536c17914,24516,17911,24519,17893,24512c17869,24503,17839,24518,17819,24530c17787,24549,17761,24579,17741,24609c17724,24635,17705,24672,17702,24703c17699,24730,17698,24758,17720,24777c17737,24792,17761,24791,17780,24780c17803,24767,17824,24744,17836,24721c17851,24693,17866,24664,17875,24633c17878,24622,17881,24603,17882,24597c17876,24607,17870,24617,17872,24633c17875,24658,17893,24671,17914,24680c17942,24692,17976,24701,18006,24706c18040,24712,18074,24715,18108,24718em18454,24592c18454,24571,18457,24549,18447,24530c18434,24506,18413,24486,18387,24477c18356,24466,18322,24472,18295,24489c18259,24512,18246,24552,18232,24589c18216,24631,18207,24667,18217,24712c18224,24745,18230,24769,18263,24783c18295,24797,18334,24780,18359,24762c18397,24734,18427,24686,18443,24642c18469,24573,18475,24497,18471,24424c18466,24338,18447,24249,18426,24165c18414,24116,18399,24062,18373,24018c18369,24013,18366,24009,18362,24004c18338,24019,18328,24027,18320,24062c18293,24175,18306,24316,18348,24424c18375,24494,18419,24551,18475,24600c18532,24650,18589,24662,18662,24659em18863,24398c18850,24399,18837,24400,18824,24400c18799,24400,18765,24415,18743,24427c18713,24443,18691,24464,18673,24492c18661,24512,18658,24527,18673,24545c18688,24564,18722,24573,18743,24580c18771,24590,18798,24595,18817,24621c18837,24650,18838,24680,18824,24712c18808,24748,18786,24783,18754,24806c18719,24832,18678,24846,18637,24859e" stroked="t" o:allowincell="f" style="position:absolute;margin-left:405.9pt;margin-top:90.05pt;width:56.8pt;height:25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8920</wp:posOffset>
                </wp:positionH>
                <wp:positionV relativeFrom="paragraph">
                  <wp:posOffset>59055</wp:posOffset>
                </wp:positionV>
                <wp:extent cx="471805" cy="129540"/>
                <wp:effectExtent l="81280" t="62865" r="76835" b="628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360">
                              <a:moveTo>
                                <a:pt x="10287" y="3807"/>
                              </a:moveTo>
                              <a:cubicBezTo>
                                <a:pt x="10298" y="3810"/>
                                <a:pt x="10306" y="3817"/>
                                <a:pt x="10322" y="3819"/>
                              </a:cubicBezTo>
                              <a:cubicBezTo>
                                <a:pt x="10366" y="3826"/>
                                <a:pt x="10411" y="3840"/>
                                <a:pt x="10456" y="3839"/>
                              </a:cubicBezTo>
                              <a:cubicBezTo>
                                <a:pt x="10530" y="3838"/>
                                <a:pt x="10608" y="3819"/>
                                <a:pt x="10682" y="3810"/>
                              </a:cubicBezTo>
                              <a:cubicBezTo>
                                <a:pt x="10782" y="3798"/>
                                <a:pt x="10882" y="3790"/>
                                <a:pt x="10982" y="3778"/>
                              </a:cubicBezTo>
                              <a:cubicBezTo>
                                <a:pt x="11092" y="3765"/>
                                <a:pt x="11200" y="3751"/>
                                <a:pt x="11310" y="3739"/>
                              </a:cubicBezTo>
                              <a:cubicBezTo>
                                <a:pt x="11350" y="3735"/>
                                <a:pt x="11386" y="3735"/>
                                <a:pt x="11426" y="3737"/>
                              </a:cubicBezTo>
                              <a:cubicBezTo>
                                <a:pt x="11435" y="3737"/>
                                <a:pt x="11448" y="3746"/>
                                <a:pt x="11451" y="3737"/>
                              </a:cubicBezTo>
                              <a:cubicBezTo>
                                <a:pt x="11453" y="3730"/>
                                <a:pt x="11460" y="3740"/>
                                <a:pt x="11451" y="3739"/>
                              </a:cubicBezTo>
                              <a:cubicBezTo>
                                <a:pt x="11446" y="3738"/>
                                <a:pt x="11432" y="3733"/>
                                <a:pt x="11423" y="3734"/>
                              </a:cubicBezTo>
                              <a:cubicBezTo>
                                <a:pt x="11401" y="3736"/>
                                <a:pt x="11381" y="3745"/>
                                <a:pt x="11359" y="3748"/>
                              </a:cubicBezTo>
                              <a:cubicBezTo>
                                <a:pt x="11324" y="3753"/>
                                <a:pt x="11289" y="3757"/>
                                <a:pt x="11254" y="3763"/>
                              </a:cubicBezTo>
                              <a:cubicBezTo>
                                <a:pt x="11203" y="3771"/>
                                <a:pt x="11153" y="3776"/>
                                <a:pt x="11102" y="3784"/>
                              </a:cubicBezTo>
                              <a:cubicBezTo>
                                <a:pt x="11070" y="3789"/>
                                <a:pt x="11035" y="3792"/>
                                <a:pt x="11007" y="3807"/>
                              </a:cubicBezTo>
                              <a:cubicBezTo>
                                <a:pt x="10999" y="3812"/>
                                <a:pt x="11011" y="3810"/>
                                <a:pt x="11003" y="3816"/>
                              </a:cubicBezTo>
                              <a:cubicBezTo>
                                <a:pt x="11056" y="3804"/>
                                <a:pt x="11096" y="3782"/>
                                <a:pt x="11148" y="3763"/>
                              </a:cubicBezTo>
                              <a:cubicBezTo>
                                <a:pt x="11253" y="3724"/>
                                <a:pt x="11367" y="3708"/>
                                <a:pt x="11465" y="3654"/>
                              </a:cubicBezTo>
                              <a:cubicBezTo>
                                <a:pt x="11439" y="3610"/>
                                <a:pt x="11443" y="3620"/>
                                <a:pt x="11367" y="3622"/>
                              </a:cubicBezTo>
                              <a:cubicBezTo>
                                <a:pt x="11268" y="3625"/>
                                <a:pt x="11169" y="3633"/>
                                <a:pt x="11070" y="3645"/>
                              </a:cubicBezTo>
                              <a:cubicBezTo>
                                <a:pt x="10949" y="3659"/>
                                <a:pt x="10831" y="3680"/>
                                <a:pt x="10710" y="3692"/>
                              </a:cubicBezTo>
                              <a:cubicBezTo>
                                <a:pt x="10648" y="3698"/>
                                <a:pt x="10597" y="3697"/>
                                <a:pt x="10537" y="3689"/>
                              </a:cubicBezTo>
                              <a:cubicBezTo>
                                <a:pt x="10504" y="3685"/>
                                <a:pt x="10474" y="3677"/>
                                <a:pt x="10442" y="3669"/>
                              </a:cubicBezTo>
                              <a:cubicBezTo>
                                <a:pt x="10427" y="3665"/>
                                <a:pt x="10412" y="3656"/>
                                <a:pt x="10400" y="3651"/>
                              </a:cubicBezTo>
                              <a:cubicBezTo>
                                <a:pt x="10407" y="3652"/>
                                <a:pt x="10434" y="3655"/>
                                <a:pt x="10446" y="3654"/>
                              </a:cubicBezTo>
                              <a:cubicBezTo>
                                <a:pt x="10495" y="3651"/>
                                <a:pt x="10537" y="3645"/>
                                <a:pt x="10587" y="3651"/>
                              </a:cubicBezTo>
                              <a:cubicBezTo>
                                <a:pt x="10651" y="3658"/>
                                <a:pt x="10714" y="3657"/>
                                <a:pt x="10777" y="3672"/>
                              </a:cubicBezTo>
                              <a:cubicBezTo>
                                <a:pt x="10841" y="3688"/>
                                <a:pt x="10903" y="3712"/>
                                <a:pt x="10968" y="3725"/>
                              </a:cubicBezTo>
                              <a:cubicBezTo>
                                <a:pt x="11003" y="3732"/>
                                <a:pt x="11035" y="3727"/>
                                <a:pt x="11070" y="3731"/>
                              </a:cubicBezTo>
                              <a:cubicBezTo>
                                <a:pt x="11087" y="3733"/>
                                <a:pt x="11104" y="3735"/>
                                <a:pt x="11120" y="3737"/>
                              </a:cubicBezTo>
                              <a:cubicBezTo>
                                <a:pt x="11105" y="3746"/>
                                <a:pt x="11088" y="3756"/>
                                <a:pt x="11070" y="3763"/>
                              </a:cubicBezTo>
                              <a:cubicBezTo>
                                <a:pt x="11024" y="3781"/>
                                <a:pt x="10973" y="3795"/>
                                <a:pt x="10926" y="3810"/>
                              </a:cubicBezTo>
                              <a:cubicBezTo>
                                <a:pt x="10854" y="3832"/>
                                <a:pt x="10777" y="3854"/>
                                <a:pt x="10710" y="3889"/>
                              </a:cubicBezTo>
                              <a:cubicBezTo>
                                <a:pt x="10674" y="3908"/>
                                <a:pt x="10659" y="3927"/>
                                <a:pt x="10633" y="3951"/>
                              </a:cubicBezTo>
                              <a:cubicBezTo>
                                <a:pt x="10675" y="3974"/>
                                <a:pt x="10708" y="3975"/>
                                <a:pt x="10774" y="3972"/>
                              </a:cubicBezTo>
                              <a:cubicBezTo>
                                <a:pt x="10915" y="3965"/>
                                <a:pt x="11050" y="3940"/>
                                <a:pt x="11190" y="3919"/>
                              </a:cubicBezTo>
                              <a:cubicBezTo>
                                <a:pt x="11328" y="3898"/>
                                <a:pt x="11461" y="3869"/>
                                <a:pt x="11596" y="383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7,3616" coordsize="1310,360" path="m10287,3807c10298,3810,10306,3817,10322,3819c10366,3826,10411,3840,10456,3839c10530,3838,10608,3819,10682,3810c10782,3798,10882,3790,10982,3778c11092,3765,11200,3751,11310,3739c11350,3735,11386,3735,11426,3737c11435,3737,11448,3746,11451,3737c11453,3730,11460,3740,11451,3739c11446,3738,11432,3733,11423,3734c11401,3736,11381,3745,11359,3748c11324,3753,11289,3757,11254,3763c11203,3771,11153,3776,11102,3784c11070,3789,11035,3792,11007,3807c10999,3812,11011,3810,11003,3816c11056,3804,11096,3782,11148,3763c11253,3724,11367,3708,11465,3654c11439,3610,11443,3620,11367,3622c11268,3625,11169,3633,11070,3645c10949,3659,10831,3680,10710,3692c10648,3698,10597,3697,10537,3689c10504,3685,10474,3677,10442,3669c10427,3665,10412,3656,10400,3651c10407,3652,10434,3655,10446,3654c10495,3651,10537,3645,10587,3651c10651,3658,10714,3657,10777,3672c10841,3688,10903,3712,10968,3725c11003,3732,11035,3727,11070,3731c11087,3733,11104,3735,11120,3737c11105,3746,11088,3756,11070,3763c11024,3781,10973,3795,10926,3810c10854,3832,10777,3854,10710,3889c10674,3908,10659,3927,10633,3951c10675,3974,10708,3975,10774,3972c10915,3965,11050,3940,11190,3919c11328,3898,11461,3869,11596,3834e" stroked="t" o:allowincell="f" style="position:absolute;margin-left:219.6pt;margin-top:4.65pt;width:37.1pt;height:10.1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6690</wp:posOffset>
                </wp:positionH>
                <wp:positionV relativeFrom="paragraph">
                  <wp:posOffset>695960</wp:posOffset>
                </wp:positionV>
                <wp:extent cx="27305" cy="286385"/>
                <wp:effectExtent l="7620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94">
                              <a:moveTo>
                                <a:pt x="13674" y="5389"/>
                              </a:moveTo>
                              <a:cubicBezTo>
                                <a:pt x="13671" y="5406"/>
                                <a:pt x="13669" y="5416"/>
                                <a:pt x="13670" y="5433"/>
                              </a:cubicBezTo>
                              <a:cubicBezTo>
                                <a:pt x="13674" y="5490"/>
                                <a:pt x="13685" y="5546"/>
                                <a:pt x="13691" y="5603"/>
                              </a:cubicBezTo>
                              <a:cubicBezTo>
                                <a:pt x="13699" y="5687"/>
                                <a:pt x="13700" y="5769"/>
                                <a:pt x="13691" y="5853"/>
                              </a:cubicBezTo>
                              <a:cubicBezTo>
                                <a:pt x="13681" y="5946"/>
                                <a:pt x="13649" y="6037"/>
                                <a:pt x="13642" y="6130"/>
                              </a:cubicBezTo>
                              <a:cubicBezTo>
                                <a:pt x="13640" y="6150"/>
                                <a:pt x="13638" y="6174"/>
                                <a:pt x="13663" y="6179"/>
                              </a:cubicBezTo>
                              <a:cubicBezTo>
                                <a:pt x="13677" y="6182"/>
                                <a:pt x="13704" y="6164"/>
                                <a:pt x="13716" y="6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42,5386" coordsize="75,794" path="m13674,5389c13671,5406,13669,5416,13670,5433c13674,5490,13685,5546,13691,5603c13699,5687,13700,5769,13691,5853c13681,5946,13649,6037,13642,6130c13640,6150,13638,6174,13663,6179c13677,6182,13704,6164,13716,6159e" stroked="t" o:allowincell="f" style="position:absolute;margin-left:314.7pt;margin-top:54.8pt;width:2.1pt;height:22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8790</wp:posOffset>
                </wp:positionH>
                <wp:positionV relativeFrom="paragraph">
                  <wp:posOffset>632460</wp:posOffset>
                </wp:positionV>
                <wp:extent cx="843915" cy="335915"/>
                <wp:effectExtent l="6985" t="7620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4" h="933">
                              <a:moveTo>
                                <a:pt x="14764" y="5359"/>
                              </a:moveTo>
                              <a:cubicBezTo>
                                <a:pt x="14765" y="5367"/>
                                <a:pt x="14762" y="5369"/>
                                <a:pt x="14764" y="5377"/>
                              </a:cubicBezTo>
                              <a:cubicBezTo>
                                <a:pt x="14775" y="5425"/>
                                <a:pt x="14774" y="5465"/>
                                <a:pt x="14771" y="5515"/>
                              </a:cubicBezTo>
                              <a:cubicBezTo>
                                <a:pt x="14765" y="5607"/>
                                <a:pt x="14755" y="5700"/>
                                <a:pt x="14736" y="5791"/>
                              </a:cubicBezTo>
                              <a:cubicBezTo>
                                <a:pt x="14717" y="5884"/>
                                <a:pt x="14667" y="5994"/>
                                <a:pt x="14672" y="6091"/>
                              </a:cubicBezTo>
                              <a:cubicBezTo>
                                <a:pt x="14674" y="6123"/>
                                <a:pt x="14692" y="6137"/>
                                <a:pt x="14721" y="6132"/>
                              </a:cubicBezTo>
                              <a:cubicBezTo>
                                <a:pt x="14747" y="6127"/>
                                <a:pt x="14758" y="6110"/>
                                <a:pt x="14774" y="6091"/>
                              </a:cubicBezTo>
                            </a:path>
                            <a:path w="2344" h="933">
                              <a:moveTo>
                                <a:pt x="15723" y="5383"/>
                              </a:moveTo>
                              <a:cubicBezTo>
                                <a:pt x="15719" y="5401"/>
                                <a:pt x="15715" y="5417"/>
                                <a:pt x="15716" y="5436"/>
                              </a:cubicBezTo>
                              <a:cubicBezTo>
                                <a:pt x="15720" y="5488"/>
                                <a:pt x="15719" y="5537"/>
                                <a:pt x="15716" y="5589"/>
                              </a:cubicBezTo>
                              <a:cubicBezTo>
                                <a:pt x="15711" y="5668"/>
                                <a:pt x="15699" y="5744"/>
                                <a:pt x="15681" y="5821"/>
                              </a:cubicBezTo>
                              <a:cubicBezTo>
                                <a:pt x="15667" y="5880"/>
                                <a:pt x="15646" y="5936"/>
                                <a:pt x="15642" y="5997"/>
                              </a:cubicBezTo>
                              <a:cubicBezTo>
                                <a:pt x="15640" y="6020"/>
                                <a:pt x="15642" y="6024"/>
                                <a:pt x="15653" y="6041"/>
                              </a:cubicBezTo>
                              <a:cubicBezTo>
                                <a:pt x="15668" y="6033"/>
                                <a:pt x="15677" y="6029"/>
                                <a:pt x="15692" y="6018"/>
                              </a:cubicBezTo>
                            </a:path>
                            <a:path w="2344" h="933">
                              <a:moveTo>
                                <a:pt x="15469" y="5312"/>
                              </a:moveTo>
                              <a:cubicBezTo>
                                <a:pt x="15501" y="5309"/>
                                <a:pt x="15533" y="5302"/>
                                <a:pt x="15565" y="5300"/>
                              </a:cubicBezTo>
                              <a:cubicBezTo>
                                <a:pt x="15734" y="5290"/>
                                <a:pt x="15904" y="5296"/>
                                <a:pt x="16073" y="5280"/>
                              </a:cubicBezTo>
                              <a:cubicBezTo>
                                <a:pt x="16252" y="5263"/>
                                <a:pt x="16430" y="5236"/>
                                <a:pt x="16609" y="5218"/>
                              </a:cubicBezTo>
                              <a:cubicBezTo>
                                <a:pt x="16629" y="5216"/>
                                <a:pt x="16673" y="5201"/>
                                <a:pt x="16693" y="5212"/>
                              </a:cubicBezTo>
                              <a:cubicBezTo>
                                <a:pt x="16715" y="5224"/>
                                <a:pt x="16707" y="5238"/>
                                <a:pt x="16718" y="5253"/>
                              </a:cubicBezTo>
                              <a:cubicBezTo>
                                <a:pt x="16723" y="5259"/>
                                <a:pt x="16712" y="5255"/>
                                <a:pt x="16715" y="5259"/>
                              </a:cubicBezTo>
                              <a:cubicBezTo>
                                <a:pt x="16717" y="5262"/>
                                <a:pt x="16713" y="5256"/>
                                <a:pt x="16715" y="5259"/>
                              </a:cubicBezTo>
                              <a:cubicBezTo>
                                <a:pt x="16726" y="5264"/>
                                <a:pt x="16748" y="5255"/>
                                <a:pt x="16757" y="5262"/>
                              </a:cubicBezTo>
                              <a:cubicBezTo>
                                <a:pt x="16765" y="5268"/>
                                <a:pt x="16769" y="5275"/>
                                <a:pt x="16775" y="5283"/>
                              </a:cubicBezTo>
                              <a:cubicBezTo>
                                <a:pt x="16778" y="5288"/>
                                <a:pt x="16783" y="5291"/>
                                <a:pt x="16785" y="5295"/>
                              </a:cubicBezTo>
                              <a:cubicBezTo>
                                <a:pt x="16789" y="5303"/>
                                <a:pt x="16789" y="5307"/>
                                <a:pt x="16792" y="5318"/>
                              </a:cubicBezTo>
                              <a:cubicBezTo>
                                <a:pt x="16797" y="5336"/>
                                <a:pt x="16795" y="5364"/>
                                <a:pt x="16796" y="5383"/>
                              </a:cubicBezTo>
                              <a:cubicBezTo>
                                <a:pt x="16798" y="5426"/>
                                <a:pt x="16795" y="5472"/>
                                <a:pt x="16792" y="5515"/>
                              </a:cubicBezTo>
                              <a:cubicBezTo>
                                <a:pt x="16784" y="5632"/>
                                <a:pt x="16788" y="5752"/>
                                <a:pt x="16778" y="5868"/>
                              </a:cubicBezTo>
                              <a:cubicBezTo>
                                <a:pt x="16777" y="5881"/>
                                <a:pt x="16777" y="5902"/>
                                <a:pt x="16771" y="5912"/>
                              </a:cubicBezTo>
                              <a:cubicBezTo>
                                <a:pt x="16759" y="5930"/>
                                <a:pt x="16718" y="5941"/>
                                <a:pt x="16701" y="5950"/>
                              </a:cubicBezTo>
                              <a:cubicBezTo>
                                <a:pt x="16674" y="5964"/>
                                <a:pt x="16646" y="5979"/>
                                <a:pt x="16616" y="5985"/>
                              </a:cubicBezTo>
                              <a:cubicBezTo>
                                <a:pt x="16590" y="5990"/>
                                <a:pt x="16562" y="5988"/>
                                <a:pt x="16535" y="5991"/>
                              </a:cubicBezTo>
                              <a:cubicBezTo>
                                <a:pt x="16377" y="6008"/>
                                <a:pt x="16228" y="6059"/>
                                <a:pt x="16073" y="6080"/>
                              </a:cubicBezTo>
                              <a:cubicBezTo>
                                <a:pt x="15971" y="6094"/>
                                <a:pt x="15867" y="6068"/>
                                <a:pt x="15766" y="6056"/>
                              </a:cubicBezTo>
                              <a:cubicBezTo>
                                <a:pt x="15681" y="6046"/>
                                <a:pt x="15606" y="6051"/>
                                <a:pt x="15522" y="6065"/>
                              </a:cubicBezTo>
                              <a:cubicBezTo>
                                <a:pt x="15487" y="6071"/>
                                <a:pt x="15452" y="6077"/>
                                <a:pt x="15416" y="6080"/>
                              </a:cubicBezTo>
                              <a:cubicBezTo>
                                <a:pt x="15329" y="6088"/>
                                <a:pt x="15248" y="6105"/>
                                <a:pt x="15162" y="6118"/>
                              </a:cubicBezTo>
                              <a:cubicBezTo>
                                <a:pt x="15043" y="6136"/>
                                <a:pt x="14930" y="6139"/>
                                <a:pt x="14810" y="6138"/>
                              </a:cubicBezTo>
                              <a:cubicBezTo>
                                <a:pt x="14691" y="6137"/>
                                <a:pt x="14572" y="6138"/>
                                <a:pt x="14453" y="6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3,5209" coordsize="2344,933" path="m14764,5359c14765,5367,14762,5369,14764,5377c14775,5425,14774,5465,14771,5515c14765,5607,14755,5700,14736,5791c14717,5884,14667,5994,14672,6091c14674,6123,14692,6137,14721,6132c14747,6127,14758,6110,14774,6091em15723,5383c15719,5401,15715,5417,15716,5436c15720,5488,15719,5537,15716,5589c15711,5668,15699,5744,15681,5821c15667,5880,15646,5936,15642,5997c15640,6020,15642,6024,15653,6041c15668,6033,15677,6029,15692,6018em15469,5312c15501,5309,15533,5302,15565,5300c15734,5290,15904,5296,16073,5280c16252,5263,16430,5236,16609,5218c16629,5216,16673,5201,16693,5212c16715,5224,16707,5238,16718,5253c16723,5259,16712,5255,16715,5259c16717,5262,16713,5256,16715,5259c16726,5264,16748,5255,16757,5262c16765,5268,16769,5275,16775,5283c16778,5288,16783,5291,16785,5295c16789,5303,16789,5307,16792,5318c16797,5336,16795,5364,16796,5383c16798,5426,16795,5472,16792,5515c16784,5632,16788,5752,16778,5868c16777,5881,16777,5902,16771,5912c16759,5930,16718,5941,16701,5950c16674,5964,16646,5979,16616,5985c16590,5990,16562,5988,16535,5991c16377,6008,16228,6059,16073,6080c15971,6094,15867,6068,15766,6056c15681,6046,15606,6051,15522,6065c15487,6071,15452,6077,15416,6080c15329,6088,15248,6105,15162,6118c15043,6136,14930,6139,14810,6138c14691,6137,14572,6138,14453,6138e" stroked="t" o:allowincell="f" style="position:absolute;margin-left:337.7pt;margin-top:49.8pt;width:66.4pt;height:26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2230</wp:posOffset>
                </wp:positionH>
                <wp:positionV relativeFrom="paragraph">
                  <wp:posOffset>655955</wp:posOffset>
                </wp:positionV>
                <wp:extent cx="3394075" cy="388620"/>
                <wp:effectExtent l="6985" t="698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7" h="1080">
                              <a:moveTo>
                                <a:pt x="6287" y="5539"/>
                              </a:moveTo>
                              <a:cubicBezTo>
                                <a:pt x="6284" y="5544"/>
                                <a:pt x="6280" y="5538"/>
                                <a:pt x="6279" y="5544"/>
                              </a:cubicBezTo>
                              <a:cubicBezTo>
                                <a:pt x="6277" y="5552"/>
                                <a:pt x="6281" y="5559"/>
                                <a:pt x="6283" y="5565"/>
                              </a:cubicBezTo>
                              <a:cubicBezTo>
                                <a:pt x="6288" y="5579"/>
                                <a:pt x="6287" y="5591"/>
                                <a:pt x="6287" y="5606"/>
                              </a:cubicBezTo>
                              <a:cubicBezTo>
                                <a:pt x="6287" y="5657"/>
                                <a:pt x="6280" y="5708"/>
                                <a:pt x="6276" y="5759"/>
                              </a:cubicBezTo>
                              <a:cubicBezTo>
                                <a:pt x="6271" y="5827"/>
                                <a:pt x="6268" y="5894"/>
                                <a:pt x="6265" y="5962"/>
                              </a:cubicBezTo>
                              <a:cubicBezTo>
                                <a:pt x="6263" y="6005"/>
                                <a:pt x="6259" y="6048"/>
                                <a:pt x="6258" y="6091"/>
                              </a:cubicBezTo>
                              <a:cubicBezTo>
                                <a:pt x="6258" y="6108"/>
                                <a:pt x="6260" y="6122"/>
                                <a:pt x="6262" y="6138"/>
                              </a:cubicBezTo>
                              <a:cubicBezTo>
                                <a:pt x="6262" y="6141"/>
                                <a:pt x="6262" y="6138"/>
                                <a:pt x="6262" y="6141"/>
                              </a:cubicBezTo>
                            </a:path>
                            <a:path w="9427" h="1080">
                              <a:moveTo>
                                <a:pt x="6241" y="5577"/>
                              </a:moveTo>
                              <a:cubicBezTo>
                                <a:pt x="6251" y="5577"/>
                                <a:pt x="6252" y="5589"/>
                                <a:pt x="6262" y="5589"/>
                              </a:cubicBezTo>
                              <a:cubicBezTo>
                                <a:pt x="6522" y="5582"/>
                                <a:pt x="6786" y="5549"/>
                                <a:pt x="7045" y="5533"/>
                              </a:cubicBezTo>
                              <a:cubicBezTo>
                                <a:pt x="7288" y="5518"/>
                                <a:pt x="7532" y="5494"/>
                                <a:pt x="7775" y="5474"/>
                              </a:cubicBezTo>
                              <a:cubicBezTo>
                                <a:pt x="8070" y="5450"/>
                                <a:pt x="8366" y="5441"/>
                                <a:pt x="8661" y="5450"/>
                              </a:cubicBezTo>
                              <a:cubicBezTo>
                                <a:pt x="8941" y="5458"/>
                                <a:pt x="9221" y="5452"/>
                                <a:pt x="9500" y="5439"/>
                              </a:cubicBezTo>
                              <a:cubicBezTo>
                                <a:pt x="9733" y="5428"/>
                                <a:pt x="9969" y="5415"/>
                                <a:pt x="10202" y="5415"/>
                              </a:cubicBezTo>
                              <a:cubicBezTo>
                                <a:pt x="10409" y="5415"/>
                                <a:pt x="10616" y="5407"/>
                                <a:pt x="10823" y="5409"/>
                              </a:cubicBezTo>
                              <a:cubicBezTo>
                                <a:pt x="11140" y="5413"/>
                                <a:pt x="11456" y="5392"/>
                                <a:pt x="11772" y="5371"/>
                              </a:cubicBezTo>
                              <a:cubicBezTo>
                                <a:pt x="12636" y="5315"/>
                                <a:pt x="13501" y="5341"/>
                                <a:pt x="14365" y="5306"/>
                              </a:cubicBezTo>
                              <a:cubicBezTo>
                                <a:pt x="14681" y="5293"/>
                                <a:pt x="15001" y="5273"/>
                                <a:pt x="15318" y="5274"/>
                              </a:cubicBezTo>
                              <a:cubicBezTo>
                                <a:pt x="15429" y="5274"/>
                                <a:pt x="15555" y="5268"/>
                                <a:pt x="15663" y="5286"/>
                              </a:cubicBezTo>
                              <a:cubicBezTo>
                                <a:pt x="15673" y="5288"/>
                                <a:pt x="15639" y="5302"/>
                                <a:pt x="15649" y="5303"/>
                              </a:cubicBezTo>
                            </a:path>
                            <a:path w="9427" h="1080">
                              <a:moveTo>
                                <a:pt x="6336" y="6285"/>
                              </a:moveTo>
                              <a:cubicBezTo>
                                <a:pt x="6318" y="6302"/>
                                <a:pt x="6313" y="6314"/>
                                <a:pt x="6301" y="6329"/>
                              </a:cubicBezTo>
                              <a:cubicBezTo>
                                <a:pt x="6357" y="6334"/>
                                <a:pt x="6415" y="6345"/>
                                <a:pt x="6473" y="6347"/>
                              </a:cubicBezTo>
                              <a:cubicBezTo>
                                <a:pt x="6658" y="6352"/>
                                <a:pt x="6843" y="6325"/>
                                <a:pt x="7027" y="6300"/>
                              </a:cubicBezTo>
                              <a:cubicBezTo>
                                <a:pt x="7491" y="6238"/>
                                <a:pt x="7941" y="6178"/>
                                <a:pt x="8410" y="6168"/>
                              </a:cubicBezTo>
                              <a:cubicBezTo>
                                <a:pt x="9098" y="6154"/>
                                <a:pt x="9780" y="6187"/>
                                <a:pt x="10467" y="6200"/>
                              </a:cubicBezTo>
                              <a:cubicBezTo>
                                <a:pt x="10799" y="6206"/>
                                <a:pt x="11130" y="6201"/>
                                <a:pt x="11462" y="6194"/>
                              </a:cubicBezTo>
                              <a:cubicBezTo>
                                <a:pt x="12023" y="6182"/>
                                <a:pt x="12587" y="6182"/>
                                <a:pt x="13148" y="6153"/>
                              </a:cubicBezTo>
                              <a:cubicBezTo>
                                <a:pt x="13395" y="6140"/>
                                <a:pt x="13643" y="6118"/>
                                <a:pt x="13889" y="6100"/>
                              </a:cubicBezTo>
                              <a:cubicBezTo>
                                <a:pt x="14155" y="6080"/>
                                <a:pt x="14417" y="6070"/>
                                <a:pt x="14683" y="6050"/>
                              </a:cubicBezTo>
                              <a:cubicBezTo>
                                <a:pt x="14941" y="6031"/>
                                <a:pt x="15214" y="6023"/>
                                <a:pt x="15469" y="5977"/>
                              </a:cubicBezTo>
                              <a:cubicBezTo>
                                <a:pt x="15490" y="5973"/>
                                <a:pt x="15537" y="5958"/>
                                <a:pt x="15547" y="5956"/>
                              </a:cubicBezTo>
                              <a:cubicBezTo>
                                <a:pt x="15551" y="5955"/>
                                <a:pt x="15566" y="5946"/>
                                <a:pt x="15575" y="59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1,5274" coordsize="9427,1080" path="m6287,5539c6284,5544,6280,5538,6279,5544c6277,5552,6281,5559,6283,5565c6288,5579,6287,5591,6287,5606c6287,5657,6280,5708,6276,5759c6271,5827,6268,5894,6265,5962c6263,6005,6259,6048,6258,6091c6258,6108,6260,6122,6262,6138c6262,6141,6262,6138,6262,6141em6241,5577c6251,5577,6252,5589,6262,5589c6522,5582,6786,5549,7045,5533c7288,5518,7532,5494,7775,5474c8070,5450,8366,5441,8661,5450c8941,5458,9221,5452,9500,5439c9733,5428,9969,5415,10202,5415c10409,5415,10616,5407,10823,5409c11140,5413,11456,5392,11772,5371c12636,5315,13501,5341,14365,5306c14681,5293,15001,5273,15318,5274c15429,5274,15555,5268,15663,5286c15673,5288,15639,5302,15649,5303em6336,6285c6318,6302,6313,6314,6301,6329c6357,6334,6415,6345,6473,6347c6658,6352,6843,6325,7027,6300c7491,6238,7941,6178,8410,6168c9098,6154,9780,6187,10467,6200c10799,6206,11130,6201,11462,6194c12023,6182,12587,6182,13148,6153c13395,6140,13643,6118,13889,6100c14155,6080,14417,6070,14683,6050c14941,6031,15214,6023,15469,5977c15490,5973,15537,5958,15547,5956c15551,5955,15566,5946,15575,5944e" stroked="t" o:allowincell="f" style="position:absolute;margin-left:104.9pt;margin-top:51.65pt;width:267.2pt;height:30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0230</wp:posOffset>
                </wp:positionH>
                <wp:positionV relativeFrom="paragraph">
                  <wp:posOffset>210185</wp:posOffset>
                </wp:positionV>
                <wp:extent cx="1177925" cy="24765"/>
                <wp:effectExtent l="10160" t="12065" r="889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2" h="69">
                              <a:moveTo>
                                <a:pt x="14739" y="4060"/>
                              </a:moveTo>
                              <a:cubicBezTo>
                                <a:pt x="14737" y="4059"/>
                                <a:pt x="14724" y="4056"/>
                                <a:pt x="14718" y="4054"/>
                              </a:cubicBezTo>
                              <a:cubicBezTo>
                                <a:pt x="14712" y="4051"/>
                                <a:pt x="14711" y="4050"/>
                                <a:pt x="14707" y="4051"/>
                              </a:cubicBezTo>
                              <a:cubicBezTo>
                                <a:pt x="14713" y="4051"/>
                                <a:pt x="14712" y="4045"/>
                                <a:pt x="14718" y="4045"/>
                              </a:cubicBezTo>
                              <a:cubicBezTo>
                                <a:pt x="14740" y="4046"/>
                                <a:pt x="14763" y="4050"/>
                                <a:pt x="14785" y="4051"/>
                              </a:cubicBezTo>
                              <a:cubicBezTo>
                                <a:pt x="14818" y="4053"/>
                                <a:pt x="14851" y="4053"/>
                                <a:pt x="14884" y="4057"/>
                              </a:cubicBezTo>
                              <a:cubicBezTo>
                                <a:pt x="14983" y="4070"/>
                                <a:pt x="15084" y="4064"/>
                                <a:pt x="15184" y="4063"/>
                              </a:cubicBezTo>
                              <a:cubicBezTo>
                                <a:pt x="15325" y="4062"/>
                                <a:pt x="15466" y="4069"/>
                                <a:pt x="15607" y="4069"/>
                              </a:cubicBezTo>
                              <a:cubicBezTo>
                                <a:pt x="15752" y="4069"/>
                                <a:pt x="15896" y="4078"/>
                                <a:pt x="16041" y="4080"/>
                              </a:cubicBezTo>
                              <a:cubicBezTo>
                                <a:pt x="16226" y="4083"/>
                                <a:pt x="16410" y="4098"/>
                                <a:pt x="16595" y="4101"/>
                              </a:cubicBezTo>
                              <a:cubicBezTo>
                                <a:pt x="16685" y="4102"/>
                                <a:pt x="16776" y="4103"/>
                                <a:pt x="16866" y="4101"/>
                              </a:cubicBezTo>
                              <a:cubicBezTo>
                                <a:pt x="16946" y="4099"/>
                                <a:pt x="17026" y="4087"/>
                                <a:pt x="17106" y="4080"/>
                              </a:cubicBezTo>
                              <a:cubicBezTo>
                                <a:pt x="17326" y="4060"/>
                                <a:pt x="17545" y="4037"/>
                                <a:pt x="17766" y="4036"/>
                              </a:cubicBezTo>
                              <a:cubicBezTo>
                                <a:pt x="17821" y="4036"/>
                                <a:pt x="17896" y="4023"/>
                                <a:pt x="17949" y="4039"/>
                              </a:cubicBezTo>
                              <a:cubicBezTo>
                                <a:pt x="17957" y="4041"/>
                                <a:pt x="17964" y="4038"/>
                                <a:pt x="17971" y="4042"/>
                              </a:cubicBezTo>
                              <a:cubicBezTo>
                                <a:pt x="17976" y="4045"/>
                                <a:pt x="17962" y="4045"/>
                                <a:pt x="17967" y="4048"/>
                              </a:cubicBezTo>
                              <a:cubicBezTo>
                                <a:pt x="17972" y="4051"/>
                                <a:pt x="17972" y="4065"/>
                                <a:pt x="17978" y="40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7,4036" coordsize="3272,69" path="m14739,4060c14737,4059,14724,4056,14718,4054c14712,4051,14711,4050,14707,4051c14713,4051,14712,4045,14718,4045c14740,4046,14763,4050,14785,4051c14818,4053,14851,4053,14884,4057c14983,4070,15084,4064,15184,4063c15325,4062,15466,4069,15607,4069c15752,4069,15896,4078,16041,4080c16226,4083,16410,4098,16595,4101c16685,4102,16776,4103,16866,4101c16946,4099,17026,4087,17106,4080c17326,4060,17545,4037,17766,4036c17821,4036,17896,4023,17949,4039c17957,4041,17964,4038,17971,4042c17976,4045,17962,4045,17967,4048c17972,4051,17972,4065,17978,4069e" stroked="t" o:allowincell="f" style="position:absolute;margin-left:344.9pt;margin-top:16.55pt;width:92.7pt;height:1.9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8900</wp:posOffset>
                </wp:positionH>
                <wp:positionV relativeFrom="paragraph">
                  <wp:posOffset>232410</wp:posOffset>
                </wp:positionV>
                <wp:extent cx="106045" cy="45085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251">
                              <a:moveTo>
                                <a:pt x="2586" y="4098"/>
                              </a:moveTo>
                              <a:cubicBezTo>
                                <a:pt x="2580" y="4101"/>
                                <a:pt x="2572" y="4100"/>
                                <a:pt x="2565" y="4104"/>
                              </a:cubicBezTo>
                              <a:cubicBezTo>
                                <a:pt x="2542" y="4117"/>
                                <a:pt x="2519" y="4135"/>
                                <a:pt x="2498" y="4151"/>
                              </a:cubicBezTo>
                              <a:cubicBezTo>
                                <a:pt x="2476" y="4167"/>
                                <a:pt x="2463" y="4188"/>
                                <a:pt x="2445" y="4207"/>
                              </a:cubicBezTo>
                              <a:cubicBezTo>
                                <a:pt x="2430" y="4222"/>
                                <a:pt x="2418" y="4237"/>
                                <a:pt x="2406" y="4254"/>
                              </a:cubicBezTo>
                              <a:cubicBezTo>
                                <a:pt x="2399" y="4264"/>
                                <a:pt x="2389" y="4275"/>
                                <a:pt x="2385" y="4286"/>
                              </a:cubicBezTo>
                              <a:cubicBezTo>
                                <a:pt x="2382" y="4293"/>
                                <a:pt x="2377" y="4315"/>
                                <a:pt x="2378" y="4322"/>
                              </a:cubicBezTo>
                              <a:cubicBezTo>
                                <a:pt x="2380" y="4349"/>
                                <a:pt x="2399" y="4355"/>
                                <a:pt x="2417" y="4372"/>
                              </a:cubicBezTo>
                              <a:cubicBezTo>
                                <a:pt x="2427" y="4381"/>
                                <a:pt x="2437" y="4388"/>
                                <a:pt x="2441" y="4401"/>
                              </a:cubicBezTo>
                              <a:cubicBezTo>
                                <a:pt x="2455" y="4444"/>
                                <a:pt x="2425" y="4496"/>
                                <a:pt x="2399" y="4527"/>
                              </a:cubicBezTo>
                              <a:cubicBezTo>
                                <a:pt x="2367" y="4566"/>
                                <a:pt x="2337" y="4601"/>
                                <a:pt x="2314" y="4648"/>
                              </a:cubicBezTo>
                              <a:cubicBezTo>
                                <a:pt x="2302" y="4673"/>
                                <a:pt x="2286" y="4699"/>
                                <a:pt x="2300" y="4727"/>
                              </a:cubicBezTo>
                              <a:cubicBezTo>
                                <a:pt x="2314" y="4753"/>
                                <a:pt x="2338" y="4746"/>
                                <a:pt x="2360" y="4751"/>
                              </a:cubicBezTo>
                              <a:cubicBezTo>
                                <a:pt x="2376" y="4755"/>
                                <a:pt x="2390" y="4756"/>
                                <a:pt x="2399" y="4771"/>
                              </a:cubicBezTo>
                              <a:cubicBezTo>
                                <a:pt x="2416" y="4799"/>
                                <a:pt x="2392" y="4872"/>
                                <a:pt x="2388" y="4901"/>
                              </a:cubicBezTo>
                              <a:cubicBezTo>
                                <a:pt x="2382" y="4946"/>
                                <a:pt x="2387" y="4991"/>
                                <a:pt x="2388" y="5036"/>
                              </a:cubicBezTo>
                              <a:cubicBezTo>
                                <a:pt x="2389" y="5056"/>
                                <a:pt x="2388" y="5076"/>
                                <a:pt x="2392" y="5095"/>
                              </a:cubicBezTo>
                              <a:cubicBezTo>
                                <a:pt x="2396" y="5116"/>
                                <a:pt x="2401" y="5127"/>
                                <a:pt x="2417" y="5139"/>
                              </a:cubicBezTo>
                              <a:cubicBezTo>
                                <a:pt x="2426" y="5146"/>
                                <a:pt x="2429" y="5148"/>
                                <a:pt x="2441" y="5151"/>
                              </a:cubicBezTo>
                              <a:cubicBezTo>
                                <a:pt x="2452" y="5154"/>
                                <a:pt x="2494" y="5148"/>
                                <a:pt x="2494" y="5171"/>
                              </a:cubicBezTo>
                              <a:cubicBezTo>
                                <a:pt x="2494" y="5204"/>
                                <a:pt x="2465" y="5248"/>
                                <a:pt x="2455" y="5280"/>
                              </a:cubicBezTo>
                              <a:cubicBezTo>
                                <a:pt x="2445" y="5314"/>
                                <a:pt x="2442" y="5325"/>
                                <a:pt x="2441" y="5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3,4098" coordsize="294,1251" path="m2586,4098c2580,4101,2572,4100,2565,4104c2542,4117,2519,4135,2498,4151c2476,4167,2463,4188,2445,4207c2430,4222,2418,4237,2406,4254c2399,4264,2389,4275,2385,4286c2382,4293,2377,4315,2378,4322c2380,4349,2399,4355,2417,4372c2427,4381,2437,4388,2441,4401c2455,4444,2425,4496,2399,4527c2367,4566,2337,4601,2314,4648c2302,4673,2286,4699,2300,4727c2314,4753,2338,4746,2360,4751c2376,4755,2390,4756,2399,4771c2416,4799,2392,4872,2388,4901c2382,4946,2387,4991,2388,5036c2389,5056,2388,5076,2392,5095c2396,5116,2401,5127,2417,5139c2426,5146,2429,5148,2441,5151c2452,5154,2494,5148,2494,5171c2494,5204,2465,5248,2455,5280c2445,5314,2442,5325,2441,5348e" stroked="t" o:allowincell="f" style="position:absolute;margin-left:-7pt;margin-top:18.3pt;width:8.3pt;height:35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42940</wp:posOffset>
                </wp:positionH>
                <wp:positionV relativeFrom="paragraph">
                  <wp:posOffset>92075</wp:posOffset>
                </wp:positionV>
                <wp:extent cx="174625" cy="12700"/>
                <wp:effectExtent l="90805" t="80645" r="80010" b="755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36">
                              <a:moveTo>
                                <a:pt x="18493" y="3734"/>
                              </a:moveTo>
                              <a:cubicBezTo>
                                <a:pt x="18499" y="3739"/>
                                <a:pt x="18495" y="3743"/>
                                <a:pt x="18510" y="3742"/>
                              </a:cubicBezTo>
                              <a:cubicBezTo>
                                <a:pt x="18531" y="3740"/>
                                <a:pt x="18555" y="3739"/>
                                <a:pt x="18577" y="3737"/>
                              </a:cubicBezTo>
                              <a:cubicBezTo>
                                <a:pt x="18625" y="3733"/>
                                <a:pt x="18674" y="3729"/>
                                <a:pt x="18722" y="3728"/>
                              </a:cubicBezTo>
                              <a:cubicBezTo>
                                <a:pt x="18763" y="3727"/>
                                <a:pt x="18804" y="3723"/>
                                <a:pt x="18845" y="3719"/>
                              </a:cubicBezTo>
                              <a:cubicBezTo>
                                <a:pt x="18877" y="3716"/>
                                <a:pt x="18909" y="3716"/>
                                <a:pt x="18941" y="3710"/>
                              </a:cubicBezTo>
                              <a:cubicBezTo>
                                <a:pt x="18950" y="3708"/>
                                <a:pt x="18961" y="3703"/>
                                <a:pt x="18969" y="3710"/>
                              </a:cubicBezTo>
                              <a:cubicBezTo>
                                <a:pt x="18973" y="3713"/>
                                <a:pt x="18974" y="3723"/>
                                <a:pt x="18976" y="3728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b0f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93,3707" coordsize="484,36" path="m18493,3734c18499,3739,18495,3743,18510,3742c18531,3740,18555,3739,18577,3737c18625,3733,18674,3729,18722,3728c18763,3727,18804,3723,18845,3719c18877,3716,18909,3716,18941,3710c18950,3708,18961,3703,18969,3710c18973,3713,18974,3723,18976,3728e" stroked="t" o:allowincell="f" style="position:absolute;margin-left:452.2pt;margin-top:7.25pt;width:13.7pt;height:0.95pt;mso-wrap-style:none;v-text-anchor:middle">
                <v:fill o:detectmouseclick="t" on="false"/>
                <v:stroke color="#00b0f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0</wp:posOffset>
                </wp:positionH>
                <wp:positionV relativeFrom="paragraph">
                  <wp:posOffset>301625</wp:posOffset>
                </wp:positionV>
                <wp:extent cx="2773045" cy="92075"/>
                <wp:effectExtent l="81280" t="64770" r="67945" b="685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0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2" h="257">
                              <a:moveTo>
                                <a:pt x="2625" y="4513"/>
                              </a:moveTo>
                              <a:cubicBezTo>
                                <a:pt x="2652" y="4504"/>
                                <a:pt x="2676" y="4482"/>
                                <a:pt x="2706" y="4474"/>
                              </a:cubicBezTo>
                              <a:cubicBezTo>
                                <a:pt x="2772" y="4457"/>
                                <a:pt x="2849" y="4441"/>
                                <a:pt x="2917" y="4436"/>
                              </a:cubicBezTo>
                              <a:cubicBezTo>
                                <a:pt x="3035" y="4427"/>
                                <a:pt x="3133" y="4473"/>
                                <a:pt x="3246" y="4474"/>
                              </a:cubicBezTo>
                              <a:cubicBezTo>
                                <a:pt x="3431" y="4476"/>
                                <a:pt x="3617" y="4383"/>
                                <a:pt x="3796" y="4348"/>
                              </a:cubicBezTo>
                              <a:cubicBezTo>
                                <a:pt x="3946" y="4318"/>
                                <a:pt x="4095" y="4304"/>
                                <a:pt x="4247" y="4298"/>
                              </a:cubicBezTo>
                              <a:cubicBezTo>
                                <a:pt x="4376" y="4293"/>
                                <a:pt x="4509" y="4287"/>
                                <a:pt x="4639" y="4289"/>
                              </a:cubicBezTo>
                              <a:cubicBezTo>
                                <a:pt x="4755" y="4291"/>
                                <a:pt x="4873" y="4300"/>
                                <a:pt x="4988" y="4310"/>
                              </a:cubicBezTo>
                              <a:cubicBezTo>
                                <a:pt x="5076" y="4318"/>
                                <a:pt x="5162" y="4334"/>
                                <a:pt x="5249" y="4345"/>
                              </a:cubicBezTo>
                              <a:cubicBezTo>
                                <a:pt x="5392" y="4363"/>
                                <a:pt x="5545" y="4370"/>
                                <a:pt x="5683" y="4410"/>
                              </a:cubicBezTo>
                              <a:cubicBezTo>
                                <a:pt x="5794" y="4442"/>
                                <a:pt x="5893" y="4477"/>
                                <a:pt x="6008" y="4495"/>
                              </a:cubicBezTo>
                              <a:cubicBezTo>
                                <a:pt x="6199" y="4524"/>
                                <a:pt x="6404" y="4536"/>
                                <a:pt x="6597" y="4536"/>
                              </a:cubicBezTo>
                              <a:cubicBezTo>
                                <a:pt x="6791" y="4536"/>
                                <a:pt x="6984" y="4529"/>
                                <a:pt x="7179" y="4536"/>
                              </a:cubicBezTo>
                              <a:cubicBezTo>
                                <a:pt x="7295" y="4540"/>
                                <a:pt x="7409" y="4537"/>
                                <a:pt x="7525" y="4536"/>
                              </a:cubicBezTo>
                              <a:cubicBezTo>
                                <a:pt x="7706" y="4534"/>
                                <a:pt x="7886" y="4514"/>
                                <a:pt x="8068" y="4510"/>
                              </a:cubicBezTo>
                              <a:cubicBezTo>
                                <a:pt x="8156" y="4508"/>
                                <a:pt x="8242" y="4503"/>
                                <a:pt x="8329" y="4498"/>
                              </a:cubicBezTo>
                              <a:cubicBezTo>
                                <a:pt x="8472" y="4490"/>
                                <a:pt x="8613" y="4489"/>
                                <a:pt x="8756" y="4480"/>
                              </a:cubicBezTo>
                              <a:cubicBezTo>
                                <a:pt x="8860" y="4474"/>
                                <a:pt x="8967" y="4470"/>
                                <a:pt x="9073" y="4469"/>
                              </a:cubicBezTo>
                              <a:cubicBezTo>
                                <a:pt x="9222" y="4467"/>
                                <a:pt x="9363" y="4479"/>
                                <a:pt x="9511" y="4469"/>
                              </a:cubicBezTo>
                              <a:cubicBezTo>
                                <a:pt x="9615" y="4462"/>
                                <a:pt x="9717" y="4461"/>
                                <a:pt x="9818" y="4471"/>
                              </a:cubicBezTo>
                              <a:cubicBezTo>
                                <a:pt x="9838" y="4473"/>
                                <a:pt x="9859" y="4482"/>
                                <a:pt x="9885" y="4483"/>
                              </a:cubicBezTo>
                              <a:cubicBezTo>
                                <a:pt x="9957" y="4486"/>
                                <a:pt x="10033" y="4481"/>
                                <a:pt x="10107" y="4489"/>
                              </a:cubicBezTo>
                              <a:cubicBezTo>
                                <a:pt x="10131" y="4491"/>
                                <a:pt x="10152" y="4512"/>
                                <a:pt x="10178" y="4513"/>
                              </a:cubicBezTo>
                              <a:cubicBezTo>
                                <a:pt x="10215" y="4515"/>
                                <a:pt x="10228" y="4498"/>
                                <a:pt x="10259" y="4501"/>
                              </a:cubicBezTo>
                              <a:cubicBezTo>
                                <a:pt x="10282" y="4503"/>
                                <a:pt x="10304" y="4514"/>
                                <a:pt x="10326" y="451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b0f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5,4289" coordsize="7702,257" path="m2625,4513c2652,4504,2676,4482,2706,4474c2772,4457,2849,4441,2917,4436c3035,4427,3133,4473,3246,4474c3431,4476,3617,4383,3796,4348c3946,4318,4095,4304,4247,4298c4376,4293,4509,4287,4639,4289c4755,4291,4873,4300,4988,4310c5076,4318,5162,4334,5249,4345c5392,4363,5545,4370,5683,4410c5794,4442,5893,4477,6008,4495c6199,4524,6404,4536,6597,4536c6791,4536,6984,4529,7179,4536c7295,4540,7409,4537,7525,4536c7706,4534,7886,4514,8068,4510c8156,4508,8242,4503,8329,4498c8472,4490,8613,4489,8756,4480c8860,4474,8967,4470,9073,4469c9222,4467,9363,4479,9511,4469c9615,4462,9717,4461,9818,4471c9838,4473,9859,4482,9885,4483c9957,4486,10033,4481,10107,4489c10131,4491,10152,4512,10178,4513c10215,4515,10228,4498,10259,4501c10282,4503,10304,4514,10326,4516e" stroked="t" o:allowincell="f" style="position:absolute;margin-left:2.4pt;margin-top:23.75pt;width:218.3pt;height:7.2pt;mso-wrap-style:none;v-text-anchor:middle">
                <v:fill o:detectmouseclick="t" on="false"/>
                <v:stroke color="#00b0f0" weight="12708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The ratio of Zoe’s money to Yolanda’s is 3:7.  Yolanda has $64 more than Zoe.  If Yolanda gives 1/4 of her money to Zoe, what will be the new ratio of Zoe’s money to Yolanda’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6560</wp:posOffset>
                </wp:positionH>
                <wp:positionV relativeFrom="paragraph">
                  <wp:posOffset>74295</wp:posOffset>
                </wp:positionV>
                <wp:extent cx="25400" cy="204470"/>
                <wp:effectExtent l="6350" t="6350" r="63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68">
                              <a:moveTo>
                                <a:pt x="7243" y="5618"/>
                              </a:moveTo>
                              <a:cubicBezTo>
                                <a:pt x="7236" y="5619"/>
                                <a:pt x="7230" y="5620"/>
                                <a:pt x="7225" y="5621"/>
                              </a:cubicBezTo>
                              <a:cubicBezTo>
                                <a:pt x="7228" y="5645"/>
                                <a:pt x="7231" y="5670"/>
                                <a:pt x="7232" y="5694"/>
                              </a:cubicBezTo>
                              <a:cubicBezTo>
                                <a:pt x="7236" y="5797"/>
                                <a:pt x="7243" y="5900"/>
                                <a:pt x="7243" y="6003"/>
                              </a:cubicBezTo>
                              <a:cubicBezTo>
                                <a:pt x="7243" y="6045"/>
                                <a:pt x="7240" y="6090"/>
                                <a:pt x="7243" y="6132"/>
                              </a:cubicBezTo>
                              <a:cubicBezTo>
                                <a:pt x="7244" y="6151"/>
                                <a:pt x="7247" y="6165"/>
                                <a:pt x="7253" y="6182"/>
                              </a:cubicBezTo>
                              <a:cubicBezTo>
                                <a:pt x="7264" y="6181"/>
                                <a:pt x="7277" y="6178"/>
                                <a:pt x="7288" y="6177"/>
                              </a:cubicBezTo>
                              <a:cubicBezTo>
                                <a:pt x="7290" y="6177"/>
                                <a:pt x="7293" y="6177"/>
                                <a:pt x="7295" y="61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5,5618" coordsize="71,568" path="m7243,5618c7236,5619,7230,5620,7225,5621c7228,5645,7231,5670,7232,5694c7236,5797,7243,5900,7243,6003c7243,6045,7240,6090,7243,6132c7244,6151,7247,6165,7253,6182c7264,6181,7277,6178,7288,6177c7290,6177,7293,6177,7295,6177e" stroked="t" o:allowincell="f" style="position:absolute;margin-left:132.8pt;margin-top:5.85pt;width:1.95pt;height:1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8190</wp:posOffset>
                </wp:positionH>
                <wp:positionV relativeFrom="paragraph">
                  <wp:posOffset>71120</wp:posOffset>
                </wp:positionV>
                <wp:extent cx="22225" cy="20637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74">
                              <a:moveTo>
                                <a:pt x="8174" y="5633"/>
                              </a:moveTo>
                              <a:cubicBezTo>
                                <a:pt x="8176" y="5627"/>
                                <a:pt x="8175" y="5627"/>
                                <a:pt x="8177" y="5621"/>
                              </a:cubicBezTo>
                              <a:cubicBezTo>
                                <a:pt x="8178" y="5617"/>
                                <a:pt x="8180" y="5613"/>
                                <a:pt x="8181" y="5609"/>
                              </a:cubicBezTo>
                              <a:cubicBezTo>
                                <a:pt x="8184" y="5616"/>
                                <a:pt x="8186" y="5613"/>
                                <a:pt x="8188" y="5621"/>
                              </a:cubicBezTo>
                              <a:cubicBezTo>
                                <a:pt x="8197" y="5662"/>
                                <a:pt x="8197" y="5706"/>
                                <a:pt x="8202" y="5747"/>
                              </a:cubicBezTo>
                              <a:cubicBezTo>
                                <a:pt x="8211" y="5819"/>
                                <a:pt x="8216" y="5892"/>
                                <a:pt x="8220" y="5965"/>
                              </a:cubicBezTo>
                              <a:cubicBezTo>
                                <a:pt x="8223" y="6016"/>
                                <a:pt x="8224" y="6067"/>
                                <a:pt x="8227" y="6118"/>
                              </a:cubicBezTo>
                              <a:cubicBezTo>
                                <a:pt x="8228" y="6138"/>
                                <a:pt x="8219" y="6156"/>
                                <a:pt x="8227" y="6174"/>
                              </a:cubicBezTo>
                              <a:cubicBezTo>
                                <a:pt x="8230" y="6180"/>
                                <a:pt x="8231" y="6178"/>
                                <a:pt x="8234" y="6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4,5609" coordsize="61,574" path="m8174,5633c8176,5627,8175,5627,8177,5621c8178,5617,8180,5613,8181,5609c8184,5616,8186,5613,8188,5621c8197,5662,8197,5706,8202,5747c8211,5819,8216,5892,8220,5965c8223,6016,8224,6067,8227,6118c8228,6138,8219,6156,8227,6174c8230,6180,8231,6178,8234,6182e" stroked="t" o:allowincell="f" style="position:absolute;margin-left:159.7pt;margin-top:5.6pt;width:1.7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5700</wp:posOffset>
                </wp:positionH>
                <wp:positionV relativeFrom="paragraph">
                  <wp:posOffset>13970</wp:posOffset>
                </wp:positionV>
                <wp:extent cx="41275" cy="320040"/>
                <wp:effectExtent l="762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889">
                              <a:moveTo>
                                <a:pt x="9345" y="5621"/>
                              </a:moveTo>
                              <a:cubicBezTo>
                                <a:pt x="9343" y="5603"/>
                                <a:pt x="9348" y="5573"/>
                                <a:pt x="9342" y="5556"/>
                              </a:cubicBezTo>
                              <a:cubicBezTo>
                                <a:pt x="9338" y="5547"/>
                                <a:pt x="9343" y="5541"/>
                                <a:pt x="9335" y="5556"/>
                              </a:cubicBezTo>
                              <a:cubicBezTo>
                                <a:pt x="9303" y="5615"/>
                                <a:pt x="9321" y="5715"/>
                                <a:pt x="9317" y="5777"/>
                              </a:cubicBezTo>
                              <a:cubicBezTo>
                                <a:pt x="9311" y="5886"/>
                                <a:pt x="9301" y="5994"/>
                                <a:pt x="9296" y="6103"/>
                              </a:cubicBezTo>
                              <a:cubicBezTo>
                                <a:pt x="9293" y="6172"/>
                                <a:pt x="9296" y="6240"/>
                                <a:pt x="9296" y="6309"/>
                              </a:cubicBezTo>
                              <a:cubicBezTo>
                                <a:pt x="9296" y="6324"/>
                                <a:pt x="9300" y="6330"/>
                                <a:pt x="9303" y="6338"/>
                              </a:cubicBezTo>
                              <a:cubicBezTo>
                                <a:pt x="9307" y="6299"/>
                                <a:pt x="9312" y="6258"/>
                                <a:pt x="9313" y="6218"/>
                              </a:cubicBezTo>
                              <a:cubicBezTo>
                                <a:pt x="9316" y="6134"/>
                                <a:pt x="9310" y="6049"/>
                                <a:pt x="9310" y="5965"/>
                              </a:cubicBezTo>
                              <a:cubicBezTo>
                                <a:pt x="9310" y="5871"/>
                                <a:pt x="9315" y="5777"/>
                                <a:pt x="9313" y="5683"/>
                              </a:cubicBezTo>
                              <a:cubicBezTo>
                                <a:pt x="9312" y="5644"/>
                                <a:pt x="9314" y="5603"/>
                                <a:pt x="9310" y="5565"/>
                              </a:cubicBezTo>
                              <a:cubicBezTo>
                                <a:pt x="9297" y="5593"/>
                                <a:pt x="9289" y="5591"/>
                                <a:pt x="9285" y="5630"/>
                              </a:cubicBezTo>
                              <a:cubicBezTo>
                                <a:pt x="9274" y="5730"/>
                                <a:pt x="9275" y="5833"/>
                                <a:pt x="9282" y="5933"/>
                              </a:cubicBezTo>
                              <a:cubicBezTo>
                                <a:pt x="9287" y="6003"/>
                                <a:pt x="9296" y="6075"/>
                                <a:pt x="9310" y="6144"/>
                              </a:cubicBezTo>
                              <a:cubicBezTo>
                                <a:pt x="9316" y="6173"/>
                                <a:pt x="9319" y="6184"/>
                                <a:pt x="9335" y="6203"/>
                              </a:cubicBezTo>
                              <a:cubicBezTo>
                                <a:pt x="9351" y="6184"/>
                                <a:pt x="9359" y="6173"/>
                                <a:pt x="9363" y="6144"/>
                              </a:cubicBezTo>
                              <a:cubicBezTo>
                                <a:pt x="9374" y="6062"/>
                                <a:pt x="9370" y="5973"/>
                                <a:pt x="9370" y="5891"/>
                              </a:cubicBezTo>
                              <a:cubicBezTo>
                                <a:pt x="9371" y="5781"/>
                                <a:pt x="9370" y="5672"/>
                                <a:pt x="9366" y="5562"/>
                              </a:cubicBezTo>
                              <a:cubicBezTo>
                                <a:pt x="9366" y="5540"/>
                                <a:pt x="9368" y="5535"/>
                                <a:pt x="9359" y="5524"/>
                              </a:cubicBezTo>
                              <a:cubicBezTo>
                                <a:pt x="9329" y="5559"/>
                                <a:pt x="9322" y="5576"/>
                                <a:pt x="9313" y="5630"/>
                              </a:cubicBezTo>
                              <a:cubicBezTo>
                                <a:pt x="9293" y="5747"/>
                                <a:pt x="9295" y="5867"/>
                                <a:pt x="9303" y="5985"/>
                              </a:cubicBezTo>
                              <a:cubicBezTo>
                                <a:pt x="9309" y="6070"/>
                                <a:pt x="9322" y="6151"/>
                                <a:pt x="9335" y="6235"/>
                              </a:cubicBezTo>
                              <a:cubicBezTo>
                                <a:pt x="9338" y="6259"/>
                                <a:pt x="9338" y="6265"/>
                                <a:pt x="9342" y="6279"/>
                              </a:cubicBezTo>
                              <a:cubicBezTo>
                                <a:pt x="9343" y="6271"/>
                                <a:pt x="9345" y="6236"/>
                                <a:pt x="9345" y="6224"/>
                              </a:cubicBezTo>
                              <a:cubicBezTo>
                                <a:pt x="9345" y="6162"/>
                                <a:pt x="9351" y="6100"/>
                                <a:pt x="9352" y="6038"/>
                              </a:cubicBezTo>
                              <a:cubicBezTo>
                                <a:pt x="9354" y="5922"/>
                                <a:pt x="9363" y="5807"/>
                                <a:pt x="9373" y="5691"/>
                              </a:cubicBezTo>
                              <a:cubicBezTo>
                                <a:pt x="9379" y="5618"/>
                                <a:pt x="9386" y="5544"/>
                                <a:pt x="9391" y="5471"/>
                              </a:cubicBezTo>
                              <a:cubicBezTo>
                                <a:pt x="9391" y="5457"/>
                                <a:pt x="9394" y="5454"/>
                                <a:pt x="9387" y="5450"/>
                              </a:cubicBezTo>
                              <a:cubicBezTo>
                                <a:pt x="9370" y="5512"/>
                                <a:pt x="9357" y="5572"/>
                                <a:pt x="9349" y="5636"/>
                              </a:cubicBezTo>
                              <a:cubicBezTo>
                                <a:pt x="9331" y="5773"/>
                                <a:pt x="9331" y="5914"/>
                                <a:pt x="9335" y="6053"/>
                              </a:cubicBezTo>
                              <a:cubicBezTo>
                                <a:pt x="9336" y="6100"/>
                                <a:pt x="9292" y="6191"/>
                                <a:pt x="9338" y="6182"/>
                              </a:cubicBezTo>
                              <a:cubicBezTo>
                                <a:pt x="9344" y="6181"/>
                                <a:pt x="9350" y="6145"/>
                                <a:pt x="9352" y="6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78,5450" coordsize="114,889" path="m9345,5621c9343,5603,9348,5573,9342,5556c9338,5547,9343,5541,9335,5556c9303,5615,9321,5715,9317,5777c9311,5886,9301,5994,9296,6103c9293,6172,9296,6240,9296,6309c9296,6324,9300,6330,9303,6338c9307,6299,9312,6258,9313,6218c9316,6134,9310,6049,9310,5965c9310,5871,9315,5777,9313,5683c9312,5644,9314,5603,9310,5565c9297,5593,9289,5591,9285,5630c9274,5730,9275,5833,9282,5933c9287,6003,9296,6075,9310,6144c9316,6173,9319,6184,9335,6203c9351,6184,9359,6173,9363,6144c9374,6062,9370,5973,9370,5891c9371,5781,9370,5672,9366,5562c9366,5540,9368,5535,9359,5524c9329,5559,9322,5576,9313,5630c9293,5747,9295,5867,9303,5985c9309,6070,9322,6151,9335,6235c9338,6259,9338,6265,9342,6279c9343,6271,9345,6236,9345,6224c9345,6162,9351,6100,9352,6038c9354,5922,9363,5807,9373,5691c9379,5618,9386,5544,9391,5471c9391,5457,9394,5454,9387,5450c9370,5512,9357,5572,9349,5636c9331,5773,9331,5914,9335,6053c9336,6100,9292,6191,9338,6182c9344,6181,9350,6145,9352,6141e" stroked="t" o:allowincell="f" style="position:absolute;margin-left:191pt;margin-top:1.1pt;width:3.2pt;height:2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690</wp:posOffset>
                </wp:positionH>
                <wp:positionV relativeFrom="paragraph">
                  <wp:posOffset>34290</wp:posOffset>
                </wp:positionV>
                <wp:extent cx="4445" cy="254000"/>
                <wp:effectExtent l="8890" t="635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07">
                              <a:moveTo>
                                <a:pt x="10470" y="5518"/>
                              </a:moveTo>
                              <a:cubicBezTo>
                                <a:pt x="10468" y="5514"/>
                                <a:pt x="10469" y="5499"/>
                                <a:pt x="10467" y="5512"/>
                              </a:cubicBezTo>
                              <a:cubicBezTo>
                                <a:pt x="10454" y="5611"/>
                                <a:pt x="10473" y="5719"/>
                                <a:pt x="10474" y="5818"/>
                              </a:cubicBezTo>
                              <a:cubicBezTo>
                                <a:pt x="10475" y="5906"/>
                                <a:pt x="10471" y="5993"/>
                                <a:pt x="10470" y="6080"/>
                              </a:cubicBezTo>
                              <a:cubicBezTo>
                                <a:pt x="10470" y="6118"/>
                                <a:pt x="10466" y="6159"/>
                                <a:pt x="10467" y="6197"/>
                              </a:cubicBezTo>
                              <a:cubicBezTo>
                                <a:pt x="10467" y="6203"/>
                                <a:pt x="10470" y="6220"/>
                                <a:pt x="10474" y="6206"/>
                              </a:cubicBezTo>
                              <a:cubicBezTo>
                                <a:pt x="10477" y="6196"/>
                                <a:pt x="10476" y="6181"/>
                                <a:pt x="10478" y="61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67,5506" coordsize="12,707" path="m10470,5518c10468,5514,10469,5499,10467,5512c10454,5611,10473,5719,10474,5818c10475,5906,10471,5993,10470,6080c10470,6118,10466,6159,10467,6197c10467,6203,10470,6220,10474,6206c10477,6196,10476,6181,10478,6171e" stroked="t" o:allowincell="f" style="position:absolute;margin-left:224.7pt;margin-top:2.7pt;width:0.3pt;height:19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7390</wp:posOffset>
                </wp:positionH>
                <wp:positionV relativeFrom="paragraph">
                  <wp:posOffset>12065</wp:posOffset>
                </wp:positionV>
                <wp:extent cx="8255" cy="28384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88">
                              <a:moveTo>
                                <a:pt x="11568" y="5445"/>
                              </a:moveTo>
                              <a:cubicBezTo>
                                <a:pt x="11567" y="5466"/>
                                <a:pt x="11561" y="5487"/>
                                <a:pt x="11561" y="5509"/>
                              </a:cubicBezTo>
                              <a:cubicBezTo>
                                <a:pt x="11561" y="5579"/>
                                <a:pt x="11564" y="5648"/>
                                <a:pt x="11564" y="5718"/>
                              </a:cubicBezTo>
                              <a:cubicBezTo>
                                <a:pt x="11564" y="5808"/>
                                <a:pt x="11567" y="5898"/>
                                <a:pt x="11568" y="5988"/>
                              </a:cubicBezTo>
                              <a:cubicBezTo>
                                <a:pt x="11569" y="6063"/>
                                <a:pt x="11567" y="6138"/>
                                <a:pt x="11571" y="6212"/>
                              </a:cubicBezTo>
                              <a:cubicBezTo>
                                <a:pt x="11573" y="6240"/>
                                <a:pt x="11570" y="6221"/>
                                <a:pt x="11582" y="62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1,5445" coordsize="22,788" path="m11568,5445c11567,5466,11561,5487,11561,5509c11561,5579,11564,5648,11564,5718c11564,5808,11567,5898,11568,5988c11569,6063,11567,6138,11571,6212c11573,6240,11570,6221,11582,6232e" stroked="t" o:allowincell="f" style="position:absolute;margin-left:255.7pt;margin-top:0.95pt;width:0.6pt;height:22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0610</wp:posOffset>
                </wp:positionH>
                <wp:positionV relativeFrom="paragraph">
                  <wp:posOffset>19050</wp:posOffset>
                </wp:positionV>
                <wp:extent cx="10795" cy="273685"/>
                <wp:effectExtent l="6350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60">
                              <a:moveTo>
                                <a:pt x="12598" y="5465"/>
                              </a:moveTo>
                              <a:cubicBezTo>
                                <a:pt x="12591" y="5476"/>
                                <a:pt x="12588" y="5473"/>
                                <a:pt x="12587" y="5492"/>
                              </a:cubicBezTo>
                              <a:cubicBezTo>
                                <a:pt x="12585" y="5539"/>
                                <a:pt x="12581" y="5586"/>
                                <a:pt x="12580" y="5633"/>
                              </a:cubicBezTo>
                              <a:cubicBezTo>
                                <a:pt x="12578" y="5719"/>
                                <a:pt x="12587" y="5805"/>
                                <a:pt x="12587" y="5891"/>
                              </a:cubicBezTo>
                              <a:cubicBezTo>
                                <a:pt x="12587" y="5959"/>
                                <a:pt x="12590" y="6027"/>
                                <a:pt x="12580" y="6094"/>
                              </a:cubicBezTo>
                              <a:cubicBezTo>
                                <a:pt x="12579" y="6098"/>
                                <a:pt x="12561" y="6232"/>
                                <a:pt x="12580" y="6224"/>
                              </a:cubicBezTo>
                              <a:cubicBezTo>
                                <a:pt x="12586" y="6217"/>
                                <a:pt x="12592" y="6210"/>
                                <a:pt x="12598" y="62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9,5465" coordsize="30,760" path="m12598,5465c12591,5476,12588,5473,12587,5492c12585,5539,12581,5586,12580,5633c12578,5719,12587,5805,12587,5891c12587,5959,12590,6027,12580,6094c12579,6098,12561,6232,12580,6224c12586,6217,12592,6210,12598,6203e" stroked="t" o:allowincell="f" style="position:absolute;margin-left:284.3pt;margin-top:1.5pt;width:0.8pt;height:21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71770</wp:posOffset>
                </wp:positionH>
                <wp:positionV relativeFrom="paragraph">
                  <wp:posOffset>128270</wp:posOffset>
                </wp:positionV>
                <wp:extent cx="410210" cy="328930"/>
                <wp:effectExtent l="6350" t="6350" r="698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913">
                              <a:moveTo>
                                <a:pt x="17593" y="6688"/>
                              </a:moveTo>
                              <a:cubicBezTo>
                                <a:pt x="17584" y="6694"/>
                                <a:pt x="17562" y="6704"/>
                                <a:pt x="17561" y="6717"/>
                              </a:cubicBezTo>
                              <a:cubicBezTo>
                                <a:pt x="17556" y="6772"/>
                                <a:pt x="17563" y="6828"/>
                                <a:pt x="17568" y="6882"/>
                              </a:cubicBezTo>
                              <a:cubicBezTo>
                                <a:pt x="17574" y="6946"/>
                                <a:pt x="17577" y="7011"/>
                                <a:pt x="17579" y="7076"/>
                              </a:cubicBezTo>
                              <a:cubicBezTo>
                                <a:pt x="17580" y="7127"/>
                                <a:pt x="17581" y="7179"/>
                                <a:pt x="17575" y="7229"/>
                              </a:cubicBezTo>
                              <a:cubicBezTo>
                                <a:pt x="17574" y="7240"/>
                                <a:pt x="17576" y="7239"/>
                                <a:pt x="17582" y="7238"/>
                              </a:cubicBezTo>
                              <a:cubicBezTo>
                                <a:pt x="17585" y="7237"/>
                                <a:pt x="17587" y="7236"/>
                                <a:pt x="17590" y="7235"/>
                              </a:cubicBezTo>
                            </a:path>
                            <a:path w="1140" h="913">
                              <a:moveTo>
                                <a:pt x="17741" y="6814"/>
                              </a:moveTo>
                              <a:cubicBezTo>
                                <a:pt x="17742" y="6820"/>
                                <a:pt x="17743" y="6823"/>
                                <a:pt x="17745" y="6829"/>
                              </a:cubicBezTo>
                              <a:cubicBezTo>
                                <a:pt x="17751" y="6856"/>
                                <a:pt x="17755" y="6882"/>
                                <a:pt x="17762" y="6909"/>
                              </a:cubicBezTo>
                              <a:cubicBezTo>
                                <a:pt x="17772" y="6949"/>
                                <a:pt x="17778" y="6991"/>
                                <a:pt x="17780" y="7032"/>
                              </a:cubicBezTo>
                              <a:cubicBezTo>
                                <a:pt x="17782" y="7073"/>
                                <a:pt x="17780" y="7115"/>
                                <a:pt x="17776" y="7156"/>
                              </a:cubicBezTo>
                              <a:cubicBezTo>
                                <a:pt x="17774" y="7173"/>
                                <a:pt x="17770" y="7189"/>
                                <a:pt x="17776" y="7205"/>
                              </a:cubicBezTo>
                              <a:cubicBezTo>
                                <a:pt x="17777" y="7206"/>
                                <a:pt x="17779" y="7207"/>
                                <a:pt x="17780" y="7208"/>
                              </a:cubicBezTo>
                              <a:cubicBezTo>
                                <a:pt x="17791" y="7199"/>
                                <a:pt x="17799" y="7190"/>
                                <a:pt x="17808" y="7179"/>
                              </a:cubicBezTo>
                            </a:path>
                            <a:path w="1140" h="913">
                              <a:moveTo>
                                <a:pt x="18041" y="6832"/>
                              </a:moveTo>
                              <a:cubicBezTo>
                                <a:pt x="18041" y="6822"/>
                                <a:pt x="18035" y="6818"/>
                                <a:pt x="18045" y="6809"/>
                              </a:cubicBezTo>
                              <a:cubicBezTo>
                                <a:pt x="18061" y="6794"/>
                                <a:pt x="18080" y="6785"/>
                                <a:pt x="18101" y="6779"/>
                              </a:cubicBezTo>
                              <a:cubicBezTo>
                                <a:pt x="18136" y="6769"/>
                                <a:pt x="18168" y="6750"/>
                                <a:pt x="18203" y="6741"/>
                              </a:cubicBezTo>
                              <a:cubicBezTo>
                                <a:pt x="18219" y="6737"/>
                                <a:pt x="18253" y="6728"/>
                                <a:pt x="18267" y="6741"/>
                              </a:cubicBezTo>
                              <a:cubicBezTo>
                                <a:pt x="18286" y="6759"/>
                                <a:pt x="18272" y="6806"/>
                                <a:pt x="18267" y="6826"/>
                              </a:cubicBezTo>
                              <a:cubicBezTo>
                                <a:pt x="18254" y="6878"/>
                                <a:pt x="18230" y="6919"/>
                                <a:pt x="18203" y="6964"/>
                              </a:cubicBezTo>
                              <a:cubicBezTo>
                                <a:pt x="18184" y="6995"/>
                                <a:pt x="18158" y="7025"/>
                                <a:pt x="18143" y="7058"/>
                              </a:cubicBezTo>
                              <a:cubicBezTo>
                                <a:pt x="18138" y="7069"/>
                                <a:pt x="18130" y="7086"/>
                                <a:pt x="18143" y="7094"/>
                              </a:cubicBezTo>
                              <a:cubicBezTo>
                                <a:pt x="18156" y="7102"/>
                                <a:pt x="18181" y="7102"/>
                                <a:pt x="18196" y="7103"/>
                              </a:cubicBezTo>
                              <a:cubicBezTo>
                                <a:pt x="18220" y="7104"/>
                                <a:pt x="18238" y="7095"/>
                                <a:pt x="18260" y="7091"/>
                              </a:cubicBezTo>
                              <a:cubicBezTo>
                                <a:pt x="18276" y="7088"/>
                                <a:pt x="18292" y="7083"/>
                                <a:pt x="18306" y="7073"/>
                              </a:cubicBezTo>
                              <a:cubicBezTo>
                                <a:pt x="18312" y="7068"/>
                                <a:pt x="18317" y="7064"/>
                                <a:pt x="18323" y="7058"/>
                              </a:cubicBezTo>
                              <a:cubicBezTo>
                                <a:pt x="18323" y="7057"/>
                                <a:pt x="18323" y="7057"/>
                                <a:pt x="18323" y="7056"/>
                              </a:cubicBezTo>
                            </a:path>
                            <a:path w="1140" h="913">
                              <a:moveTo>
                                <a:pt x="17597" y="6423"/>
                              </a:moveTo>
                              <a:cubicBezTo>
                                <a:pt x="17593" y="6413"/>
                                <a:pt x="17596" y="6399"/>
                                <a:pt x="17582" y="6394"/>
                              </a:cubicBezTo>
                              <a:cubicBezTo>
                                <a:pt x="17558" y="6386"/>
                                <a:pt x="17528" y="6400"/>
                                <a:pt x="17505" y="6406"/>
                              </a:cubicBezTo>
                              <a:cubicBezTo>
                                <a:pt x="17451" y="6420"/>
                                <a:pt x="17401" y="6445"/>
                                <a:pt x="17350" y="6468"/>
                              </a:cubicBezTo>
                              <a:cubicBezTo>
                                <a:pt x="17300" y="6490"/>
                                <a:pt x="17254" y="6514"/>
                                <a:pt x="17209" y="6544"/>
                              </a:cubicBezTo>
                              <a:cubicBezTo>
                                <a:pt x="17194" y="6554"/>
                                <a:pt x="17192" y="6555"/>
                                <a:pt x="17184" y="6562"/>
                              </a:cubicBezTo>
                              <a:cubicBezTo>
                                <a:pt x="17196" y="6569"/>
                                <a:pt x="17206" y="6570"/>
                                <a:pt x="17233" y="6568"/>
                              </a:cubicBezTo>
                              <a:cubicBezTo>
                                <a:pt x="17311" y="6563"/>
                                <a:pt x="17381" y="6550"/>
                                <a:pt x="17459" y="6568"/>
                              </a:cubicBezTo>
                              <a:cubicBezTo>
                                <a:pt x="17496" y="6577"/>
                                <a:pt x="17544" y="6598"/>
                                <a:pt x="17544" y="6644"/>
                              </a:cubicBezTo>
                              <a:cubicBezTo>
                                <a:pt x="17544" y="6677"/>
                                <a:pt x="17487" y="6718"/>
                                <a:pt x="17466" y="6741"/>
                              </a:cubicBezTo>
                              <a:cubicBezTo>
                                <a:pt x="17430" y="6780"/>
                                <a:pt x="17386" y="6808"/>
                                <a:pt x="17339" y="6829"/>
                              </a:cubicBezTo>
                              <a:cubicBezTo>
                                <a:pt x="17313" y="6841"/>
                                <a:pt x="17281" y="6851"/>
                                <a:pt x="17258" y="6826"/>
                              </a:cubicBezTo>
                              <a:cubicBezTo>
                                <a:pt x="17243" y="6809"/>
                                <a:pt x="17244" y="6792"/>
                                <a:pt x="17240" y="6770"/>
                              </a:cubicBezTo>
                            </a:path>
                            <a:path w="1140" h="913">
                              <a:moveTo>
                                <a:pt x="17526" y="6379"/>
                              </a:moveTo>
                              <a:cubicBezTo>
                                <a:pt x="17519" y="6361"/>
                                <a:pt x="17512" y="6324"/>
                                <a:pt x="17487" y="6332"/>
                              </a:cubicBezTo>
                              <a:cubicBezTo>
                                <a:pt x="17462" y="6340"/>
                                <a:pt x="17450" y="6376"/>
                                <a:pt x="17441" y="6397"/>
                              </a:cubicBezTo>
                              <a:cubicBezTo>
                                <a:pt x="17413" y="6459"/>
                                <a:pt x="17412" y="6529"/>
                                <a:pt x="17392" y="6594"/>
                              </a:cubicBezTo>
                              <a:cubicBezTo>
                                <a:pt x="17363" y="6687"/>
                                <a:pt x="17333" y="6780"/>
                                <a:pt x="17304" y="6873"/>
                              </a:cubicBezTo>
                              <a:cubicBezTo>
                                <a:pt x="17294" y="6905"/>
                                <a:pt x="17284" y="6938"/>
                                <a:pt x="17276" y="6970"/>
                              </a:cubicBezTo>
                              <a:cubicBezTo>
                                <a:pt x="17273" y="6981"/>
                                <a:pt x="17268" y="6987"/>
                                <a:pt x="17265" y="69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4,6329" coordsize="1140,913" path="m17593,6688c17584,6694,17562,6704,17561,6717c17556,6772,17563,6828,17568,6882c17574,6946,17577,7011,17579,7076c17580,7127,17581,7179,17575,7229c17574,7240,17576,7239,17582,7238c17585,7237,17587,7236,17590,7235em17741,6814c17742,6820,17743,6823,17745,6829c17751,6856,17755,6882,17762,6909c17772,6949,17778,6991,17780,7032c17782,7073,17780,7115,17776,7156c17774,7173,17770,7189,17776,7205c17777,7206,17779,7207,17780,7208c17791,7199,17799,7190,17808,7179em18041,6832c18041,6822,18035,6818,18045,6809c18061,6794,18080,6785,18101,6779c18136,6769,18168,6750,18203,6741c18219,6737,18253,6728,18267,6741c18286,6759,18272,6806,18267,6826c18254,6878,18230,6919,18203,6964c18184,6995,18158,7025,18143,7058c18138,7069,18130,7086,18143,7094c18156,7102,18181,7102,18196,7103c18220,7104,18238,7095,18260,7091c18276,7088,18292,7083,18306,7073c18312,7068,18317,7064,18323,7058c18323,7057,18323,7057,18323,7056em17597,6423c17593,6413,17596,6399,17582,6394c17558,6386,17528,6400,17505,6406c17451,6420,17401,6445,17350,6468c17300,6490,17254,6514,17209,6544c17194,6554,17192,6555,17184,6562c17196,6569,17206,6570,17233,6568c17311,6563,17381,6550,17459,6568c17496,6577,17544,6598,17544,6644c17544,6677,17487,6718,17466,6741c17430,6780,17386,6808,17339,6829c17313,6841,17281,6851,17258,6826c17243,6809,17244,6792,17240,6770em17526,6379c17519,6361,17512,6324,17487,6332c17462,6340,17450,6376,17441,6397c17413,6459,17412,6529,17392,6594c17363,6687,17333,6780,17304,6873c17294,6905,17284,6938,17276,6970c17273,6981,17268,6987,17265,6994e" stroked="t" o:allowincell="f" style="position:absolute;margin-left:415.1pt;margin-top:10.1pt;width:32.25pt;height:2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0</wp:posOffset>
                </wp:positionH>
                <wp:positionV relativeFrom="paragraph">
                  <wp:posOffset>141605</wp:posOffset>
                </wp:positionV>
                <wp:extent cx="8890" cy="1016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7">
                              <a:moveTo>
                                <a:pt x="17875" y="11332"/>
                              </a:moveTo>
                              <a:cubicBezTo>
                                <a:pt x="17865" y="11340"/>
                                <a:pt x="17853" y="11345"/>
                                <a:pt x="17851" y="11358"/>
                              </a:cubicBezTo>
                              <a:cubicBezTo>
                                <a:pt x="17859" y="11352"/>
                                <a:pt x="17861" y="11349"/>
                                <a:pt x="17865" y="113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51,11332" coordsize="25,27" path="m17875,11332c17865,11340,17853,11345,17851,11358c17859,11352,17861,11349,17865,11343e" stroked="t" o:allowincell="f" style="position:absolute;margin-left:434pt;margin-top:11.15pt;width:0.65pt;height: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0310</wp:posOffset>
                </wp:positionH>
                <wp:positionV relativeFrom="paragraph">
                  <wp:posOffset>58420</wp:posOffset>
                </wp:positionV>
                <wp:extent cx="2696210" cy="351790"/>
                <wp:effectExtent l="6350" t="6985" r="762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0" h="977">
                              <a:moveTo>
                                <a:pt x="9430" y="6876"/>
                              </a:moveTo>
                              <a:cubicBezTo>
                                <a:pt x="9432" y="6884"/>
                                <a:pt x="9431" y="6886"/>
                                <a:pt x="9433" y="6894"/>
                              </a:cubicBezTo>
                              <a:cubicBezTo>
                                <a:pt x="9437" y="6913"/>
                                <a:pt x="9441" y="6935"/>
                                <a:pt x="9447" y="6953"/>
                              </a:cubicBezTo>
                              <a:cubicBezTo>
                                <a:pt x="9458" y="6987"/>
                                <a:pt x="9464" y="7020"/>
                                <a:pt x="9465" y="7056"/>
                              </a:cubicBezTo>
                              <a:cubicBezTo>
                                <a:pt x="9468" y="7122"/>
                                <a:pt x="9472" y="7187"/>
                                <a:pt x="9472" y="7253"/>
                              </a:cubicBezTo>
                              <a:cubicBezTo>
                                <a:pt x="9472" y="7337"/>
                                <a:pt x="9473" y="7421"/>
                                <a:pt x="9469" y="7505"/>
                              </a:cubicBezTo>
                              <a:cubicBezTo>
                                <a:pt x="9468" y="7523"/>
                                <a:pt x="9467" y="7538"/>
                                <a:pt x="9465" y="7555"/>
                              </a:cubicBezTo>
                              <a:cubicBezTo>
                                <a:pt x="9465" y="7558"/>
                                <a:pt x="9465" y="7561"/>
                                <a:pt x="9465" y="7564"/>
                              </a:cubicBezTo>
                              <a:cubicBezTo>
                                <a:pt x="9467" y="7562"/>
                                <a:pt x="9474" y="7556"/>
                                <a:pt x="9476" y="7549"/>
                              </a:cubicBezTo>
                              <a:cubicBezTo>
                                <a:pt x="9478" y="7540"/>
                                <a:pt x="9476" y="7529"/>
                                <a:pt x="9476" y="7520"/>
                              </a:cubicBezTo>
                            </a:path>
                            <a:path w="7490" h="977">
                              <a:moveTo>
                                <a:pt x="9440" y="6941"/>
                              </a:moveTo>
                              <a:cubicBezTo>
                                <a:pt x="9455" y="6939"/>
                                <a:pt x="9469" y="6932"/>
                                <a:pt x="9486" y="6929"/>
                              </a:cubicBezTo>
                              <a:cubicBezTo>
                                <a:pt x="9595" y="6912"/>
                                <a:pt x="9704" y="6900"/>
                                <a:pt x="9814" y="6882"/>
                              </a:cubicBezTo>
                              <a:cubicBezTo>
                                <a:pt x="10048" y="6844"/>
                                <a:pt x="10281" y="6818"/>
                                <a:pt x="10516" y="6791"/>
                              </a:cubicBezTo>
                              <a:cubicBezTo>
                                <a:pt x="10767" y="6762"/>
                                <a:pt x="11019" y="6743"/>
                                <a:pt x="11271" y="6741"/>
                              </a:cubicBezTo>
                              <a:cubicBezTo>
                                <a:pt x="11507" y="6739"/>
                                <a:pt x="11744" y="6740"/>
                                <a:pt x="11980" y="6735"/>
                              </a:cubicBezTo>
                              <a:cubicBezTo>
                                <a:pt x="12456" y="6725"/>
                                <a:pt x="12932" y="6703"/>
                                <a:pt x="13409" y="6697"/>
                              </a:cubicBezTo>
                              <a:cubicBezTo>
                                <a:pt x="13813" y="6692"/>
                                <a:pt x="14219" y="6691"/>
                                <a:pt x="14623" y="6709"/>
                              </a:cubicBezTo>
                              <a:cubicBezTo>
                                <a:pt x="14909" y="6722"/>
                                <a:pt x="15198" y="6748"/>
                                <a:pt x="15483" y="6741"/>
                              </a:cubicBezTo>
                              <a:cubicBezTo>
                                <a:pt x="15656" y="6737"/>
                                <a:pt x="15825" y="6740"/>
                                <a:pt x="15998" y="6747"/>
                              </a:cubicBezTo>
                              <a:cubicBezTo>
                                <a:pt x="16059" y="6749"/>
                                <a:pt x="16117" y="6749"/>
                                <a:pt x="16178" y="6747"/>
                              </a:cubicBezTo>
                              <a:cubicBezTo>
                                <a:pt x="16293" y="6744"/>
                                <a:pt x="16412" y="6735"/>
                                <a:pt x="16524" y="6735"/>
                              </a:cubicBezTo>
                              <a:cubicBezTo>
                                <a:pt x="16542" y="6735"/>
                                <a:pt x="16611" y="6734"/>
                                <a:pt x="16616" y="6738"/>
                              </a:cubicBezTo>
                              <a:cubicBezTo>
                                <a:pt x="16637" y="6754"/>
                                <a:pt x="16632" y="6730"/>
                                <a:pt x="16648" y="6759"/>
                              </a:cubicBezTo>
                              <a:cubicBezTo>
                                <a:pt x="16664" y="6789"/>
                                <a:pt x="16650" y="6835"/>
                                <a:pt x="16651" y="6867"/>
                              </a:cubicBezTo>
                              <a:cubicBezTo>
                                <a:pt x="16659" y="7055"/>
                                <a:pt x="16578" y="7276"/>
                                <a:pt x="16566" y="7461"/>
                              </a:cubicBezTo>
                              <a:cubicBezTo>
                                <a:pt x="16566" y="7459"/>
                                <a:pt x="16566" y="7457"/>
                                <a:pt x="16566" y="7455"/>
                              </a:cubicBezTo>
                            </a:path>
                            <a:path w="7490" h="977">
                              <a:moveTo>
                                <a:pt x="9462" y="7652"/>
                              </a:moveTo>
                              <a:cubicBezTo>
                                <a:pt x="9470" y="7652"/>
                                <a:pt x="9454" y="7649"/>
                                <a:pt x="9462" y="7649"/>
                              </a:cubicBezTo>
                              <a:cubicBezTo>
                                <a:pt x="9628" y="7655"/>
                                <a:pt x="9789" y="7669"/>
                                <a:pt x="9955" y="7658"/>
                              </a:cubicBezTo>
                              <a:cubicBezTo>
                                <a:pt x="10249" y="7639"/>
                                <a:pt x="10543" y="7618"/>
                                <a:pt x="10837" y="7602"/>
                              </a:cubicBezTo>
                              <a:cubicBezTo>
                                <a:pt x="11215" y="7582"/>
                                <a:pt x="11592" y="7572"/>
                                <a:pt x="11970" y="7561"/>
                              </a:cubicBezTo>
                              <a:cubicBezTo>
                                <a:pt x="12526" y="7544"/>
                                <a:pt x="13082" y="7551"/>
                                <a:pt x="13638" y="7549"/>
                              </a:cubicBezTo>
                              <a:cubicBezTo>
                                <a:pt x="13835" y="7548"/>
                                <a:pt x="14032" y="7540"/>
                                <a:pt x="14228" y="7535"/>
                              </a:cubicBezTo>
                              <a:cubicBezTo>
                                <a:pt x="14977" y="7516"/>
                                <a:pt x="15753" y="7517"/>
                                <a:pt x="16496" y="7405"/>
                              </a:cubicBezTo>
                              <a:cubicBezTo>
                                <a:pt x="16629" y="7385"/>
                                <a:pt x="16791" y="7345"/>
                                <a:pt x="16919" y="7352"/>
                              </a:cubicBezTo>
                              <a:cubicBezTo>
                                <a:pt x="16930" y="7353"/>
                                <a:pt x="16891" y="7367"/>
                                <a:pt x="16902" y="7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0,6694" coordsize="7490,977" path="m9430,6876c9432,6884,9431,6886,9433,6894c9437,6913,9441,6935,9447,6953c9458,6987,9464,7020,9465,7056c9468,7122,9472,7187,9472,7253c9472,7337,9473,7421,9469,7505c9468,7523,9467,7538,9465,7555c9465,7558,9465,7561,9465,7564c9467,7562,9474,7556,9476,7549c9478,7540,9476,7529,9476,7520em9440,6941c9455,6939,9469,6932,9486,6929c9595,6912,9704,6900,9814,6882c10048,6844,10281,6818,10516,6791c10767,6762,11019,6743,11271,6741c11507,6739,11744,6740,11980,6735c12456,6725,12932,6703,13409,6697c13813,6692,14219,6691,14623,6709c14909,6722,15198,6748,15483,6741c15656,6737,15825,6740,15998,6747c16059,6749,16117,6749,16178,6747c16293,6744,16412,6735,16524,6735c16542,6735,16611,6734,16616,6738c16637,6754,16632,6730,16648,6759c16664,6789,16650,6835,16651,6867c16659,7055,16578,7276,16566,7461c16566,7459,16566,7457,16566,7455em9462,7652c9470,7652,9454,7649,9462,7649c9628,7655,9789,7669,9955,7658c10249,7639,10543,7618,10837,7602c11215,7582,11592,7572,11970,7561c12526,7544,13082,7551,13638,7549c13835,7548,14032,7540,14228,7535c14977,7516,15753,7517,16496,7405c16629,7385,16791,7345,16919,7352c16930,7353,16891,7367,16902,7367e" stroked="t" o:allowincell="f" style="position:absolute;margin-left:195.3pt;margin-top:4.6pt;width:212.25pt;height:2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8510</wp:posOffset>
                </wp:positionH>
                <wp:positionV relativeFrom="paragraph">
                  <wp:posOffset>142240</wp:posOffset>
                </wp:positionV>
                <wp:extent cx="117475" cy="335280"/>
                <wp:effectExtent l="6985" t="6350" r="571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933">
                              <a:moveTo>
                                <a:pt x="8230" y="7085"/>
                              </a:moveTo>
                              <a:cubicBezTo>
                                <a:pt x="8230" y="7073"/>
                                <a:pt x="8232" y="7064"/>
                                <a:pt x="8234" y="7053"/>
                              </a:cubicBezTo>
                              <a:cubicBezTo>
                                <a:pt x="8235" y="7049"/>
                                <a:pt x="8234" y="7045"/>
                                <a:pt x="8234" y="7041"/>
                              </a:cubicBezTo>
                              <a:cubicBezTo>
                                <a:pt x="8238" y="7062"/>
                                <a:pt x="8244" y="7082"/>
                                <a:pt x="8248" y="7103"/>
                              </a:cubicBezTo>
                              <a:cubicBezTo>
                                <a:pt x="8258" y="7152"/>
                                <a:pt x="8268" y="7198"/>
                                <a:pt x="8287" y="7244"/>
                              </a:cubicBezTo>
                              <a:cubicBezTo>
                                <a:pt x="8307" y="7292"/>
                                <a:pt x="8330" y="7340"/>
                                <a:pt x="8354" y="7385"/>
                              </a:cubicBezTo>
                              <a:cubicBezTo>
                                <a:pt x="8362" y="7401"/>
                                <a:pt x="8380" y="7435"/>
                                <a:pt x="8396" y="7444"/>
                              </a:cubicBezTo>
                              <a:cubicBezTo>
                                <a:pt x="8403" y="7449"/>
                                <a:pt x="8404" y="7450"/>
                                <a:pt x="8410" y="7449"/>
                              </a:cubicBezTo>
                              <a:cubicBezTo>
                                <a:pt x="8415" y="7433"/>
                                <a:pt x="8418" y="7419"/>
                                <a:pt x="8421" y="7402"/>
                              </a:cubicBezTo>
                            </a:path>
                            <a:path w="326" h="933">
                              <a:moveTo>
                                <a:pt x="8555" y="6935"/>
                              </a:moveTo>
                              <a:cubicBezTo>
                                <a:pt x="8552" y="6930"/>
                                <a:pt x="8551" y="6929"/>
                                <a:pt x="8548" y="6926"/>
                              </a:cubicBezTo>
                              <a:cubicBezTo>
                                <a:pt x="8540" y="6937"/>
                                <a:pt x="8533" y="6943"/>
                                <a:pt x="8527" y="6961"/>
                              </a:cubicBezTo>
                              <a:cubicBezTo>
                                <a:pt x="8511" y="7010"/>
                                <a:pt x="8522" y="7068"/>
                                <a:pt x="8513" y="7120"/>
                              </a:cubicBezTo>
                              <a:cubicBezTo>
                                <a:pt x="8496" y="7213"/>
                                <a:pt x="8464" y="7303"/>
                                <a:pt x="8438" y="7394"/>
                              </a:cubicBezTo>
                              <a:cubicBezTo>
                                <a:pt x="8411" y="7489"/>
                                <a:pt x="8389" y="7585"/>
                                <a:pt x="8361" y="7679"/>
                              </a:cubicBezTo>
                              <a:cubicBezTo>
                                <a:pt x="8346" y="7729"/>
                                <a:pt x="8333" y="7779"/>
                                <a:pt x="8319" y="7829"/>
                              </a:cubicBezTo>
                              <a:cubicBezTo>
                                <a:pt x="8318" y="7833"/>
                                <a:pt x="8308" y="7857"/>
                                <a:pt x="8319" y="7858"/>
                              </a:cubicBezTo>
                              <a:cubicBezTo>
                                <a:pt x="8326" y="7859"/>
                                <a:pt x="8327" y="7846"/>
                                <a:pt x="8333" y="78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0,6926" coordsize="326,933" path="m8230,7085c8230,7073,8232,7064,8234,7053c8235,7049,8234,7045,8234,7041c8238,7062,8244,7082,8248,7103c8258,7152,8268,7198,8287,7244c8307,7292,8330,7340,8354,7385c8362,7401,8380,7435,8396,7444c8403,7449,8404,7450,8410,7449c8415,7433,8418,7419,8421,7402em8555,6935c8552,6930,8551,6929,8548,6926c8540,6937,8533,6943,8527,6961c8511,7010,8522,7068,8513,7120c8496,7213,8464,7303,8438,7394c8411,7489,8389,7585,8361,7679c8346,7729,8333,7779,8319,7829c8318,7833,8308,7857,8319,7858c8326,7859,8327,7846,8333,7843e" stroked="t" o:allowincell="f" style="position:absolute;margin-left:161.3pt;margin-top:11.2pt;width:9.2pt;height:2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1630</wp:posOffset>
                </wp:positionH>
                <wp:positionV relativeFrom="paragraph">
                  <wp:posOffset>187960</wp:posOffset>
                </wp:positionV>
                <wp:extent cx="30480" cy="201930"/>
                <wp:effectExtent l="6985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62">
                              <a:moveTo>
                                <a:pt x="10548" y="7085"/>
                              </a:moveTo>
                              <a:cubicBezTo>
                                <a:pt x="10547" y="7074"/>
                                <a:pt x="10546" y="7068"/>
                                <a:pt x="10545" y="7058"/>
                              </a:cubicBezTo>
                              <a:cubicBezTo>
                                <a:pt x="10545" y="7056"/>
                                <a:pt x="10545" y="7055"/>
                                <a:pt x="10545" y="7053"/>
                              </a:cubicBezTo>
                              <a:cubicBezTo>
                                <a:pt x="10549" y="7068"/>
                                <a:pt x="10551" y="7085"/>
                                <a:pt x="10555" y="7100"/>
                              </a:cubicBezTo>
                              <a:cubicBezTo>
                                <a:pt x="10565" y="7142"/>
                                <a:pt x="10578" y="7185"/>
                                <a:pt x="10590" y="7226"/>
                              </a:cubicBezTo>
                              <a:cubicBezTo>
                                <a:pt x="10609" y="7290"/>
                                <a:pt x="10619" y="7355"/>
                                <a:pt x="10622" y="7423"/>
                              </a:cubicBezTo>
                              <a:cubicBezTo>
                                <a:pt x="10624" y="7465"/>
                                <a:pt x="10615" y="7504"/>
                                <a:pt x="10605" y="7544"/>
                              </a:cubicBezTo>
                              <a:cubicBezTo>
                                <a:pt x="10601" y="7558"/>
                                <a:pt x="10592" y="7582"/>
                                <a:pt x="10594" y="7596"/>
                              </a:cubicBezTo>
                              <a:cubicBezTo>
                                <a:pt x="10597" y="7619"/>
                                <a:pt x="10613" y="7612"/>
                                <a:pt x="10629" y="7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5,7053" coordsize="85,562" path="m10548,7085c10547,7074,10546,7068,10545,7058c10545,7056,10545,7055,10545,7053c10549,7068,10551,7085,10555,7100c10565,7142,10578,7185,10590,7226c10609,7290,10619,7355,10622,7423c10624,7465,10615,7504,10605,7544c10601,7558,10592,7582,10594,7596c10597,7619,10613,7612,10629,7608e" stroked="t" o:allowincell="f" style="position:absolute;margin-left:226.9pt;margin-top:14.8pt;width:2.35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7550</wp:posOffset>
                </wp:positionH>
                <wp:positionV relativeFrom="paragraph">
                  <wp:posOffset>112395</wp:posOffset>
                </wp:positionV>
                <wp:extent cx="22860" cy="264160"/>
                <wp:effectExtent l="6350" t="6350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33">
                              <a:moveTo>
                                <a:pt x="11589" y="6844"/>
                              </a:moveTo>
                              <a:cubicBezTo>
                                <a:pt x="11595" y="6883"/>
                                <a:pt x="11602" y="6922"/>
                                <a:pt x="11610" y="6961"/>
                              </a:cubicBezTo>
                              <a:cubicBezTo>
                                <a:pt x="11632" y="7068"/>
                                <a:pt x="11639" y="7167"/>
                                <a:pt x="11638" y="7276"/>
                              </a:cubicBezTo>
                              <a:cubicBezTo>
                                <a:pt x="11637" y="7357"/>
                                <a:pt x="11639" y="7437"/>
                                <a:pt x="11642" y="7517"/>
                              </a:cubicBezTo>
                              <a:cubicBezTo>
                                <a:pt x="11643" y="7543"/>
                                <a:pt x="11646" y="7554"/>
                                <a:pt x="11652" y="75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89,6844" coordsize="64,733" path="m11589,6844c11595,6883,11602,6922,11610,6961c11632,7068,11639,7167,11638,7276c11637,7357,11639,7437,11642,7517c11643,7543,11646,7554,11652,7576e" stroked="t" o:allowincell="f" style="position:absolute;margin-left:256.5pt;margin-top:8.85pt;width:1.75pt;height:2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9660</wp:posOffset>
                </wp:positionH>
                <wp:positionV relativeFrom="paragraph">
                  <wp:posOffset>119380</wp:posOffset>
                </wp:positionV>
                <wp:extent cx="23495" cy="304165"/>
                <wp:effectExtent l="6985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45">
                              <a:moveTo>
                                <a:pt x="12622" y="7026"/>
                              </a:moveTo>
                              <a:cubicBezTo>
                                <a:pt x="12626" y="7030"/>
                                <a:pt x="12633" y="7033"/>
                                <a:pt x="12637" y="7044"/>
                              </a:cubicBezTo>
                              <a:cubicBezTo>
                                <a:pt x="12650" y="7083"/>
                                <a:pt x="12649" y="7130"/>
                                <a:pt x="12651" y="7170"/>
                              </a:cubicBezTo>
                              <a:cubicBezTo>
                                <a:pt x="12656" y="7255"/>
                                <a:pt x="12652" y="7338"/>
                                <a:pt x="12651" y="7423"/>
                              </a:cubicBezTo>
                              <a:cubicBezTo>
                                <a:pt x="12650" y="7494"/>
                                <a:pt x="12648" y="7567"/>
                                <a:pt x="12658" y="7638"/>
                              </a:cubicBezTo>
                              <a:cubicBezTo>
                                <a:pt x="12663" y="7669"/>
                                <a:pt x="12669" y="7684"/>
                                <a:pt x="12686" y="7708"/>
                              </a:cubicBezTo>
                            </a:path>
                            <a:path w="65" h="845">
                              <a:moveTo>
                                <a:pt x="12651" y="6961"/>
                              </a:moveTo>
                              <a:cubicBezTo>
                                <a:pt x="12647" y="6949"/>
                                <a:pt x="12643" y="6935"/>
                                <a:pt x="12640" y="6923"/>
                              </a:cubicBezTo>
                              <a:cubicBezTo>
                                <a:pt x="12636" y="6907"/>
                                <a:pt x="12633" y="6896"/>
                                <a:pt x="12633" y="6879"/>
                              </a:cubicBezTo>
                              <a:cubicBezTo>
                                <a:pt x="12633" y="6871"/>
                                <a:pt x="12633" y="6869"/>
                                <a:pt x="12633" y="6864"/>
                              </a:cubicBezTo>
                              <a:cubicBezTo>
                                <a:pt x="12639" y="6889"/>
                                <a:pt x="12640" y="6915"/>
                                <a:pt x="12640" y="6941"/>
                              </a:cubicBezTo>
                              <a:cubicBezTo>
                                <a:pt x="12641" y="7014"/>
                                <a:pt x="12638" y="7086"/>
                                <a:pt x="12644" y="7158"/>
                              </a:cubicBezTo>
                              <a:cubicBezTo>
                                <a:pt x="12648" y="7212"/>
                                <a:pt x="12647" y="7266"/>
                                <a:pt x="12647" y="7320"/>
                              </a:cubicBezTo>
                              <a:cubicBezTo>
                                <a:pt x="12647" y="7360"/>
                                <a:pt x="12649" y="7404"/>
                                <a:pt x="12644" y="7444"/>
                              </a:cubicBezTo>
                              <a:cubicBezTo>
                                <a:pt x="12643" y="7453"/>
                                <a:pt x="12632" y="7469"/>
                                <a:pt x="12637" y="7479"/>
                              </a:cubicBezTo>
                              <a:cubicBezTo>
                                <a:pt x="12642" y="7489"/>
                                <a:pt x="12651" y="7482"/>
                                <a:pt x="12658" y="74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2,6864" coordsize="65,845" path="m12622,7026c12626,7030,12633,7033,12637,7044c12650,7083,12649,7130,12651,7170c12656,7255,12652,7338,12651,7423c12650,7494,12648,7567,12658,7638c12663,7669,12669,7684,12686,7708em12651,6961c12647,6949,12643,6935,12640,6923c12636,6907,12633,6896,12633,6879c12633,6871,12633,6869,12633,6864c12639,6889,12640,6915,12640,6941c12641,7014,12638,7086,12644,7158c12648,7212,12647,7266,12647,7320c12647,7360,12649,7404,12644,7444c12643,7453,12632,7469,12637,7479c12642,7489,12651,7482,12658,7482e" stroked="t" o:allowincell="f" style="position:absolute;margin-left:285.8pt;margin-top:9.4pt;width:1.8pt;height:2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8440</wp:posOffset>
                </wp:positionH>
                <wp:positionV relativeFrom="paragraph">
                  <wp:posOffset>147320</wp:posOffset>
                </wp:positionV>
                <wp:extent cx="15240" cy="267970"/>
                <wp:effectExtent l="6350" t="5080" r="635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45">
                              <a:moveTo>
                                <a:pt x="13762" y="6947"/>
                              </a:moveTo>
                              <a:cubicBezTo>
                                <a:pt x="13767" y="6962"/>
                                <a:pt x="13767" y="6966"/>
                                <a:pt x="13769" y="6982"/>
                              </a:cubicBezTo>
                              <a:cubicBezTo>
                                <a:pt x="13776" y="7041"/>
                                <a:pt x="13770" y="7105"/>
                                <a:pt x="13765" y="7164"/>
                              </a:cubicBezTo>
                              <a:cubicBezTo>
                                <a:pt x="13757" y="7264"/>
                                <a:pt x="13743" y="7364"/>
                                <a:pt x="13734" y="7464"/>
                              </a:cubicBezTo>
                              <a:cubicBezTo>
                                <a:pt x="13729" y="7523"/>
                                <a:pt x="13727" y="7582"/>
                                <a:pt x="13734" y="7641"/>
                              </a:cubicBezTo>
                              <a:cubicBezTo>
                                <a:pt x="13737" y="7670"/>
                                <a:pt x="13741" y="7682"/>
                                <a:pt x="13769" y="76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0,6941" coordsize="43,745" path="m13762,6947c13767,6962,13767,6966,13769,6982c13776,7041,13770,7105,13765,7164c13757,7264,13743,7364,13734,7464c13729,7523,13727,7582,13734,7641c13737,7670,13741,7682,13769,7682e" stroked="t" o:allowincell="f" style="position:absolute;margin-left:317.2pt;margin-top:11.6pt;width:1.15pt;height:2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8960</wp:posOffset>
                </wp:positionH>
                <wp:positionV relativeFrom="paragraph">
                  <wp:posOffset>145415</wp:posOffset>
                </wp:positionV>
                <wp:extent cx="15875" cy="23812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62">
                              <a:moveTo>
                                <a:pt x="14746" y="6947"/>
                              </a:moveTo>
                              <a:cubicBezTo>
                                <a:pt x="14741" y="6943"/>
                                <a:pt x="14737" y="6939"/>
                                <a:pt x="14732" y="6935"/>
                              </a:cubicBezTo>
                              <a:cubicBezTo>
                                <a:pt x="14736" y="6958"/>
                                <a:pt x="14741" y="6982"/>
                                <a:pt x="14743" y="7006"/>
                              </a:cubicBezTo>
                              <a:cubicBezTo>
                                <a:pt x="14755" y="7121"/>
                                <a:pt x="14731" y="7236"/>
                                <a:pt x="14718" y="7350"/>
                              </a:cubicBezTo>
                              <a:cubicBezTo>
                                <a:pt x="14710" y="7415"/>
                                <a:pt x="14705" y="7473"/>
                                <a:pt x="14707" y="7538"/>
                              </a:cubicBezTo>
                              <a:cubicBezTo>
                                <a:pt x="14708" y="7571"/>
                                <a:pt x="14704" y="7576"/>
                                <a:pt x="14725" y="75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4,6935" coordsize="43,662" path="m14746,6947c14741,6943,14737,6939,14732,6935c14736,6958,14741,6982,14743,7006c14755,7121,14731,7236,14718,7350c14710,7415,14705,7473,14707,7538c14708,7571,14704,7576,14725,7596e" stroked="t" o:allowincell="f" style="position:absolute;margin-left:344.8pt;margin-top:11.45pt;width:1.2pt;height:1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1060</wp:posOffset>
                </wp:positionH>
                <wp:positionV relativeFrom="page">
                  <wp:posOffset>100965</wp:posOffset>
                </wp:positionV>
                <wp:extent cx="634365" cy="254000"/>
                <wp:effectExtent l="762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706">
                              <a:moveTo>
                                <a:pt x="15568" y="6838"/>
                              </a:moveTo>
                              <a:cubicBezTo>
                                <a:pt x="15570" y="6885"/>
                                <a:pt x="15575" y="6932"/>
                                <a:pt x="15575" y="6979"/>
                              </a:cubicBezTo>
                              <a:cubicBezTo>
                                <a:pt x="15576" y="7068"/>
                                <a:pt x="15570" y="7153"/>
                                <a:pt x="15561" y="7241"/>
                              </a:cubicBezTo>
                              <a:cubicBezTo>
                                <a:pt x="15552" y="7327"/>
                                <a:pt x="15548" y="7408"/>
                                <a:pt x="15558" y="7494"/>
                              </a:cubicBezTo>
                              <a:cubicBezTo>
                                <a:pt x="15559" y="7502"/>
                                <a:pt x="15560" y="7509"/>
                                <a:pt x="15561" y="7517"/>
                              </a:cubicBezTo>
                            </a:path>
                            <a:path w="1762" h="706">
                              <a:moveTo>
                                <a:pt x="15621" y="6847"/>
                              </a:moveTo>
                              <a:cubicBezTo>
                                <a:pt x="15614" y="6841"/>
                                <a:pt x="15609" y="6833"/>
                                <a:pt x="15603" y="6829"/>
                              </a:cubicBezTo>
                              <a:cubicBezTo>
                                <a:pt x="15597" y="6827"/>
                                <a:pt x="15597" y="6826"/>
                                <a:pt x="15593" y="6826"/>
                              </a:cubicBezTo>
                              <a:cubicBezTo>
                                <a:pt x="15592" y="6831"/>
                                <a:pt x="15584" y="6848"/>
                                <a:pt x="15582" y="6859"/>
                              </a:cubicBezTo>
                              <a:cubicBezTo>
                                <a:pt x="15578" y="6891"/>
                                <a:pt x="15575" y="6928"/>
                                <a:pt x="15579" y="6961"/>
                              </a:cubicBezTo>
                              <a:cubicBezTo>
                                <a:pt x="15585" y="7015"/>
                                <a:pt x="15591" y="7069"/>
                                <a:pt x="15600" y="7123"/>
                              </a:cubicBezTo>
                              <a:cubicBezTo>
                                <a:pt x="15608" y="7171"/>
                                <a:pt x="15620" y="7219"/>
                                <a:pt x="15628" y="7267"/>
                              </a:cubicBezTo>
                              <a:cubicBezTo>
                                <a:pt x="15635" y="7309"/>
                                <a:pt x="15642" y="7352"/>
                                <a:pt x="15646" y="7394"/>
                              </a:cubicBezTo>
                              <a:cubicBezTo>
                                <a:pt x="15648" y="7417"/>
                                <a:pt x="15647" y="7441"/>
                                <a:pt x="15646" y="7461"/>
                              </a:cubicBezTo>
                              <a:cubicBezTo>
                                <a:pt x="15635" y="7444"/>
                                <a:pt x="15624" y="7429"/>
                                <a:pt x="15614" y="7411"/>
                              </a:cubicBezTo>
                              <a:cubicBezTo>
                                <a:pt x="15593" y="7375"/>
                                <a:pt x="15580" y="7335"/>
                                <a:pt x="15565" y="7297"/>
                              </a:cubicBezTo>
                              <a:cubicBezTo>
                                <a:pt x="15551" y="7264"/>
                                <a:pt x="15535" y="7231"/>
                                <a:pt x="15526" y="7197"/>
                              </a:cubicBezTo>
                              <a:cubicBezTo>
                                <a:pt x="15502" y="7108"/>
                                <a:pt x="15520" y="7018"/>
                                <a:pt x="15547" y="6932"/>
                              </a:cubicBezTo>
                              <a:cubicBezTo>
                                <a:pt x="15549" y="6926"/>
                                <a:pt x="15562" y="6886"/>
                                <a:pt x="15558" y="6891"/>
                              </a:cubicBezTo>
                              <a:cubicBezTo>
                                <a:pt x="15552" y="6900"/>
                                <a:pt x="15550" y="6905"/>
                                <a:pt x="15550" y="6914"/>
                              </a:cubicBezTo>
                              <a:cubicBezTo>
                                <a:pt x="15542" y="6958"/>
                                <a:pt x="15536" y="6999"/>
                                <a:pt x="15536" y="7044"/>
                              </a:cubicBezTo>
                              <a:cubicBezTo>
                                <a:pt x="15535" y="7104"/>
                                <a:pt x="15543" y="7161"/>
                                <a:pt x="15550" y="7220"/>
                              </a:cubicBezTo>
                              <a:cubicBezTo>
                                <a:pt x="15557" y="7280"/>
                                <a:pt x="15565" y="7340"/>
                                <a:pt x="15572" y="7400"/>
                              </a:cubicBezTo>
                              <a:cubicBezTo>
                                <a:pt x="15576" y="7433"/>
                                <a:pt x="15579" y="7466"/>
                                <a:pt x="15582" y="7499"/>
                              </a:cubicBezTo>
                              <a:cubicBezTo>
                                <a:pt x="15582" y="7502"/>
                                <a:pt x="15582" y="7505"/>
                                <a:pt x="15582" y="7508"/>
                              </a:cubicBezTo>
                              <a:cubicBezTo>
                                <a:pt x="15583" y="7501"/>
                                <a:pt x="15592" y="7474"/>
                                <a:pt x="15593" y="7461"/>
                              </a:cubicBezTo>
                              <a:cubicBezTo>
                                <a:pt x="15598" y="7376"/>
                                <a:pt x="15587" y="7290"/>
                                <a:pt x="15586" y="7205"/>
                              </a:cubicBezTo>
                              <a:cubicBezTo>
                                <a:pt x="15586" y="7153"/>
                                <a:pt x="15582" y="7103"/>
                                <a:pt x="15575" y="7053"/>
                              </a:cubicBezTo>
                              <a:cubicBezTo>
                                <a:pt x="15570" y="7022"/>
                                <a:pt x="15563" y="6992"/>
                                <a:pt x="15558" y="6961"/>
                              </a:cubicBezTo>
                              <a:cubicBezTo>
                                <a:pt x="15556" y="6949"/>
                                <a:pt x="15556" y="6938"/>
                                <a:pt x="15554" y="6926"/>
                              </a:cubicBezTo>
                              <a:cubicBezTo>
                                <a:pt x="15556" y="6925"/>
                                <a:pt x="15568" y="6915"/>
                                <a:pt x="15572" y="6914"/>
                              </a:cubicBezTo>
                              <a:cubicBezTo>
                                <a:pt x="15608" y="6906"/>
                                <a:pt x="15642" y="6901"/>
                                <a:pt x="15677" y="6891"/>
                              </a:cubicBezTo>
                              <a:cubicBezTo>
                                <a:pt x="15747" y="6871"/>
                                <a:pt x="15817" y="6860"/>
                                <a:pt x="15889" y="6847"/>
                              </a:cubicBezTo>
                              <a:cubicBezTo>
                                <a:pt x="15982" y="6831"/>
                                <a:pt x="16077" y="6819"/>
                                <a:pt x="16171" y="6814"/>
                              </a:cubicBezTo>
                              <a:cubicBezTo>
                                <a:pt x="16244" y="6810"/>
                                <a:pt x="16317" y="6814"/>
                                <a:pt x="16390" y="6817"/>
                              </a:cubicBezTo>
                              <a:cubicBezTo>
                                <a:pt x="16449" y="6820"/>
                                <a:pt x="16507" y="6832"/>
                                <a:pt x="16566" y="6832"/>
                              </a:cubicBezTo>
                              <a:cubicBezTo>
                                <a:pt x="16587" y="6832"/>
                                <a:pt x="16609" y="6827"/>
                                <a:pt x="16630" y="6826"/>
                              </a:cubicBezTo>
                              <a:cubicBezTo>
                                <a:pt x="16635" y="6826"/>
                                <a:pt x="16648" y="6826"/>
                                <a:pt x="16648" y="6826"/>
                              </a:cubicBezTo>
                              <a:cubicBezTo>
                                <a:pt x="16649" y="6826"/>
                                <a:pt x="16650" y="6826"/>
                                <a:pt x="16651" y="6826"/>
                              </a:cubicBezTo>
                              <a:cubicBezTo>
                                <a:pt x="16651" y="6827"/>
                                <a:pt x="16650" y="6828"/>
                                <a:pt x="16651" y="6832"/>
                              </a:cubicBezTo>
                              <a:cubicBezTo>
                                <a:pt x="16652" y="6838"/>
                                <a:pt x="16655" y="6838"/>
                                <a:pt x="16655" y="6844"/>
                              </a:cubicBezTo>
                              <a:cubicBezTo>
                                <a:pt x="16655" y="6866"/>
                                <a:pt x="16652" y="6887"/>
                                <a:pt x="16651" y="6909"/>
                              </a:cubicBezTo>
                              <a:cubicBezTo>
                                <a:pt x="16649" y="6947"/>
                                <a:pt x="16645" y="6985"/>
                                <a:pt x="16641" y="7023"/>
                              </a:cubicBezTo>
                              <a:cubicBezTo>
                                <a:pt x="16636" y="7072"/>
                                <a:pt x="16631" y="7120"/>
                                <a:pt x="16633" y="7170"/>
                              </a:cubicBezTo>
                              <a:cubicBezTo>
                                <a:pt x="16635" y="7210"/>
                                <a:pt x="16637" y="7250"/>
                                <a:pt x="16637" y="7291"/>
                              </a:cubicBezTo>
                              <a:cubicBezTo>
                                <a:pt x="16637" y="7327"/>
                                <a:pt x="16642" y="7362"/>
                                <a:pt x="16641" y="7397"/>
                              </a:cubicBezTo>
                              <a:cubicBezTo>
                                <a:pt x="16641" y="7410"/>
                                <a:pt x="16638" y="7421"/>
                                <a:pt x="16637" y="7432"/>
                              </a:cubicBezTo>
                              <a:cubicBezTo>
                                <a:pt x="16603" y="7407"/>
                                <a:pt x="16580" y="7388"/>
                                <a:pt x="16538" y="7379"/>
                              </a:cubicBezTo>
                              <a:cubicBezTo>
                                <a:pt x="16486" y="7367"/>
                                <a:pt x="16428" y="7381"/>
                                <a:pt x="16376" y="7388"/>
                              </a:cubicBezTo>
                              <a:cubicBezTo>
                                <a:pt x="16300" y="7399"/>
                                <a:pt x="16225" y="7422"/>
                                <a:pt x="16150" y="7441"/>
                              </a:cubicBezTo>
                              <a:cubicBezTo>
                                <a:pt x="16095" y="7455"/>
                                <a:pt x="16040" y="7465"/>
                                <a:pt x="15984" y="7476"/>
                              </a:cubicBezTo>
                              <a:cubicBezTo>
                                <a:pt x="15926" y="7487"/>
                                <a:pt x="15870" y="7489"/>
                                <a:pt x="15812" y="7494"/>
                              </a:cubicBezTo>
                              <a:cubicBezTo>
                                <a:pt x="15790" y="7496"/>
                                <a:pt x="15744" y="7506"/>
                                <a:pt x="15723" y="7497"/>
                              </a:cubicBezTo>
                              <a:cubicBezTo>
                                <a:pt x="15717" y="7494"/>
                                <a:pt x="15736" y="7488"/>
                                <a:pt x="15730" y="7485"/>
                              </a:cubicBezTo>
                            </a:path>
                            <a:path w="1762" h="706">
                              <a:moveTo>
                                <a:pt x="16951" y="6961"/>
                              </a:moveTo>
                              <a:cubicBezTo>
                                <a:pt x="16961" y="6964"/>
                                <a:pt x="16962" y="6961"/>
                                <a:pt x="16972" y="6961"/>
                              </a:cubicBezTo>
                              <a:cubicBezTo>
                                <a:pt x="16997" y="6960"/>
                                <a:pt x="17022" y="6959"/>
                                <a:pt x="17046" y="6953"/>
                              </a:cubicBezTo>
                              <a:cubicBezTo>
                                <a:pt x="17072" y="6947"/>
                                <a:pt x="17093" y="6942"/>
                                <a:pt x="17117" y="6932"/>
                              </a:cubicBezTo>
                              <a:cubicBezTo>
                                <a:pt x="17136" y="6924"/>
                                <a:pt x="17157" y="6919"/>
                                <a:pt x="17177" y="6914"/>
                              </a:cubicBezTo>
                              <a:cubicBezTo>
                                <a:pt x="17186" y="6912"/>
                                <a:pt x="17196" y="6907"/>
                                <a:pt x="17205" y="6909"/>
                              </a:cubicBezTo>
                              <a:cubicBezTo>
                                <a:pt x="17216" y="6911"/>
                                <a:pt x="17206" y="6921"/>
                                <a:pt x="17205" y="6923"/>
                              </a:cubicBezTo>
                              <a:cubicBezTo>
                                <a:pt x="17205" y="6925"/>
                                <a:pt x="17205" y="6927"/>
                                <a:pt x="17205" y="6929"/>
                              </a:cubicBezTo>
                            </a:path>
                            <a:path w="1762" h="706">
                              <a:moveTo>
                                <a:pt x="16983" y="7188"/>
                              </a:moveTo>
                              <a:cubicBezTo>
                                <a:pt x="17007" y="7183"/>
                                <a:pt x="17030" y="7177"/>
                                <a:pt x="17053" y="7170"/>
                              </a:cubicBezTo>
                              <a:cubicBezTo>
                                <a:pt x="17083" y="7161"/>
                                <a:pt x="17115" y="7156"/>
                                <a:pt x="17145" y="7147"/>
                              </a:cubicBezTo>
                              <a:cubicBezTo>
                                <a:pt x="17179" y="7137"/>
                                <a:pt x="17209" y="7126"/>
                                <a:pt x="17244" y="7120"/>
                              </a:cubicBezTo>
                              <a:cubicBezTo>
                                <a:pt x="17260" y="7117"/>
                                <a:pt x="17265" y="7116"/>
                                <a:pt x="17276" y="71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5,6812" coordsize="1762,706" path="m15568,6838c15570,6885,15575,6932,15575,6979c15576,7068,15570,7153,15561,7241c15552,7327,15548,7408,15558,7494c15559,7502,15560,7509,15561,7517em15621,6847c15614,6841,15609,6833,15603,6829c15597,6827,15597,6826,15593,6826c15592,6831,15584,6848,15582,6859c15578,6891,15575,6928,15579,6961c15585,7015,15591,7069,15600,7123c15608,7171,15620,7219,15628,7267c15635,7309,15642,7352,15646,7394c15648,7417,15647,7441,15646,7461c15635,7444,15624,7429,15614,7411c15593,7375,15580,7335,15565,7297c15551,7264,15535,7231,15526,7197c15502,7108,15520,7018,15547,6932c15549,6926,15562,6886,15558,6891c15552,6900,15550,6905,15550,6914c15542,6958,15536,6999,15536,7044c15535,7104,15543,7161,15550,7220c15557,7280,15565,7340,15572,7400c15576,7433,15579,7466,15582,7499c15582,7502,15582,7505,15582,7508c15583,7501,15592,7474,15593,7461c15598,7376,15587,7290,15586,7205c15586,7153,15582,7103,15575,7053c15570,7022,15563,6992,15558,6961c15556,6949,15556,6938,15554,6926c15556,6925,15568,6915,15572,6914c15608,6906,15642,6901,15677,6891c15747,6871,15817,6860,15889,6847c15982,6831,16077,6819,16171,6814c16244,6810,16317,6814,16390,6817c16449,6820,16507,6832,16566,6832c16587,6832,16609,6827,16630,6826c16635,6826,16648,6826,16648,6826c16649,6826,16650,6826,16651,6826c16651,6827,16650,6828,16651,6832c16652,6838,16655,6838,16655,6844c16655,6866,16652,6887,16651,6909c16649,6947,16645,6985,16641,7023c16636,7072,16631,7120,16633,7170c16635,7210,16637,7250,16637,7291c16637,7327,16642,7362,16641,7397c16641,7410,16638,7421,16637,7432c16603,7407,16580,7388,16538,7379c16486,7367,16428,7381,16376,7388c16300,7399,16225,7422,16150,7441c16095,7455,16040,7465,15984,7476c15926,7487,15870,7489,15812,7494c15790,7496,15744,7506,15723,7497c15717,7494,15736,7488,15730,7485em16951,6961c16961,6964,16962,6961,16972,6961c16997,6960,17022,6959,17046,6953c17072,6947,17093,6942,17117,6932c17136,6924,17157,6919,17177,6914c17186,6912,17196,6907,17205,6909c17216,6911,17206,6921,17205,6923c17205,6925,17205,6927,17205,6929em16983,7188c17007,7183,17030,7177,17053,7170c17083,7161,17115,7156,17145,7147c17179,7137,17209,7126,17244,7120c17260,7117,17265,7116,17276,7120e" stroked="t" o:allowincell="f" style="position:absolute;margin-left:367.8pt;margin-top:7.95pt;width:49.9pt;height:19.95pt;mso-wrap-style:none;v-text-anchor:middle;mso-position-vertical-relative:pag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3820</wp:posOffset>
                </wp:positionH>
                <wp:positionV relativeFrom="paragraph">
                  <wp:posOffset>139700</wp:posOffset>
                </wp:positionV>
                <wp:extent cx="79375" cy="9144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54">
                              <a:moveTo>
                                <a:pt x="2321" y="7502"/>
                              </a:moveTo>
                              <a:cubicBezTo>
                                <a:pt x="2322" y="7502"/>
                                <a:pt x="2324" y="7490"/>
                                <a:pt x="2325" y="7505"/>
                              </a:cubicBezTo>
                              <a:cubicBezTo>
                                <a:pt x="2326" y="7520"/>
                                <a:pt x="2321" y="7540"/>
                                <a:pt x="2318" y="7555"/>
                              </a:cubicBezTo>
                              <a:cubicBezTo>
                                <a:pt x="2314" y="7578"/>
                                <a:pt x="2308" y="7600"/>
                                <a:pt x="2307" y="7623"/>
                              </a:cubicBezTo>
                              <a:cubicBezTo>
                                <a:pt x="2306" y="7641"/>
                                <a:pt x="2312" y="7647"/>
                                <a:pt x="2325" y="7658"/>
                              </a:cubicBezTo>
                              <a:cubicBezTo>
                                <a:pt x="2342" y="7672"/>
                                <a:pt x="2356" y="7662"/>
                                <a:pt x="2371" y="7652"/>
                              </a:cubicBezTo>
                              <a:cubicBezTo>
                                <a:pt x="2408" y="7628"/>
                                <a:pt x="2448" y="7604"/>
                                <a:pt x="2484" y="7579"/>
                              </a:cubicBezTo>
                              <a:cubicBezTo>
                                <a:pt x="2489" y="7575"/>
                                <a:pt x="2493" y="7571"/>
                                <a:pt x="2498" y="7567"/>
                              </a:cubicBezTo>
                            </a:path>
                            <a:path w="220" h="254">
                              <a:moveTo>
                                <a:pt x="2445" y="7479"/>
                              </a:moveTo>
                              <a:cubicBezTo>
                                <a:pt x="2468" y="7505"/>
                                <a:pt x="2472" y="7524"/>
                                <a:pt x="2480" y="7558"/>
                              </a:cubicBezTo>
                              <a:cubicBezTo>
                                <a:pt x="2491" y="7606"/>
                                <a:pt x="2495" y="7656"/>
                                <a:pt x="2512" y="7702"/>
                              </a:cubicBezTo>
                              <a:cubicBezTo>
                                <a:pt x="2517" y="7712"/>
                                <a:pt x="2521" y="7722"/>
                                <a:pt x="2526" y="77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07,7479" coordsize="220,254" path="m2321,7502c2322,7502,2324,7490,2325,7505c2326,7520,2321,7540,2318,7555c2314,7578,2308,7600,2307,7623c2306,7641,2312,7647,2325,7658c2342,7672,2356,7662,2371,7652c2408,7628,2448,7604,2484,7579c2489,7575,2493,7571,2498,7567em2445,7479c2468,7505,2472,7524,2480,7558c2491,7606,2495,7656,2512,7702c2517,7712,2521,7722,2526,7732e" stroked="t" o:allowincell="f" style="position:absolute;margin-left:-6.6pt;margin-top:11pt;width:6.2pt;height: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4090</wp:posOffset>
                </wp:positionH>
                <wp:positionV relativeFrom="paragraph">
                  <wp:posOffset>110490</wp:posOffset>
                </wp:positionV>
                <wp:extent cx="99695" cy="165735"/>
                <wp:effectExtent l="6985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462">
                              <a:moveTo>
                                <a:pt x="5507" y="7397"/>
                              </a:moveTo>
                              <a:cubicBezTo>
                                <a:pt x="5492" y="7406"/>
                                <a:pt x="5479" y="7414"/>
                                <a:pt x="5465" y="7423"/>
                              </a:cubicBezTo>
                              <a:cubicBezTo>
                                <a:pt x="5438" y="7441"/>
                                <a:pt x="5414" y="7465"/>
                                <a:pt x="5387" y="7485"/>
                              </a:cubicBezTo>
                              <a:cubicBezTo>
                                <a:pt x="5351" y="7512"/>
                                <a:pt x="5303" y="7535"/>
                                <a:pt x="5274" y="7570"/>
                              </a:cubicBezTo>
                              <a:cubicBezTo>
                                <a:pt x="5263" y="7583"/>
                                <a:pt x="5235" y="7617"/>
                                <a:pt x="5253" y="7635"/>
                              </a:cubicBezTo>
                              <a:cubicBezTo>
                                <a:pt x="5275" y="7656"/>
                                <a:pt x="5337" y="7650"/>
                                <a:pt x="5366" y="7655"/>
                              </a:cubicBezTo>
                              <a:cubicBezTo>
                                <a:pt x="5410" y="7662"/>
                                <a:pt x="5453" y="7668"/>
                                <a:pt x="5489" y="7696"/>
                              </a:cubicBezTo>
                              <a:cubicBezTo>
                                <a:pt x="5510" y="7713"/>
                                <a:pt x="5526" y="7736"/>
                                <a:pt x="5521" y="7764"/>
                              </a:cubicBezTo>
                              <a:cubicBezTo>
                                <a:pt x="5516" y="7792"/>
                                <a:pt x="5489" y="7823"/>
                                <a:pt x="5468" y="7840"/>
                              </a:cubicBezTo>
                              <a:cubicBezTo>
                                <a:pt x="5434" y="7868"/>
                                <a:pt x="5407" y="7857"/>
                                <a:pt x="5373" y="7838"/>
                              </a:cubicBezTo>
                            </a:path>
                            <a:path w="276" h="462">
                              <a:moveTo>
                                <a:pt x="5323" y="7426"/>
                              </a:moveTo>
                              <a:cubicBezTo>
                                <a:pt x="5331" y="7458"/>
                                <a:pt x="5335" y="7492"/>
                                <a:pt x="5345" y="7523"/>
                              </a:cubicBezTo>
                              <a:cubicBezTo>
                                <a:pt x="5365" y="7587"/>
                                <a:pt x="5390" y="7649"/>
                                <a:pt x="5408" y="7714"/>
                              </a:cubicBezTo>
                              <a:cubicBezTo>
                                <a:pt x="5422" y="7768"/>
                                <a:pt x="5427" y="7786"/>
                                <a:pt x="5433" y="78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6,7397" coordsize="276,462" path="m5507,7397c5492,7406,5479,7414,5465,7423c5438,7441,5414,7465,5387,7485c5351,7512,5303,7535,5274,7570c5263,7583,5235,7617,5253,7635c5275,7656,5337,7650,5366,7655c5410,7662,5453,7668,5489,7696c5510,7713,5526,7736,5521,7764c5516,7792,5489,7823,5468,7840c5434,7868,5407,7857,5373,7838em5323,7426c5331,7458,5335,7492,5345,7523c5365,7587,5390,7649,5408,7714c5422,7768,5427,7786,5433,7823e" stroked="t" o:allowincell="f" style="position:absolute;margin-left:76.7pt;margin-top:8.7pt;width:7.8pt;height:1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2210</wp:posOffset>
                </wp:positionH>
                <wp:positionV relativeFrom="paragraph">
                  <wp:posOffset>55245</wp:posOffset>
                </wp:positionV>
                <wp:extent cx="132715" cy="184150"/>
                <wp:effectExtent l="6985" t="6350" r="508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512">
                              <a:moveTo>
                                <a:pt x="5796" y="7244"/>
                              </a:moveTo>
                              <a:cubicBezTo>
                                <a:pt x="5822" y="7262"/>
                                <a:pt x="5834" y="7288"/>
                                <a:pt x="5846" y="7317"/>
                              </a:cubicBezTo>
                              <a:cubicBezTo>
                                <a:pt x="5871" y="7381"/>
                                <a:pt x="5879" y="7452"/>
                                <a:pt x="5888" y="7520"/>
                              </a:cubicBezTo>
                              <a:cubicBezTo>
                                <a:pt x="5896" y="7578"/>
                                <a:pt x="5903" y="7635"/>
                                <a:pt x="5906" y="7693"/>
                              </a:cubicBezTo>
                              <a:cubicBezTo>
                                <a:pt x="5907" y="7716"/>
                                <a:pt x="5902" y="7731"/>
                                <a:pt x="5916" y="7749"/>
                              </a:cubicBezTo>
                              <a:cubicBezTo>
                                <a:pt x="5918" y="7750"/>
                                <a:pt x="5921" y="7751"/>
                                <a:pt x="5923" y="7752"/>
                              </a:cubicBezTo>
                            </a:path>
                            <a:path w="368" h="512">
                              <a:moveTo>
                                <a:pt x="6124" y="7305"/>
                              </a:moveTo>
                              <a:cubicBezTo>
                                <a:pt x="6119" y="7382"/>
                                <a:pt x="6134" y="7445"/>
                                <a:pt x="6149" y="7520"/>
                              </a:cubicBezTo>
                              <a:cubicBezTo>
                                <a:pt x="6159" y="7571"/>
                                <a:pt x="6161" y="7619"/>
                                <a:pt x="6160" y="7670"/>
                              </a:cubicBezTo>
                              <a:cubicBezTo>
                                <a:pt x="6159" y="7695"/>
                                <a:pt x="6156" y="7718"/>
                                <a:pt x="6156" y="7743"/>
                              </a:cubicBezTo>
                              <a:cubicBezTo>
                                <a:pt x="6156" y="7749"/>
                                <a:pt x="6156" y="7751"/>
                                <a:pt x="6156" y="7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6,7244" coordsize="368,512" path="m5796,7244c5822,7262,5834,7288,5846,7317c5871,7381,5879,7452,5888,7520c5896,7578,5903,7635,5906,7693c5907,7716,5902,7731,5916,7749c5918,7750,5921,7751,5923,7752em6124,7305c6119,7382,6134,7445,6149,7520c6159,7571,6161,7619,6160,7670c6159,7695,6156,7718,6156,7743c6156,7749,6156,7751,6156,7755e" stroked="t" o:allowincell="f" style="position:absolute;margin-left:92.3pt;margin-top:4.35pt;width:10.4pt;height:14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7320</wp:posOffset>
                </wp:positionH>
                <wp:positionV relativeFrom="paragraph">
                  <wp:posOffset>84455</wp:posOffset>
                </wp:positionV>
                <wp:extent cx="132715" cy="125730"/>
                <wp:effectExtent l="6985" t="6350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348">
                              <a:moveTo>
                                <a:pt x="6495" y="7391"/>
                              </a:moveTo>
                              <a:cubicBezTo>
                                <a:pt x="6488" y="7391"/>
                                <a:pt x="6484" y="7391"/>
                                <a:pt x="6477" y="7391"/>
                              </a:cubicBezTo>
                              <a:cubicBezTo>
                                <a:pt x="6498" y="7377"/>
                                <a:pt x="6520" y="7362"/>
                                <a:pt x="6544" y="7352"/>
                              </a:cubicBezTo>
                              <a:cubicBezTo>
                                <a:pt x="6579" y="7338"/>
                                <a:pt x="6622" y="7326"/>
                                <a:pt x="6660" y="7326"/>
                              </a:cubicBezTo>
                              <a:cubicBezTo>
                                <a:pt x="6697" y="7326"/>
                                <a:pt x="6716" y="7339"/>
                                <a:pt x="6720" y="7376"/>
                              </a:cubicBezTo>
                              <a:cubicBezTo>
                                <a:pt x="6725" y="7425"/>
                                <a:pt x="6700" y="7473"/>
                                <a:pt x="6675" y="7514"/>
                              </a:cubicBezTo>
                              <a:cubicBezTo>
                                <a:pt x="6654" y="7549"/>
                                <a:pt x="6630" y="7583"/>
                                <a:pt x="6608" y="7617"/>
                              </a:cubicBezTo>
                              <a:cubicBezTo>
                                <a:pt x="6595" y="7638"/>
                                <a:pt x="6595" y="7645"/>
                                <a:pt x="6597" y="7667"/>
                              </a:cubicBezTo>
                              <a:cubicBezTo>
                                <a:pt x="6623" y="7675"/>
                                <a:pt x="6648" y="7663"/>
                                <a:pt x="6675" y="7655"/>
                              </a:cubicBezTo>
                              <a:cubicBezTo>
                                <a:pt x="6724" y="7640"/>
                                <a:pt x="6782" y="7628"/>
                                <a:pt x="6826" y="7602"/>
                              </a:cubicBezTo>
                              <a:cubicBezTo>
                                <a:pt x="6838" y="7593"/>
                                <a:pt x="6842" y="7591"/>
                                <a:pt x="6844" y="7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7,7326" coordsize="368,348" path="m6495,7391c6488,7391,6484,7391,6477,7391c6498,7377,6520,7362,6544,7352c6579,7338,6622,7326,6660,7326c6697,7326,6716,7339,6720,7376c6725,7425,6700,7473,6675,7514c6654,7549,6630,7583,6608,7617c6595,7638,6595,7645,6597,7667c6623,7675,6648,7663,6675,7655c6724,7640,6782,7628,6826,7602c6838,7593,6842,7591,6844,7582e" stroked="t" o:allowincell="f" style="position:absolute;margin-left:111.6pt;margin-top:6.65pt;width:10.4pt;height:9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2770</wp:posOffset>
                </wp:positionH>
                <wp:positionV relativeFrom="paragraph">
                  <wp:posOffset>84455</wp:posOffset>
                </wp:positionV>
                <wp:extent cx="87630" cy="115570"/>
                <wp:effectExtent l="6350" t="6350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21">
                              <a:moveTo>
                                <a:pt x="7659" y="7332"/>
                              </a:moveTo>
                              <a:cubicBezTo>
                                <a:pt x="7693" y="7335"/>
                                <a:pt x="7727" y="7340"/>
                                <a:pt x="7761" y="7341"/>
                              </a:cubicBezTo>
                              <a:cubicBezTo>
                                <a:pt x="7805" y="7343"/>
                                <a:pt x="7843" y="7331"/>
                                <a:pt x="7885" y="7326"/>
                              </a:cubicBezTo>
                              <a:cubicBezTo>
                                <a:pt x="7891" y="7326"/>
                                <a:pt x="7896" y="7326"/>
                                <a:pt x="7902" y="7326"/>
                              </a:cubicBezTo>
                            </a:path>
                            <a:path w="244" h="321">
                              <a:moveTo>
                                <a:pt x="7659" y="7646"/>
                              </a:moveTo>
                              <a:cubicBezTo>
                                <a:pt x="7699" y="7634"/>
                                <a:pt x="7736" y="7619"/>
                                <a:pt x="7775" y="7605"/>
                              </a:cubicBezTo>
                              <a:cubicBezTo>
                                <a:pt x="7802" y="7596"/>
                                <a:pt x="7829" y="7588"/>
                                <a:pt x="7856" y="75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9,7326" coordsize="244,321" path="m7659,7332c7693,7335,7727,7340,7761,7341c7805,7343,7843,7331,7885,7326c7891,7326,7896,7326,7902,7326em7659,7646c7699,7634,7736,7619,7775,7605c7802,7596,7829,7588,7856,7579e" stroked="t" o:allowincell="f" style="position:absolute;margin-left:145.1pt;margin-top:6.65pt;width:6.85pt;height: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3170</wp:posOffset>
                </wp:positionH>
                <wp:positionV relativeFrom="paragraph">
                  <wp:posOffset>145415</wp:posOffset>
                </wp:positionV>
                <wp:extent cx="37465" cy="222250"/>
                <wp:effectExtent l="6985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18">
                              <a:moveTo>
                                <a:pt x="9529" y="8058"/>
                              </a:moveTo>
                              <a:cubicBezTo>
                                <a:pt x="9518" y="8056"/>
                                <a:pt x="9511" y="8056"/>
                                <a:pt x="9500" y="8055"/>
                              </a:cubicBezTo>
                              <a:cubicBezTo>
                                <a:pt x="9495" y="8078"/>
                                <a:pt x="9493" y="8096"/>
                                <a:pt x="9493" y="8120"/>
                              </a:cubicBezTo>
                              <a:cubicBezTo>
                                <a:pt x="9493" y="8176"/>
                                <a:pt x="9497" y="8229"/>
                                <a:pt x="9504" y="8284"/>
                              </a:cubicBezTo>
                              <a:cubicBezTo>
                                <a:pt x="9517" y="8392"/>
                                <a:pt x="9523" y="8502"/>
                                <a:pt x="9546" y="8608"/>
                              </a:cubicBezTo>
                              <a:cubicBezTo>
                                <a:pt x="9551" y="8629"/>
                                <a:pt x="9557" y="8651"/>
                                <a:pt x="9560" y="8672"/>
                              </a:cubicBezTo>
                              <a:cubicBezTo>
                                <a:pt x="9573" y="8662"/>
                                <a:pt x="9580" y="8653"/>
                                <a:pt x="9585" y="8634"/>
                              </a:cubicBezTo>
                              <a:cubicBezTo>
                                <a:pt x="9591" y="8610"/>
                                <a:pt x="9592" y="8583"/>
                                <a:pt x="9596" y="85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3,8055" coordsize="104,618" path="m9529,8058c9518,8056,9511,8056,9500,8055c9495,8078,9493,8096,9493,8120c9493,8176,9497,8229,9504,8284c9517,8392,9523,8502,9546,8608c9551,8629,9557,8651,9560,8672c9573,8662,9580,8653,9585,8634c9591,8610,9592,8583,9596,8558e" stroked="t" o:allowincell="f" style="position:absolute;margin-left:197.1pt;margin-top:11.45pt;width:2.9pt;height:1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4700</wp:posOffset>
                </wp:positionH>
                <wp:positionV relativeFrom="paragraph">
                  <wp:posOffset>19050</wp:posOffset>
                </wp:positionV>
                <wp:extent cx="3057525" cy="481965"/>
                <wp:effectExtent l="6985" t="635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2" h="1339">
                              <a:moveTo>
                                <a:pt x="9638" y="8099"/>
                              </a:moveTo>
                              <a:cubicBezTo>
                                <a:pt x="9665" y="8095"/>
                                <a:pt x="9680" y="8085"/>
                                <a:pt x="9708" y="8084"/>
                              </a:cubicBezTo>
                              <a:cubicBezTo>
                                <a:pt x="9868" y="8076"/>
                                <a:pt x="10021" y="8064"/>
                                <a:pt x="10181" y="8046"/>
                              </a:cubicBezTo>
                              <a:cubicBezTo>
                                <a:pt x="10291" y="8034"/>
                                <a:pt x="10402" y="8024"/>
                                <a:pt x="10513" y="8014"/>
                              </a:cubicBezTo>
                              <a:cubicBezTo>
                                <a:pt x="10782" y="7991"/>
                                <a:pt x="11058" y="7954"/>
                                <a:pt x="11328" y="7958"/>
                              </a:cubicBezTo>
                              <a:cubicBezTo>
                                <a:pt x="11534" y="7961"/>
                                <a:pt x="11739" y="7980"/>
                                <a:pt x="11945" y="7982"/>
                              </a:cubicBezTo>
                              <a:cubicBezTo>
                                <a:pt x="12062" y="7983"/>
                                <a:pt x="12172" y="7964"/>
                                <a:pt x="12287" y="7946"/>
                              </a:cubicBezTo>
                              <a:cubicBezTo>
                                <a:pt x="12330" y="7939"/>
                                <a:pt x="12367" y="7934"/>
                                <a:pt x="12411" y="7935"/>
                              </a:cubicBezTo>
                              <a:cubicBezTo>
                                <a:pt x="12472" y="7936"/>
                                <a:pt x="12528" y="7951"/>
                                <a:pt x="12587" y="7958"/>
                              </a:cubicBezTo>
                              <a:cubicBezTo>
                                <a:pt x="12594" y="7959"/>
                                <a:pt x="12603" y="7954"/>
                                <a:pt x="12608" y="7955"/>
                              </a:cubicBezTo>
                              <a:cubicBezTo>
                                <a:pt x="12627" y="7959"/>
                                <a:pt x="12660" y="7957"/>
                                <a:pt x="12675" y="7970"/>
                              </a:cubicBezTo>
                              <a:cubicBezTo>
                                <a:pt x="12681" y="7975"/>
                                <a:pt x="12674" y="7976"/>
                                <a:pt x="12679" y="7982"/>
                              </a:cubicBezTo>
                              <a:cubicBezTo>
                                <a:pt x="12683" y="7986"/>
                                <a:pt x="12669" y="7974"/>
                                <a:pt x="12672" y="7979"/>
                              </a:cubicBezTo>
                              <a:cubicBezTo>
                                <a:pt x="12677" y="7988"/>
                                <a:pt x="12678" y="7988"/>
                                <a:pt x="12682" y="7999"/>
                              </a:cubicBezTo>
                              <a:cubicBezTo>
                                <a:pt x="12692" y="8026"/>
                                <a:pt x="12698" y="8053"/>
                                <a:pt x="12700" y="8082"/>
                              </a:cubicBezTo>
                              <a:cubicBezTo>
                                <a:pt x="12712" y="8247"/>
                                <a:pt x="12690" y="8413"/>
                                <a:pt x="12700" y="8578"/>
                              </a:cubicBezTo>
                              <a:cubicBezTo>
                                <a:pt x="12701" y="8593"/>
                                <a:pt x="12710" y="8635"/>
                                <a:pt x="12707" y="8649"/>
                              </a:cubicBezTo>
                              <a:cubicBezTo>
                                <a:pt x="12705" y="8656"/>
                                <a:pt x="12714" y="8660"/>
                                <a:pt x="12711" y="8667"/>
                              </a:cubicBezTo>
                              <a:cubicBezTo>
                                <a:pt x="12703" y="8682"/>
                                <a:pt x="12689" y="8682"/>
                                <a:pt x="12675" y="8693"/>
                              </a:cubicBezTo>
                              <a:cubicBezTo>
                                <a:pt x="12655" y="8709"/>
                                <a:pt x="12618" y="8714"/>
                                <a:pt x="12594" y="8719"/>
                              </a:cubicBezTo>
                              <a:cubicBezTo>
                                <a:pt x="12469" y="8745"/>
                                <a:pt x="12330" y="8756"/>
                                <a:pt x="12203" y="8767"/>
                              </a:cubicBezTo>
                              <a:cubicBezTo>
                                <a:pt x="12003" y="8784"/>
                                <a:pt x="11800" y="8790"/>
                                <a:pt x="11599" y="8802"/>
                              </a:cubicBezTo>
                              <a:cubicBezTo>
                                <a:pt x="11063" y="8833"/>
                                <a:pt x="10540" y="8888"/>
                                <a:pt x="10001" y="8881"/>
                              </a:cubicBezTo>
                              <a:cubicBezTo>
                                <a:pt x="9899" y="8880"/>
                                <a:pt x="9791" y="8883"/>
                                <a:pt x="9691" y="8905"/>
                              </a:cubicBezTo>
                              <a:cubicBezTo>
                                <a:pt x="9577" y="8931"/>
                                <a:pt x="9497" y="8964"/>
                                <a:pt x="9409" y="9034"/>
                              </a:cubicBezTo>
                              <a:cubicBezTo>
                                <a:pt x="9403" y="9039"/>
                                <a:pt x="9402" y="9040"/>
                                <a:pt x="9398" y="9043"/>
                              </a:cubicBezTo>
                            </a:path>
                            <a:path w="8492" h="1339">
                              <a:moveTo>
                                <a:pt x="11677" y="8120"/>
                              </a:moveTo>
                              <a:cubicBezTo>
                                <a:pt x="11674" y="8109"/>
                                <a:pt x="11672" y="8102"/>
                                <a:pt x="11666" y="8093"/>
                              </a:cubicBezTo>
                              <a:cubicBezTo>
                                <a:pt x="11662" y="8088"/>
                                <a:pt x="11659" y="8079"/>
                                <a:pt x="11656" y="8076"/>
                              </a:cubicBezTo>
                              <a:cubicBezTo>
                                <a:pt x="11649" y="8067"/>
                                <a:pt x="11641" y="8059"/>
                                <a:pt x="11635" y="8049"/>
                              </a:cubicBezTo>
                              <a:cubicBezTo>
                                <a:pt x="11628" y="8037"/>
                                <a:pt x="11620" y="8026"/>
                                <a:pt x="11613" y="8014"/>
                              </a:cubicBezTo>
                              <a:cubicBezTo>
                                <a:pt x="11613" y="8011"/>
                                <a:pt x="11613" y="8009"/>
                                <a:pt x="11610" y="8008"/>
                              </a:cubicBezTo>
                              <a:cubicBezTo>
                                <a:pt x="11608" y="8018"/>
                                <a:pt x="11602" y="8023"/>
                                <a:pt x="11603" y="8037"/>
                              </a:cubicBezTo>
                              <a:cubicBezTo>
                                <a:pt x="11605" y="8074"/>
                                <a:pt x="11609" y="8110"/>
                                <a:pt x="11613" y="8146"/>
                              </a:cubicBezTo>
                              <a:cubicBezTo>
                                <a:pt x="11620" y="8210"/>
                                <a:pt x="11626" y="8276"/>
                                <a:pt x="11631" y="8340"/>
                              </a:cubicBezTo>
                              <a:cubicBezTo>
                                <a:pt x="11638" y="8420"/>
                                <a:pt x="11639" y="8501"/>
                                <a:pt x="11642" y="8581"/>
                              </a:cubicBezTo>
                              <a:cubicBezTo>
                                <a:pt x="11644" y="8637"/>
                                <a:pt x="11652" y="8693"/>
                                <a:pt x="11656" y="8749"/>
                              </a:cubicBezTo>
                              <a:cubicBezTo>
                                <a:pt x="11657" y="8766"/>
                                <a:pt x="11657" y="8783"/>
                                <a:pt x="11663" y="8799"/>
                              </a:cubicBezTo>
                              <a:cubicBezTo>
                                <a:pt x="11669" y="8814"/>
                                <a:pt x="11664" y="8795"/>
                                <a:pt x="11663" y="8790"/>
                              </a:cubicBezTo>
                            </a:path>
                            <a:path w="8492" h="1339">
                              <a:moveTo>
                                <a:pt x="10647" y="8111"/>
                              </a:moveTo>
                              <a:cubicBezTo>
                                <a:pt x="10647" y="8117"/>
                                <a:pt x="10647" y="8105"/>
                                <a:pt x="10647" y="8111"/>
                              </a:cubicBezTo>
                              <a:cubicBezTo>
                                <a:pt x="10647" y="8152"/>
                                <a:pt x="10656" y="8193"/>
                                <a:pt x="10661" y="8234"/>
                              </a:cubicBezTo>
                              <a:cubicBezTo>
                                <a:pt x="10678" y="8375"/>
                                <a:pt x="10669" y="8518"/>
                                <a:pt x="10689" y="8658"/>
                              </a:cubicBezTo>
                              <a:cubicBezTo>
                                <a:pt x="10698" y="8720"/>
                                <a:pt x="10719" y="8782"/>
                                <a:pt x="10728" y="8843"/>
                              </a:cubicBezTo>
                              <a:cubicBezTo>
                                <a:pt x="10729" y="8852"/>
                                <a:pt x="10723" y="8852"/>
                                <a:pt x="10721" y="8861"/>
                              </a:cubicBezTo>
                            </a:path>
                            <a:path w="8492" h="1339">
                              <a:moveTo>
                                <a:pt x="8237" y="8355"/>
                              </a:moveTo>
                              <a:cubicBezTo>
                                <a:pt x="8231" y="8349"/>
                                <a:pt x="8225" y="8342"/>
                                <a:pt x="8220" y="8337"/>
                              </a:cubicBezTo>
                              <a:cubicBezTo>
                                <a:pt x="8236" y="8334"/>
                                <a:pt x="8256" y="8330"/>
                                <a:pt x="8273" y="8328"/>
                              </a:cubicBezTo>
                              <a:cubicBezTo>
                                <a:pt x="8403" y="8309"/>
                                <a:pt x="8528" y="8264"/>
                                <a:pt x="8661" y="8279"/>
                              </a:cubicBezTo>
                              <a:cubicBezTo>
                                <a:pt x="8693" y="8283"/>
                                <a:pt x="8694" y="8291"/>
                                <a:pt x="8717" y="8305"/>
                              </a:cubicBezTo>
                              <a:cubicBezTo>
                                <a:pt x="8706" y="8331"/>
                                <a:pt x="8692" y="8353"/>
                                <a:pt x="8671" y="8376"/>
                              </a:cubicBezTo>
                              <a:cubicBezTo>
                                <a:pt x="8624" y="8428"/>
                                <a:pt x="8590" y="8482"/>
                                <a:pt x="8548" y="8537"/>
                              </a:cubicBezTo>
                              <a:cubicBezTo>
                                <a:pt x="8479" y="8627"/>
                                <a:pt x="8399" y="8712"/>
                                <a:pt x="8326" y="8799"/>
                              </a:cubicBezTo>
                              <a:cubicBezTo>
                                <a:pt x="8308" y="8820"/>
                                <a:pt x="8292" y="8842"/>
                                <a:pt x="8276" y="8864"/>
                              </a:cubicBezTo>
                              <a:cubicBezTo>
                                <a:pt x="8298" y="8877"/>
                                <a:pt x="8285" y="8875"/>
                                <a:pt x="8319" y="8878"/>
                              </a:cubicBezTo>
                              <a:cubicBezTo>
                                <a:pt x="8377" y="8882"/>
                                <a:pt x="8427" y="8877"/>
                                <a:pt x="8484" y="8866"/>
                              </a:cubicBezTo>
                              <a:cubicBezTo>
                                <a:pt x="8553" y="8852"/>
                                <a:pt x="8623" y="8835"/>
                                <a:pt x="8689" y="8811"/>
                              </a:cubicBezTo>
                              <a:cubicBezTo>
                                <a:pt x="8699" y="8807"/>
                                <a:pt x="8734" y="8800"/>
                                <a:pt x="8742" y="8790"/>
                              </a:cubicBezTo>
                              <a:cubicBezTo>
                                <a:pt x="8752" y="8777"/>
                                <a:pt x="8740" y="8779"/>
                                <a:pt x="8735" y="8775"/>
                              </a:cubicBezTo>
                              <a:cubicBezTo>
                                <a:pt x="8726" y="8770"/>
                                <a:pt x="8724" y="8768"/>
                                <a:pt x="8717" y="8767"/>
                              </a:cubicBezTo>
                            </a:path>
                            <a:path w="8492" h="1339">
                              <a:moveTo>
                                <a:pt x="8234" y="8611"/>
                              </a:moveTo>
                              <a:cubicBezTo>
                                <a:pt x="8244" y="8599"/>
                                <a:pt x="8254" y="8590"/>
                                <a:pt x="8273" y="8584"/>
                              </a:cubicBezTo>
                              <a:cubicBezTo>
                                <a:pt x="8322" y="8569"/>
                                <a:pt x="8380" y="8563"/>
                                <a:pt x="8431" y="8558"/>
                              </a:cubicBezTo>
                              <a:cubicBezTo>
                                <a:pt x="8492" y="8552"/>
                                <a:pt x="8554" y="8544"/>
                                <a:pt x="8615" y="8540"/>
                              </a:cubicBezTo>
                              <a:cubicBezTo>
                                <a:pt x="8655" y="8538"/>
                                <a:pt x="8690" y="8546"/>
                                <a:pt x="8728" y="8555"/>
                              </a:cubicBezTo>
                            </a:path>
                            <a:path w="8492" h="1339">
                              <a:moveTo>
                                <a:pt x="12753" y="7882"/>
                              </a:moveTo>
                              <a:cubicBezTo>
                                <a:pt x="12758" y="7890"/>
                                <a:pt x="12779" y="7887"/>
                                <a:pt x="12785" y="7905"/>
                              </a:cubicBezTo>
                              <a:cubicBezTo>
                                <a:pt x="12790" y="7918"/>
                                <a:pt x="12787" y="7934"/>
                                <a:pt x="12792" y="7946"/>
                              </a:cubicBezTo>
                              <a:cubicBezTo>
                                <a:pt x="12826" y="8030"/>
                                <a:pt x="12862" y="8047"/>
                                <a:pt x="12926" y="8111"/>
                              </a:cubicBezTo>
                              <a:cubicBezTo>
                                <a:pt x="12947" y="8132"/>
                                <a:pt x="12960" y="8163"/>
                                <a:pt x="12986" y="8179"/>
                              </a:cubicBezTo>
                              <a:cubicBezTo>
                                <a:pt x="13047" y="8217"/>
                                <a:pt x="13130" y="8240"/>
                                <a:pt x="13201" y="8240"/>
                              </a:cubicBezTo>
                              <a:cubicBezTo>
                                <a:pt x="13238" y="8240"/>
                                <a:pt x="13274" y="8237"/>
                                <a:pt x="13310" y="8226"/>
                              </a:cubicBezTo>
                              <a:cubicBezTo>
                                <a:pt x="13463" y="8179"/>
                                <a:pt x="13592" y="8146"/>
                                <a:pt x="13751" y="8123"/>
                              </a:cubicBezTo>
                              <a:cubicBezTo>
                                <a:pt x="13837" y="8110"/>
                                <a:pt x="13918" y="8091"/>
                                <a:pt x="14005" y="8084"/>
                              </a:cubicBezTo>
                              <a:cubicBezTo>
                                <a:pt x="14068" y="8079"/>
                                <a:pt x="14130" y="8073"/>
                                <a:pt x="14192" y="8079"/>
                              </a:cubicBezTo>
                              <a:cubicBezTo>
                                <a:pt x="14214" y="8081"/>
                                <a:pt x="14243" y="8078"/>
                                <a:pt x="14263" y="8090"/>
                              </a:cubicBezTo>
                              <a:cubicBezTo>
                                <a:pt x="14283" y="8102"/>
                                <a:pt x="14287" y="8112"/>
                                <a:pt x="14302" y="8129"/>
                              </a:cubicBezTo>
                              <a:cubicBezTo>
                                <a:pt x="14324" y="8154"/>
                                <a:pt x="14326" y="8191"/>
                                <a:pt x="14340" y="8217"/>
                              </a:cubicBezTo>
                              <a:cubicBezTo>
                                <a:pt x="14342" y="8221"/>
                                <a:pt x="14345" y="8224"/>
                                <a:pt x="14347" y="8229"/>
                              </a:cubicBezTo>
                              <a:cubicBezTo>
                                <a:pt x="14350" y="8224"/>
                                <a:pt x="14348" y="8225"/>
                                <a:pt x="14351" y="8220"/>
                              </a:cubicBezTo>
                              <a:cubicBezTo>
                                <a:pt x="14360" y="8205"/>
                                <a:pt x="14366" y="8187"/>
                                <a:pt x="14379" y="8173"/>
                              </a:cubicBezTo>
                              <a:cubicBezTo>
                                <a:pt x="14413" y="8137"/>
                                <a:pt x="14446" y="8122"/>
                                <a:pt x="14492" y="8102"/>
                              </a:cubicBezTo>
                              <a:cubicBezTo>
                                <a:pt x="14611" y="8049"/>
                                <a:pt x="14748" y="8030"/>
                                <a:pt x="14877" y="8026"/>
                              </a:cubicBezTo>
                              <a:cubicBezTo>
                                <a:pt x="14911" y="8025"/>
                                <a:pt x="14947" y="8024"/>
                                <a:pt x="14982" y="8023"/>
                              </a:cubicBezTo>
                              <a:cubicBezTo>
                                <a:pt x="15137" y="8020"/>
                                <a:pt x="15282" y="8028"/>
                                <a:pt x="15434" y="8049"/>
                              </a:cubicBezTo>
                              <a:cubicBezTo>
                                <a:pt x="15483" y="8056"/>
                                <a:pt x="15530" y="8058"/>
                                <a:pt x="15579" y="8058"/>
                              </a:cubicBezTo>
                              <a:cubicBezTo>
                                <a:pt x="15664" y="8057"/>
                                <a:pt x="15751" y="8050"/>
                                <a:pt x="15836" y="8055"/>
                              </a:cubicBezTo>
                              <a:cubicBezTo>
                                <a:pt x="15923" y="8060"/>
                                <a:pt x="16002" y="8071"/>
                                <a:pt x="16090" y="8061"/>
                              </a:cubicBezTo>
                              <a:cubicBezTo>
                                <a:pt x="16195" y="8049"/>
                                <a:pt x="16295" y="8016"/>
                                <a:pt x="16394" y="7982"/>
                              </a:cubicBezTo>
                              <a:cubicBezTo>
                                <a:pt x="16436" y="7968"/>
                                <a:pt x="16476" y="7951"/>
                                <a:pt x="16514" y="7929"/>
                              </a:cubicBezTo>
                              <a:cubicBezTo>
                                <a:pt x="16554" y="7906"/>
                                <a:pt x="16582" y="7872"/>
                                <a:pt x="16619" y="7846"/>
                              </a:cubicBezTo>
                              <a:cubicBezTo>
                                <a:pt x="16636" y="7834"/>
                                <a:pt x="16674" y="7820"/>
                                <a:pt x="16686" y="7802"/>
                              </a:cubicBezTo>
                              <a:cubicBezTo>
                                <a:pt x="16703" y="7776"/>
                                <a:pt x="16705" y="7726"/>
                                <a:pt x="16711" y="7708"/>
                              </a:cubicBezTo>
                              <a:cubicBezTo>
                                <a:pt x="16710" y="7711"/>
                                <a:pt x="16709" y="7714"/>
                                <a:pt x="16708" y="7717"/>
                              </a:cubicBezTo>
                            </a:path>
                            <a:path w="8492" h="1339">
                              <a:moveTo>
                                <a:pt x="14344" y="8475"/>
                              </a:moveTo>
                              <a:cubicBezTo>
                                <a:pt x="14341" y="8478"/>
                                <a:pt x="14342" y="8470"/>
                                <a:pt x="14340" y="8473"/>
                              </a:cubicBezTo>
                              <a:cubicBezTo>
                                <a:pt x="14331" y="8488"/>
                                <a:pt x="14326" y="8508"/>
                                <a:pt x="14319" y="8525"/>
                              </a:cubicBezTo>
                              <a:cubicBezTo>
                                <a:pt x="14308" y="8549"/>
                                <a:pt x="14290" y="8570"/>
                                <a:pt x="14277" y="8593"/>
                              </a:cubicBezTo>
                              <a:cubicBezTo>
                                <a:pt x="14261" y="8621"/>
                                <a:pt x="14243" y="8648"/>
                                <a:pt x="14231" y="8678"/>
                              </a:cubicBezTo>
                              <a:cubicBezTo>
                                <a:pt x="14219" y="8709"/>
                                <a:pt x="14214" y="8739"/>
                                <a:pt x="14213" y="8772"/>
                              </a:cubicBezTo>
                              <a:cubicBezTo>
                                <a:pt x="14213" y="8797"/>
                                <a:pt x="14217" y="8835"/>
                                <a:pt x="14235" y="8855"/>
                              </a:cubicBezTo>
                              <a:cubicBezTo>
                                <a:pt x="14250" y="8872"/>
                                <a:pt x="14282" y="8881"/>
                                <a:pt x="14302" y="8890"/>
                              </a:cubicBezTo>
                              <a:cubicBezTo>
                                <a:pt x="14326" y="8901"/>
                                <a:pt x="14349" y="8908"/>
                                <a:pt x="14376" y="8902"/>
                              </a:cubicBezTo>
                              <a:cubicBezTo>
                                <a:pt x="14401" y="8896"/>
                                <a:pt x="14427" y="8892"/>
                                <a:pt x="14450" y="8881"/>
                              </a:cubicBezTo>
                              <a:cubicBezTo>
                                <a:pt x="14479" y="8867"/>
                                <a:pt x="14498" y="8854"/>
                                <a:pt x="14517" y="8828"/>
                              </a:cubicBezTo>
                              <a:cubicBezTo>
                                <a:pt x="14532" y="8809"/>
                                <a:pt x="14541" y="8789"/>
                                <a:pt x="14538" y="8767"/>
                              </a:cubicBezTo>
                              <a:cubicBezTo>
                                <a:pt x="14536" y="8753"/>
                                <a:pt x="14523" y="8737"/>
                                <a:pt x="14510" y="8731"/>
                              </a:cubicBezTo>
                              <a:cubicBezTo>
                                <a:pt x="14490" y="8721"/>
                                <a:pt x="14463" y="8733"/>
                                <a:pt x="14446" y="8743"/>
                              </a:cubicBezTo>
                              <a:cubicBezTo>
                                <a:pt x="14428" y="8754"/>
                                <a:pt x="14413" y="8770"/>
                                <a:pt x="14397" y="8784"/>
                              </a:cubicBezTo>
                              <a:cubicBezTo>
                                <a:pt x="14379" y="8799"/>
                                <a:pt x="14364" y="8814"/>
                                <a:pt x="14351" y="8834"/>
                              </a:cubicBezTo>
                              <a:cubicBezTo>
                                <a:pt x="14343" y="8846"/>
                                <a:pt x="14328" y="8866"/>
                                <a:pt x="14326" y="8881"/>
                              </a:cubicBezTo>
                              <a:cubicBezTo>
                                <a:pt x="14324" y="8900"/>
                                <a:pt x="14329" y="8918"/>
                                <a:pt x="14333" y="8937"/>
                              </a:cubicBezTo>
                              <a:cubicBezTo>
                                <a:pt x="14335" y="8949"/>
                                <a:pt x="14336" y="8955"/>
                                <a:pt x="14344" y="8963"/>
                              </a:cubicBezTo>
                              <a:cubicBezTo>
                                <a:pt x="14352" y="8971"/>
                                <a:pt x="14343" y="8962"/>
                                <a:pt x="14355" y="8961"/>
                              </a:cubicBezTo>
                            </a:path>
                            <a:path w="8492" h="1339">
                              <a:moveTo>
                                <a:pt x="14813" y="8484"/>
                              </a:moveTo>
                              <a:cubicBezTo>
                                <a:pt x="14813" y="8476"/>
                                <a:pt x="14813" y="8475"/>
                                <a:pt x="14810" y="8467"/>
                              </a:cubicBezTo>
                              <a:cubicBezTo>
                                <a:pt x="14804" y="8485"/>
                                <a:pt x="14806" y="8504"/>
                                <a:pt x="14803" y="8523"/>
                              </a:cubicBezTo>
                              <a:cubicBezTo>
                                <a:pt x="14798" y="8550"/>
                                <a:pt x="14791" y="8582"/>
                                <a:pt x="14781" y="8608"/>
                              </a:cubicBezTo>
                              <a:cubicBezTo>
                                <a:pt x="14772" y="8632"/>
                                <a:pt x="14757" y="8659"/>
                                <a:pt x="14743" y="8681"/>
                              </a:cubicBezTo>
                              <a:cubicBezTo>
                                <a:pt x="14735" y="8694"/>
                                <a:pt x="14726" y="8705"/>
                                <a:pt x="14721" y="8719"/>
                              </a:cubicBezTo>
                              <a:cubicBezTo>
                                <a:pt x="14719" y="8724"/>
                                <a:pt x="14718" y="8725"/>
                                <a:pt x="14718" y="8728"/>
                              </a:cubicBezTo>
                              <a:cubicBezTo>
                                <a:pt x="14729" y="8725"/>
                                <a:pt x="14739" y="8721"/>
                                <a:pt x="14750" y="8717"/>
                              </a:cubicBezTo>
                              <a:cubicBezTo>
                                <a:pt x="14772" y="8708"/>
                                <a:pt x="14796" y="8705"/>
                                <a:pt x="14820" y="8702"/>
                              </a:cubicBezTo>
                              <a:cubicBezTo>
                                <a:pt x="14845" y="8698"/>
                                <a:pt x="14869" y="8702"/>
                                <a:pt x="14894" y="8699"/>
                              </a:cubicBezTo>
                              <a:cubicBezTo>
                                <a:pt x="14909" y="8697"/>
                                <a:pt x="14924" y="8691"/>
                                <a:pt x="14940" y="8693"/>
                              </a:cubicBezTo>
                              <a:cubicBezTo>
                                <a:pt x="14957" y="8695"/>
                                <a:pt x="14965" y="8692"/>
                                <a:pt x="14982" y="8690"/>
                              </a:cubicBezTo>
                              <a:cubicBezTo>
                                <a:pt x="14994" y="8688"/>
                                <a:pt x="15006" y="8690"/>
                                <a:pt x="15018" y="8687"/>
                              </a:cubicBezTo>
                              <a:cubicBezTo>
                                <a:pt x="15022" y="8687"/>
                                <a:pt x="15023" y="8687"/>
                                <a:pt x="15025" y="8684"/>
                              </a:cubicBezTo>
                            </a:path>
                            <a:path w="8492" h="1339">
                              <a:moveTo>
                                <a:pt x="15042" y="8367"/>
                              </a:moveTo>
                              <a:cubicBezTo>
                                <a:pt x="15037" y="8360"/>
                                <a:pt x="15037" y="8357"/>
                                <a:pt x="15032" y="8358"/>
                              </a:cubicBezTo>
                              <a:cubicBezTo>
                                <a:pt x="15034" y="8370"/>
                                <a:pt x="15035" y="8380"/>
                                <a:pt x="15035" y="8393"/>
                              </a:cubicBezTo>
                              <a:cubicBezTo>
                                <a:pt x="15036" y="8433"/>
                                <a:pt x="15034" y="8474"/>
                                <a:pt x="15032" y="8514"/>
                              </a:cubicBezTo>
                              <a:cubicBezTo>
                                <a:pt x="15029" y="8564"/>
                                <a:pt x="15020" y="8614"/>
                                <a:pt x="15018" y="8664"/>
                              </a:cubicBezTo>
                              <a:cubicBezTo>
                                <a:pt x="15016" y="8706"/>
                                <a:pt x="15017" y="8751"/>
                                <a:pt x="15021" y="8793"/>
                              </a:cubicBezTo>
                              <a:cubicBezTo>
                                <a:pt x="15023" y="8816"/>
                                <a:pt x="15026" y="8843"/>
                                <a:pt x="15035" y="8864"/>
                              </a:cubicBezTo>
                              <a:cubicBezTo>
                                <a:pt x="15038" y="8872"/>
                                <a:pt x="15047" y="8873"/>
                                <a:pt x="15050" y="8881"/>
                              </a:cubicBezTo>
                              <a:cubicBezTo>
                                <a:pt x="15055" y="8893"/>
                                <a:pt x="15054" y="8911"/>
                                <a:pt x="15057" y="8925"/>
                              </a:cubicBezTo>
                              <a:cubicBezTo>
                                <a:pt x="15059" y="8934"/>
                                <a:pt x="15063" y="8944"/>
                                <a:pt x="15064" y="8952"/>
                              </a:cubicBezTo>
                              <a:cubicBezTo>
                                <a:pt x="15064" y="8955"/>
                                <a:pt x="15064" y="8956"/>
                                <a:pt x="15064" y="8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0,7705" coordsize="8492,1339" path="m9638,8099c9665,8095,9680,8085,9708,8084c9868,8076,10021,8064,10181,8046c10291,8034,10402,8024,10513,8014c10782,7991,11058,7954,11328,7958c11534,7961,11739,7980,11945,7982c12062,7983,12172,7964,12287,7946c12330,7939,12367,7934,12411,7935c12472,7936,12528,7951,12587,7958c12594,7959,12603,7954,12608,7955c12627,7959,12660,7957,12675,7970c12681,7975,12674,7976,12679,7982c12683,7986,12669,7974,12672,7979c12677,7988,12678,7988,12682,7999c12692,8026,12698,8053,12700,8082c12712,8247,12690,8413,12700,8578c12701,8593,12710,8635,12707,8649c12705,8656,12714,8660,12711,8667c12703,8682,12689,8682,12675,8693c12655,8709,12618,8714,12594,8719c12469,8745,12330,8756,12203,8767c12003,8784,11800,8790,11599,8802c11063,8833,10540,8888,10001,8881c9899,8880,9791,8883,9691,8905c9577,8931,9497,8964,9409,9034c9403,9039,9402,9040,9398,9043em11677,8120c11674,8109,11672,8102,11666,8093c11662,8088,11659,8079,11656,8076c11649,8067,11641,8059,11635,8049c11628,8037,11620,8026,11613,8014c11613,8011,11613,8009,11610,8008c11608,8018,11602,8023,11603,8037c11605,8074,11609,8110,11613,8146c11620,8210,11626,8276,11631,8340c11638,8420,11639,8501,11642,8581c11644,8637,11652,8693,11656,8749c11657,8766,11657,8783,11663,8799c11669,8814,11664,8795,11663,8790em10647,8111c10647,8117,10647,8105,10647,8111c10647,8152,10656,8193,10661,8234c10678,8375,10669,8518,10689,8658c10698,8720,10719,8782,10728,8843c10729,8852,10723,8852,10721,8861em8237,8355c8231,8349,8225,8342,8220,8337c8236,8334,8256,8330,8273,8328c8403,8309,8528,8264,8661,8279c8693,8283,8694,8291,8717,8305c8706,8331,8692,8353,8671,8376c8624,8428,8590,8482,8548,8537c8479,8627,8399,8712,8326,8799c8308,8820,8292,8842,8276,8864c8298,8877,8285,8875,8319,8878c8377,8882,8427,8877,8484,8866c8553,8852,8623,8835,8689,8811c8699,8807,8734,8800,8742,8790c8752,8777,8740,8779,8735,8775c8726,8770,8724,8768,8717,8767em8234,8611c8244,8599,8254,8590,8273,8584c8322,8569,8380,8563,8431,8558c8492,8552,8554,8544,8615,8540c8655,8538,8690,8546,8728,8555em12753,7882c12758,7890,12779,7887,12785,7905c12790,7918,12787,7934,12792,7946c12826,8030,12862,8047,12926,8111c12947,8132,12960,8163,12986,8179c13047,8217,13130,8240,13201,8240c13238,8240,13274,8237,13310,8226c13463,8179,13592,8146,13751,8123c13837,8110,13918,8091,14005,8084c14068,8079,14130,8073,14192,8079c14214,8081,14243,8078,14263,8090c14283,8102,14287,8112,14302,8129c14324,8154,14326,8191,14340,8217c14342,8221,14345,8224,14347,8229c14350,8224,14348,8225,14351,8220c14360,8205,14366,8187,14379,8173c14413,8137,14446,8122,14492,8102c14611,8049,14748,8030,14877,8026c14911,8025,14947,8024,14982,8023c15137,8020,15282,8028,15434,8049c15483,8056,15530,8058,15579,8058c15664,8057,15751,8050,15836,8055c15923,8060,16002,8071,16090,8061c16195,8049,16295,8016,16394,7982c16436,7968,16476,7951,16514,7929c16554,7906,16582,7872,16619,7846c16636,7834,16674,7820,16686,7802c16703,7776,16705,7726,16711,7708c16710,7711,16709,7714,16708,7717em14344,8475c14341,8478,14342,8470,14340,8473c14331,8488,14326,8508,14319,8525c14308,8549,14290,8570,14277,8593c14261,8621,14243,8648,14231,8678c14219,8709,14214,8739,14213,8772c14213,8797,14217,8835,14235,8855c14250,8872,14282,8881,14302,8890c14326,8901,14349,8908,14376,8902c14401,8896,14427,8892,14450,8881c14479,8867,14498,8854,14517,8828c14532,8809,14541,8789,14538,8767c14536,8753,14523,8737,14510,8731c14490,8721,14463,8733,14446,8743c14428,8754,14413,8770,14397,8784c14379,8799,14364,8814,14351,8834c14343,8846,14328,8866,14326,8881c14324,8900,14329,8918,14333,8937c14335,8949,14336,8955,14344,8963c14352,8971,14343,8962,14355,8961em14813,8484c14813,8476,14813,8475,14810,8467c14804,8485,14806,8504,14803,8523c14798,8550,14791,8582,14781,8608c14772,8632,14757,8659,14743,8681c14735,8694,14726,8705,14721,8719c14719,8724,14718,8725,14718,8728c14729,8725,14739,8721,14750,8717c14772,8708,14796,8705,14820,8702c14845,8698,14869,8702,14894,8699c14909,8697,14924,8691,14940,8693c14957,8695,14965,8692,14982,8690c14994,8688,15006,8690,15018,8687c15022,8687,15023,8687,15025,8684em15042,8367c15037,8360,15037,8357,15032,8358c15034,8370,15035,8380,15035,8393c15036,8433,15034,8474,15032,8514c15029,8564,15020,8614,15018,8664c15016,8706,15017,8751,15021,8793c15023,8816,15026,8843,15035,8864c15038,8872,15047,8873,15050,8881c15055,8893,15054,8911,15057,8925c15059,8934,15063,8944,15064,8952c15064,8955,15064,8956,15064,8958e" stroked="t" o:allowincell="f" style="position:absolute;margin-left:161pt;margin-top:1.5pt;width:240.7pt;height:3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510</wp:posOffset>
                </wp:positionH>
                <wp:positionV relativeFrom="paragraph">
                  <wp:posOffset>62865</wp:posOffset>
                </wp:positionV>
                <wp:extent cx="142875" cy="18859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24">
                              <a:moveTo>
                                <a:pt x="2505" y="7826"/>
                              </a:moveTo>
                              <a:cubicBezTo>
                                <a:pt x="2505" y="7827"/>
                                <a:pt x="2508" y="7834"/>
                                <a:pt x="2508" y="7840"/>
                              </a:cubicBezTo>
                              <a:cubicBezTo>
                                <a:pt x="2511" y="7876"/>
                                <a:pt x="2514" y="7913"/>
                                <a:pt x="2515" y="7949"/>
                              </a:cubicBezTo>
                              <a:cubicBezTo>
                                <a:pt x="2517" y="8014"/>
                                <a:pt x="2516" y="8079"/>
                                <a:pt x="2512" y="8143"/>
                              </a:cubicBezTo>
                              <a:cubicBezTo>
                                <a:pt x="2509" y="8191"/>
                                <a:pt x="2505" y="8239"/>
                                <a:pt x="2498" y="8287"/>
                              </a:cubicBezTo>
                              <a:cubicBezTo>
                                <a:pt x="2495" y="8307"/>
                                <a:pt x="2494" y="8326"/>
                                <a:pt x="2494" y="8346"/>
                              </a:cubicBezTo>
                              <a:cubicBezTo>
                                <a:pt x="2494" y="8347"/>
                                <a:pt x="2494" y="8348"/>
                                <a:pt x="2494" y="8349"/>
                              </a:cubicBezTo>
                              <a:cubicBezTo>
                                <a:pt x="2498" y="8345"/>
                                <a:pt x="2498" y="8345"/>
                                <a:pt x="2505" y="8337"/>
                              </a:cubicBezTo>
                              <a:cubicBezTo>
                                <a:pt x="2512" y="8329"/>
                                <a:pt x="2517" y="8324"/>
                                <a:pt x="2526" y="8317"/>
                              </a:cubicBezTo>
                            </a:path>
                            <a:path w="397" h="524">
                              <a:moveTo>
                                <a:pt x="2699" y="7882"/>
                              </a:moveTo>
                              <a:cubicBezTo>
                                <a:pt x="2696" y="7890"/>
                                <a:pt x="2694" y="7897"/>
                                <a:pt x="2692" y="7905"/>
                              </a:cubicBezTo>
                              <a:cubicBezTo>
                                <a:pt x="2686" y="7925"/>
                                <a:pt x="2682" y="7946"/>
                                <a:pt x="2678" y="7967"/>
                              </a:cubicBezTo>
                              <a:cubicBezTo>
                                <a:pt x="2672" y="8003"/>
                                <a:pt x="2669" y="8040"/>
                                <a:pt x="2664" y="8076"/>
                              </a:cubicBezTo>
                              <a:cubicBezTo>
                                <a:pt x="2658" y="8126"/>
                                <a:pt x="2651" y="8181"/>
                                <a:pt x="2660" y="8231"/>
                              </a:cubicBezTo>
                              <a:cubicBezTo>
                                <a:pt x="2665" y="8260"/>
                                <a:pt x="2682" y="8281"/>
                                <a:pt x="2710" y="8290"/>
                              </a:cubicBezTo>
                              <a:cubicBezTo>
                                <a:pt x="2739" y="8299"/>
                                <a:pt x="2772" y="8291"/>
                                <a:pt x="2798" y="8276"/>
                              </a:cubicBezTo>
                              <a:cubicBezTo>
                                <a:pt x="2835" y="8255"/>
                                <a:pt x="2857" y="8223"/>
                                <a:pt x="2876" y="8187"/>
                              </a:cubicBezTo>
                              <a:cubicBezTo>
                                <a:pt x="2888" y="8163"/>
                                <a:pt x="2900" y="8133"/>
                                <a:pt x="2872" y="8114"/>
                              </a:cubicBezTo>
                              <a:cubicBezTo>
                                <a:pt x="2849" y="8098"/>
                                <a:pt x="2819" y="8105"/>
                                <a:pt x="2798" y="8120"/>
                              </a:cubicBezTo>
                              <a:cubicBezTo>
                                <a:pt x="2768" y="8142"/>
                                <a:pt x="2753" y="8184"/>
                                <a:pt x="2741" y="8217"/>
                              </a:cubicBezTo>
                              <a:cubicBezTo>
                                <a:pt x="2732" y="8242"/>
                                <a:pt x="2728" y="8270"/>
                                <a:pt x="2731" y="8296"/>
                              </a:cubicBezTo>
                              <a:cubicBezTo>
                                <a:pt x="2733" y="8315"/>
                                <a:pt x="2741" y="8315"/>
                                <a:pt x="2752" y="83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4,7826" coordsize="397,524" path="m2505,7826c2505,7827,2508,7834,2508,7840c2511,7876,2514,7913,2515,7949c2517,8014,2516,8079,2512,8143c2509,8191,2505,8239,2498,8287c2495,8307,2494,8326,2494,8346c2494,8347,2494,8348,2494,8349c2498,8345,2498,8345,2505,8337c2512,8329,2517,8324,2526,8317em2699,7882c2696,7890,2694,7897,2692,7905c2686,7925,2682,7946,2678,7967c2672,8003,2669,8040,2664,8076c2658,8126,2651,8181,2660,8231c2665,8260,2682,8281,2710,8290c2739,8299,2772,8291,2798,8276c2835,8255,2857,8223,2876,8187c2888,8163,2900,8133,2872,8114c2849,8098,2819,8105,2798,8120c2768,8142,2753,8184,2741,8217c2732,8242,2728,8270,2731,8296c2733,8315,2741,8315,2752,8326e" stroked="t" o:allowincell="f" style="position:absolute;margin-left:-1.3pt;margin-top:4.95pt;width:11.2pt;height:1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800</wp:posOffset>
                </wp:positionH>
                <wp:positionV relativeFrom="paragraph">
                  <wp:posOffset>120650</wp:posOffset>
                </wp:positionV>
                <wp:extent cx="285115" cy="415290"/>
                <wp:effectExtent l="6985" t="6350" r="571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1153">
                              <a:moveTo>
                                <a:pt x="2402" y="8722"/>
                              </a:moveTo>
                              <a:cubicBezTo>
                                <a:pt x="2410" y="8730"/>
                                <a:pt x="2418" y="8736"/>
                                <a:pt x="2424" y="8746"/>
                              </a:cubicBezTo>
                              <a:cubicBezTo>
                                <a:pt x="2437" y="8769"/>
                                <a:pt x="2450" y="8787"/>
                                <a:pt x="2466" y="8808"/>
                              </a:cubicBezTo>
                              <a:cubicBezTo>
                                <a:pt x="2484" y="8832"/>
                                <a:pt x="2495" y="8846"/>
                                <a:pt x="2515" y="8866"/>
                              </a:cubicBezTo>
                              <a:cubicBezTo>
                                <a:pt x="2529" y="8880"/>
                                <a:pt x="2542" y="8898"/>
                                <a:pt x="2554" y="8914"/>
                              </a:cubicBezTo>
                              <a:cubicBezTo>
                                <a:pt x="2557" y="8918"/>
                                <a:pt x="2564" y="8930"/>
                                <a:pt x="2572" y="8925"/>
                              </a:cubicBezTo>
                              <a:cubicBezTo>
                                <a:pt x="2576" y="8921"/>
                                <a:pt x="2577" y="8919"/>
                                <a:pt x="2579" y="8916"/>
                              </a:cubicBezTo>
                            </a:path>
                            <a:path w="791" h="1153">
                              <a:moveTo>
                                <a:pt x="2604" y="8687"/>
                              </a:moveTo>
                              <a:cubicBezTo>
                                <a:pt x="2579" y="8692"/>
                                <a:pt x="2561" y="8694"/>
                                <a:pt x="2544" y="8714"/>
                              </a:cubicBezTo>
                              <a:cubicBezTo>
                                <a:pt x="2515" y="8747"/>
                                <a:pt x="2505" y="8796"/>
                                <a:pt x="2484" y="8834"/>
                              </a:cubicBezTo>
                              <a:cubicBezTo>
                                <a:pt x="2458" y="8880"/>
                                <a:pt x="2439" y="8929"/>
                                <a:pt x="2420" y="8978"/>
                              </a:cubicBezTo>
                              <a:cubicBezTo>
                                <a:pt x="2413" y="8996"/>
                                <a:pt x="2395" y="9030"/>
                                <a:pt x="2402" y="9049"/>
                              </a:cubicBezTo>
                              <a:cubicBezTo>
                                <a:pt x="2404" y="9049"/>
                                <a:pt x="2407" y="9049"/>
                                <a:pt x="2409" y="9049"/>
                              </a:cubicBezTo>
                            </a:path>
                            <a:path w="791" h="1153">
                              <a:moveTo>
                                <a:pt x="2727" y="8596"/>
                              </a:moveTo>
                              <a:cubicBezTo>
                                <a:pt x="2725" y="8602"/>
                                <a:pt x="2721" y="8599"/>
                                <a:pt x="2720" y="8605"/>
                              </a:cubicBezTo>
                              <a:cubicBezTo>
                                <a:pt x="2721" y="8606"/>
                                <a:pt x="2722" y="8607"/>
                                <a:pt x="2723" y="8608"/>
                              </a:cubicBezTo>
                              <a:cubicBezTo>
                                <a:pt x="2736" y="8604"/>
                                <a:pt x="2746" y="8598"/>
                                <a:pt x="2759" y="8593"/>
                              </a:cubicBezTo>
                              <a:cubicBezTo>
                                <a:pt x="2800" y="8577"/>
                                <a:pt x="2863" y="8545"/>
                                <a:pt x="2907" y="8546"/>
                              </a:cubicBezTo>
                              <a:cubicBezTo>
                                <a:pt x="2929" y="8547"/>
                                <a:pt x="2944" y="8564"/>
                                <a:pt x="2946" y="8584"/>
                              </a:cubicBezTo>
                              <a:cubicBezTo>
                                <a:pt x="2951" y="8623"/>
                                <a:pt x="2936" y="8664"/>
                                <a:pt x="2928" y="8702"/>
                              </a:cubicBezTo>
                              <a:cubicBezTo>
                                <a:pt x="2919" y="8744"/>
                                <a:pt x="2911" y="8788"/>
                                <a:pt x="2907" y="8831"/>
                              </a:cubicBezTo>
                              <a:cubicBezTo>
                                <a:pt x="2906" y="8839"/>
                                <a:pt x="2904" y="8865"/>
                                <a:pt x="2910" y="8872"/>
                              </a:cubicBezTo>
                              <a:cubicBezTo>
                                <a:pt x="2914" y="8875"/>
                                <a:pt x="2915" y="8876"/>
                                <a:pt x="2917" y="8872"/>
                              </a:cubicBezTo>
                            </a:path>
                            <a:path w="791" h="1153">
                              <a:moveTo>
                                <a:pt x="2427" y="9281"/>
                              </a:moveTo>
                              <a:cubicBezTo>
                                <a:pt x="2436" y="9278"/>
                                <a:pt x="2456" y="9272"/>
                                <a:pt x="2469" y="9266"/>
                              </a:cubicBezTo>
                              <a:cubicBezTo>
                                <a:pt x="2523" y="9242"/>
                                <a:pt x="2582" y="9227"/>
                                <a:pt x="2635" y="9202"/>
                              </a:cubicBezTo>
                              <a:cubicBezTo>
                                <a:pt x="2732" y="9156"/>
                                <a:pt x="2828" y="9100"/>
                                <a:pt x="2921" y="9046"/>
                              </a:cubicBezTo>
                              <a:cubicBezTo>
                                <a:pt x="2979" y="9012"/>
                                <a:pt x="3038" y="8979"/>
                                <a:pt x="3097" y="8946"/>
                              </a:cubicBezTo>
                              <a:cubicBezTo>
                                <a:pt x="3102" y="8943"/>
                                <a:pt x="3133" y="8920"/>
                                <a:pt x="3136" y="8925"/>
                              </a:cubicBezTo>
                              <a:cubicBezTo>
                                <a:pt x="3129" y="8931"/>
                                <a:pt x="3127" y="8933"/>
                                <a:pt x="3126" y="8940"/>
                              </a:cubicBezTo>
                            </a:path>
                            <a:path w="791" h="1153">
                              <a:moveTo>
                                <a:pt x="2960" y="9260"/>
                              </a:moveTo>
                              <a:cubicBezTo>
                                <a:pt x="2963" y="9243"/>
                                <a:pt x="2964" y="9225"/>
                                <a:pt x="2977" y="9213"/>
                              </a:cubicBezTo>
                              <a:cubicBezTo>
                                <a:pt x="2996" y="9195"/>
                                <a:pt x="3019" y="9185"/>
                                <a:pt x="3044" y="9184"/>
                              </a:cubicBezTo>
                              <a:cubicBezTo>
                                <a:pt x="3068" y="9183"/>
                                <a:pt x="3078" y="9210"/>
                                <a:pt x="3076" y="9231"/>
                              </a:cubicBezTo>
                              <a:cubicBezTo>
                                <a:pt x="3071" y="9285"/>
                                <a:pt x="3047" y="9340"/>
                                <a:pt x="3027" y="9390"/>
                              </a:cubicBezTo>
                              <a:cubicBezTo>
                                <a:pt x="3018" y="9412"/>
                                <a:pt x="3003" y="9439"/>
                                <a:pt x="3020" y="9460"/>
                              </a:cubicBezTo>
                              <a:cubicBezTo>
                                <a:pt x="3034" y="9478"/>
                                <a:pt x="3063" y="9450"/>
                                <a:pt x="3076" y="9443"/>
                              </a:cubicBezTo>
                              <a:cubicBezTo>
                                <a:pt x="3108" y="9426"/>
                                <a:pt x="3137" y="9408"/>
                                <a:pt x="3164" y="9384"/>
                              </a:cubicBezTo>
                              <a:cubicBezTo>
                                <a:pt x="3178" y="9370"/>
                                <a:pt x="3181" y="9367"/>
                                <a:pt x="3189" y="9357"/>
                              </a:cubicBezTo>
                            </a:path>
                            <a:path w="791" h="1153">
                              <a:moveTo>
                                <a:pt x="2466" y="9493"/>
                              </a:moveTo>
                              <a:cubicBezTo>
                                <a:pt x="2469" y="9496"/>
                                <a:pt x="2469" y="9496"/>
                                <a:pt x="2473" y="9499"/>
                              </a:cubicBezTo>
                              <a:cubicBezTo>
                                <a:pt x="2478" y="9502"/>
                                <a:pt x="2489" y="9516"/>
                                <a:pt x="2491" y="9522"/>
                              </a:cubicBezTo>
                              <a:cubicBezTo>
                                <a:pt x="2500" y="9549"/>
                                <a:pt x="2506" y="9581"/>
                                <a:pt x="2508" y="9610"/>
                              </a:cubicBezTo>
                              <a:cubicBezTo>
                                <a:pt x="2509" y="9626"/>
                                <a:pt x="2498" y="9685"/>
                                <a:pt x="2512" y="9696"/>
                              </a:cubicBezTo>
                              <a:cubicBezTo>
                                <a:pt x="2520" y="9698"/>
                                <a:pt x="2523" y="9699"/>
                                <a:pt x="2529" y="9696"/>
                              </a:cubicBezTo>
                            </a:path>
                            <a:path w="791" h="1153">
                              <a:moveTo>
                                <a:pt x="2706" y="9407"/>
                              </a:moveTo>
                              <a:cubicBezTo>
                                <a:pt x="2701" y="9427"/>
                                <a:pt x="2699" y="9446"/>
                                <a:pt x="2699" y="9466"/>
                              </a:cubicBezTo>
                              <a:cubicBezTo>
                                <a:pt x="2698" y="9492"/>
                                <a:pt x="2702" y="9520"/>
                                <a:pt x="2706" y="9546"/>
                              </a:cubicBezTo>
                              <a:cubicBezTo>
                                <a:pt x="2710" y="9573"/>
                                <a:pt x="2713" y="9601"/>
                                <a:pt x="2716" y="9628"/>
                              </a:cubicBezTo>
                              <a:cubicBezTo>
                                <a:pt x="2717" y="9642"/>
                                <a:pt x="2719" y="9649"/>
                                <a:pt x="2723" y="96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9,8546" coordsize="791,1153" path="m2402,8722c2410,8730,2418,8736,2424,8746c2437,8769,2450,8787,2466,8808c2484,8832,2495,8846,2515,8866c2529,8880,2542,8898,2554,8914c2557,8918,2564,8930,2572,8925c2576,8921,2577,8919,2579,8916em2604,8687c2579,8692,2561,8694,2544,8714c2515,8747,2505,8796,2484,8834c2458,8880,2439,8929,2420,8978c2413,8996,2395,9030,2402,9049c2404,9049,2407,9049,2409,9049em2727,8596c2725,8602,2721,8599,2720,8605c2721,8606,2722,8607,2723,8608c2736,8604,2746,8598,2759,8593c2800,8577,2863,8545,2907,8546c2929,8547,2944,8564,2946,8584c2951,8623,2936,8664,2928,8702c2919,8744,2911,8788,2907,8831c2906,8839,2904,8865,2910,8872c2914,8875,2915,8876,2917,8872em2427,9281c2436,9278,2456,9272,2469,9266c2523,9242,2582,9227,2635,9202c2732,9156,2828,9100,2921,9046c2979,9012,3038,8979,3097,8946c3102,8943,3133,8920,3136,8925c3129,8931,3127,8933,3126,8940em2960,9260c2963,9243,2964,9225,2977,9213c2996,9195,3019,9185,3044,9184c3068,9183,3078,9210,3076,9231c3071,9285,3047,9340,3027,9390c3018,9412,3003,9439,3020,9460c3034,9478,3063,9450,3076,9443c3108,9426,3137,9408,3164,9384c3178,9370,3181,9367,3189,9357em2466,9493c2469,9496,2469,9496,2473,9499c2478,9502,2489,9516,2491,9522c2500,9549,2506,9581,2508,9610c2509,9626,2498,9685,2512,9696c2520,9698,2523,9699,2529,9696em2706,9407c2701,9427,2699,9446,2699,9466c2698,9492,2702,9520,2706,9546c2710,9573,2713,9601,2716,9628c2717,9642,2719,9649,2723,9663e" stroked="t" o:allowincell="f" style="position:absolute;margin-left:-4pt;margin-top:9.5pt;width:22.4pt;height:3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31340</wp:posOffset>
                </wp:positionH>
                <wp:positionV relativeFrom="paragraph">
                  <wp:posOffset>168275</wp:posOffset>
                </wp:positionV>
                <wp:extent cx="74295" cy="91440"/>
                <wp:effectExtent l="6985" t="6350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54">
                              <a:moveTo>
                                <a:pt x="7627" y="8728"/>
                              </a:moveTo>
                              <a:cubicBezTo>
                                <a:pt x="7648" y="8721"/>
                                <a:pt x="7671" y="8718"/>
                                <a:pt x="7691" y="8711"/>
                              </a:cubicBezTo>
                              <a:cubicBezTo>
                                <a:pt x="7719" y="8701"/>
                                <a:pt x="7746" y="8688"/>
                                <a:pt x="7775" y="8681"/>
                              </a:cubicBezTo>
                              <a:cubicBezTo>
                                <a:pt x="7790" y="8678"/>
                                <a:pt x="7794" y="8677"/>
                                <a:pt x="7803" y="8678"/>
                              </a:cubicBezTo>
                            </a:path>
                            <a:path w="206" h="254">
                              <a:moveTo>
                                <a:pt x="7659" y="8931"/>
                              </a:moveTo>
                              <a:cubicBezTo>
                                <a:pt x="7685" y="8925"/>
                                <a:pt x="7710" y="8917"/>
                                <a:pt x="7736" y="8911"/>
                              </a:cubicBezTo>
                              <a:cubicBezTo>
                                <a:pt x="7768" y="8904"/>
                                <a:pt x="7800" y="8896"/>
                                <a:pt x="7832" y="88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27,8678" coordsize="206,254" path="m7627,8728c7648,8721,7671,8718,7691,8711c7719,8701,7746,8688,7775,8681c7790,8678,7794,8677,7803,8678em7659,8931c7685,8925,7710,8917,7736,8911c7768,8904,7800,8896,7832,8890e" stroked="t" o:allowincell="f" style="position:absolute;margin-left:144.2pt;margin-top:13.25pt;width:5.8pt;height: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1430</wp:posOffset>
                </wp:positionH>
                <wp:positionV relativeFrom="paragraph">
                  <wp:posOffset>156845</wp:posOffset>
                </wp:positionV>
                <wp:extent cx="300355" cy="209550"/>
                <wp:effectExtent l="6985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583">
                              <a:moveTo>
                                <a:pt x="6100" y="8769"/>
                              </a:moveTo>
                              <a:cubicBezTo>
                                <a:pt x="6100" y="8767"/>
                                <a:pt x="6100" y="8766"/>
                                <a:pt x="6100" y="8764"/>
                              </a:cubicBezTo>
                              <a:cubicBezTo>
                                <a:pt x="6112" y="8772"/>
                                <a:pt x="6116" y="8760"/>
                                <a:pt x="6117" y="8781"/>
                              </a:cubicBezTo>
                              <a:cubicBezTo>
                                <a:pt x="6120" y="8819"/>
                                <a:pt x="6115" y="8858"/>
                                <a:pt x="6114" y="8896"/>
                              </a:cubicBezTo>
                              <a:cubicBezTo>
                                <a:pt x="6113" y="8933"/>
                                <a:pt x="6107" y="8976"/>
                                <a:pt x="6110" y="9013"/>
                              </a:cubicBezTo>
                              <a:cubicBezTo>
                                <a:pt x="6112" y="9032"/>
                                <a:pt x="6123" y="9044"/>
                                <a:pt x="6142" y="9040"/>
                              </a:cubicBezTo>
                              <a:cubicBezTo>
                                <a:pt x="6185" y="9032"/>
                                <a:pt x="6226" y="9004"/>
                                <a:pt x="6262" y="8981"/>
                              </a:cubicBezTo>
                              <a:cubicBezTo>
                                <a:pt x="6320" y="8944"/>
                                <a:pt x="6378" y="8908"/>
                                <a:pt x="6438" y="8875"/>
                              </a:cubicBezTo>
                              <a:cubicBezTo>
                                <a:pt x="6444" y="8872"/>
                                <a:pt x="6450" y="8869"/>
                                <a:pt x="6456" y="8866"/>
                              </a:cubicBezTo>
                            </a:path>
                            <a:path w="833" h="583">
                              <a:moveTo>
                                <a:pt x="6339" y="8755"/>
                              </a:moveTo>
                              <a:cubicBezTo>
                                <a:pt x="6337" y="8772"/>
                                <a:pt x="6334" y="8790"/>
                                <a:pt x="6339" y="8808"/>
                              </a:cubicBezTo>
                              <a:cubicBezTo>
                                <a:pt x="6351" y="8847"/>
                                <a:pt x="6363" y="8882"/>
                                <a:pt x="6371" y="8922"/>
                              </a:cubicBezTo>
                              <a:cubicBezTo>
                                <a:pt x="6383" y="8982"/>
                                <a:pt x="6397" y="9041"/>
                                <a:pt x="6406" y="9102"/>
                              </a:cubicBezTo>
                              <a:cubicBezTo>
                                <a:pt x="6411" y="9137"/>
                                <a:pt x="6413" y="9172"/>
                                <a:pt x="6421" y="9207"/>
                              </a:cubicBezTo>
                              <a:cubicBezTo>
                                <a:pt x="6425" y="9225"/>
                                <a:pt x="6426" y="9224"/>
                                <a:pt x="6442" y="9228"/>
                              </a:cubicBezTo>
                            </a:path>
                            <a:path w="833" h="583">
                              <a:moveTo>
                                <a:pt x="6904" y="8646"/>
                              </a:moveTo>
                              <a:cubicBezTo>
                                <a:pt x="6842" y="8659"/>
                                <a:pt x="6777" y="8670"/>
                                <a:pt x="6724" y="8708"/>
                              </a:cubicBezTo>
                              <a:cubicBezTo>
                                <a:pt x="6696" y="8729"/>
                                <a:pt x="6662" y="8765"/>
                                <a:pt x="6650" y="8799"/>
                              </a:cubicBezTo>
                              <a:cubicBezTo>
                                <a:pt x="6639" y="8829"/>
                                <a:pt x="6654" y="8854"/>
                                <a:pt x="6675" y="8875"/>
                              </a:cubicBezTo>
                              <a:cubicBezTo>
                                <a:pt x="6709" y="8909"/>
                                <a:pt x="6751" y="8934"/>
                                <a:pt x="6787" y="8966"/>
                              </a:cubicBezTo>
                              <a:cubicBezTo>
                                <a:pt x="6822" y="8997"/>
                                <a:pt x="6848" y="9026"/>
                                <a:pt x="6844" y="9075"/>
                              </a:cubicBezTo>
                              <a:cubicBezTo>
                                <a:pt x="6840" y="9114"/>
                                <a:pt x="6818" y="9147"/>
                                <a:pt x="6780" y="9160"/>
                              </a:cubicBezTo>
                              <a:cubicBezTo>
                                <a:pt x="6739" y="9175"/>
                                <a:pt x="6710" y="9168"/>
                                <a:pt x="6692" y="9128"/>
                              </a:cubicBezTo>
                              <a:cubicBezTo>
                                <a:pt x="6669" y="9076"/>
                                <a:pt x="6692" y="9010"/>
                                <a:pt x="6717" y="8963"/>
                              </a:cubicBezTo>
                              <a:cubicBezTo>
                                <a:pt x="6749" y="8904"/>
                                <a:pt x="6797" y="8842"/>
                                <a:pt x="6840" y="8790"/>
                              </a:cubicBezTo>
                              <a:cubicBezTo>
                                <a:pt x="6864" y="8761"/>
                                <a:pt x="6924" y="8723"/>
                                <a:pt x="6932" y="8684"/>
                              </a:cubicBezTo>
                              <a:cubicBezTo>
                                <a:pt x="6932" y="8674"/>
                                <a:pt x="6933" y="8672"/>
                                <a:pt x="6929" y="86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0,8646" coordsize="833,583" path="m6100,8769c6100,8767,6100,8766,6100,8764c6112,8772,6116,8760,6117,8781c6120,8819,6115,8858,6114,8896c6113,8933,6107,8976,6110,9013c6112,9032,6123,9044,6142,9040c6185,9032,6226,9004,6262,8981c6320,8944,6378,8908,6438,8875c6444,8872,6450,8869,6456,8866em6339,8755c6337,8772,6334,8790,6339,8808c6351,8847,6363,8882,6371,8922c6383,8982,6397,9041,6406,9102c6411,9137,6413,9172,6421,9207c6425,9225,6426,9224,6442,9228em6904,8646c6842,8659,6777,8670,6724,8708c6696,8729,6662,8765,6650,8799c6639,8829,6654,8854,6675,8875c6709,8909,6751,8934,6787,8966c6822,8997,6848,9026,6844,9075c6840,9114,6818,9147,6780,9160c6739,9175,6710,9168,6692,9128c6669,9076,6692,9010,6717,8963c6749,8904,6797,8842,6840,8790c6864,8761,6924,8723,6932,8684c6932,8674,6933,8672,6929,8667e" stroked="t" o:allowincell="f" style="position:absolute;margin-left:100.9pt;margin-top:12.35pt;width:23.6pt;height:16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5380</wp:posOffset>
                </wp:positionH>
                <wp:positionV relativeFrom="paragraph">
                  <wp:posOffset>149860</wp:posOffset>
                </wp:positionV>
                <wp:extent cx="1513205" cy="351155"/>
                <wp:effectExtent l="6985" t="762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3" h="974">
                              <a:moveTo>
                                <a:pt x="12749" y="9813"/>
                              </a:moveTo>
                              <a:cubicBezTo>
                                <a:pt x="12753" y="9832"/>
                                <a:pt x="12775" y="9833"/>
                                <a:pt x="12795" y="9834"/>
                              </a:cubicBezTo>
                              <a:cubicBezTo>
                                <a:pt x="12850" y="9837"/>
                                <a:pt x="12906" y="9830"/>
                                <a:pt x="12961" y="9825"/>
                              </a:cubicBezTo>
                              <a:cubicBezTo>
                                <a:pt x="12998" y="9822"/>
                                <a:pt x="13049" y="9811"/>
                                <a:pt x="13085" y="9819"/>
                              </a:cubicBezTo>
                              <a:cubicBezTo>
                                <a:pt x="13090" y="9821"/>
                                <a:pt x="13094" y="9823"/>
                                <a:pt x="13099" y="9825"/>
                              </a:cubicBezTo>
                            </a:path>
                            <a:path w="4203" h="974">
                              <a:moveTo>
                                <a:pt x="12862" y="9981"/>
                              </a:moveTo>
                              <a:cubicBezTo>
                                <a:pt x="12878" y="9996"/>
                                <a:pt x="12888" y="10002"/>
                                <a:pt x="12912" y="10004"/>
                              </a:cubicBezTo>
                              <a:cubicBezTo>
                                <a:pt x="12951" y="10007"/>
                                <a:pt x="12989" y="10000"/>
                                <a:pt x="13028" y="9998"/>
                              </a:cubicBezTo>
                              <a:cubicBezTo>
                                <a:pt x="13066" y="9996"/>
                                <a:pt x="13103" y="9993"/>
                                <a:pt x="13141" y="9989"/>
                              </a:cubicBezTo>
                              <a:cubicBezTo>
                                <a:pt x="13148" y="9988"/>
                                <a:pt x="13155" y="9988"/>
                                <a:pt x="13162" y="9987"/>
                              </a:cubicBezTo>
                            </a:path>
                            <a:path w="4203" h="974">
                              <a:moveTo>
                                <a:pt x="13677" y="9419"/>
                              </a:moveTo>
                              <a:cubicBezTo>
                                <a:pt x="13667" y="9421"/>
                                <a:pt x="13657" y="9422"/>
                                <a:pt x="13649" y="9425"/>
                              </a:cubicBezTo>
                              <a:cubicBezTo>
                                <a:pt x="13631" y="9432"/>
                                <a:pt x="13638" y="9432"/>
                                <a:pt x="13624" y="9449"/>
                              </a:cubicBezTo>
                              <a:cubicBezTo>
                                <a:pt x="13599" y="9478"/>
                                <a:pt x="13575" y="9506"/>
                                <a:pt x="13557" y="9540"/>
                              </a:cubicBezTo>
                              <a:cubicBezTo>
                                <a:pt x="13531" y="9588"/>
                                <a:pt x="13505" y="9636"/>
                                <a:pt x="13480" y="9684"/>
                              </a:cubicBezTo>
                              <a:cubicBezTo>
                                <a:pt x="13457" y="9728"/>
                                <a:pt x="13444" y="9770"/>
                                <a:pt x="13441" y="9819"/>
                              </a:cubicBezTo>
                              <a:cubicBezTo>
                                <a:pt x="13439" y="9860"/>
                                <a:pt x="13450" y="9893"/>
                                <a:pt x="13480" y="9922"/>
                              </a:cubicBezTo>
                              <a:cubicBezTo>
                                <a:pt x="13508" y="9949"/>
                                <a:pt x="13558" y="9944"/>
                                <a:pt x="13593" y="9940"/>
                              </a:cubicBezTo>
                              <a:cubicBezTo>
                                <a:pt x="13641" y="9935"/>
                                <a:pt x="13682" y="9918"/>
                                <a:pt x="13723" y="9895"/>
                              </a:cubicBezTo>
                              <a:cubicBezTo>
                                <a:pt x="13751" y="9879"/>
                                <a:pt x="13783" y="9856"/>
                                <a:pt x="13801" y="9828"/>
                              </a:cubicBezTo>
                              <a:cubicBezTo>
                                <a:pt x="13815" y="9806"/>
                                <a:pt x="13814" y="9785"/>
                                <a:pt x="13801" y="9766"/>
                              </a:cubicBezTo>
                              <a:cubicBezTo>
                                <a:pt x="13787" y="9745"/>
                                <a:pt x="13749" y="9753"/>
                                <a:pt x="13730" y="9757"/>
                              </a:cubicBezTo>
                              <a:cubicBezTo>
                                <a:pt x="13690" y="9765"/>
                                <a:pt x="13653" y="9787"/>
                                <a:pt x="13624" y="9816"/>
                              </a:cubicBezTo>
                              <a:cubicBezTo>
                                <a:pt x="13603" y="9837"/>
                                <a:pt x="13590" y="9862"/>
                                <a:pt x="13571" y="9884"/>
                              </a:cubicBezTo>
                            </a:path>
                            <a:path w="4203" h="974">
                              <a:moveTo>
                                <a:pt x="14009" y="9419"/>
                              </a:moveTo>
                              <a:cubicBezTo>
                                <a:pt x="14004" y="9447"/>
                                <a:pt x="14005" y="9475"/>
                                <a:pt x="14002" y="9504"/>
                              </a:cubicBezTo>
                              <a:cubicBezTo>
                                <a:pt x="13998" y="9542"/>
                                <a:pt x="13993" y="9578"/>
                                <a:pt x="13977" y="9613"/>
                              </a:cubicBezTo>
                              <a:cubicBezTo>
                                <a:pt x="13967" y="9636"/>
                                <a:pt x="13949" y="9657"/>
                                <a:pt x="13952" y="9684"/>
                              </a:cubicBezTo>
                              <a:cubicBezTo>
                                <a:pt x="13955" y="9709"/>
                                <a:pt x="13973" y="9724"/>
                                <a:pt x="13995" y="9734"/>
                              </a:cubicBezTo>
                              <a:cubicBezTo>
                                <a:pt x="14028" y="9750"/>
                                <a:pt x="14045" y="9730"/>
                                <a:pt x="14076" y="9722"/>
                              </a:cubicBezTo>
                              <a:cubicBezTo>
                                <a:pt x="14115" y="9712"/>
                                <a:pt x="14156" y="9703"/>
                                <a:pt x="14196" y="9696"/>
                              </a:cubicBezTo>
                              <a:cubicBezTo>
                                <a:pt x="14215" y="9693"/>
                                <a:pt x="14222" y="9687"/>
                                <a:pt x="14235" y="9675"/>
                              </a:cubicBezTo>
                            </a:path>
                            <a:path w="4203" h="974">
                              <a:moveTo>
                                <a:pt x="14213" y="9472"/>
                              </a:moveTo>
                              <a:cubicBezTo>
                                <a:pt x="14220" y="9466"/>
                                <a:pt x="14214" y="9458"/>
                                <a:pt x="14228" y="9460"/>
                              </a:cubicBezTo>
                              <a:cubicBezTo>
                                <a:pt x="14247" y="9462"/>
                                <a:pt x="14252" y="9479"/>
                                <a:pt x="14259" y="9493"/>
                              </a:cubicBezTo>
                              <a:cubicBezTo>
                                <a:pt x="14283" y="9539"/>
                                <a:pt x="14279" y="9592"/>
                                <a:pt x="14277" y="9643"/>
                              </a:cubicBezTo>
                              <a:cubicBezTo>
                                <a:pt x="14273" y="9730"/>
                                <a:pt x="14250" y="9808"/>
                                <a:pt x="14228" y="9892"/>
                              </a:cubicBezTo>
                              <a:cubicBezTo>
                                <a:pt x="14210" y="9960"/>
                                <a:pt x="14197" y="10025"/>
                                <a:pt x="14189" y="10095"/>
                              </a:cubicBezTo>
                              <a:cubicBezTo>
                                <a:pt x="14186" y="10122"/>
                                <a:pt x="14184" y="10136"/>
                                <a:pt x="14192" y="10160"/>
                              </a:cubicBezTo>
                              <a:cubicBezTo>
                                <a:pt x="14204" y="10151"/>
                                <a:pt x="14219" y="10139"/>
                                <a:pt x="14228" y="10122"/>
                              </a:cubicBezTo>
                              <a:cubicBezTo>
                                <a:pt x="14235" y="10104"/>
                                <a:pt x="14237" y="10097"/>
                                <a:pt x="14238" y="10084"/>
                              </a:cubicBezTo>
                            </a:path>
                            <a:path w="4203" h="974">
                              <a:moveTo>
                                <a:pt x="14591" y="9787"/>
                              </a:moveTo>
                              <a:cubicBezTo>
                                <a:pt x="14622" y="9774"/>
                                <a:pt x="14650" y="9762"/>
                                <a:pt x="14683" y="9754"/>
                              </a:cubicBezTo>
                              <a:cubicBezTo>
                                <a:pt x="14721" y="9745"/>
                                <a:pt x="14756" y="9733"/>
                                <a:pt x="14792" y="9719"/>
                              </a:cubicBezTo>
                              <a:cubicBezTo>
                                <a:pt x="14821" y="9708"/>
                                <a:pt x="14849" y="9694"/>
                                <a:pt x="14877" y="9681"/>
                              </a:cubicBezTo>
                              <a:cubicBezTo>
                                <a:pt x="14888" y="9676"/>
                                <a:pt x="14902" y="9664"/>
                                <a:pt x="14912" y="9660"/>
                              </a:cubicBezTo>
                              <a:cubicBezTo>
                                <a:pt x="14920" y="9657"/>
                                <a:pt x="14922" y="9669"/>
                                <a:pt x="14915" y="9657"/>
                              </a:cubicBezTo>
                            </a:path>
                            <a:path w="4203" h="974">
                              <a:moveTo>
                                <a:pt x="14661" y="9499"/>
                              </a:moveTo>
                              <a:cubicBezTo>
                                <a:pt x="14658" y="9496"/>
                                <a:pt x="14657" y="9495"/>
                                <a:pt x="14654" y="9493"/>
                              </a:cubicBezTo>
                              <a:cubicBezTo>
                                <a:pt x="14662" y="9501"/>
                                <a:pt x="14658" y="9505"/>
                                <a:pt x="14661" y="9516"/>
                              </a:cubicBezTo>
                              <a:cubicBezTo>
                                <a:pt x="14666" y="9531"/>
                                <a:pt x="14668" y="9538"/>
                                <a:pt x="14669" y="9549"/>
                              </a:cubicBezTo>
                            </a:path>
                            <a:path w="4203" h="974">
                              <a:moveTo>
                                <a:pt x="14676" y="10034"/>
                              </a:moveTo>
                              <a:cubicBezTo>
                                <a:pt x="14677" y="10063"/>
                                <a:pt x="14679" y="10086"/>
                                <a:pt x="14690" y="10113"/>
                              </a:cubicBezTo>
                              <a:cubicBezTo>
                                <a:pt x="14696" y="10129"/>
                                <a:pt x="14708" y="10144"/>
                                <a:pt x="14725" y="10148"/>
                              </a:cubicBezTo>
                              <a:cubicBezTo>
                                <a:pt x="14733" y="10148"/>
                                <a:pt x="14736" y="10148"/>
                                <a:pt x="14739" y="10142"/>
                              </a:cubicBezTo>
                            </a:path>
                            <a:path w="4203" h="974">
                              <a:moveTo>
                                <a:pt x="15021" y="9454"/>
                              </a:moveTo>
                              <a:cubicBezTo>
                                <a:pt x="15029" y="9463"/>
                                <a:pt x="15033" y="9460"/>
                                <a:pt x="15035" y="9475"/>
                              </a:cubicBezTo>
                              <a:cubicBezTo>
                                <a:pt x="15038" y="9498"/>
                                <a:pt x="15036" y="9526"/>
                                <a:pt x="15032" y="9549"/>
                              </a:cubicBezTo>
                              <a:cubicBezTo>
                                <a:pt x="15028" y="9572"/>
                                <a:pt x="15024" y="9596"/>
                                <a:pt x="15018" y="9619"/>
                              </a:cubicBezTo>
                              <a:cubicBezTo>
                                <a:pt x="15014" y="9635"/>
                                <a:pt x="15011" y="9655"/>
                                <a:pt x="15014" y="9672"/>
                              </a:cubicBezTo>
                              <a:cubicBezTo>
                                <a:pt x="15019" y="9696"/>
                                <a:pt x="15034" y="9692"/>
                                <a:pt x="15053" y="9693"/>
                              </a:cubicBezTo>
                              <a:cubicBezTo>
                                <a:pt x="15090" y="9696"/>
                                <a:pt x="15114" y="9688"/>
                                <a:pt x="15148" y="9675"/>
                              </a:cubicBezTo>
                              <a:cubicBezTo>
                                <a:pt x="15180" y="9663"/>
                                <a:pt x="15214" y="9656"/>
                                <a:pt x="15247" y="9646"/>
                              </a:cubicBezTo>
                              <a:cubicBezTo>
                                <a:pt x="15258" y="9643"/>
                                <a:pt x="15281" y="9631"/>
                                <a:pt x="15293" y="9634"/>
                              </a:cubicBezTo>
                              <a:cubicBezTo>
                                <a:pt x="15299" y="9636"/>
                                <a:pt x="15293" y="9637"/>
                                <a:pt x="15293" y="9643"/>
                              </a:cubicBezTo>
                            </a:path>
                            <a:path w="4203" h="974">
                              <a:moveTo>
                                <a:pt x="15236" y="9416"/>
                              </a:moveTo>
                              <a:cubicBezTo>
                                <a:pt x="15236" y="9442"/>
                                <a:pt x="15240" y="9462"/>
                                <a:pt x="15244" y="9487"/>
                              </a:cubicBezTo>
                              <a:cubicBezTo>
                                <a:pt x="15251" y="9539"/>
                                <a:pt x="15261" y="9594"/>
                                <a:pt x="15265" y="9646"/>
                              </a:cubicBezTo>
                              <a:cubicBezTo>
                                <a:pt x="15269" y="9707"/>
                                <a:pt x="15270" y="9770"/>
                                <a:pt x="15265" y="9831"/>
                              </a:cubicBezTo>
                              <a:cubicBezTo>
                                <a:pt x="15262" y="9875"/>
                                <a:pt x="15250" y="9918"/>
                                <a:pt x="15247" y="9963"/>
                              </a:cubicBezTo>
                              <a:cubicBezTo>
                                <a:pt x="15246" y="9977"/>
                                <a:pt x="15242" y="10005"/>
                                <a:pt x="15258" y="10013"/>
                              </a:cubicBezTo>
                              <a:cubicBezTo>
                                <a:pt x="15267" y="10017"/>
                                <a:pt x="15284" y="10002"/>
                                <a:pt x="15289" y="9998"/>
                              </a:cubicBezTo>
                            </a:path>
                            <a:path w="4203" h="974">
                              <a:moveTo>
                                <a:pt x="15759" y="9481"/>
                              </a:moveTo>
                              <a:cubicBezTo>
                                <a:pt x="15761" y="9482"/>
                                <a:pt x="15763" y="9486"/>
                                <a:pt x="15769" y="9484"/>
                              </a:cubicBezTo>
                              <a:cubicBezTo>
                                <a:pt x="15781" y="9481"/>
                                <a:pt x="15795" y="9477"/>
                                <a:pt x="15808" y="9475"/>
                              </a:cubicBezTo>
                              <a:cubicBezTo>
                                <a:pt x="15835" y="9470"/>
                                <a:pt x="15862" y="9468"/>
                                <a:pt x="15889" y="9463"/>
                              </a:cubicBezTo>
                              <a:cubicBezTo>
                                <a:pt x="15912" y="9459"/>
                                <a:pt x="15946" y="9461"/>
                                <a:pt x="15967" y="9452"/>
                              </a:cubicBezTo>
                              <a:cubicBezTo>
                                <a:pt x="15975" y="9449"/>
                                <a:pt x="15989" y="9431"/>
                                <a:pt x="15995" y="9443"/>
                              </a:cubicBezTo>
                              <a:cubicBezTo>
                                <a:pt x="15995" y="9445"/>
                                <a:pt x="15995" y="9447"/>
                                <a:pt x="15995" y="9449"/>
                              </a:cubicBezTo>
                            </a:path>
                            <a:path w="4203" h="974">
                              <a:moveTo>
                                <a:pt x="15688" y="9813"/>
                              </a:moveTo>
                              <a:cubicBezTo>
                                <a:pt x="15710" y="9803"/>
                                <a:pt x="15732" y="9795"/>
                                <a:pt x="15755" y="9787"/>
                              </a:cubicBezTo>
                              <a:cubicBezTo>
                                <a:pt x="15790" y="9775"/>
                                <a:pt x="15825" y="9764"/>
                                <a:pt x="15861" y="9754"/>
                              </a:cubicBezTo>
                              <a:cubicBezTo>
                                <a:pt x="15884" y="9748"/>
                                <a:pt x="15906" y="9740"/>
                                <a:pt x="15928" y="9734"/>
                              </a:cubicBezTo>
                              <a:cubicBezTo>
                                <a:pt x="15941" y="9730"/>
                                <a:pt x="15949" y="9729"/>
                                <a:pt x="15960" y="9722"/>
                              </a:cubicBezTo>
                            </a:path>
                            <a:path w="4203" h="974">
                              <a:moveTo>
                                <a:pt x="16288" y="9246"/>
                              </a:moveTo>
                              <a:cubicBezTo>
                                <a:pt x="16284" y="9258"/>
                                <a:pt x="16282" y="9272"/>
                                <a:pt x="16281" y="9287"/>
                              </a:cubicBezTo>
                              <a:cubicBezTo>
                                <a:pt x="16279" y="9328"/>
                                <a:pt x="16275" y="9369"/>
                                <a:pt x="16270" y="9410"/>
                              </a:cubicBezTo>
                              <a:cubicBezTo>
                                <a:pt x="16260" y="9482"/>
                                <a:pt x="16249" y="9553"/>
                                <a:pt x="16238" y="9625"/>
                              </a:cubicBezTo>
                              <a:cubicBezTo>
                                <a:pt x="16230" y="9675"/>
                                <a:pt x="16223" y="9725"/>
                                <a:pt x="16214" y="9775"/>
                              </a:cubicBezTo>
                              <a:cubicBezTo>
                                <a:pt x="16212" y="9788"/>
                                <a:pt x="16209" y="9800"/>
                                <a:pt x="16207" y="9813"/>
                              </a:cubicBezTo>
                              <a:cubicBezTo>
                                <a:pt x="16214" y="9809"/>
                                <a:pt x="16220" y="9808"/>
                                <a:pt x="16228" y="9801"/>
                              </a:cubicBezTo>
                              <a:cubicBezTo>
                                <a:pt x="16236" y="9792"/>
                                <a:pt x="16239" y="9788"/>
                                <a:pt x="16238" y="9778"/>
                              </a:cubicBezTo>
                            </a:path>
                            <a:path w="4203" h="974">
                              <a:moveTo>
                                <a:pt x="16718" y="9199"/>
                              </a:moveTo>
                              <a:cubicBezTo>
                                <a:pt x="16720" y="9198"/>
                                <a:pt x="16729" y="9185"/>
                                <a:pt x="16729" y="9187"/>
                              </a:cubicBezTo>
                              <a:cubicBezTo>
                                <a:pt x="16729" y="9193"/>
                                <a:pt x="16721" y="9208"/>
                                <a:pt x="16718" y="9213"/>
                              </a:cubicBezTo>
                              <a:cubicBezTo>
                                <a:pt x="16705" y="9238"/>
                                <a:pt x="16689" y="9257"/>
                                <a:pt x="16676" y="9281"/>
                              </a:cubicBezTo>
                              <a:cubicBezTo>
                                <a:pt x="16658" y="9313"/>
                                <a:pt x="16636" y="9342"/>
                                <a:pt x="16619" y="9375"/>
                              </a:cubicBezTo>
                              <a:cubicBezTo>
                                <a:pt x="16602" y="9408"/>
                                <a:pt x="16590" y="9441"/>
                                <a:pt x="16584" y="9478"/>
                              </a:cubicBezTo>
                              <a:cubicBezTo>
                                <a:pt x="16578" y="9520"/>
                                <a:pt x="16576" y="9573"/>
                                <a:pt x="16581" y="9616"/>
                              </a:cubicBezTo>
                              <a:cubicBezTo>
                                <a:pt x="16585" y="9650"/>
                                <a:pt x="16595" y="9690"/>
                                <a:pt x="16623" y="9713"/>
                              </a:cubicBezTo>
                              <a:cubicBezTo>
                                <a:pt x="16662" y="9745"/>
                                <a:pt x="16729" y="9741"/>
                                <a:pt x="16775" y="9731"/>
                              </a:cubicBezTo>
                              <a:cubicBezTo>
                                <a:pt x="16819" y="9721"/>
                                <a:pt x="16841" y="9688"/>
                                <a:pt x="16873" y="9660"/>
                              </a:cubicBezTo>
                              <a:cubicBezTo>
                                <a:pt x="16904" y="9633"/>
                                <a:pt x="16927" y="9610"/>
                                <a:pt x="16944" y="9572"/>
                              </a:cubicBezTo>
                              <a:cubicBezTo>
                                <a:pt x="16960" y="9538"/>
                                <a:pt x="16945" y="9505"/>
                                <a:pt x="16909" y="9493"/>
                              </a:cubicBezTo>
                              <a:cubicBezTo>
                                <a:pt x="16847" y="9473"/>
                                <a:pt x="16783" y="9516"/>
                                <a:pt x="16739" y="9554"/>
                              </a:cubicBezTo>
                              <a:cubicBezTo>
                                <a:pt x="16702" y="9586"/>
                                <a:pt x="16674" y="9630"/>
                                <a:pt x="16655" y="9675"/>
                              </a:cubicBezTo>
                              <a:cubicBezTo>
                                <a:pt x="16640" y="9712"/>
                                <a:pt x="16632" y="9748"/>
                                <a:pt x="16626" y="9787"/>
                              </a:cubicBezTo>
                              <a:cubicBezTo>
                                <a:pt x="16623" y="9807"/>
                                <a:pt x="16622" y="9814"/>
                                <a:pt x="16623" y="98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9,9187" coordsize="4203,974" path="m12749,9813c12753,9832,12775,9833,12795,9834c12850,9837,12906,9830,12961,9825c12998,9822,13049,9811,13085,9819c13090,9821,13094,9823,13099,9825em12862,9981c12878,9996,12888,10002,12912,10004c12951,10007,12989,10000,13028,9998c13066,9996,13103,9993,13141,9989c13148,9988,13155,9988,13162,9987em13677,9419c13667,9421,13657,9422,13649,9425c13631,9432,13638,9432,13624,9449c13599,9478,13575,9506,13557,9540c13531,9588,13505,9636,13480,9684c13457,9728,13444,9770,13441,9819c13439,9860,13450,9893,13480,9922c13508,9949,13558,9944,13593,9940c13641,9935,13682,9918,13723,9895c13751,9879,13783,9856,13801,9828c13815,9806,13814,9785,13801,9766c13787,9745,13749,9753,13730,9757c13690,9765,13653,9787,13624,9816c13603,9837,13590,9862,13571,9884em14009,9419c14004,9447,14005,9475,14002,9504c13998,9542,13993,9578,13977,9613c13967,9636,13949,9657,13952,9684c13955,9709,13973,9724,13995,9734c14028,9750,14045,9730,14076,9722c14115,9712,14156,9703,14196,9696c14215,9693,14222,9687,14235,9675em14213,9472c14220,9466,14214,9458,14228,9460c14247,9462,14252,9479,14259,9493c14283,9539,14279,9592,14277,9643c14273,9730,14250,9808,14228,9892c14210,9960,14197,10025,14189,10095c14186,10122,14184,10136,14192,10160c14204,10151,14219,10139,14228,10122c14235,10104,14237,10097,14238,10084em14591,9787c14622,9774,14650,9762,14683,9754c14721,9745,14756,9733,14792,9719c14821,9708,14849,9694,14877,9681c14888,9676,14902,9664,14912,9660c14920,9657,14922,9669,14915,9657em14661,9499c14658,9496,14657,9495,14654,9493c14662,9501,14658,9505,14661,9516c14666,9531,14668,9538,14669,9549em14676,10034c14677,10063,14679,10086,14690,10113c14696,10129,14708,10144,14725,10148c14733,10148,14736,10148,14739,10142em15021,9454c15029,9463,15033,9460,15035,9475c15038,9498,15036,9526,15032,9549c15028,9572,15024,9596,15018,9619c15014,9635,15011,9655,15014,9672c15019,9696,15034,9692,15053,9693c15090,9696,15114,9688,15148,9675c15180,9663,15214,9656,15247,9646c15258,9643,15281,9631,15293,9634c15299,9636,15293,9637,15293,9643em15236,9416c15236,9442,15240,9462,15244,9487c15251,9539,15261,9594,15265,9646c15269,9707,15270,9770,15265,9831c15262,9875,15250,9918,15247,9963c15246,9977,15242,10005,15258,10013c15267,10017,15284,10002,15289,9998em15759,9481c15761,9482,15763,9486,15769,9484c15781,9481,15795,9477,15808,9475c15835,9470,15862,9468,15889,9463c15912,9459,15946,9461,15967,9452c15975,9449,15989,9431,15995,9443c15995,9445,15995,9447,15995,9449em15688,9813c15710,9803,15732,9795,15755,9787c15790,9775,15825,9764,15861,9754c15884,9748,15906,9740,15928,9734c15941,9730,15949,9729,15960,9722em16288,9246c16284,9258,16282,9272,16281,9287c16279,9328,16275,9369,16270,9410c16260,9482,16249,9553,16238,9625c16230,9675,16223,9725,16214,9775c16212,9788,16209,9800,16207,9813c16214,9809,16220,9808,16228,9801c16236,9792,16239,9788,16238,9778em16718,9199c16720,9198,16729,9185,16729,9187c16729,9193,16721,9208,16718,9213c16705,9238,16689,9257,16676,9281c16658,9313,16636,9342,16619,9375c16602,9408,16590,9441,16584,9478c16578,9520,16576,9573,16581,9616c16585,9650,16595,9690,16623,9713c16662,9745,16729,9741,16775,9731c16819,9721,16841,9688,16873,9660c16904,9633,16927,9610,16944,9572c16960,9538,16945,9505,16909,9493c16847,9473,16783,9516,16739,9554c16702,9586,16674,9630,16655,9675c16640,9712,16632,9748,16626,9787c16623,9807,16622,9814,16623,9828e" stroked="t" o:allowincell="f" style="position:absolute;margin-left:289.4pt;margin-top:11.8pt;width:119.1pt;height:2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7750</wp:posOffset>
                </wp:positionH>
                <wp:positionV relativeFrom="paragraph">
                  <wp:posOffset>80010</wp:posOffset>
                </wp:positionV>
                <wp:extent cx="78105" cy="237490"/>
                <wp:effectExtent l="6985" t="6985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659">
                              <a:moveTo>
                                <a:pt x="5584" y="9025"/>
                              </a:moveTo>
                              <a:cubicBezTo>
                                <a:pt x="5548" y="9057"/>
                                <a:pt x="5518" y="9087"/>
                                <a:pt x="5489" y="9125"/>
                              </a:cubicBezTo>
                              <a:cubicBezTo>
                                <a:pt x="5479" y="9139"/>
                                <a:pt x="5450" y="9165"/>
                                <a:pt x="5450" y="9184"/>
                              </a:cubicBezTo>
                              <a:cubicBezTo>
                                <a:pt x="5450" y="9206"/>
                                <a:pt x="5457" y="9213"/>
                                <a:pt x="5468" y="9228"/>
                              </a:cubicBezTo>
                              <a:cubicBezTo>
                                <a:pt x="5486" y="9252"/>
                                <a:pt x="5514" y="9268"/>
                                <a:pt x="5539" y="9284"/>
                              </a:cubicBezTo>
                              <a:cubicBezTo>
                                <a:pt x="5569" y="9303"/>
                                <a:pt x="5614" y="9331"/>
                                <a:pt x="5623" y="9369"/>
                              </a:cubicBezTo>
                              <a:cubicBezTo>
                                <a:pt x="5631" y="9404"/>
                                <a:pt x="5613" y="9435"/>
                                <a:pt x="5595" y="9463"/>
                              </a:cubicBezTo>
                              <a:cubicBezTo>
                                <a:pt x="5582" y="9484"/>
                                <a:pt x="5568" y="9500"/>
                                <a:pt x="5546" y="9496"/>
                              </a:cubicBezTo>
                              <a:cubicBezTo>
                                <a:pt x="5534" y="9493"/>
                                <a:pt x="5529" y="9491"/>
                                <a:pt x="5525" y="9481"/>
                              </a:cubicBezTo>
                            </a:path>
                            <a:path w="217" h="659">
                              <a:moveTo>
                                <a:pt x="5517" y="8993"/>
                              </a:moveTo>
                              <a:cubicBezTo>
                                <a:pt x="5534" y="9029"/>
                                <a:pt x="5544" y="9069"/>
                                <a:pt x="5553" y="9108"/>
                              </a:cubicBezTo>
                              <a:cubicBezTo>
                                <a:pt x="5573" y="9195"/>
                                <a:pt x="5588" y="9284"/>
                                <a:pt x="5602" y="9372"/>
                              </a:cubicBezTo>
                              <a:cubicBezTo>
                                <a:pt x="5617" y="9470"/>
                                <a:pt x="5633" y="9558"/>
                                <a:pt x="5666" y="9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0,8993" coordsize="217,659" path="m5584,9025c5548,9057,5518,9087,5489,9125c5479,9139,5450,9165,5450,9184c5450,9206,5457,9213,5468,9228c5486,9252,5514,9268,5539,9284c5569,9303,5614,9331,5623,9369c5631,9404,5613,9435,5595,9463c5582,9484,5568,9500,5546,9496c5534,9493,5529,9491,5525,9481em5517,8993c5534,9029,5544,9069,5553,9108c5573,9195,5588,9284,5602,9372c5617,9470,5633,9558,5666,9651e" stroked="t" o:allowincell="f" style="position:absolute;margin-left:82.5pt;margin-top:6.3pt;width:6.1pt;height:18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4190</wp:posOffset>
                </wp:positionH>
                <wp:positionV relativeFrom="paragraph">
                  <wp:posOffset>50800</wp:posOffset>
                </wp:positionV>
                <wp:extent cx="438150" cy="304165"/>
                <wp:effectExtent l="6985" t="6985" r="698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845">
                              <a:moveTo>
                                <a:pt x="11031" y="9557"/>
                              </a:moveTo>
                              <a:cubicBezTo>
                                <a:pt x="11031" y="9540"/>
                                <a:pt x="11030" y="9523"/>
                                <a:pt x="11028" y="9507"/>
                              </a:cubicBezTo>
                              <a:cubicBezTo>
                                <a:pt x="11028" y="9596"/>
                                <a:pt x="11031" y="9686"/>
                                <a:pt x="11031" y="9775"/>
                              </a:cubicBezTo>
                              <a:cubicBezTo>
                                <a:pt x="11031" y="9856"/>
                                <a:pt x="11026" y="9939"/>
                                <a:pt x="11017" y="10019"/>
                              </a:cubicBezTo>
                              <a:cubicBezTo>
                                <a:pt x="11011" y="10068"/>
                                <a:pt x="11008" y="10118"/>
                                <a:pt x="11000" y="10166"/>
                              </a:cubicBezTo>
                              <a:cubicBezTo>
                                <a:pt x="10997" y="10182"/>
                                <a:pt x="10996" y="10196"/>
                                <a:pt x="10996" y="10213"/>
                              </a:cubicBezTo>
                              <a:cubicBezTo>
                                <a:pt x="11001" y="10200"/>
                                <a:pt x="11005" y="10185"/>
                                <a:pt x="11007" y="10169"/>
                              </a:cubicBezTo>
                              <a:cubicBezTo>
                                <a:pt x="11010" y="10140"/>
                                <a:pt x="11011" y="10130"/>
                                <a:pt x="11010" y="10110"/>
                              </a:cubicBezTo>
                            </a:path>
                            <a:path w="1218" h="845">
                              <a:moveTo>
                                <a:pt x="11010" y="9496"/>
                              </a:moveTo>
                              <a:cubicBezTo>
                                <a:pt x="11016" y="9503"/>
                                <a:pt x="11011" y="9509"/>
                                <a:pt x="11017" y="9516"/>
                              </a:cubicBezTo>
                              <a:cubicBezTo>
                                <a:pt x="11050" y="9553"/>
                                <a:pt x="11105" y="9555"/>
                                <a:pt x="11151" y="9557"/>
                              </a:cubicBezTo>
                              <a:cubicBezTo>
                                <a:pt x="11359" y="9565"/>
                                <a:pt x="11563" y="9505"/>
                                <a:pt x="11769" y="9487"/>
                              </a:cubicBezTo>
                              <a:cubicBezTo>
                                <a:pt x="11880" y="9477"/>
                                <a:pt x="11992" y="9470"/>
                                <a:pt x="12104" y="9475"/>
                              </a:cubicBezTo>
                              <a:cubicBezTo>
                                <a:pt x="12141" y="9477"/>
                                <a:pt x="12163" y="9485"/>
                                <a:pt x="12196" y="9496"/>
                              </a:cubicBezTo>
                              <a:cubicBezTo>
                                <a:pt x="12191" y="9529"/>
                                <a:pt x="12179" y="9561"/>
                                <a:pt x="12171" y="9596"/>
                              </a:cubicBezTo>
                              <a:cubicBezTo>
                                <a:pt x="12163" y="9628"/>
                                <a:pt x="12162" y="9660"/>
                                <a:pt x="12160" y="9693"/>
                              </a:cubicBezTo>
                              <a:cubicBezTo>
                                <a:pt x="12157" y="9744"/>
                                <a:pt x="12169" y="9797"/>
                                <a:pt x="12174" y="9848"/>
                              </a:cubicBezTo>
                              <a:cubicBezTo>
                                <a:pt x="12184" y="9952"/>
                                <a:pt x="12199" y="10056"/>
                                <a:pt x="12210" y="10160"/>
                              </a:cubicBezTo>
                              <a:cubicBezTo>
                                <a:pt x="12212" y="10176"/>
                                <a:pt x="12220" y="10221"/>
                                <a:pt x="12210" y="10236"/>
                              </a:cubicBezTo>
                              <a:cubicBezTo>
                                <a:pt x="12202" y="10249"/>
                                <a:pt x="12198" y="10241"/>
                                <a:pt x="12185" y="10248"/>
                              </a:cubicBezTo>
                              <a:cubicBezTo>
                                <a:pt x="12170" y="10256"/>
                                <a:pt x="12146" y="10255"/>
                                <a:pt x="12129" y="10257"/>
                              </a:cubicBezTo>
                              <a:cubicBezTo>
                                <a:pt x="12079" y="10264"/>
                                <a:pt x="12028" y="10271"/>
                                <a:pt x="11977" y="10275"/>
                              </a:cubicBezTo>
                              <a:cubicBezTo>
                                <a:pt x="11822" y="10288"/>
                                <a:pt x="11673" y="10297"/>
                                <a:pt x="11518" y="10295"/>
                              </a:cubicBezTo>
                              <a:cubicBezTo>
                                <a:pt x="11419" y="10294"/>
                                <a:pt x="11321" y="10306"/>
                                <a:pt x="11222" y="10313"/>
                              </a:cubicBezTo>
                              <a:cubicBezTo>
                                <a:pt x="11176" y="10316"/>
                                <a:pt x="11115" y="10321"/>
                                <a:pt x="11070" y="10304"/>
                              </a:cubicBezTo>
                              <a:cubicBezTo>
                                <a:pt x="11061" y="10298"/>
                                <a:pt x="11057" y="10297"/>
                                <a:pt x="11056" y="102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6,9472" coordsize="1218,845" path="m11031,9557c11031,9540,11030,9523,11028,9507c11028,9596,11031,9686,11031,9775c11031,9856,11026,9939,11017,10019c11011,10068,11008,10118,11000,10166c10997,10182,10996,10196,10996,10213c11001,10200,11005,10185,11007,10169c11010,10140,11011,10130,11010,10110em11010,9496c11016,9503,11011,9509,11017,9516c11050,9553,11105,9555,11151,9557c11359,9565,11563,9505,11769,9487c11880,9477,11992,9470,12104,9475c12141,9477,12163,9485,12196,9496c12191,9529,12179,9561,12171,9596c12163,9628,12162,9660,12160,9693c12157,9744,12169,9797,12174,9848c12184,9952,12199,10056,12210,10160c12212,10176,12220,10221,12210,10236c12202,10249,12198,10241,12185,10248c12170,10256,12146,10255,12129,10257c12079,10264,12028,10271,11977,10275c11822,10288,11673,10297,11518,10295c11419,10294,11321,10306,11222,10313c11176,10316,11115,10321,11070,10304c11061,10298,11057,10297,11056,10289e" stroked="t" o:allowincell="f" style="position:absolute;margin-left:239.7pt;margin-top:4pt;width:34.45pt;height:23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940</wp:posOffset>
                </wp:positionH>
                <wp:positionV relativeFrom="paragraph">
                  <wp:posOffset>111125</wp:posOffset>
                </wp:positionV>
                <wp:extent cx="346710" cy="80645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2241">
                              <a:moveTo>
                                <a:pt x="2688" y="10463"/>
                              </a:moveTo>
                              <a:cubicBezTo>
                                <a:pt x="2688" y="10428"/>
                                <a:pt x="2684" y="10391"/>
                                <a:pt x="2692" y="10357"/>
                              </a:cubicBezTo>
                              <a:cubicBezTo>
                                <a:pt x="2692" y="10352"/>
                                <a:pt x="2692" y="10350"/>
                                <a:pt x="2695" y="10348"/>
                              </a:cubicBezTo>
                              <a:cubicBezTo>
                                <a:pt x="2703" y="10365"/>
                                <a:pt x="2712" y="10384"/>
                                <a:pt x="2716" y="10404"/>
                              </a:cubicBezTo>
                              <a:cubicBezTo>
                                <a:pt x="2725" y="10449"/>
                                <a:pt x="2727" y="10497"/>
                                <a:pt x="2727" y="10542"/>
                              </a:cubicBezTo>
                              <a:cubicBezTo>
                                <a:pt x="2728" y="10616"/>
                                <a:pt x="2726" y="10690"/>
                                <a:pt x="2731" y="10763"/>
                              </a:cubicBezTo>
                              <a:cubicBezTo>
                                <a:pt x="2732" y="10772"/>
                                <a:pt x="2726" y="10796"/>
                                <a:pt x="2738" y="10798"/>
                              </a:cubicBezTo>
                              <a:cubicBezTo>
                                <a:pt x="2745" y="10799"/>
                                <a:pt x="2748" y="10788"/>
                                <a:pt x="2752" y="10783"/>
                              </a:cubicBezTo>
                            </a:path>
                            <a:path w="964" h="2241">
                              <a:moveTo>
                                <a:pt x="2967" y="10328"/>
                              </a:moveTo>
                              <a:cubicBezTo>
                                <a:pt x="2949" y="10360"/>
                                <a:pt x="2933" y="10392"/>
                                <a:pt x="2917" y="10425"/>
                              </a:cubicBezTo>
                              <a:cubicBezTo>
                                <a:pt x="2904" y="10452"/>
                                <a:pt x="2892" y="10483"/>
                                <a:pt x="2889" y="10513"/>
                              </a:cubicBezTo>
                              <a:cubicBezTo>
                                <a:pt x="2886" y="10547"/>
                                <a:pt x="2902" y="10569"/>
                                <a:pt x="2921" y="10595"/>
                              </a:cubicBezTo>
                              <a:cubicBezTo>
                                <a:pt x="2942" y="10623"/>
                                <a:pt x="2956" y="10633"/>
                                <a:pt x="2992" y="10639"/>
                              </a:cubicBezTo>
                              <a:cubicBezTo>
                                <a:pt x="3036" y="10646"/>
                                <a:pt x="3077" y="10632"/>
                                <a:pt x="3115" y="10610"/>
                              </a:cubicBezTo>
                              <a:cubicBezTo>
                                <a:pt x="3147" y="10591"/>
                                <a:pt x="3163" y="10566"/>
                                <a:pt x="3182" y="10536"/>
                              </a:cubicBezTo>
                              <a:cubicBezTo>
                                <a:pt x="3191" y="10522"/>
                                <a:pt x="3194" y="10507"/>
                                <a:pt x="3182" y="10495"/>
                              </a:cubicBezTo>
                              <a:cubicBezTo>
                                <a:pt x="3169" y="10481"/>
                                <a:pt x="3136" y="10490"/>
                                <a:pt x="3122" y="10495"/>
                              </a:cubicBezTo>
                              <a:cubicBezTo>
                                <a:pt x="3085" y="10509"/>
                                <a:pt x="3067" y="10535"/>
                                <a:pt x="3048" y="10569"/>
                              </a:cubicBezTo>
                              <a:cubicBezTo>
                                <a:pt x="3031" y="10599"/>
                                <a:pt x="3019" y="10639"/>
                                <a:pt x="3020" y="10674"/>
                              </a:cubicBezTo>
                              <a:cubicBezTo>
                                <a:pt x="3023" y="10693"/>
                                <a:pt x="3023" y="10699"/>
                                <a:pt x="3034" y="10707"/>
                              </a:cubicBezTo>
                            </a:path>
                            <a:path w="964" h="2241">
                              <a:moveTo>
                                <a:pt x="2611" y="11354"/>
                              </a:moveTo>
                              <a:cubicBezTo>
                                <a:pt x="2628" y="11360"/>
                                <a:pt x="2646" y="11364"/>
                                <a:pt x="2663" y="11371"/>
                              </a:cubicBezTo>
                              <a:cubicBezTo>
                                <a:pt x="2685" y="11381"/>
                                <a:pt x="2713" y="11386"/>
                                <a:pt x="2734" y="11398"/>
                              </a:cubicBezTo>
                              <a:cubicBezTo>
                                <a:pt x="2753" y="11409"/>
                                <a:pt x="2771" y="11415"/>
                                <a:pt x="2790" y="11427"/>
                              </a:cubicBezTo>
                              <a:cubicBezTo>
                                <a:pt x="2800" y="11433"/>
                                <a:pt x="2808" y="11435"/>
                                <a:pt x="2819" y="11436"/>
                              </a:cubicBezTo>
                            </a:path>
                            <a:path w="964" h="2241">
                              <a:moveTo>
                                <a:pt x="2734" y="11207"/>
                              </a:moveTo>
                              <a:cubicBezTo>
                                <a:pt x="2726" y="11231"/>
                                <a:pt x="2724" y="11252"/>
                                <a:pt x="2720" y="11277"/>
                              </a:cubicBezTo>
                              <a:cubicBezTo>
                                <a:pt x="2714" y="11314"/>
                                <a:pt x="2707" y="11352"/>
                                <a:pt x="2699" y="11389"/>
                              </a:cubicBezTo>
                              <a:cubicBezTo>
                                <a:pt x="2691" y="11425"/>
                                <a:pt x="2681" y="11461"/>
                                <a:pt x="2678" y="11498"/>
                              </a:cubicBezTo>
                              <a:cubicBezTo>
                                <a:pt x="2677" y="11511"/>
                                <a:pt x="2679" y="11512"/>
                                <a:pt x="2681" y="11521"/>
                              </a:cubicBezTo>
                            </a:path>
                            <a:path w="964" h="2241">
                              <a:moveTo>
                                <a:pt x="2967" y="11010"/>
                              </a:moveTo>
                              <a:cubicBezTo>
                                <a:pt x="2980" y="11015"/>
                                <a:pt x="2964" y="11017"/>
                                <a:pt x="2981" y="11007"/>
                              </a:cubicBezTo>
                              <a:cubicBezTo>
                                <a:pt x="3001" y="10995"/>
                                <a:pt x="3019" y="10983"/>
                                <a:pt x="3041" y="10974"/>
                              </a:cubicBezTo>
                              <a:cubicBezTo>
                                <a:pt x="3061" y="10966"/>
                                <a:pt x="3082" y="10953"/>
                                <a:pt x="3104" y="10960"/>
                              </a:cubicBezTo>
                              <a:cubicBezTo>
                                <a:pt x="3127" y="10967"/>
                                <a:pt x="3122" y="10985"/>
                                <a:pt x="3122" y="11004"/>
                              </a:cubicBezTo>
                              <a:cubicBezTo>
                                <a:pt x="3122" y="11022"/>
                                <a:pt x="3111" y="11039"/>
                                <a:pt x="3101" y="11054"/>
                              </a:cubicBezTo>
                              <a:cubicBezTo>
                                <a:pt x="3081" y="11084"/>
                                <a:pt x="3055" y="11108"/>
                                <a:pt x="3037" y="11139"/>
                              </a:cubicBezTo>
                              <a:cubicBezTo>
                                <a:pt x="3032" y="11148"/>
                                <a:pt x="3027" y="11159"/>
                                <a:pt x="3023" y="11168"/>
                              </a:cubicBezTo>
                              <a:cubicBezTo>
                                <a:pt x="3038" y="11165"/>
                                <a:pt x="3059" y="11165"/>
                                <a:pt x="3073" y="11160"/>
                              </a:cubicBezTo>
                              <a:cubicBezTo>
                                <a:pt x="3102" y="11149"/>
                                <a:pt x="3121" y="11135"/>
                                <a:pt x="3154" y="11142"/>
                              </a:cubicBezTo>
                              <a:cubicBezTo>
                                <a:pt x="3179" y="11148"/>
                                <a:pt x="3194" y="11161"/>
                                <a:pt x="3200" y="11186"/>
                              </a:cubicBezTo>
                              <a:cubicBezTo>
                                <a:pt x="3211" y="11233"/>
                                <a:pt x="3198" y="11286"/>
                                <a:pt x="3168" y="11324"/>
                              </a:cubicBezTo>
                              <a:cubicBezTo>
                                <a:pt x="3150" y="11346"/>
                                <a:pt x="3124" y="11363"/>
                                <a:pt x="3097" y="11371"/>
                              </a:cubicBezTo>
                              <a:cubicBezTo>
                                <a:pt x="3084" y="11374"/>
                                <a:pt x="3081" y="11374"/>
                                <a:pt x="3073" y="11377"/>
                              </a:cubicBezTo>
                            </a:path>
                            <a:path w="964" h="2241">
                              <a:moveTo>
                                <a:pt x="2533" y="11915"/>
                              </a:moveTo>
                              <a:cubicBezTo>
                                <a:pt x="2566" y="11906"/>
                                <a:pt x="2597" y="11900"/>
                                <a:pt x="2625" y="11880"/>
                              </a:cubicBezTo>
                              <a:cubicBezTo>
                                <a:pt x="2692" y="11832"/>
                                <a:pt x="2752" y="11773"/>
                                <a:pt x="2819" y="11724"/>
                              </a:cubicBezTo>
                              <a:cubicBezTo>
                                <a:pt x="2911" y="11658"/>
                                <a:pt x="3011" y="11619"/>
                                <a:pt x="3112" y="11571"/>
                              </a:cubicBezTo>
                              <a:cubicBezTo>
                                <a:pt x="3192" y="11533"/>
                                <a:pt x="3270" y="11492"/>
                                <a:pt x="3348" y="11451"/>
                              </a:cubicBezTo>
                              <a:cubicBezTo>
                                <a:pt x="3360" y="11445"/>
                                <a:pt x="3403" y="11430"/>
                                <a:pt x="3411" y="11418"/>
                              </a:cubicBezTo>
                              <a:cubicBezTo>
                                <a:pt x="3414" y="11413"/>
                                <a:pt x="3402" y="11418"/>
                                <a:pt x="3401" y="11412"/>
                              </a:cubicBezTo>
                            </a:path>
                            <a:path w="964" h="2241">
                              <a:moveTo>
                                <a:pt x="3373" y="11812"/>
                              </a:moveTo>
                              <a:cubicBezTo>
                                <a:pt x="3372" y="11808"/>
                                <a:pt x="3376" y="11806"/>
                                <a:pt x="3373" y="11803"/>
                              </a:cubicBezTo>
                              <a:cubicBezTo>
                                <a:pt x="3369" y="11799"/>
                                <a:pt x="3363" y="11794"/>
                                <a:pt x="3358" y="11792"/>
                              </a:cubicBezTo>
                              <a:cubicBezTo>
                                <a:pt x="3352" y="11789"/>
                                <a:pt x="3343" y="11790"/>
                                <a:pt x="3337" y="11792"/>
                              </a:cubicBezTo>
                              <a:cubicBezTo>
                                <a:pt x="3329" y="11795"/>
                                <a:pt x="3323" y="11799"/>
                                <a:pt x="3316" y="11803"/>
                              </a:cubicBezTo>
                              <a:cubicBezTo>
                                <a:pt x="3303" y="11810"/>
                                <a:pt x="3296" y="11820"/>
                                <a:pt x="3288" y="11833"/>
                              </a:cubicBezTo>
                              <a:cubicBezTo>
                                <a:pt x="3276" y="11852"/>
                                <a:pt x="3262" y="11870"/>
                                <a:pt x="3249" y="11889"/>
                              </a:cubicBezTo>
                              <a:cubicBezTo>
                                <a:pt x="3235" y="11910"/>
                                <a:pt x="3222" y="11931"/>
                                <a:pt x="3214" y="11956"/>
                              </a:cubicBezTo>
                              <a:cubicBezTo>
                                <a:pt x="3207" y="11980"/>
                                <a:pt x="3210" y="11999"/>
                                <a:pt x="3221" y="12021"/>
                              </a:cubicBezTo>
                              <a:cubicBezTo>
                                <a:pt x="3232" y="12043"/>
                                <a:pt x="3251" y="12045"/>
                                <a:pt x="3274" y="12047"/>
                              </a:cubicBezTo>
                              <a:cubicBezTo>
                                <a:pt x="3300" y="12049"/>
                                <a:pt x="3325" y="12038"/>
                                <a:pt x="3351" y="12047"/>
                              </a:cubicBezTo>
                              <a:cubicBezTo>
                                <a:pt x="3381" y="12057"/>
                                <a:pt x="3395" y="12082"/>
                                <a:pt x="3411" y="12106"/>
                              </a:cubicBezTo>
                              <a:cubicBezTo>
                                <a:pt x="3423" y="12123"/>
                                <a:pt x="3428" y="12141"/>
                                <a:pt x="3422" y="12162"/>
                              </a:cubicBezTo>
                              <a:cubicBezTo>
                                <a:pt x="3418" y="12178"/>
                                <a:pt x="3402" y="12207"/>
                                <a:pt x="3387" y="12215"/>
                              </a:cubicBezTo>
                              <a:cubicBezTo>
                                <a:pt x="3367" y="12226"/>
                                <a:pt x="3345" y="12205"/>
                                <a:pt x="3334" y="12191"/>
                              </a:cubicBezTo>
                              <a:cubicBezTo>
                                <a:pt x="3316" y="12168"/>
                                <a:pt x="3312" y="12144"/>
                                <a:pt x="3313" y="12115"/>
                              </a:cubicBezTo>
                              <a:cubicBezTo>
                                <a:pt x="3315" y="12075"/>
                                <a:pt x="3322" y="12033"/>
                                <a:pt x="3334" y="11994"/>
                              </a:cubicBezTo>
                              <a:cubicBezTo>
                                <a:pt x="3344" y="11961"/>
                                <a:pt x="3357" y="11927"/>
                                <a:pt x="3369" y="11894"/>
                              </a:cubicBezTo>
                              <a:cubicBezTo>
                                <a:pt x="3370" y="11891"/>
                                <a:pt x="3372" y="11889"/>
                                <a:pt x="3373" y="11886"/>
                              </a:cubicBezTo>
                            </a:path>
                            <a:path w="964" h="2241">
                              <a:moveTo>
                                <a:pt x="2462" y="10198"/>
                              </a:moveTo>
                              <a:cubicBezTo>
                                <a:pt x="2462" y="10218"/>
                                <a:pt x="2465" y="10237"/>
                                <a:pt x="2466" y="10257"/>
                              </a:cubicBezTo>
                              <a:cubicBezTo>
                                <a:pt x="2468" y="10291"/>
                                <a:pt x="2476" y="10325"/>
                                <a:pt x="2480" y="10360"/>
                              </a:cubicBezTo>
                              <a:cubicBezTo>
                                <a:pt x="2483" y="10391"/>
                                <a:pt x="2490" y="10418"/>
                                <a:pt x="2498" y="10448"/>
                              </a:cubicBezTo>
                            </a:path>
                            <a:path w="964" h="2241">
                              <a:moveTo>
                                <a:pt x="2783" y="12083"/>
                              </a:moveTo>
                              <a:cubicBezTo>
                                <a:pt x="2779" y="12089"/>
                                <a:pt x="2777" y="12084"/>
                                <a:pt x="2776" y="12089"/>
                              </a:cubicBezTo>
                              <a:cubicBezTo>
                                <a:pt x="2773" y="12100"/>
                                <a:pt x="2776" y="12113"/>
                                <a:pt x="2773" y="12124"/>
                              </a:cubicBezTo>
                              <a:cubicBezTo>
                                <a:pt x="2766" y="12148"/>
                                <a:pt x="2759" y="12172"/>
                                <a:pt x="2755" y="12197"/>
                              </a:cubicBezTo>
                              <a:cubicBezTo>
                                <a:pt x="2752" y="12214"/>
                                <a:pt x="2747" y="12239"/>
                                <a:pt x="2755" y="12256"/>
                              </a:cubicBezTo>
                              <a:cubicBezTo>
                                <a:pt x="2762" y="12273"/>
                                <a:pt x="2773" y="12258"/>
                                <a:pt x="2783" y="12253"/>
                              </a:cubicBezTo>
                              <a:cubicBezTo>
                                <a:pt x="2809" y="12239"/>
                                <a:pt x="2830" y="12220"/>
                                <a:pt x="2854" y="12203"/>
                              </a:cubicBezTo>
                              <a:cubicBezTo>
                                <a:pt x="2870" y="12191"/>
                                <a:pt x="2888" y="12181"/>
                                <a:pt x="2903" y="12168"/>
                              </a:cubicBezTo>
                              <a:cubicBezTo>
                                <a:pt x="2910" y="12162"/>
                                <a:pt x="2916" y="12155"/>
                                <a:pt x="2921" y="12147"/>
                              </a:cubicBezTo>
                            </a:path>
                            <a:path w="964" h="2241">
                              <a:moveTo>
                                <a:pt x="2900" y="12018"/>
                              </a:moveTo>
                              <a:cubicBezTo>
                                <a:pt x="2904" y="12028"/>
                                <a:pt x="2908" y="12038"/>
                                <a:pt x="2910" y="12050"/>
                              </a:cubicBezTo>
                              <a:cubicBezTo>
                                <a:pt x="2916" y="12079"/>
                                <a:pt x="2926" y="12107"/>
                                <a:pt x="2932" y="12136"/>
                              </a:cubicBezTo>
                              <a:cubicBezTo>
                                <a:pt x="2942" y="12186"/>
                                <a:pt x="2947" y="12235"/>
                                <a:pt x="2956" y="12285"/>
                              </a:cubicBezTo>
                              <a:cubicBezTo>
                                <a:pt x="2963" y="12322"/>
                                <a:pt x="2963" y="12360"/>
                                <a:pt x="2970" y="12397"/>
                              </a:cubicBezTo>
                              <a:cubicBezTo>
                                <a:pt x="2974" y="12419"/>
                                <a:pt x="2978" y="12424"/>
                                <a:pt x="2992" y="124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62,10198" coordsize="964,2241" path="m2688,10463c2688,10428,2684,10391,2692,10357c2692,10352,2692,10350,2695,10348c2703,10365,2712,10384,2716,10404c2725,10449,2727,10497,2727,10542c2728,10616,2726,10690,2731,10763c2732,10772,2726,10796,2738,10798c2745,10799,2748,10788,2752,10783em2967,10328c2949,10360,2933,10392,2917,10425c2904,10452,2892,10483,2889,10513c2886,10547,2902,10569,2921,10595c2942,10623,2956,10633,2992,10639c3036,10646,3077,10632,3115,10610c3147,10591,3163,10566,3182,10536c3191,10522,3194,10507,3182,10495c3169,10481,3136,10490,3122,10495c3085,10509,3067,10535,3048,10569c3031,10599,3019,10639,3020,10674c3023,10693,3023,10699,3034,10707em2611,11354c2628,11360,2646,11364,2663,11371c2685,11381,2713,11386,2734,11398c2753,11409,2771,11415,2790,11427c2800,11433,2808,11435,2819,11436em2734,11207c2726,11231,2724,11252,2720,11277c2714,11314,2707,11352,2699,11389c2691,11425,2681,11461,2678,11498c2677,11511,2679,11512,2681,11521em2967,11010c2980,11015,2964,11017,2981,11007c3001,10995,3019,10983,3041,10974c3061,10966,3082,10953,3104,10960c3127,10967,3122,10985,3122,11004c3122,11022,3111,11039,3101,11054c3081,11084,3055,11108,3037,11139c3032,11148,3027,11159,3023,11168c3038,11165,3059,11165,3073,11160c3102,11149,3121,11135,3154,11142c3179,11148,3194,11161,3200,11186c3211,11233,3198,11286,3168,11324c3150,11346,3124,11363,3097,11371c3084,11374,3081,11374,3073,11377em2533,11915c2566,11906,2597,11900,2625,11880c2692,11832,2752,11773,2819,11724c2911,11658,3011,11619,3112,11571c3192,11533,3270,11492,3348,11451c3360,11445,3403,11430,3411,11418c3414,11413,3402,11418,3401,11412em3373,11812c3372,11808,3376,11806,3373,11803c3369,11799,3363,11794,3358,11792c3352,11789,3343,11790,3337,11792c3329,11795,3323,11799,3316,11803c3303,11810,3296,11820,3288,11833c3276,11852,3262,11870,3249,11889c3235,11910,3222,11931,3214,11956c3207,11980,3210,11999,3221,12021c3232,12043,3251,12045,3274,12047c3300,12049,3325,12038,3351,12047c3381,12057,3395,12082,3411,12106c3423,12123,3428,12141,3422,12162c3418,12178,3402,12207,3387,12215c3367,12226,3345,12205,3334,12191c3316,12168,3312,12144,3313,12115c3315,12075,3322,12033,3334,11994c3344,11961,3357,11927,3369,11894c3370,11891,3372,11889,3373,11886em2462,10198c2462,10218,2465,10237,2466,10257c2468,10291,2476,10325,2480,10360c2483,10391,2490,10418,2498,10448em2783,12083c2779,12089,2777,12084,2776,12089c2773,12100,2776,12113,2773,12124c2766,12148,2759,12172,2755,12197c2752,12214,2747,12239,2755,12256c2762,12273,2773,12258,2783,12253c2809,12239,2830,12220,2854,12203c2870,12191,2888,12181,2903,12168c2910,12162,2916,12155,2921,12147em2900,12018c2904,12028,2908,12038,2910,12050c2916,12079,2926,12107,2932,12136c2942,12186,2947,12235,2956,12285c2963,12322,2963,12360,2970,12397c2974,12419,2978,12424,2992,12438e" stroked="t" o:allowincell="f" style="position:absolute;margin-left:-2.2pt;margin-top:8.75pt;width:27.25pt;height:6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69620</wp:posOffset>
                </wp:positionH>
                <wp:positionV relativeFrom="paragraph">
                  <wp:posOffset>174625</wp:posOffset>
                </wp:positionV>
                <wp:extent cx="504825" cy="603250"/>
                <wp:effectExtent l="5715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1676">
                              <a:moveTo>
                                <a:pt x="409" y="10636"/>
                              </a:moveTo>
                              <a:cubicBezTo>
                                <a:pt x="407" y="10641"/>
                                <a:pt x="403" y="10639"/>
                                <a:pt x="413" y="10663"/>
                              </a:cubicBezTo>
                              <a:cubicBezTo>
                                <a:pt x="431" y="10704"/>
                                <a:pt x="448" y="10744"/>
                                <a:pt x="462" y="10786"/>
                              </a:cubicBezTo>
                              <a:cubicBezTo>
                                <a:pt x="482" y="10847"/>
                                <a:pt x="495" y="10911"/>
                                <a:pt x="504" y="10974"/>
                              </a:cubicBezTo>
                              <a:cubicBezTo>
                                <a:pt x="511" y="11026"/>
                                <a:pt x="513" y="11078"/>
                                <a:pt x="519" y="11130"/>
                              </a:cubicBezTo>
                              <a:cubicBezTo>
                                <a:pt x="521" y="11145"/>
                                <a:pt x="524" y="11160"/>
                                <a:pt x="526" y="11174"/>
                              </a:cubicBezTo>
                              <a:cubicBezTo>
                                <a:pt x="533" y="11155"/>
                                <a:pt x="533" y="11143"/>
                                <a:pt x="533" y="11121"/>
                              </a:cubicBezTo>
                            </a:path>
                            <a:path w="1402" h="1676">
                              <a:moveTo>
                                <a:pt x="572" y="10624"/>
                              </a:moveTo>
                              <a:cubicBezTo>
                                <a:pt x="572" y="10648"/>
                                <a:pt x="576" y="10665"/>
                                <a:pt x="582" y="10689"/>
                              </a:cubicBezTo>
                              <a:cubicBezTo>
                                <a:pt x="596" y="10740"/>
                                <a:pt x="628" y="10781"/>
                                <a:pt x="646" y="10830"/>
                              </a:cubicBezTo>
                              <a:cubicBezTo>
                                <a:pt x="661" y="10871"/>
                                <a:pt x="675" y="10915"/>
                                <a:pt x="684" y="10957"/>
                              </a:cubicBezTo>
                              <a:cubicBezTo>
                                <a:pt x="688" y="10977"/>
                                <a:pt x="688" y="10997"/>
                                <a:pt x="699" y="11015"/>
                              </a:cubicBezTo>
                              <a:cubicBezTo>
                                <a:pt x="706" y="11026"/>
                                <a:pt x="703" y="11019"/>
                                <a:pt x="713" y="11013"/>
                              </a:cubicBezTo>
                            </a:path>
                            <a:path w="1402" h="1676">
                              <a:moveTo>
                                <a:pt x="762" y="10486"/>
                              </a:moveTo>
                              <a:cubicBezTo>
                                <a:pt x="756" y="10489"/>
                                <a:pt x="754" y="10489"/>
                                <a:pt x="751" y="10492"/>
                              </a:cubicBezTo>
                              <a:cubicBezTo>
                                <a:pt x="765" y="10482"/>
                                <a:pt x="780" y="10473"/>
                                <a:pt x="794" y="10463"/>
                              </a:cubicBezTo>
                              <a:cubicBezTo>
                                <a:pt x="824" y="10442"/>
                                <a:pt x="853" y="10416"/>
                                <a:pt x="885" y="10398"/>
                              </a:cubicBezTo>
                              <a:cubicBezTo>
                                <a:pt x="906" y="10386"/>
                                <a:pt x="936" y="10368"/>
                                <a:pt x="960" y="10380"/>
                              </a:cubicBezTo>
                              <a:cubicBezTo>
                                <a:pt x="983" y="10392"/>
                                <a:pt x="991" y="10425"/>
                                <a:pt x="995" y="10448"/>
                              </a:cubicBezTo>
                              <a:cubicBezTo>
                                <a:pt x="1005" y="10504"/>
                                <a:pt x="993" y="10566"/>
                                <a:pt x="988" y="10622"/>
                              </a:cubicBezTo>
                              <a:cubicBezTo>
                                <a:pt x="984" y="10662"/>
                                <a:pt x="978" y="10702"/>
                                <a:pt x="977" y="10742"/>
                              </a:cubicBezTo>
                              <a:cubicBezTo>
                                <a:pt x="976" y="10766"/>
                                <a:pt x="978" y="10753"/>
                                <a:pt x="988" y="10766"/>
                              </a:cubicBezTo>
                              <a:cubicBezTo>
                                <a:pt x="1010" y="10756"/>
                                <a:pt x="1023" y="10747"/>
                                <a:pt x="1041" y="10727"/>
                              </a:cubicBezTo>
                              <a:cubicBezTo>
                                <a:pt x="1060" y="10706"/>
                                <a:pt x="1079" y="10681"/>
                                <a:pt x="1101" y="10663"/>
                              </a:cubicBezTo>
                              <a:cubicBezTo>
                                <a:pt x="1120" y="10648"/>
                                <a:pt x="1104" y="10667"/>
                                <a:pt x="1101" y="10674"/>
                              </a:cubicBezTo>
                            </a:path>
                            <a:path w="1402" h="1676">
                              <a:moveTo>
                                <a:pt x="519" y="11715"/>
                              </a:moveTo>
                              <a:cubicBezTo>
                                <a:pt x="504" y="11717"/>
                                <a:pt x="502" y="11720"/>
                                <a:pt x="494" y="11715"/>
                              </a:cubicBezTo>
                              <a:cubicBezTo>
                                <a:pt x="510" y="11679"/>
                                <a:pt x="525" y="11662"/>
                                <a:pt x="554" y="11633"/>
                              </a:cubicBezTo>
                              <a:cubicBezTo>
                                <a:pt x="614" y="11574"/>
                                <a:pt x="664" y="11509"/>
                                <a:pt x="723" y="11451"/>
                              </a:cubicBezTo>
                              <a:cubicBezTo>
                                <a:pt x="764" y="11410"/>
                                <a:pt x="812" y="11378"/>
                                <a:pt x="854" y="11339"/>
                              </a:cubicBezTo>
                              <a:cubicBezTo>
                                <a:pt x="862" y="11330"/>
                                <a:pt x="862" y="11328"/>
                                <a:pt x="868" y="11324"/>
                              </a:cubicBezTo>
                            </a:path>
                            <a:path w="1402" h="1676">
                              <a:moveTo>
                                <a:pt x="713" y="11204"/>
                              </a:moveTo>
                              <a:cubicBezTo>
                                <a:pt x="706" y="11208"/>
                                <a:pt x="701" y="11209"/>
                                <a:pt x="695" y="11212"/>
                              </a:cubicBezTo>
                              <a:cubicBezTo>
                                <a:pt x="705" y="11202"/>
                                <a:pt x="719" y="11191"/>
                                <a:pt x="727" y="11180"/>
                              </a:cubicBezTo>
                              <a:cubicBezTo>
                                <a:pt x="747" y="11153"/>
                                <a:pt x="753" y="11145"/>
                                <a:pt x="790" y="11139"/>
                              </a:cubicBezTo>
                              <a:cubicBezTo>
                                <a:pt x="837" y="11131"/>
                                <a:pt x="877" y="11139"/>
                                <a:pt x="917" y="11165"/>
                              </a:cubicBezTo>
                              <a:cubicBezTo>
                                <a:pt x="948" y="11185"/>
                                <a:pt x="975" y="11223"/>
                                <a:pt x="988" y="11257"/>
                              </a:cubicBezTo>
                              <a:cubicBezTo>
                                <a:pt x="999" y="11287"/>
                                <a:pt x="1000" y="11322"/>
                                <a:pt x="998" y="11354"/>
                              </a:cubicBezTo>
                              <a:cubicBezTo>
                                <a:pt x="996" y="11377"/>
                                <a:pt x="992" y="11399"/>
                                <a:pt x="991" y="11421"/>
                              </a:cubicBezTo>
                              <a:cubicBezTo>
                                <a:pt x="991" y="11429"/>
                                <a:pt x="991" y="11433"/>
                                <a:pt x="991" y="11439"/>
                              </a:cubicBezTo>
                              <a:cubicBezTo>
                                <a:pt x="998" y="11434"/>
                                <a:pt x="1005" y="11426"/>
                                <a:pt x="1012" y="11421"/>
                              </a:cubicBezTo>
                              <a:cubicBezTo>
                                <a:pt x="1035" y="11404"/>
                                <a:pt x="1043" y="11386"/>
                                <a:pt x="1062" y="11365"/>
                              </a:cubicBezTo>
                              <a:cubicBezTo>
                                <a:pt x="1085" y="11340"/>
                                <a:pt x="1107" y="11316"/>
                                <a:pt x="1129" y="11289"/>
                              </a:cubicBezTo>
                              <a:cubicBezTo>
                                <a:pt x="1134" y="11283"/>
                                <a:pt x="1138" y="11277"/>
                                <a:pt x="1143" y="11271"/>
                              </a:cubicBezTo>
                            </a:path>
                            <a:path w="1402" h="1676">
                              <a:moveTo>
                                <a:pt x="1252" y="10980"/>
                              </a:moveTo>
                              <a:cubicBezTo>
                                <a:pt x="1234" y="10983"/>
                                <a:pt x="1207" y="10982"/>
                                <a:pt x="1192" y="10995"/>
                              </a:cubicBezTo>
                              <a:cubicBezTo>
                                <a:pt x="1182" y="11004"/>
                                <a:pt x="1161" y="11023"/>
                                <a:pt x="1154" y="11033"/>
                              </a:cubicBezTo>
                              <a:cubicBezTo>
                                <a:pt x="1145" y="11046"/>
                                <a:pt x="1141" y="11065"/>
                                <a:pt x="1139" y="11080"/>
                              </a:cubicBezTo>
                              <a:cubicBezTo>
                                <a:pt x="1136" y="11110"/>
                                <a:pt x="1159" y="11121"/>
                                <a:pt x="1182" y="11133"/>
                              </a:cubicBezTo>
                              <a:cubicBezTo>
                                <a:pt x="1214" y="11150"/>
                                <a:pt x="1247" y="11153"/>
                                <a:pt x="1277" y="11174"/>
                              </a:cubicBezTo>
                              <a:cubicBezTo>
                                <a:pt x="1307" y="11195"/>
                                <a:pt x="1327" y="11218"/>
                                <a:pt x="1341" y="11251"/>
                              </a:cubicBezTo>
                              <a:cubicBezTo>
                                <a:pt x="1349" y="11270"/>
                                <a:pt x="1354" y="11292"/>
                                <a:pt x="1355" y="11312"/>
                              </a:cubicBezTo>
                              <a:cubicBezTo>
                                <a:pt x="1355" y="11319"/>
                                <a:pt x="1351" y="11323"/>
                                <a:pt x="1351" y="11324"/>
                              </a:cubicBezTo>
                              <a:cubicBezTo>
                                <a:pt x="1336" y="11310"/>
                                <a:pt x="1332" y="11297"/>
                                <a:pt x="1319" y="11280"/>
                              </a:cubicBezTo>
                              <a:cubicBezTo>
                                <a:pt x="1300" y="11255"/>
                                <a:pt x="1280" y="11233"/>
                                <a:pt x="1266" y="11204"/>
                              </a:cubicBezTo>
                              <a:cubicBezTo>
                                <a:pt x="1255" y="11181"/>
                                <a:pt x="1250" y="11149"/>
                                <a:pt x="1252" y="11124"/>
                              </a:cubicBezTo>
                              <a:cubicBezTo>
                                <a:pt x="1254" y="11093"/>
                                <a:pt x="1275" y="11067"/>
                                <a:pt x="1288" y="11039"/>
                              </a:cubicBezTo>
                              <a:cubicBezTo>
                                <a:pt x="1307" y="10997"/>
                                <a:pt x="1331" y="10956"/>
                                <a:pt x="1348" y="10913"/>
                              </a:cubicBezTo>
                              <a:cubicBezTo>
                                <a:pt x="1353" y="10900"/>
                                <a:pt x="1357" y="10884"/>
                                <a:pt x="1362" y="10871"/>
                              </a:cubicBezTo>
                            </a:path>
                            <a:path w="1402" h="1676">
                              <a:moveTo>
                                <a:pt x="748" y="12050"/>
                              </a:moveTo>
                              <a:cubicBezTo>
                                <a:pt x="768" y="12016"/>
                                <a:pt x="786" y="11990"/>
                                <a:pt x="818" y="11965"/>
                              </a:cubicBezTo>
                              <a:cubicBezTo>
                                <a:pt x="937" y="11870"/>
                                <a:pt x="1034" y="11753"/>
                                <a:pt x="1150" y="11653"/>
                              </a:cubicBezTo>
                              <a:cubicBezTo>
                                <a:pt x="1271" y="11548"/>
                                <a:pt x="1399" y="11453"/>
                                <a:pt x="1513" y="11339"/>
                              </a:cubicBezTo>
                              <a:cubicBezTo>
                                <a:pt x="1564" y="11288"/>
                                <a:pt x="1613" y="11235"/>
                                <a:pt x="1647" y="11171"/>
                              </a:cubicBezTo>
                              <a:cubicBezTo>
                                <a:pt x="1647" y="11167"/>
                                <a:pt x="1647" y="11164"/>
                                <a:pt x="1647" y="11160"/>
                              </a:cubicBezTo>
                            </a:path>
                            <a:path w="1402" h="1676">
                              <a:moveTo>
                                <a:pt x="1577" y="11668"/>
                              </a:moveTo>
                              <a:cubicBezTo>
                                <a:pt x="1579" y="11676"/>
                                <a:pt x="1578" y="11685"/>
                                <a:pt x="1580" y="11692"/>
                              </a:cubicBezTo>
                              <a:cubicBezTo>
                                <a:pt x="1582" y="11699"/>
                                <a:pt x="1587" y="11709"/>
                                <a:pt x="1588" y="11718"/>
                              </a:cubicBezTo>
                              <a:cubicBezTo>
                                <a:pt x="1591" y="11745"/>
                                <a:pt x="1593" y="11773"/>
                                <a:pt x="1591" y="11800"/>
                              </a:cubicBezTo>
                              <a:cubicBezTo>
                                <a:pt x="1590" y="11817"/>
                                <a:pt x="1587" y="11839"/>
                                <a:pt x="1591" y="11856"/>
                              </a:cubicBezTo>
                              <a:cubicBezTo>
                                <a:pt x="1595" y="11864"/>
                                <a:pt x="1595" y="11866"/>
                                <a:pt x="1598" y="11871"/>
                              </a:cubicBezTo>
                              <a:cubicBezTo>
                                <a:pt x="1609" y="11861"/>
                                <a:pt x="1622" y="11851"/>
                                <a:pt x="1630" y="11839"/>
                              </a:cubicBezTo>
                              <a:cubicBezTo>
                                <a:pt x="1652" y="11807"/>
                                <a:pt x="1676" y="11778"/>
                                <a:pt x="1700" y="11747"/>
                              </a:cubicBezTo>
                              <a:cubicBezTo>
                                <a:pt x="1717" y="11724"/>
                                <a:pt x="1735" y="11702"/>
                                <a:pt x="1753" y="11680"/>
                              </a:cubicBezTo>
                            </a:path>
                            <a:path w="1402" h="1676">
                              <a:moveTo>
                                <a:pt x="1651" y="11533"/>
                              </a:moveTo>
                              <a:cubicBezTo>
                                <a:pt x="1660" y="11555"/>
                                <a:pt x="1675" y="11571"/>
                                <a:pt x="1686" y="11592"/>
                              </a:cubicBezTo>
                              <a:cubicBezTo>
                                <a:pt x="1713" y="11640"/>
                                <a:pt x="1736" y="11692"/>
                                <a:pt x="1753" y="11745"/>
                              </a:cubicBezTo>
                              <a:cubicBezTo>
                                <a:pt x="1766" y="11785"/>
                                <a:pt x="1782" y="11823"/>
                                <a:pt x="1796" y="11862"/>
                              </a:cubicBezTo>
                              <a:cubicBezTo>
                                <a:pt x="1799" y="11870"/>
                                <a:pt x="1799" y="11873"/>
                                <a:pt x="1803" y="118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,10375" coordsize="1402,1676" path="m409,10636c407,10641,403,10639,413,10663c431,10704,448,10744,462,10786c482,10847,495,10911,504,10974c511,11026,513,11078,519,11130c521,11145,524,11160,526,11174c533,11155,533,11143,533,11121em572,10624c572,10648,576,10665,582,10689c596,10740,628,10781,646,10830c661,10871,675,10915,684,10957c688,10977,688,10997,699,11015c706,11026,703,11019,713,11013em762,10486c756,10489,754,10489,751,10492c765,10482,780,10473,794,10463c824,10442,853,10416,885,10398c906,10386,936,10368,960,10380c983,10392,991,10425,995,10448c1005,10504,993,10566,988,10622c984,10662,978,10702,977,10742c976,10766,978,10753,988,10766c1010,10756,1023,10747,1041,10727c1060,10706,1079,10681,1101,10663c1120,10648,1104,10667,1101,10674em519,11715c504,11717,502,11720,494,11715c510,11679,525,11662,554,11633c614,11574,664,11509,723,11451c764,11410,812,11378,854,11339c862,11330,862,11328,868,11324em713,11204c706,11208,701,11209,695,11212c705,11202,719,11191,727,11180c747,11153,753,11145,790,11139c837,11131,877,11139,917,11165c948,11185,975,11223,988,11257c999,11287,1000,11322,998,11354c996,11377,992,11399,991,11421c991,11429,991,11433,991,11439c998,11434,1005,11426,1012,11421c1035,11404,1043,11386,1062,11365c1085,11340,1107,11316,1129,11289c1134,11283,1138,11277,1143,11271em1252,10980c1234,10983,1207,10982,1192,10995c1182,11004,1161,11023,1154,11033c1145,11046,1141,11065,1139,11080c1136,11110,1159,11121,1182,11133c1214,11150,1247,11153,1277,11174c1307,11195,1327,11218,1341,11251c1349,11270,1354,11292,1355,11312c1355,11319,1351,11323,1351,11324c1336,11310,1332,11297,1319,11280c1300,11255,1280,11233,1266,11204c1255,11181,1250,11149,1252,11124c1254,11093,1275,11067,1288,11039c1307,10997,1331,10956,1348,10913c1353,10900,1357,10884,1362,10871em748,12050c768,12016,786,11990,818,11965c937,11870,1034,11753,1150,11653c1271,11548,1399,11453,1513,11339c1564,11288,1613,11235,1647,11171c1647,11167,1647,11164,1647,11160em1577,11668c1579,11676,1578,11685,1580,11692c1582,11699,1587,11709,1588,11718c1591,11745,1593,11773,1591,11800c1590,11817,1587,11839,1591,11856c1595,11864,1595,11866,1598,11871c1609,11861,1622,11851,1630,11839c1652,11807,1676,11778,1700,11747c1717,11724,1735,11702,1753,11680em1651,11533c1660,11555,1675,11571,1686,11592c1713,11640,1736,11692,1753,11745c1766,11785,1782,11823,1796,11862c1799,11870,1799,11873,1803,11877e" stroked="t" o:allowincell="f" style="position:absolute;margin-left:-60.6pt;margin-top:13.75pt;width:39.7pt;height:47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5540</wp:posOffset>
                </wp:positionH>
                <wp:positionV relativeFrom="paragraph">
                  <wp:posOffset>86995</wp:posOffset>
                </wp:positionV>
                <wp:extent cx="2273935" cy="493395"/>
                <wp:effectExtent l="6985" t="698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6" h="1371">
                              <a:moveTo>
                                <a:pt x="6036" y="10780"/>
                              </a:moveTo>
                              <a:cubicBezTo>
                                <a:pt x="6041" y="10782"/>
                                <a:pt x="6043" y="10780"/>
                                <a:pt x="6047" y="10783"/>
                              </a:cubicBezTo>
                              <a:cubicBezTo>
                                <a:pt x="6058" y="10792"/>
                                <a:pt x="6054" y="10800"/>
                                <a:pt x="6057" y="10813"/>
                              </a:cubicBezTo>
                              <a:cubicBezTo>
                                <a:pt x="6062" y="10837"/>
                                <a:pt x="6059" y="10856"/>
                                <a:pt x="6057" y="10880"/>
                              </a:cubicBezTo>
                              <a:cubicBezTo>
                                <a:pt x="6055" y="10910"/>
                                <a:pt x="6050" y="10938"/>
                                <a:pt x="6047" y="10968"/>
                              </a:cubicBezTo>
                              <a:cubicBezTo>
                                <a:pt x="6045" y="10990"/>
                                <a:pt x="6041" y="11015"/>
                                <a:pt x="6033" y="11036"/>
                              </a:cubicBezTo>
                              <a:cubicBezTo>
                                <a:pt x="6030" y="11044"/>
                                <a:pt x="6025" y="11055"/>
                                <a:pt x="6022" y="11063"/>
                              </a:cubicBezTo>
                              <a:cubicBezTo>
                                <a:pt x="6020" y="11068"/>
                                <a:pt x="6015" y="11072"/>
                                <a:pt x="6015" y="11077"/>
                              </a:cubicBezTo>
                              <a:cubicBezTo>
                                <a:pt x="6018" y="11077"/>
                                <a:pt x="6019" y="11077"/>
                                <a:pt x="6018" y="11080"/>
                              </a:cubicBezTo>
                            </a:path>
                            <a:path w="6316" h="1371">
                              <a:moveTo>
                                <a:pt x="5722" y="11262"/>
                              </a:moveTo>
                              <a:cubicBezTo>
                                <a:pt x="5729" y="11262"/>
                                <a:pt x="5735" y="11261"/>
                                <a:pt x="5743" y="11259"/>
                              </a:cubicBezTo>
                              <a:cubicBezTo>
                                <a:pt x="5765" y="11254"/>
                                <a:pt x="5788" y="11252"/>
                                <a:pt x="5810" y="11248"/>
                              </a:cubicBezTo>
                              <a:cubicBezTo>
                                <a:pt x="5858" y="11240"/>
                                <a:pt x="5907" y="11235"/>
                                <a:pt x="5955" y="11227"/>
                              </a:cubicBezTo>
                              <a:cubicBezTo>
                                <a:pt x="6013" y="11218"/>
                                <a:pt x="6069" y="11209"/>
                                <a:pt x="6128" y="11207"/>
                              </a:cubicBezTo>
                              <a:cubicBezTo>
                                <a:pt x="6176" y="11205"/>
                                <a:pt x="6225" y="11206"/>
                                <a:pt x="6272" y="11204"/>
                              </a:cubicBezTo>
                              <a:cubicBezTo>
                                <a:pt x="6275" y="11204"/>
                                <a:pt x="6311" y="11193"/>
                                <a:pt x="6315" y="11198"/>
                              </a:cubicBezTo>
                              <a:cubicBezTo>
                                <a:pt x="6318" y="11202"/>
                                <a:pt x="6311" y="11203"/>
                                <a:pt x="6311" y="11207"/>
                              </a:cubicBezTo>
                            </a:path>
                            <a:path w="6316" h="1371">
                              <a:moveTo>
                                <a:pt x="5958" y="11445"/>
                              </a:moveTo>
                              <a:cubicBezTo>
                                <a:pt x="5964" y="11447"/>
                                <a:pt x="5968" y="11442"/>
                                <a:pt x="5969" y="11448"/>
                              </a:cubicBezTo>
                              <a:cubicBezTo>
                                <a:pt x="5970" y="11465"/>
                                <a:pt x="5960" y="11487"/>
                                <a:pt x="5951" y="11501"/>
                              </a:cubicBezTo>
                              <a:cubicBezTo>
                                <a:pt x="5933" y="11529"/>
                                <a:pt x="5915" y="11556"/>
                                <a:pt x="5895" y="11583"/>
                              </a:cubicBezTo>
                              <a:cubicBezTo>
                                <a:pt x="5873" y="11612"/>
                                <a:pt x="5848" y="11639"/>
                                <a:pt x="5831" y="11671"/>
                              </a:cubicBezTo>
                              <a:cubicBezTo>
                                <a:pt x="5827" y="11678"/>
                                <a:pt x="5824" y="11693"/>
                                <a:pt x="5824" y="11695"/>
                              </a:cubicBezTo>
                              <a:cubicBezTo>
                                <a:pt x="5845" y="11683"/>
                                <a:pt x="5865" y="11671"/>
                                <a:pt x="5888" y="11662"/>
                              </a:cubicBezTo>
                              <a:cubicBezTo>
                                <a:pt x="5921" y="11649"/>
                                <a:pt x="5948" y="11629"/>
                                <a:pt x="5980" y="11615"/>
                              </a:cubicBezTo>
                              <a:cubicBezTo>
                                <a:pt x="5992" y="11610"/>
                                <a:pt x="6041" y="11591"/>
                                <a:pt x="6054" y="11598"/>
                              </a:cubicBezTo>
                              <a:cubicBezTo>
                                <a:pt x="6072" y="11607"/>
                                <a:pt x="6080" y="11628"/>
                                <a:pt x="6103" y="11633"/>
                              </a:cubicBezTo>
                              <a:cubicBezTo>
                                <a:pt x="6112" y="11635"/>
                                <a:pt x="6122" y="11637"/>
                                <a:pt x="6131" y="11639"/>
                              </a:cubicBezTo>
                              <a:cubicBezTo>
                                <a:pt x="6131" y="11630"/>
                                <a:pt x="6139" y="11600"/>
                                <a:pt x="6128" y="11618"/>
                              </a:cubicBezTo>
                            </a:path>
                            <a:path w="6316" h="1371">
                              <a:moveTo>
                                <a:pt x="6121" y="11495"/>
                              </a:moveTo>
                              <a:cubicBezTo>
                                <a:pt x="6119" y="11502"/>
                                <a:pt x="6117" y="11510"/>
                                <a:pt x="6114" y="11518"/>
                              </a:cubicBezTo>
                              <a:cubicBezTo>
                                <a:pt x="6106" y="11542"/>
                                <a:pt x="6099" y="11565"/>
                                <a:pt x="6092" y="11589"/>
                              </a:cubicBezTo>
                              <a:cubicBezTo>
                                <a:pt x="6075" y="11645"/>
                                <a:pt x="6066" y="11704"/>
                                <a:pt x="6057" y="11762"/>
                              </a:cubicBezTo>
                              <a:cubicBezTo>
                                <a:pt x="6048" y="11825"/>
                                <a:pt x="6039" y="11886"/>
                                <a:pt x="6025" y="11947"/>
                              </a:cubicBezTo>
                              <a:cubicBezTo>
                                <a:pt x="6018" y="11978"/>
                                <a:pt x="6010" y="12010"/>
                                <a:pt x="6008" y="12041"/>
                              </a:cubicBezTo>
                              <a:cubicBezTo>
                                <a:pt x="6008" y="12049"/>
                                <a:pt x="6006" y="12049"/>
                                <a:pt x="6011" y="12056"/>
                              </a:cubicBezTo>
                              <a:cubicBezTo>
                                <a:pt x="6012" y="12056"/>
                                <a:pt x="6014" y="12056"/>
                                <a:pt x="6015" y="12056"/>
                              </a:cubicBezTo>
                            </a:path>
                            <a:path w="6316" h="1371">
                              <a:moveTo>
                                <a:pt x="6703" y="11071"/>
                              </a:moveTo>
                              <a:cubicBezTo>
                                <a:pt x="6706" y="11074"/>
                                <a:pt x="6707" y="11075"/>
                                <a:pt x="6710" y="11071"/>
                              </a:cubicBezTo>
                              <a:cubicBezTo>
                                <a:pt x="6704" y="11083"/>
                                <a:pt x="6702" y="11077"/>
                                <a:pt x="6710" y="11095"/>
                              </a:cubicBezTo>
                              <a:cubicBezTo>
                                <a:pt x="6727" y="11135"/>
                                <a:pt x="6741" y="11175"/>
                                <a:pt x="6763" y="11212"/>
                              </a:cubicBezTo>
                              <a:cubicBezTo>
                                <a:pt x="6781" y="11243"/>
                                <a:pt x="6806" y="11270"/>
                                <a:pt x="6823" y="11301"/>
                              </a:cubicBezTo>
                              <a:cubicBezTo>
                                <a:pt x="6831" y="11316"/>
                                <a:pt x="6833" y="11331"/>
                                <a:pt x="6840" y="11345"/>
                              </a:cubicBezTo>
                              <a:cubicBezTo>
                                <a:pt x="6841" y="11348"/>
                                <a:pt x="6842" y="11355"/>
                                <a:pt x="6844" y="11357"/>
                              </a:cubicBezTo>
                              <a:cubicBezTo>
                                <a:pt x="6847" y="11362"/>
                                <a:pt x="6844" y="11354"/>
                                <a:pt x="6844" y="11354"/>
                              </a:cubicBezTo>
                            </a:path>
                            <a:path w="6316" h="1371">
                              <a:moveTo>
                                <a:pt x="6639" y="11404"/>
                              </a:moveTo>
                              <a:cubicBezTo>
                                <a:pt x="6643" y="11383"/>
                                <a:pt x="6647" y="11375"/>
                                <a:pt x="6657" y="11357"/>
                              </a:cubicBezTo>
                              <a:cubicBezTo>
                                <a:pt x="6676" y="11325"/>
                                <a:pt x="6693" y="11297"/>
                                <a:pt x="6720" y="11271"/>
                              </a:cubicBezTo>
                              <a:cubicBezTo>
                                <a:pt x="6757" y="11235"/>
                                <a:pt x="6793" y="11197"/>
                                <a:pt x="6830" y="11162"/>
                              </a:cubicBezTo>
                              <a:cubicBezTo>
                                <a:pt x="6868" y="11126"/>
                                <a:pt x="6915" y="11099"/>
                                <a:pt x="6953" y="11063"/>
                              </a:cubicBezTo>
                            </a:path>
                            <a:path w="6316" h="1371">
                              <a:moveTo>
                                <a:pt x="7401" y="10766"/>
                              </a:moveTo>
                              <a:cubicBezTo>
                                <a:pt x="7401" y="10780"/>
                                <a:pt x="7400" y="10791"/>
                                <a:pt x="7401" y="10804"/>
                              </a:cubicBezTo>
                              <a:cubicBezTo>
                                <a:pt x="7402" y="10841"/>
                                <a:pt x="7406" y="10873"/>
                                <a:pt x="7401" y="10910"/>
                              </a:cubicBezTo>
                              <a:cubicBezTo>
                                <a:pt x="7393" y="10967"/>
                                <a:pt x="7370" y="11024"/>
                                <a:pt x="7355" y="11080"/>
                              </a:cubicBezTo>
                              <a:cubicBezTo>
                                <a:pt x="7339" y="11138"/>
                                <a:pt x="7326" y="11196"/>
                                <a:pt x="7313" y="11254"/>
                              </a:cubicBezTo>
                              <a:cubicBezTo>
                                <a:pt x="7310" y="11268"/>
                                <a:pt x="7292" y="11318"/>
                                <a:pt x="7303" y="11333"/>
                              </a:cubicBezTo>
                              <a:cubicBezTo>
                                <a:pt x="7310" y="11336"/>
                                <a:pt x="7312" y="11337"/>
                                <a:pt x="7317" y="11333"/>
                              </a:cubicBezTo>
                            </a:path>
                            <a:path w="6316" h="1371">
                              <a:moveTo>
                                <a:pt x="7641" y="10801"/>
                              </a:moveTo>
                              <a:cubicBezTo>
                                <a:pt x="7638" y="10806"/>
                                <a:pt x="7636" y="10805"/>
                                <a:pt x="7634" y="10810"/>
                              </a:cubicBezTo>
                              <a:cubicBezTo>
                                <a:pt x="7632" y="10815"/>
                                <a:pt x="7630" y="10821"/>
                                <a:pt x="7627" y="10827"/>
                              </a:cubicBezTo>
                              <a:cubicBezTo>
                                <a:pt x="7624" y="10835"/>
                                <a:pt x="7622" y="10836"/>
                                <a:pt x="7620" y="10842"/>
                              </a:cubicBezTo>
                              <a:cubicBezTo>
                                <a:pt x="7617" y="10852"/>
                                <a:pt x="7621" y="10857"/>
                                <a:pt x="7616" y="10866"/>
                              </a:cubicBezTo>
                              <a:cubicBezTo>
                                <a:pt x="7615" y="10867"/>
                                <a:pt x="7611" y="10874"/>
                                <a:pt x="7609" y="10877"/>
                              </a:cubicBezTo>
                              <a:cubicBezTo>
                                <a:pt x="7601" y="10889"/>
                                <a:pt x="7604" y="10893"/>
                                <a:pt x="7599" y="10910"/>
                              </a:cubicBezTo>
                              <a:cubicBezTo>
                                <a:pt x="7590" y="10942"/>
                                <a:pt x="7591" y="10976"/>
                                <a:pt x="7588" y="11010"/>
                              </a:cubicBezTo>
                              <a:cubicBezTo>
                                <a:pt x="7583" y="11064"/>
                                <a:pt x="7578" y="11117"/>
                                <a:pt x="7571" y="11171"/>
                              </a:cubicBezTo>
                              <a:cubicBezTo>
                                <a:pt x="7567" y="11204"/>
                                <a:pt x="7564" y="11235"/>
                                <a:pt x="7564" y="11268"/>
                              </a:cubicBezTo>
                              <a:cubicBezTo>
                                <a:pt x="7564" y="11282"/>
                                <a:pt x="7566" y="11278"/>
                                <a:pt x="7567" y="11286"/>
                              </a:cubicBezTo>
                              <a:cubicBezTo>
                                <a:pt x="7569" y="11281"/>
                                <a:pt x="7570" y="11274"/>
                                <a:pt x="7571" y="11271"/>
                              </a:cubicBezTo>
                              <a:cubicBezTo>
                                <a:pt x="7572" y="11268"/>
                                <a:pt x="7573" y="11265"/>
                                <a:pt x="7574" y="11262"/>
                              </a:cubicBezTo>
                            </a:path>
                            <a:path w="6316" h="1371">
                              <a:moveTo>
                                <a:pt x="7786" y="10895"/>
                              </a:moveTo>
                              <a:cubicBezTo>
                                <a:pt x="7772" y="10901"/>
                                <a:pt x="7780" y="10897"/>
                                <a:pt x="7768" y="10901"/>
                              </a:cubicBezTo>
                              <a:cubicBezTo>
                                <a:pt x="7773" y="10892"/>
                                <a:pt x="7773" y="10892"/>
                                <a:pt x="7779" y="10883"/>
                              </a:cubicBezTo>
                              <a:cubicBezTo>
                                <a:pt x="7795" y="10861"/>
                                <a:pt x="7813" y="10840"/>
                                <a:pt x="7835" y="10824"/>
                              </a:cubicBezTo>
                              <a:cubicBezTo>
                                <a:pt x="7863" y="10805"/>
                                <a:pt x="7897" y="10786"/>
                                <a:pt x="7930" y="10777"/>
                              </a:cubicBezTo>
                              <a:cubicBezTo>
                                <a:pt x="7958" y="10769"/>
                                <a:pt x="7968" y="10777"/>
                                <a:pt x="7990" y="10792"/>
                              </a:cubicBezTo>
                              <a:cubicBezTo>
                                <a:pt x="8019" y="10811"/>
                                <a:pt x="8029" y="10840"/>
                                <a:pt x="8033" y="10874"/>
                              </a:cubicBezTo>
                              <a:cubicBezTo>
                                <a:pt x="8039" y="10921"/>
                                <a:pt x="8034" y="10969"/>
                                <a:pt x="8022" y="11015"/>
                              </a:cubicBezTo>
                              <a:cubicBezTo>
                                <a:pt x="8009" y="11065"/>
                                <a:pt x="7995" y="11118"/>
                                <a:pt x="7973" y="11165"/>
                              </a:cubicBezTo>
                              <a:cubicBezTo>
                                <a:pt x="7950" y="11216"/>
                                <a:pt x="7915" y="11262"/>
                                <a:pt x="7878" y="11304"/>
                              </a:cubicBezTo>
                              <a:cubicBezTo>
                                <a:pt x="7858" y="11327"/>
                                <a:pt x="7832" y="11354"/>
                                <a:pt x="7803" y="11365"/>
                              </a:cubicBezTo>
                              <a:cubicBezTo>
                                <a:pt x="7783" y="11373"/>
                                <a:pt x="7785" y="11375"/>
                                <a:pt x="7772" y="11354"/>
                              </a:cubicBezTo>
                              <a:cubicBezTo>
                                <a:pt x="7765" y="11343"/>
                                <a:pt x="7770" y="11332"/>
                                <a:pt x="7775" y="11321"/>
                              </a:cubicBezTo>
                              <a:cubicBezTo>
                                <a:pt x="7780" y="11309"/>
                                <a:pt x="7797" y="11292"/>
                                <a:pt x="7807" y="11286"/>
                              </a:cubicBezTo>
                              <a:cubicBezTo>
                                <a:pt x="7827" y="11273"/>
                                <a:pt x="7875" y="11277"/>
                                <a:pt x="7899" y="11274"/>
                              </a:cubicBezTo>
                              <a:cubicBezTo>
                                <a:pt x="7940" y="11269"/>
                                <a:pt x="7969" y="11276"/>
                                <a:pt x="8008" y="11286"/>
                              </a:cubicBezTo>
                              <a:cubicBezTo>
                                <a:pt x="8036" y="11293"/>
                                <a:pt x="8067" y="11300"/>
                                <a:pt x="8096" y="11304"/>
                              </a:cubicBezTo>
                              <a:cubicBezTo>
                                <a:pt x="8108" y="11306"/>
                                <a:pt x="8121" y="11306"/>
                                <a:pt x="8132" y="11304"/>
                              </a:cubicBezTo>
                              <a:cubicBezTo>
                                <a:pt x="8133" y="11303"/>
                                <a:pt x="8134" y="11302"/>
                                <a:pt x="8135" y="11301"/>
                              </a:cubicBezTo>
                            </a:path>
                            <a:path w="6316" h="1371">
                              <a:moveTo>
                                <a:pt x="8382" y="11030"/>
                              </a:moveTo>
                              <a:cubicBezTo>
                                <a:pt x="8390" y="11036"/>
                                <a:pt x="8384" y="11036"/>
                                <a:pt x="8396" y="11036"/>
                              </a:cubicBezTo>
                              <a:cubicBezTo>
                                <a:pt x="8411" y="11036"/>
                                <a:pt x="8423" y="11031"/>
                                <a:pt x="8438" y="11030"/>
                              </a:cubicBezTo>
                              <a:cubicBezTo>
                                <a:pt x="8459" y="11028"/>
                                <a:pt x="8478" y="11033"/>
                                <a:pt x="8498" y="11033"/>
                              </a:cubicBezTo>
                              <a:cubicBezTo>
                                <a:pt x="8537" y="11034"/>
                                <a:pt x="8576" y="11035"/>
                                <a:pt x="8615" y="11039"/>
                              </a:cubicBezTo>
                              <a:cubicBezTo>
                                <a:pt x="8646" y="11042"/>
                                <a:pt x="8679" y="11044"/>
                                <a:pt x="8710" y="11048"/>
                              </a:cubicBezTo>
                              <a:cubicBezTo>
                                <a:pt x="8719" y="11049"/>
                                <a:pt x="8726" y="11051"/>
                                <a:pt x="8735" y="11051"/>
                              </a:cubicBezTo>
                            </a:path>
                            <a:path w="6316" h="1371">
                              <a:moveTo>
                                <a:pt x="8527" y="11354"/>
                              </a:moveTo>
                              <a:cubicBezTo>
                                <a:pt x="8572" y="11332"/>
                                <a:pt x="8615" y="11316"/>
                                <a:pt x="8664" y="11307"/>
                              </a:cubicBezTo>
                              <a:cubicBezTo>
                                <a:pt x="8694" y="11302"/>
                                <a:pt x="8714" y="11305"/>
                                <a:pt x="8742" y="11312"/>
                              </a:cubicBezTo>
                            </a:path>
                            <a:path w="6316" h="1371">
                              <a:moveTo>
                                <a:pt x="9105" y="10866"/>
                              </a:moveTo>
                              <a:cubicBezTo>
                                <a:pt x="9100" y="10874"/>
                                <a:pt x="9098" y="10875"/>
                                <a:pt x="9098" y="10886"/>
                              </a:cubicBezTo>
                              <a:cubicBezTo>
                                <a:pt x="9097" y="10910"/>
                                <a:pt x="9100" y="10934"/>
                                <a:pt x="9102" y="10957"/>
                              </a:cubicBezTo>
                              <a:cubicBezTo>
                                <a:pt x="9105" y="11000"/>
                                <a:pt x="9110" y="11043"/>
                                <a:pt x="9112" y="11086"/>
                              </a:cubicBezTo>
                              <a:cubicBezTo>
                                <a:pt x="9114" y="11129"/>
                                <a:pt x="9113" y="11173"/>
                                <a:pt x="9119" y="11215"/>
                              </a:cubicBezTo>
                              <a:cubicBezTo>
                                <a:pt x="9121" y="11230"/>
                                <a:pt x="9119" y="11251"/>
                                <a:pt x="9126" y="11265"/>
                              </a:cubicBezTo>
                              <a:cubicBezTo>
                                <a:pt x="9129" y="11272"/>
                                <a:pt x="9129" y="11270"/>
                                <a:pt x="9137" y="11265"/>
                              </a:cubicBezTo>
                            </a:path>
                            <a:path w="6316" h="1371">
                              <a:moveTo>
                                <a:pt x="9363" y="10880"/>
                              </a:moveTo>
                              <a:cubicBezTo>
                                <a:pt x="9361" y="10890"/>
                                <a:pt x="9361" y="10899"/>
                                <a:pt x="9359" y="10910"/>
                              </a:cubicBezTo>
                              <a:cubicBezTo>
                                <a:pt x="9355" y="10937"/>
                                <a:pt x="9363" y="10962"/>
                                <a:pt x="9363" y="10989"/>
                              </a:cubicBezTo>
                              <a:cubicBezTo>
                                <a:pt x="9364" y="11028"/>
                                <a:pt x="9365" y="11066"/>
                                <a:pt x="9366" y="11104"/>
                              </a:cubicBezTo>
                              <a:cubicBezTo>
                                <a:pt x="9367" y="11134"/>
                                <a:pt x="9363" y="11165"/>
                                <a:pt x="9363" y="11195"/>
                              </a:cubicBezTo>
                              <a:cubicBezTo>
                                <a:pt x="9363" y="11209"/>
                                <a:pt x="9355" y="11229"/>
                                <a:pt x="9359" y="11242"/>
                              </a:cubicBezTo>
                              <a:cubicBezTo>
                                <a:pt x="9362" y="11250"/>
                                <a:pt x="9363" y="11247"/>
                                <a:pt x="9366" y="11245"/>
                              </a:cubicBezTo>
                              <a:cubicBezTo>
                                <a:pt x="9368" y="11242"/>
                                <a:pt x="9371" y="11239"/>
                                <a:pt x="9373" y="11236"/>
                              </a:cubicBezTo>
                            </a:path>
                            <a:path w="6316" h="1371">
                              <a:moveTo>
                                <a:pt x="9596" y="10948"/>
                              </a:moveTo>
                              <a:cubicBezTo>
                                <a:pt x="9586" y="10949"/>
                                <a:pt x="9581" y="10949"/>
                                <a:pt x="9571" y="10948"/>
                              </a:cubicBezTo>
                              <a:cubicBezTo>
                                <a:pt x="9574" y="10943"/>
                                <a:pt x="9574" y="10944"/>
                                <a:pt x="9578" y="10939"/>
                              </a:cubicBezTo>
                              <a:cubicBezTo>
                                <a:pt x="9591" y="10922"/>
                                <a:pt x="9614" y="10901"/>
                                <a:pt x="9631" y="10889"/>
                              </a:cubicBezTo>
                              <a:cubicBezTo>
                                <a:pt x="9660" y="10868"/>
                                <a:pt x="9691" y="10858"/>
                                <a:pt x="9726" y="10851"/>
                              </a:cubicBezTo>
                              <a:cubicBezTo>
                                <a:pt x="9772" y="10842"/>
                                <a:pt x="9807" y="10868"/>
                                <a:pt x="9807" y="10916"/>
                              </a:cubicBezTo>
                              <a:cubicBezTo>
                                <a:pt x="9807" y="10955"/>
                                <a:pt x="9793" y="10998"/>
                                <a:pt x="9772" y="11030"/>
                              </a:cubicBezTo>
                              <a:cubicBezTo>
                                <a:pt x="9748" y="11066"/>
                                <a:pt x="9713" y="11098"/>
                                <a:pt x="9684" y="11130"/>
                              </a:cubicBezTo>
                              <a:cubicBezTo>
                                <a:pt x="9669" y="11147"/>
                                <a:pt x="9663" y="11182"/>
                                <a:pt x="9648" y="11195"/>
                              </a:cubicBezTo>
                              <a:cubicBezTo>
                                <a:pt x="9644" y="11202"/>
                                <a:pt x="9642" y="11204"/>
                                <a:pt x="9634" y="11201"/>
                              </a:cubicBezTo>
                              <a:cubicBezTo>
                                <a:pt x="9638" y="11197"/>
                                <a:pt x="9646" y="11187"/>
                                <a:pt x="9652" y="11183"/>
                              </a:cubicBezTo>
                              <a:cubicBezTo>
                                <a:pt x="9671" y="11171"/>
                                <a:pt x="9704" y="11164"/>
                                <a:pt x="9726" y="11162"/>
                              </a:cubicBezTo>
                              <a:cubicBezTo>
                                <a:pt x="9759" y="11159"/>
                                <a:pt x="9792" y="11154"/>
                                <a:pt x="9825" y="11151"/>
                              </a:cubicBezTo>
                              <a:cubicBezTo>
                                <a:pt x="9850" y="11149"/>
                                <a:pt x="9868" y="11147"/>
                                <a:pt x="9892" y="11139"/>
                              </a:cubicBezTo>
                              <a:cubicBezTo>
                                <a:pt x="9899" y="11137"/>
                                <a:pt x="9905" y="11130"/>
                                <a:pt x="9910" y="11136"/>
                              </a:cubicBezTo>
                              <a:cubicBezTo>
                                <a:pt x="9910" y="11139"/>
                                <a:pt x="9910" y="11142"/>
                                <a:pt x="9910" y="11145"/>
                              </a:cubicBezTo>
                            </a:path>
                            <a:path w="6316" h="1371">
                              <a:moveTo>
                                <a:pt x="8971" y="11530"/>
                              </a:moveTo>
                              <a:cubicBezTo>
                                <a:pt x="9024" y="11522"/>
                                <a:pt x="9077" y="11513"/>
                                <a:pt x="9130" y="11506"/>
                              </a:cubicBezTo>
                              <a:cubicBezTo>
                                <a:pt x="9226" y="11493"/>
                                <a:pt x="9318" y="11475"/>
                                <a:pt x="9412" y="11454"/>
                              </a:cubicBezTo>
                              <a:cubicBezTo>
                                <a:pt x="9517" y="11430"/>
                                <a:pt x="9620" y="11413"/>
                                <a:pt x="9726" y="11398"/>
                              </a:cubicBezTo>
                              <a:cubicBezTo>
                                <a:pt x="9785" y="11390"/>
                                <a:pt x="9843" y="11389"/>
                                <a:pt x="9902" y="11383"/>
                              </a:cubicBezTo>
                              <a:cubicBezTo>
                                <a:pt x="9915" y="11382"/>
                                <a:pt x="9943" y="11373"/>
                                <a:pt x="9955" y="11374"/>
                              </a:cubicBezTo>
                              <a:cubicBezTo>
                                <a:pt x="9958" y="11374"/>
                                <a:pt x="9966" y="11366"/>
                                <a:pt x="9962" y="11377"/>
                              </a:cubicBezTo>
                              <a:cubicBezTo>
                                <a:pt x="9953" y="11381"/>
                                <a:pt x="9949" y="11383"/>
                                <a:pt x="9945" y="11389"/>
                              </a:cubicBezTo>
                            </a:path>
                            <a:path w="6316" h="1371">
                              <a:moveTo>
                                <a:pt x="9380" y="11645"/>
                              </a:moveTo>
                              <a:cubicBezTo>
                                <a:pt x="9398" y="11638"/>
                                <a:pt x="9388" y="11674"/>
                                <a:pt x="9387" y="11627"/>
                              </a:cubicBezTo>
                              <a:cubicBezTo>
                                <a:pt x="9391" y="11642"/>
                                <a:pt x="9392" y="11656"/>
                                <a:pt x="9387" y="11671"/>
                              </a:cubicBezTo>
                              <a:cubicBezTo>
                                <a:pt x="9379" y="11695"/>
                                <a:pt x="9371" y="11720"/>
                                <a:pt x="9366" y="11745"/>
                              </a:cubicBezTo>
                              <a:cubicBezTo>
                                <a:pt x="9360" y="11774"/>
                                <a:pt x="9345" y="11803"/>
                                <a:pt x="9342" y="11833"/>
                              </a:cubicBezTo>
                              <a:cubicBezTo>
                                <a:pt x="9341" y="11845"/>
                                <a:pt x="9339" y="11847"/>
                                <a:pt x="9335" y="11856"/>
                              </a:cubicBezTo>
                              <a:cubicBezTo>
                                <a:pt x="9342" y="11854"/>
                                <a:pt x="9351" y="11851"/>
                                <a:pt x="9359" y="11850"/>
                              </a:cubicBezTo>
                              <a:cubicBezTo>
                                <a:pt x="9377" y="11848"/>
                                <a:pt x="9394" y="11845"/>
                                <a:pt x="9412" y="11842"/>
                              </a:cubicBezTo>
                              <a:cubicBezTo>
                                <a:pt x="9437" y="11838"/>
                                <a:pt x="9459" y="11843"/>
                                <a:pt x="9483" y="11842"/>
                              </a:cubicBezTo>
                              <a:cubicBezTo>
                                <a:pt x="9505" y="11841"/>
                                <a:pt x="9531" y="11839"/>
                                <a:pt x="9553" y="11836"/>
                              </a:cubicBezTo>
                              <a:cubicBezTo>
                                <a:pt x="9564" y="11835"/>
                                <a:pt x="9574" y="11829"/>
                                <a:pt x="9581" y="11824"/>
                              </a:cubicBezTo>
                              <a:cubicBezTo>
                                <a:pt x="9584" y="11822"/>
                                <a:pt x="9587" y="11819"/>
                                <a:pt x="9592" y="11815"/>
                              </a:cubicBezTo>
                            </a:path>
                            <a:path w="6316" h="1371">
                              <a:moveTo>
                                <a:pt x="9592" y="11645"/>
                              </a:moveTo>
                              <a:cubicBezTo>
                                <a:pt x="9595" y="11649"/>
                                <a:pt x="9595" y="11647"/>
                                <a:pt x="9596" y="11653"/>
                              </a:cubicBezTo>
                              <a:cubicBezTo>
                                <a:pt x="9598" y="11672"/>
                                <a:pt x="9594" y="11691"/>
                                <a:pt x="9592" y="11709"/>
                              </a:cubicBezTo>
                              <a:cubicBezTo>
                                <a:pt x="9587" y="11748"/>
                                <a:pt x="9586" y="11790"/>
                                <a:pt x="9585" y="11830"/>
                              </a:cubicBezTo>
                              <a:cubicBezTo>
                                <a:pt x="9583" y="11881"/>
                                <a:pt x="9587" y="11932"/>
                                <a:pt x="9589" y="11983"/>
                              </a:cubicBezTo>
                              <a:cubicBezTo>
                                <a:pt x="9590" y="12006"/>
                                <a:pt x="9592" y="12030"/>
                                <a:pt x="9592" y="12053"/>
                              </a:cubicBezTo>
                              <a:cubicBezTo>
                                <a:pt x="9592" y="12068"/>
                                <a:pt x="9593" y="12055"/>
                                <a:pt x="9596" y="12059"/>
                              </a:cubicBezTo>
                            </a:path>
                            <a:path w="6316" h="1371">
                              <a:moveTo>
                                <a:pt x="10372" y="11251"/>
                              </a:moveTo>
                              <a:cubicBezTo>
                                <a:pt x="10395" y="11245"/>
                                <a:pt x="10419" y="11238"/>
                                <a:pt x="10442" y="11230"/>
                              </a:cubicBezTo>
                              <a:cubicBezTo>
                                <a:pt x="10472" y="11219"/>
                                <a:pt x="10499" y="11204"/>
                                <a:pt x="10530" y="11198"/>
                              </a:cubicBezTo>
                              <a:cubicBezTo>
                                <a:pt x="10554" y="11193"/>
                                <a:pt x="10590" y="11188"/>
                                <a:pt x="10612" y="11198"/>
                              </a:cubicBezTo>
                              <a:cubicBezTo>
                                <a:pt x="10614" y="11200"/>
                                <a:pt x="10617" y="11202"/>
                                <a:pt x="10619" y="11204"/>
                              </a:cubicBezTo>
                            </a:path>
                            <a:path w="6316" h="1371">
                              <a:moveTo>
                                <a:pt x="10488" y="11518"/>
                              </a:moveTo>
                              <a:cubicBezTo>
                                <a:pt x="10544" y="11496"/>
                                <a:pt x="10599" y="11479"/>
                                <a:pt x="10657" y="11462"/>
                              </a:cubicBezTo>
                              <a:cubicBezTo>
                                <a:pt x="10669" y="11458"/>
                                <a:pt x="10681" y="11455"/>
                                <a:pt x="10693" y="11451"/>
                              </a:cubicBezTo>
                            </a:path>
                            <a:path w="6316" h="1371">
                              <a:moveTo>
                                <a:pt x="11215" y="11054"/>
                              </a:moveTo>
                              <a:cubicBezTo>
                                <a:pt x="11196" y="11058"/>
                                <a:pt x="11163" y="11073"/>
                                <a:pt x="11144" y="11071"/>
                              </a:cubicBezTo>
                              <a:cubicBezTo>
                                <a:pt x="11141" y="11071"/>
                                <a:pt x="11138" y="11064"/>
                                <a:pt x="11134" y="11063"/>
                              </a:cubicBezTo>
                              <a:cubicBezTo>
                                <a:pt x="11137" y="11058"/>
                                <a:pt x="11137" y="11055"/>
                                <a:pt x="11141" y="11051"/>
                              </a:cubicBezTo>
                              <a:cubicBezTo>
                                <a:pt x="11155" y="11036"/>
                                <a:pt x="11176" y="11023"/>
                                <a:pt x="11194" y="11013"/>
                              </a:cubicBezTo>
                              <a:cubicBezTo>
                                <a:pt x="11221" y="10997"/>
                                <a:pt x="11253" y="10980"/>
                                <a:pt x="11282" y="10968"/>
                              </a:cubicBezTo>
                              <a:cubicBezTo>
                                <a:pt x="11309" y="10957"/>
                                <a:pt x="11342" y="10967"/>
                                <a:pt x="11367" y="10980"/>
                              </a:cubicBezTo>
                              <a:cubicBezTo>
                                <a:pt x="11409" y="11002"/>
                                <a:pt x="11440" y="11039"/>
                                <a:pt x="11451" y="11086"/>
                              </a:cubicBezTo>
                              <a:cubicBezTo>
                                <a:pt x="11467" y="11158"/>
                                <a:pt x="11449" y="11243"/>
                                <a:pt x="11409" y="11304"/>
                              </a:cubicBezTo>
                              <a:cubicBezTo>
                                <a:pt x="11380" y="11348"/>
                                <a:pt x="11347" y="11395"/>
                                <a:pt x="11314" y="11436"/>
                              </a:cubicBezTo>
                              <a:cubicBezTo>
                                <a:pt x="11283" y="11476"/>
                                <a:pt x="11244" y="11523"/>
                                <a:pt x="11197" y="11545"/>
                              </a:cubicBezTo>
                              <a:cubicBezTo>
                                <a:pt x="11195" y="11545"/>
                                <a:pt x="11192" y="11545"/>
                                <a:pt x="11190" y="11545"/>
                              </a:cubicBezTo>
                              <a:cubicBezTo>
                                <a:pt x="11197" y="11530"/>
                                <a:pt x="11199" y="11517"/>
                                <a:pt x="11211" y="11501"/>
                              </a:cubicBezTo>
                              <a:cubicBezTo>
                                <a:pt x="11230" y="11474"/>
                                <a:pt x="11249" y="11451"/>
                                <a:pt x="11271" y="11427"/>
                              </a:cubicBezTo>
                              <a:cubicBezTo>
                                <a:pt x="11287" y="11410"/>
                                <a:pt x="11300" y="11395"/>
                                <a:pt x="11324" y="11389"/>
                              </a:cubicBezTo>
                              <a:cubicBezTo>
                                <a:pt x="11344" y="11384"/>
                                <a:pt x="11364" y="11391"/>
                                <a:pt x="11384" y="11395"/>
                              </a:cubicBezTo>
                              <a:cubicBezTo>
                                <a:pt x="11413" y="11400"/>
                                <a:pt x="11443" y="11409"/>
                                <a:pt x="11472" y="11412"/>
                              </a:cubicBezTo>
                              <a:cubicBezTo>
                                <a:pt x="11500" y="11415"/>
                                <a:pt x="11529" y="11414"/>
                                <a:pt x="11557" y="11415"/>
                              </a:cubicBezTo>
                              <a:cubicBezTo>
                                <a:pt x="11570" y="11416"/>
                                <a:pt x="11579" y="11420"/>
                                <a:pt x="11592" y="11415"/>
                              </a:cubicBezTo>
                              <a:cubicBezTo>
                                <a:pt x="11602" y="11411"/>
                                <a:pt x="11599" y="11407"/>
                                <a:pt x="11603" y="11401"/>
                              </a:cubicBezTo>
                              <a:cubicBezTo>
                                <a:pt x="11603" y="11396"/>
                                <a:pt x="11603" y="11395"/>
                                <a:pt x="11603" y="11392"/>
                              </a:cubicBezTo>
                            </a:path>
                            <a:path w="6316" h="1371">
                              <a:moveTo>
                                <a:pt x="12009" y="11004"/>
                              </a:moveTo>
                              <a:cubicBezTo>
                                <a:pt x="12009" y="10988"/>
                                <a:pt x="12014" y="10965"/>
                                <a:pt x="12005" y="10951"/>
                              </a:cubicBezTo>
                              <a:cubicBezTo>
                                <a:pt x="11992" y="10931"/>
                                <a:pt x="11970" y="10934"/>
                                <a:pt x="11949" y="10939"/>
                              </a:cubicBezTo>
                              <a:cubicBezTo>
                                <a:pt x="11924" y="10945"/>
                                <a:pt x="11899" y="10963"/>
                                <a:pt x="11878" y="10977"/>
                              </a:cubicBezTo>
                              <a:cubicBezTo>
                                <a:pt x="11852" y="10995"/>
                                <a:pt x="11825" y="11015"/>
                                <a:pt x="11800" y="11033"/>
                              </a:cubicBezTo>
                              <a:cubicBezTo>
                                <a:pt x="11784" y="11045"/>
                                <a:pt x="11780" y="11049"/>
                                <a:pt x="11783" y="11068"/>
                              </a:cubicBezTo>
                              <a:cubicBezTo>
                                <a:pt x="11787" y="11097"/>
                                <a:pt x="11832" y="11118"/>
                                <a:pt x="11850" y="11133"/>
                              </a:cubicBezTo>
                              <a:cubicBezTo>
                                <a:pt x="11875" y="11153"/>
                                <a:pt x="11895" y="11172"/>
                                <a:pt x="11920" y="11192"/>
                              </a:cubicBezTo>
                              <a:cubicBezTo>
                                <a:pt x="11949" y="11215"/>
                                <a:pt x="11971" y="11239"/>
                                <a:pt x="11991" y="11271"/>
                              </a:cubicBezTo>
                              <a:cubicBezTo>
                                <a:pt x="12011" y="11303"/>
                                <a:pt x="12012" y="11332"/>
                                <a:pt x="12005" y="11368"/>
                              </a:cubicBezTo>
                              <a:cubicBezTo>
                                <a:pt x="11999" y="11399"/>
                                <a:pt x="11983" y="11432"/>
                                <a:pt x="11959" y="11454"/>
                              </a:cubicBezTo>
                              <a:cubicBezTo>
                                <a:pt x="11948" y="11464"/>
                                <a:pt x="11923" y="11483"/>
                                <a:pt x="11906" y="11477"/>
                              </a:cubicBezTo>
                              <a:cubicBezTo>
                                <a:pt x="11885" y="11469"/>
                                <a:pt x="11876" y="11447"/>
                                <a:pt x="11871" y="11427"/>
                              </a:cubicBezTo>
                              <a:cubicBezTo>
                                <a:pt x="11861" y="11388"/>
                                <a:pt x="11876" y="11359"/>
                                <a:pt x="11882" y="11321"/>
                              </a:cubicBezTo>
                              <a:cubicBezTo>
                                <a:pt x="11890" y="11272"/>
                                <a:pt x="11904" y="11236"/>
                                <a:pt x="11927" y="11192"/>
                              </a:cubicBezTo>
                              <a:cubicBezTo>
                                <a:pt x="11946" y="11156"/>
                                <a:pt x="11966" y="11121"/>
                                <a:pt x="11994" y="11092"/>
                              </a:cubicBezTo>
                              <a:cubicBezTo>
                                <a:pt x="12008" y="11077"/>
                                <a:pt x="12025" y="11061"/>
                                <a:pt x="12033" y="11042"/>
                              </a:cubicBezTo>
                              <a:cubicBezTo>
                                <a:pt x="12041" y="11023"/>
                                <a:pt x="12035" y="11025"/>
                                <a:pt x="12019" y="11018"/>
                              </a:cubicBezTo>
                            </a:path>
                            <a:path w="6316" h="1371">
                              <a:moveTo>
                                <a:pt x="11024" y="10727"/>
                              </a:moveTo>
                              <a:cubicBezTo>
                                <a:pt x="11020" y="10726"/>
                                <a:pt x="11024" y="10717"/>
                                <a:pt x="11010" y="10722"/>
                              </a:cubicBezTo>
                              <a:cubicBezTo>
                                <a:pt x="10993" y="10728"/>
                                <a:pt x="10981" y="10739"/>
                                <a:pt x="10964" y="10748"/>
                              </a:cubicBezTo>
                              <a:cubicBezTo>
                                <a:pt x="10929" y="10766"/>
                                <a:pt x="10896" y="10786"/>
                                <a:pt x="10862" y="10807"/>
                              </a:cubicBezTo>
                              <a:cubicBezTo>
                                <a:pt x="10831" y="10826"/>
                                <a:pt x="10792" y="10847"/>
                                <a:pt x="10767" y="10874"/>
                              </a:cubicBezTo>
                              <a:cubicBezTo>
                                <a:pt x="10757" y="10885"/>
                                <a:pt x="10753" y="10898"/>
                                <a:pt x="10749" y="10910"/>
                              </a:cubicBezTo>
                              <a:cubicBezTo>
                                <a:pt x="10772" y="10920"/>
                                <a:pt x="10790" y="10924"/>
                                <a:pt x="10816" y="10927"/>
                              </a:cubicBezTo>
                              <a:cubicBezTo>
                                <a:pt x="10855" y="10931"/>
                                <a:pt x="10897" y="10940"/>
                                <a:pt x="10933" y="10957"/>
                              </a:cubicBezTo>
                              <a:cubicBezTo>
                                <a:pt x="10959" y="10969"/>
                                <a:pt x="10990" y="10986"/>
                                <a:pt x="11000" y="11015"/>
                              </a:cubicBezTo>
                              <a:cubicBezTo>
                                <a:pt x="11007" y="11036"/>
                                <a:pt x="11002" y="11057"/>
                                <a:pt x="10996" y="11077"/>
                              </a:cubicBezTo>
                              <a:cubicBezTo>
                                <a:pt x="10986" y="11110"/>
                                <a:pt x="10971" y="11140"/>
                                <a:pt x="10947" y="11165"/>
                              </a:cubicBezTo>
                              <a:cubicBezTo>
                                <a:pt x="10937" y="11176"/>
                                <a:pt x="10917" y="11189"/>
                                <a:pt x="10901" y="11186"/>
                              </a:cubicBezTo>
                              <a:cubicBezTo>
                                <a:pt x="10890" y="11184"/>
                                <a:pt x="10874" y="11170"/>
                                <a:pt x="10869" y="11160"/>
                              </a:cubicBezTo>
                              <a:cubicBezTo>
                                <a:pt x="10866" y="11143"/>
                                <a:pt x="10865" y="11138"/>
                                <a:pt x="10862" y="11127"/>
                              </a:cubicBezTo>
                            </a:path>
                            <a:path w="6316" h="1371">
                              <a:moveTo>
                                <a:pt x="10940" y="10736"/>
                              </a:moveTo>
                              <a:cubicBezTo>
                                <a:pt x="10936" y="10725"/>
                                <a:pt x="10929" y="10703"/>
                                <a:pt x="10922" y="10695"/>
                              </a:cubicBezTo>
                              <a:cubicBezTo>
                                <a:pt x="10919" y="10692"/>
                                <a:pt x="10918" y="10691"/>
                                <a:pt x="10915" y="10692"/>
                              </a:cubicBezTo>
                              <a:cubicBezTo>
                                <a:pt x="10917" y="10705"/>
                                <a:pt x="10921" y="10720"/>
                                <a:pt x="10922" y="10733"/>
                              </a:cubicBezTo>
                              <a:cubicBezTo>
                                <a:pt x="10926" y="10782"/>
                                <a:pt x="10926" y="10831"/>
                                <a:pt x="10929" y="10880"/>
                              </a:cubicBezTo>
                              <a:cubicBezTo>
                                <a:pt x="10932" y="10944"/>
                                <a:pt x="10941" y="11007"/>
                                <a:pt x="10943" y="11071"/>
                              </a:cubicBezTo>
                              <a:cubicBezTo>
                                <a:pt x="10945" y="11129"/>
                                <a:pt x="10951" y="11187"/>
                                <a:pt x="10954" y="11245"/>
                              </a:cubicBezTo>
                              <a:cubicBezTo>
                                <a:pt x="10955" y="11268"/>
                                <a:pt x="10958" y="11290"/>
                                <a:pt x="10964" y="11312"/>
                              </a:cubicBezTo>
                              <a:cubicBezTo>
                                <a:pt x="10966" y="11318"/>
                                <a:pt x="10968" y="11321"/>
                                <a:pt x="10971" y="113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2,10692" coordsize="6316,1371" path="m6036,10780c6041,10782,6043,10780,6047,10783c6058,10792,6054,10800,6057,10813c6062,10837,6059,10856,6057,10880c6055,10910,6050,10938,6047,10968c6045,10990,6041,11015,6033,11036c6030,11044,6025,11055,6022,11063c6020,11068,6015,11072,6015,11077c6018,11077,6019,11077,6018,11080em5722,11262c5729,11262,5735,11261,5743,11259c5765,11254,5788,11252,5810,11248c5858,11240,5907,11235,5955,11227c6013,11218,6069,11209,6128,11207c6176,11205,6225,11206,6272,11204c6275,11204,6311,11193,6315,11198c6318,11202,6311,11203,6311,11207em5958,11445c5964,11447,5968,11442,5969,11448c5970,11465,5960,11487,5951,11501c5933,11529,5915,11556,5895,11583c5873,11612,5848,11639,5831,11671c5827,11678,5824,11693,5824,11695c5845,11683,5865,11671,5888,11662c5921,11649,5948,11629,5980,11615c5992,11610,6041,11591,6054,11598c6072,11607,6080,11628,6103,11633c6112,11635,6122,11637,6131,11639c6131,11630,6139,11600,6128,11618em6121,11495c6119,11502,6117,11510,6114,11518c6106,11542,6099,11565,6092,11589c6075,11645,6066,11704,6057,11762c6048,11825,6039,11886,6025,11947c6018,11978,6010,12010,6008,12041c6008,12049,6006,12049,6011,12056c6012,12056,6014,12056,6015,12056em6703,11071c6706,11074,6707,11075,6710,11071c6704,11083,6702,11077,6710,11095c6727,11135,6741,11175,6763,11212c6781,11243,6806,11270,6823,11301c6831,11316,6833,11331,6840,11345c6841,11348,6842,11355,6844,11357c6847,11362,6844,11354,6844,11354em6639,11404c6643,11383,6647,11375,6657,11357c6676,11325,6693,11297,6720,11271c6757,11235,6793,11197,6830,11162c6868,11126,6915,11099,6953,11063em7401,10766c7401,10780,7400,10791,7401,10804c7402,10841,7406,10873,7401,10910c7393,10967,7370,11024,7355,11080c7339,11138,7326,11196,7313,11254c7310,11268,7292,11318,7303,11333c7310,11336,7312,11337,7317,11333em7641,10801c7638,10806,7636,10805,7634,10810c7632,10815,7630,10821,7627,10827c7624,10835,7622,10836,7620,10842c7617,10852,7621,10857,7616,10866c7615,10867,7611,10874,7609,10877c7601,10889,7604,10893,7599,10910c7590,10942,7591,10976,7588,11010c7583,11064,7578,11117,7571,11171c7567,11204,7564,11235,7564,11268c7564,11282,7566,11278,7567,11286c7569,11281,7570,11274,7571,11271c7572,11268,7573,11265,7574,11262em7786,10895c7772,10901,7780,10897,7768,10901c7773,10892,7773,10892,7779,10883c7795,10861,7813,10840,7835,10824c7863,10805,7897,10786,7930,10777c7958,10769,7968,10777,7990,10792c8019,10811,8029,10840,8033,10874c8039,10921,8034,10969,8022,11015c8009,11065,7995,11118,7973,11165c7950,11216,7915,11262,7878,11304c7858,11327,7832,11354,7803,11365c7783,11373,7785,11375,7772,11354c7765,11343,7770,11332,7775,11321c7780,11309,7797,11292,7807,11286c7827,11273,7875,11277,7899,11274c7940,11269,7969,11276,8008,11286c8036,11293,8067,11300,8096,11304c8108,11306,8121,11306,8132,11304c8133,11303,8134,11302,8135,11301em8382,11030c8390,11036,8384,11036,8396,11036c8411,11036,8423,11031,8438,11030c8459,11028,8478,11033,8498,11033c8537,11034,8576,11035,8615,11039c8646,11042,8679,11044,8710,11048c8719,11049,8726,11051,8735,11051em8527,11354c8572,11332,8615,11316,8664,11307c8694,11302,8714,11305,8742,11312em9105,10866c9100,10874,9098,10875,9098,10886c9097,10910,9100,10934,9102,10957c9105,11000,9110,11043,9112,11086c9114,11129,9113,11173,9119,11215c9121,11230,9119,11251,9126,11265c9129,11272,9129,11270,9137,11265em9363,10880c9361,10890,9361,10899,9359,10910c9355,10937,9363,10962,9363,10989c9364,11028,9365,11066,9366,11104c9367,11134,9363,11165,9363,11195c9363,11209,9355,11229,9359,11242c9362,11250,9363,11247,9366,11245c9368,11242,9371,11239,9373,11236em9596,10948c9586,10949,9581,10949,9571,10948c9574,10943,9574,10944,9578,10939c9591,10922,9614,10901,9631,10889c9660,10868,9691,10858,9726,10851c9772,10842,9807,10868,9807,10916c9807,10955,9793,10998,9772,11030c9748,11066,9713,11098,9684,11130c9669,11147,9663,11182,9648,11195c9644,11202,9642,11204,9634,11201c9638,11197,9646,11187,9652,11183c9671,11171,9704,11164,9726,11162c9759,11159,9792,11154,9825,11151c9850,11149,9868,11147,9892,11139c9899,11137,9905,11130,9910,11136c9910,11139,9910,11142,9910,11145em8971,11530c9024,11522,9077,11513,9130,11506c9226,11493,9318,11475,9412,11454c9517,11430,9620,11413,9726,11398c9785,11390,9843,11389,9902,11383c9915,11382,9943,11373,9955,11374c9958,11374,9966,11366,9962,11377c9953,11381,9949,11383,9945,11389em9380,11645c9398,11638,9388,11674,9387,11627c9391,11642,9392,11656,9387,11671c9379,11695,9371,11720,9366,11745c9360,11774,9345,11803,9342,11833c9341,11845,9339,11847,9335,11856c9342,11854,9351,11851,9359,11850c9377,11848,9394,11845,9412,11842c9437,11838,9459,11843,9483,11842c9505,11841,9531,11839,9553,11836c9564,11835,9574,11829,9581,11824c9584,11822,9587,11819,9592,11815em9592,11645c9595,11649,9595,11647,9596,11653c9598,11672,9594,11691,9592,11709c9587,11748,9586,11790,9585,11830c9583,11881,9587,11932,9589,11983c9590,12006,9592,12030,9592,12053c9592,12068,9593,12055,9596,12059em10372,11251c10395,11245,10419,11238,10442,11230c10472,11219,10499,11204,10530,11198c10554,11193,10590,11188,10612,11198c10614,11200,10617,11202,10619,11204em10488,11518c10544,11496,10599,11479,10657,11462c10669,11458,10681,11455,10693,11451em11215,11054c11196,11058,11163,11073,11144,11071c11141,11071,11138,11064,11134,11063c11137,11058,11137,11055,11141,11051c11155,11036,11176,11023,11194,11013c11221,10997,11253,10980,11282,10968c11309,10957,11342,10967,11367,10980c11409,11002,11440,11039,11451,11086c11467,11158,11449,11243,11409,11304c11380,11348,11347,11395,11314,11436c11283,11476,11244,11523,11197,11545c11195,11545,11192,11545,11190,11545c11197,11530,11199,11517,11211,11501c11230,11474,11249,11451,11271,11427c11287,11410,11300,11395,11324,11389c11344,11384,11364,11391,11384,11395c11413,11400,11443,11409,11472,11412c11500,11415,11529,11414,11557,11415c11570,11416,11579,11420,11592,11415c11602,11411,11599,11407,11603,11401c11603,11396,11603,11395,11603,11392em12009,11004c12009,10988,12014,10965,12005,10951c11992,10931,11970,10934,11949,10939c11924,10945,11899,10963,11878,10977c11852,10995,11825,11015,11800,11033c11784,11045,11780,11049,11783,11068c11787,11097,11832,11118,11850,11133c11875,11153,11895,11172,11920,11192c11949,11215,11971,11239,11991,11271c12011,11303,12012,11332,12005,11368c11999,11399,11983,11432,11959,11454c11948,11464,11923,11483,11906,11477c11885,11469,11876,11447,11871,11427c11861,11388,11876,11359,11882,11321c11890,11272,11904,11236,11927,11192c11946,11156,11966,11121,11994,11092c12008,11077,12025,11061,12033,11042c12041,11023,12035,11025,12019,11018em11024,10727c11020,10726,11024,10717,11010,10722c10993,10728,10981,10739,10964,10748c10929,10766,10896,10786,10862,10807c10831,10826,10792,10847,10767,10874c10757,10885,10753,10898,10749,10910c10772,10920,10790,10924,10816,10927c10855,10931,10897,10940,10933,10957c10959,10969,10990,10986,11000,11015c11007,11036,11002,11057,10996,11077c10986,11110,10971,11140,10947,11165c10937,11176,10917,11189,10901,11186c10890,11184,10874,11170,10869,11160c10866,11143,10865,11138,10862,11127em10940,10736c10936,10725,10929,10703,10922,10695c10919,10692,10918,10691,10915,10692c10917,10705,10921,10720,10922,10733c10926,10782,10926,10831,10929,10880c10932,10944,10941,11007,10943,11071c10945,11129,10951,11187,10954,11245c10955,11268,10958,11290,10964,11312c10966,11318,10968,11321,10971,11327e" stroked="t" o:allowincell="f" style="position:absolute;margin-left:90.2pt;margin-top:6.85pt;width:179pt;height:38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07460</wp:posOffset>
                </wp:positionH>
                <wp:positionV relativeFrom="paragraph">
                  <wp:posOffset>137160</wp:posOffset>
                </wp:positionV>
                <wp:extent cx="293370" cy="234315"/>
                <wp:effectExtent l="6350" t="6985" r="762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651">
                              <a:moveTo>
                                <a:pt x="13141" y="12018"/>
                              </a:moveTo>
                              <a:cubicBezTo>
                                <a:pt x="13130" y="12029"/>
                                <a:pt x="13125" y="12035"/>
                                <a:pt x="13116" y="12047"/>
                              </a:cubicBezTo>
                              <a:cubicBezTo>
                                <a:pt x="13131" y="12056"/>
                                <a:pt x="13136" y="12065"/>
                                <a:pt x="13159" y="12068"/>
                              </a:cubicBezTo>
                              <a:cubicBezTo>
                                <a:pt x="13185" y="12071"/>
                                <a:pt x="13211" y="12063"/>
                                <a:pt x="13236" y="12059"/>
                              </a:cubicBezTo>
                              <a:cubicBezTo>
                                <a:pt x="13282" y="12051"/>
                                <a:pt x="13325" y="12033"/>
                                <a:pt x="13370" y="12024"/>
                              </a:cubicBezTo>
                              <a:cubicBezTo>
                                <a:pt x="13397" y="12018"/>
                                <a:pt x="13419" y="12016"/>
                                <a:pt x="13444" y="12027"/>
                              </a:cubicBezTo>
                              <a:cubicBezTo>
                                <a:pt x="13462" y="12035"/>
                                <a:pt x="13461" y="12064"/>
                                <a:pt x="13458" y="12080"/>
                              </a:cubicBezTo>
                              <a:cubicBezTo>
                                <a:pt x="13453" y="12106"/>
                                <a:pt x="13435" y="12128"/>
                                <a:pt x="13430" y="12156"/>
                              </a:cubicBezTo>
                              <a:cubicBezTo>
                                <a:pt x="13417" y="12232"/>
                                <a:pt x="13397" y="12301"/>
                                <a:pt x="13374" y="12374"/>
                              </a:cubicBezTo>
                              <a:cubicBezTo>
                                <a:pt x="13359" y="12421"/>
                                <a:pt x="13341" y="12467"/>
                                <a:pt x="13331" y="12515"/>
                              </a:cubicBezTo>
                              <a:cubicBezTo>
                                <a:pt x="13328" y="12531"/>
                                <a:pt x="13330" y="12543"/>
                                <a:pt x="13331" y="12556"/>
                              </a:cubicBezTo>
                              <a:cubicBezTo>
                                <a:pt x="13331" y="12557"/>
                                <a:pt x="13331" y="12558"/>
                                <a:pt x="13331" y="12559"/>
                              </a:cubicBezTo>
                              <a:cubicBezTo>
                                <a:pt x="13335" y="12554"/>
                                <a:pt x="13338" y="12555"/>
                                <a:pt x="13342" y="12547"/>
                              </a:cubicBezTo>
                              <a:cubicBezTo>
                                <a:pt x="13346" y="12540"/>
                                <a:pt x="13348" y="12538"/>
                                <a:pt x="13349" y="12532"/>
                              </a:cubicBezTo>
                            </a:path>
                            <a:path w="816" h="651">
                              <a:moveTo>
                                <a:pt x="13794" y="11950"/>
                              </a:moveTo>
                              <a:cubicBezTo>
                                <a:pt x="13793" y="11970"/>
                                <a:pt x="13794" y="11989"/>
                                <a:pt x="13787" y="12009"/>
                              </a:cubicBezTo>
                              <a:cubicBezTo>
                                <a:pt x="13773" y="12048"/>
                                <a:pt x="13753" y="12079"/>
                                <a:pt x="13734" y="12115"/>
                              </a:cubicBezTo>
                              <a:cubicBezTo>
                                <a:pt x="13712" y="12157"/>
                                <a:pt x="13690" y="12202"/>
                                <a:pt x="13674" y="12247"/>
                              </a:cubicBezTo>
                              <a:cubicBezTo>
                                <a:pt x="13660" y="12287"/>
                                <a:pt x="13645" y="12331"/>
                                <a:pt x="13642" y="12374"/>
                              </a:cubicBezTo>
                              <a:cubicBezTo>
                                <a:pt x="13639" y="12419"/>
                                <a:pt x="13641" y="12459"/>
                                <a:pt x="13667" y="12497"/>
                              </a:cubicBezTo>
                              <a:cubicBezTo>
                                <a:pt x="13684" y="12521"/>
                                <a:pt x="13712" y="12540"/>
                                <a:pt x="13741" y="12547"/>
                              </a:cubicBezTo>
                              <a:cubicBezTo>
                                <a:pt x="13776" y="12556"/>
                                <a:pt x="13805" y="12548"/>
                                <a:pt x="13832" y="12524"/>
                              </a:cubicBezTo>
                              <a:cubicBezTo>
                                <a:pt x="13855" y="12503"/>
                                <a:pt x="13878" y="12476"/>
                                <a:pt x="13896" y="12450"/>
                              </a:cubicBezTo>
                              <a:cubicBezTo>
                                <a:pt x="13907" y="12434"/>
                                <a:pt x="13926" y="12410"/>
                                <a:pt x="13931" y="12391"/>
                              </a:cubicBezTo>
                              <a:cubicBezTo>
                                <a:pt x="13934" y="12381"/>
                                <a:pt x="13933" y="12360"/>
                                <a:pt x="13928" y="12350"/>
                              </a:cubicBezTo>
                              <a:cubicBezTo>
                                <a:pt x="13922" y="12339"/>
                                <a:pt x="13909" y="12330"/>
                                <a:pt x="13899" y="12324"/>
                              </a:cubicBezTo>
                              <a:cubicBezTo>
                                <a:pt x="13887" y="12317"/>
                                <a:pt x="13873" y="12308"/>
                                <a:pt x="13857" y="12312"/>
                              </a:cubicBezTo>
                              <a:cubicBezTo>
                                <a:pt x="13844" y="12315"/>
                                <a:pt x="13827" y="12330"/>
                                <a:pt x="13818" y="12341"/>
                              </a:cubicBezTo>
                              <a:cubicBezTo>
                                <a:pt x="13806" y="12356"/>
                                <a:pt x="13795" y="12373"/>
                                <a:pt x="13783" y="12388"/>
                              </a:cubicBezTo>
                              <a:cubicBezTo>
                                <a:pt x="13768" y="12407"/>
                                <a:pt x="13757" y="12431"/>
                                <a:pt x="13748" y="12453"/>
                              </a:cubicBezTo>
                              <a:cubicBezTo>
                                <a:pt x="13740" y="12475"/>
                                <a:pt x="13729" y="12497"/>
                                <a:pt x="13727" y="12521"/>
                              </a:cubicBezTo>
                              <a:cubicBezTo>
                                <a:pt x="13725" y="12539"/>
                                <a:pt x="13725" y="12560"/>
                                <a:pt x="13730" y="12577"/>
                              </a:cubicBezTo>
                              <a:cubicBezTo>
                                <a:pt x="13731" y="12582"/>
                                <a:pt x="13737" y="12597"/>
                                <a:pt x="13741" y="12600"/>
                              </a:cubicBezTo>
                              <a:cubicBezTo>
                                <a:pt x="13746" y="12600"/>
                                <a:pt x="13748" y="12599"/>
                                <a:pt x="13751" y="1259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16,11950" coordsize="816,651" path="m13141,12018c13130,12029,13125,12035,13116,12047c13131,12056,13136,12065,13159,12068c13185,12071,13211,12063,13236,12059c13282,12051,13325,12033,13370,12024c13397,12018,13419,12016,13444,12027c13462,12035,13461,12064,13458,12080c13453,12106,13435,12128,13430,12156c13417,12232,13397,12301,13374,12374c13359,12421,13341,12467,13331,12515c13328,12531,13330,12543,13331,12556c13331,12557,13331,12558,13331,12559c13335,12554,13338,12555,13342,12547c13346,12540,13348,12538,13349,12532em13794,11950c13793,11970,13794,11989,13787,12009c13773,12048,13753,12079,13734,12115c13712,12157,13690,12202,13674,12247c13660,12287,13645,12331,13642,12374c13639,12419,13641,12459,13667,12497c13684,12521,13712,12540,13741,12547c13776,12556,13805,12548,13832,12524c13855,12503,13878,12476,13896,12450c13907,12434,13926,12410,13931,12391c13934,12381,13933,12360,13928,12350c13922,12339,13909,12330,13899,12324c13887,12317,13873,12308,13857,12312c13844,12315,13827,12330,13818,12341c13806,12356,13795,12373,13783,12388c13768,12407,13757,12431,13748,12453c13740,12475,13729,12497,13727,12521c13725,12539,13725,12560,13730,12577c13731,12582,13737,12597,13741,12600c13746,12600,13748,12599,13751,12597e" stroked="t" o:allowincell="f" style="position:absolute;margin-left:299.8pt;margin-top:10.8pt;width:23.05pt;height:18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53230</wp:posOffset>
                </wp:positionH>
                <wp:positionV relativeFrom="paragraph">
                  <wp:posOffset>114935</wp:posOffset>
                </wp:positionV>
                <wp:extent cx="405765" cy="252095"/>
                <wp:effectExtent l="6985" t="6985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700">
                              <a:moveTo>
                                <a:pt x="14393" y="11989"/>
                              </a:moveTo>
                              <a:cubicBezTo>
                                <a:pt x="14392" y="12005"/>
                                <a:pt x="14389" y="12018"/>
                                <a:pt x="14386" y="12033"/>
                              </a:cubicBezTo>
                              <a:cubicBezTo>
                                <a:pt x="14385" y="12039"/>
                                <a:pt x="14386" y="12047"/>
                                <a:pt x="14386" y="12053"/>
                              </a:cubicBezTo>
                              <a:cubicBezTo>
                                <a:pt x="14393" y="12053"/>
                                <a:pt x="14398" y="12052"/>
                                <a:pt x="14404" y="12047"/>
                              </a:cubicBezTo>
                              <a:cubicBezTo>
                                <a:pt x="14415" y="12038"/>
                                <a:pt x="14419" y="12023"/>
                                <a:pt x="14429" y="12015"/>
                              </a:cubicBezTo>
                              <a:cubicBezTo>
                                <a:pt x="14432" y="12015"/>
                                <a:pt x="14433" y="12015"/>
                                <a:pt x="14429" y="12012"/>
                              </a:cubicBezTo>
                              <a:cubicBezTo>
                                <a:pt x="14422" y="12022"/>
                                <a:pt x="14414" y="12031"/>
                                <a:pt x="14407" y="12041"/>
                              </a:cubicBezTo>
                              <a:cubicBezTo>
                                <a:pt x="14400" y="12051"/>
                                <a:pt x="14389" y="12065"/>
                                <a:pt x="14386" y="12077"/>
                              </a:cubicBezTo>
                              <a:cubicBezTo>
                                <a:pt x="14383" y="12088"/>
                                <a:pt x="14388" y="12097"/>
                                <a:pt x="14390" y="12106"/>
                              </a:cubicBezTo>
                              <a:cubicBezTo>
                                <a:pt x="14390" y="12109"/>
                                <a:pt x="14390" y="12112"/>
                                <a:pt x="14390" y="12115"/>
                              </a:cubicBezTo>
                            </a:path>
                            <a:path w="1126" h="700">
                              <a:moveTo>
                                <a:pt x="14362" y="12494"/>
                              </a:moveTo>
                              <a:cubicBezTo>
                                <a:pt x="14364" y="12487"/>
                                <a:pt x="14365" y="12486"/>
                                <a:pt x="14365" y="12482"/>
                              </a:cubicBezTo>
                              <a:cubicBezTo>
                                <a:pt x="14371" y="12488"/>
                                <a:pt x="14367" y="12500"/>
                                <a:pt x="14365" y="12509"/>
                              </a:cubicBezTo>
                              <a:cubicBezTo>
                                <a:pt x="14362" y="12526"/>
                                <a:pt x="14361" y="12543"/>
                                <a:pt x="14358" y="12559"/>
                              </a:cubicBezTo>
                              <a:cubicBezTo>
                                <a:pt x="14356" y="12566"/>
                                <a:pt x="14355" y="12568"/>
                                <a:pt x="14355" y="12574"/>
                              </a:cubicBezTo>
                            </a:path>
                            <a:path w="1126" h="700">
                              <a:moveTo>
                                <a:pt x="14986" y="11930"/>
                              </a:moveTo>
                              <a:cubicBezTo>
                                <a:pt x="14977" y="11933"/>
                                <a:pt x="14970" y="11934"/>
                                <a:pt x="14961" y="11936"/>
                              </a:cubicBezTo>
                              <a:cubicBezTo>
                                <a:pt x="14947" y="11939"/>
                                <a:pt x="14933" y="11941"/>
                                <a:pt x="14919" y="11947"/>
                              </a:cubicBezTo>
                              <a:cubicBezTo>
                                <a:pt x="14888" y="11960"/>
                                <a:pt x="14857" y="11981"/>
                                <a:pt x="14827" y="11997"/>
                              </a:cubicBezTo>
                              <a:cubicBezTo>
                                <a:pt x="14783" y="12020"/>
                                <a:pt x="14741" y="12047"/>
                                <a:pt x="14704" y="12080"/>
                              </a:cubicBezTo>
                              <a:cubicBezTo>
                                <a:pt x="14687" y="12095"/>
                                <a:pt x="14665" y="12112"/>
                                <a:pt x="14651" y="12127"/>
                              </a:cubicBezTo>
                              <a:cubicBezTo>
                                <a:pt x="14651" y="12129"/>
                                <a:pt x="14651" y="12131"/>
                                <a:pt x="14651" y="12133"/>
                              </a:cubicBezTo>
                              <a:cubicBezTo>
                                <a:pt x="14666" y="12149"/>
                                <a:pt x="14677" y="12159"/>
                                <a:pt x="14700" y="12168"/>
                              </a:cubicBezTo>
                              <a:cubicBezTo>
                                <a:pt x="14741" y="12183"/>
                                <a:pt x="14783" y="12197"/>
                                <a:pt x="14824" y="12215"/>
                              </a:cubicBezTo>
                              <a:cubicBezTo>
                                <a:pt x="14863" y="12232"/>
                                <a:pt x="14901" y="12255"/>
                                <a:pt x="14926" y="12291"/>
                              </a:cubicBezTo>
                              <a:cubicBezTo>
                                <a:pt x="14947" y="12322"/>
                                <a:pt x="14961" y="12365"/>
                                <a:pt x="14961" y="12403"/>
                              </a:cubicBezTo>
                              <a:cubicBezTo>
                                <a:pt x="14961" y="12444"/>
                                <a:pt x="14941" y="12493"/>
                                <a:pt x="14923" y="12529"/>
                              </a:cubicBezTo>
                              <a:cubicBezTo>
                                <a:pt x="14909" y="12556"/>
                                <a:pt x="14891" y="12582"/>
                                <a:pt x="14859" y="12588"/>
                              </a:cubicBezTo>
                              <a:cubicBezTo>
                                <a:pt x="14829" y="12593"/>
                                <a:pt x="14812" y="12568"/>
                                <a:pt x="14799" y="12544"/>
                              </a:cubicBezTo>
                              <a:cubicBezTo>
                                <a:pt x="14778" y="12505"/>
                                <a:pt x="14779" y="12467"/>
                                <a:pt x="14785" y="12424"/>
                              </a:cubicBezTo>
                              <a:cubicBezTo>
                                <a:pt x="14793" y="12368"/>
                                <a:pt x="14819" y="12317"/>
                                <a:pt x="14845" y="12268"/>
                              </a:cubicBezTo>
                              <a:cubicBezTo>
                                <a:pt x="14884" y="12195"/>
                                <a:pt x="14946" y="12138"/>
                                <a:pt x="14990" y="12068"/>
                              </a:cubicBezTo>
                              <a:cubicBezTo>
                                <a:pt x="15003" y="12048"/>
                                <a:pt x="15024" y="12015"/>
                                <a:pt x="15021" y="11989"/>
                              </a:cubicBezTo>
                              <a:cubicBezTo>
                                <a:pt x="15020" y="11984"/>
                                <a:pt x="15017" y="11981"/>
                                <a:pt x="15014" y="11977"/>
                              </a:cubicBezTo>
                              <a:cubicBezTo>
                                <a:pt x="15009" y="11970"/>
                                <a:pt x="15009" y="11980"/>
                                <a:pt x="15007" y="11980"/>
                              </a:cubicBezTo>
                              <a:cubicBezTo>
                                <a:pt x="15007" y="11981"/>
                                <a:pt x="15007" y="11982"/>
                                <a:pt x="15007" y="11983"/>
                              </a:cubicBezTo>
                            </a:path>
                            <a:path w="1126" h="700">
                              <a:moveTo>
                                <a:pt x="15346" y="11936"/>
                              </a:moveTo>
                              <a:cubicBezTo>
                                <a:pt x="15354" y="11954"/>
                                <a:pt x="15356" y="11969"/>
                                <a:pt x="15349" y="11989"/>
                              </a:cubicBezTo>
                              <a:cubicBezTo>
                                <a:pt x="15341" y="12015"/>
                                <a:pt x="15333" y="12040"/>
                                <a:pt x="15321" y="12065"/>
                              </a:cubicBezTo>
                              <a:cubicBezTo>
                                <a:pt x="15308" y="12092"/>
                                <a:pt x="15293" y="12103"/>
                                <a:pt x="15275" y="12124"/>
                              </a:cubicBezTo>
                              <a:cubicBezTo>
                                <a:pt x="15258" y="12145"/>
                                <a:pt x="15243" y="12168"/>
                                <a:pt x="15229" y="12191"/>
                              </a:cubicBezTo>
                              <a:cubicBezTo>
                                <a:pt x="15223" y="12201"/>
                                <a:pt x="15212" y="12224"/>
                                <a:pt x="15219" y="12236"/>
                              </a:cubicBezTo>
                              <a:cubicBezTo>
                                <a:pt x="15226" y="12249"/>
                                <a:pt x="15235" y="12251"/>
                                <a:pt x="15251" y="12250"/>
                              </a:cubicBezTo>
                              <a:cubicBezTo>
                                <a:pt x="15274" y="12249"/>
                                <a:pt x="15299" y="12242"/>
                                <a:pt x="15321" y="12236"/>
                              </a:cubicBezTo>
                              <a:cubicBezTo>
                                <a:pt x="15343" y="12229"/>
                                <a:pt x="15364" y="12219"/>
                                <a:pt x="15388" y="12221"/>
                              </a:cubicBezTo>
                              <a:cubicBezTo>
                                <a:pt x="15404" y="12222"/>
                                <a:pt x="15420" y="12227"/>
                                <a:pt x="15434" y="12230"/>
                              </a:cubicBezTo>
                              <a:cubicBezTo>
                                <a:pt x="15436" y="12230"/>
                                <a:pt x="15460" y="12234"/>
                                <a:pt x="15462" y="12233"/>
                              </a:cubicBezTo>
                              <a:cubicBezTo>
                                <a:pt x="15473" y="12229"/>
                                <a:pt x="15474" y="12220"/>
                                <a:pt x="15480" y="12212"/>
                              </a:cubicBezTo>
                            </a:path>
                            <a:path w="1126" h="700">
                              <a:moveTo>
                                <a:pt x="15441" y="11889"/>
                              </a:moveTo>
                              <a:cubicBezTo>
                                <a:pt x="15450" y="11892"/>
                                <a:pt x="15457" y="11891"/>
                                <a:pt x="15462" y="11900"/>
                              </a:cubicBezTo>
                              <a:cubicBezTo>
                                <a:pt x="15472" y="11916"/>
                                <a:pt x="15469" y="11934"/>
                                <a:pt x="15469" y="11953"/>
                              </a:cubicBezTo>
                              <a:cubicBezTo>
                                <a:pt x="15469" y="11990"/>
                                <a:pt x="15468" y="12028"/>
                                <a:pt x="15466" y="12065"/>
                              </a:cubicBezTo>
                              <a:cubicBezTo>
                                <a:pt x="15462" y="12128"/>
                                <a:pt x="15462" y="12190"/>
                                <a:pt x="15459" y="12253"/>
                              </a:cubicBezTo>
                              <a:cubicBezTo>
                                <a:pt x="15456" y="12311"/>
                                <a:pt x="15451" y="12369"/>
                                <a:pt x="15445" y="12427"/>
                              </a:cubicBezTo>
                              <a:cubicBezTo>
                                <a:pt x="15442" y="12454"/>
                                <a:pt x="15436" y="12487"/>
                                <a:pt x="15441" y="12515"/>
                              </a:cubicBezTo>
                              <a:cubicBezTo>
                                <a:pt x="15442" y="12521"/>
                                <a:pt x="15450" y="12523"/>
                                <a:pt x="15448" y="12529"/>
                              </a:cubicBezTo>
                              <a:cubicBezTo>
                                <a:pt x="15447" y="12532"/>
                                <a:pt x="15445" y="12523"/>
                                <a:pt x="15441" y="12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5,11889" coordsize="1126,700" path="m14393,11989c14392,12005,14389,12018,14386,12033c14385,12039,14386,12047,14386,12053c14393,12053,14398,12052,14404,12047c14415,12038,14419,12023,14429,12015c14432,12015,14433,12015,14429,12012c14422,12022,14414,12031,14407,12041c14400,12051,14389,12065,14386,12077c14383,12088,14388,12097,14390,12106c14390,12109,14390,12112,14390,12115em14362,12494c14364,12487,14365,12486,14365,12482c14371,12488,14367,12500,14365,12509c14362,12526,14361,12543,14358,12559c14356,12566,14355,12568,14355,12574em14986,11930c14977,11933,14970,11934,14961,11936c14947,11939,14933,11941,14919,11947c14888,11960,14857,11981,14827,11997c14783,12020,14741,12047,14704,12080c14687,12095,14665,12112,14651,12127c14651,12129,14651,12131,14651,12133c14666,12149,14677,12159,14700,12168c14741,12183,14783,12197,14824,12215c14863,12232,14901,12255,14926,12291c14947,12322,14961,12365,14961,12403c14961,12444,14941,12493,14923,12529c14909,12556,14891,12582,14859,12588c14829,12593,14812,12568,14799,12544c14778,12505,14779,12467,14785,12424c14793,12368,14819,12317,14845,12268c14884,12195,14946,12138,14990,12068c15003,12048,15024,12015,15021,11989c15020,11984,15017,11981,15014,11977c15009,11970,15009,11980,15007,11980c15007,11981,15007,11982,15007,11983em15346,11936c15354,11954,15356,11969,15349,11989c15341,12015,15333,12040,15321,12065c15308,12092,15293,12103,15275,12124c15258,12145,15243,12168,15229,12191c15223,12201,15212,12224,15219,12236c15226,12249,15235,12251,15251,12250c15274,12249,15299,12242,15321,12236c15343,12229,15364,12219,15388,12221c15404,12222,15420,12227,15434,12230c15436,12230,15460,12234,15462,12233c15473,12229,15474,12220,15480,12212em15441,11889c15450,11892,15457,11891,15462,11900c15472,11916,15469,11934,15469,11953c15469,11990,15468,12028,15466,12065c15462,12128,15462,12190,15459,12253c15456,12311,15451,12369,15445,12427c15442,12454,15436,12487,15441,12515c15442,12521,15450,12523,15448,12529c15447,12532,15445,12523,15441,12529e" stroked="t" o:allowincell="f" style="position:absolute;margin-left:334.9pt;margin-top:9.05pt;width:31.9pt;height:1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28980</wp:posOffset>
                </wp:positionH>
                <wp:positionV relativeFrom="paragraph">
                  <wp:posOffset>118745</wp:posOffset>
                </wp:positionV>
                <wp:extent cx="523875" cy="105664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0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2935">
                              <a:moveTo>
                                <a:pt x="1334" y="11959"/>
                              </a:moveTo>
                              <a:cubicBezTo>
                                <a:pt x="1321" y="11945"/>
                                <a:pt x="1308" y="11929"/>
                                <a:pt x="1288" y="11924"/>
                              </a:cubicBezTo>
                              <a:cubicBezTo>
                                <a:pt x="1268" y="11919"/>
                                <a:pt x="1243" y="11938"/>
                                <a:pt x="1231" y="11953"/>
                              </a:cubicBezTo>
                              <a:cubicBezTo>
                                <a:pt x="1203" y="11988"/>
                                <a:pt x="1188" y="12029"/>
                                <a:pt x="1175" y="12071"/>
                              </a:cubicBezTo>
                              <a:cubicBezTo>
                                <a:pt x="1167" y="12098"/>
                                <a:pt x="1155" y="12124"/>
                                <a:pt x="1164" y="12153"/>
                              </a:cubicBezTo>
                              <a:cubicBezTo>
                                <a:pt x="1173" y="12183"/>
                                <a:pt x="1195" y="12180"/>
                                <a:pt x="1221" y="12180"/>
                              </a:cubicBezTo>
                              <a:cubicBezTo>
                                <a:pt x="1254" y="12180"/>
                                <a:pt x="1286" y="12172"/>
                                <a:pt x="1319" y="12171"/>
                              </a:cubicBezTo>
                              <a:cubicBezTo>
                                <a:pt x="1355" y="12169"/>
                                <a:pt x="1397" y="12173"/>
                                <a:pt x="1422" y="12203"/>
                              </a:cubicBezTo>
                              <a:cubicBezTo>
                                <a:pt x="1441" y="12226"/>
                                <a:pt x="1452" y="12265"/>
                                <a:pt x="1450" y="12294"/>
                              </a:cubicBezTo>
                              <a:cubicBezTo>
                                <a:pt x="1448" y="12322"/>
                                <a:pt x="1434" y="12336"/>
                                <a:pt x="1408" y="12327"/>
                              </a:cubicBezTo>
                              <a:cubicBezTo>
                                <a:pt x="1370" y="12314"/>
                                <a:pt x="1354" y="12281"/>
                                <a:pt x="1344" y="12244"/>
                              </a:cubicBezTo>
                              <a:cubicBezTo>
                                <a:pt x="1331" y="12195"/>
                                <a:pt x="1324" y="12144"/>
                                <a:pt x="1326" y="12094"/>
                              </a:cubicBezTo>
                              <a:cubicBezTo>
                                <a:pt x="1328" y="12039"/>
                                <a:pt x="1338" y="11982"/>
                                <a:pt x="1358" y="11930"/>
                              </a:cubicBezTo>
                              <a:cubicBezTo>
                                <a:pt x="1363" y="11920"/>
                                <a:pt x="1367" y="11910"/>
                                <a:pt x="1372" y="11900"/>
                              </a:cubicBezTo>
                            </a:path>
                            <a:path w="1455" h="2935">
                              <a:moveTo>
                                <a:pt x="787" y="13129"/>
                              </a:moveTo>
                              <a:cubicBezTo>
                                <a:pt x="796" y="13179"/>
                                <a:pt x="811" y="13227"/>
                                <a:pt x="826" y="13276"/>
                              </a:cubicBezTo>
                              <a:cubicBezTo>
                                <a:pt x="842" y="13326"/>
                                <a:pt x="856" y="13377"/>
                                <a:pt x="882" y="13423"/>
                              </a:cubicBezTo>
                              <a:cubicBezTo>
                                <a:pt x="894" y="13444"/>
                                <a:pt x="913" y="13477"/>
                                <a:pt x="942" y="13470"/>
                              </a:cubicBezTo>
                              <a:cubicBezTo>
                                <a:pt x="969" y="13464"/>
                                <a:pt x="1006" y="13427"/>
                                <a:pt x="1023" y="13406"/>
                              </a:cubicBezTo>
                              <a:cubicBezTo>
                                <a:pt x="1045" y="13380"/>
                                <a:pt x="1064" y="13352"/>
                                <a:pt x="1087" y="13326"/>
                              </a:cubicBezTo>
                            </a:path>
                            <a:path w="1455" h="2935">
                              <a:moveTo>
                                <a:pt x="1062" y="13076"/>
                              </a:moveTo>
                              <a:cubicBezTo>
                                <a:pt x="1072" y="13141"/>
                                <a:pt x="1085" y="13199"/>
                                <a:pt x="1104" y="13262"/>
                              </a:cubicBezTo>
                              <a:cubicBezTo>
                                <a:pt x="1120" y="13317"/>
                                <a:pt x="1136" y="13372"/>
                                <a:pt x="1154" y="13426"/>
                              </a:cubicBezTo>
                              <a:cubicBezTo>
                                <a:pt x="1164" y="13456"/>
                                <a:pt x="1174" y="13475"/>
                                <a:pt x="1203" y="13488"/>
                              </a:cubicBezTo>
                            </a:path>
                            <a:path w="1455" h="2935">
                              <a:moveTo>
                                <a:pt x="1305" y="12920"/>
                              </a:moveTo>
                              <a:cubicBezTo>
                                <a:pt x="1277" y="12939"/>
                                <a:pt x="1231" y="12963"/>
                                <a:pt x="1217" y="12997"/>
                              </a:cubicBezTo>
                              <a:cubicBezTo>
                                <a:pt x="1204" y="13028"/>
                                <a:pt x="1224" y="13053"/>
                                <a:pt x="1245" y="13073"/>
                              </a:cubicBezTo>
                              <a:cubicBezTo>
                                <a:pt x="1274" y="13101"/>
                                <a:pt x="1307" y="13119"/>
                                <a:pt x="1341" y="13141"/>
                              </a:cubicBezTo>
                              <a:cubicBezTo>
                                <a:pt x="1375" y="13163"/>
                                <a:pt x="1414" y="13182"/>
                                <a:pt x="1446" y="13206"/>
                              </a:cubicBezTo>
                              <a:cubicBezTo>
                                <a:pt x="1461" y="13217"/>
                                <a:pt x="1482" y="13244"/>
                                <a:pt x="1468" y="13264"/>
                              </a:cubicBezTo>
                              <a:cubicBezTo>
                                <a:pt x="1453" y="13286"/>
                                <a:pt x="1412" y="13267"/>
                                <a:pt x="1397" y="13259"/>
                              </a:cubicBezTo>
                              <a:cubicBezTo>
                                <a:pt x="1368" y="13244"/>
                                <a:pt x="1342" y="13233"/>
                                <a:pt x="1337" y="13197"/>
                              </a:cubicBezTo>
                              <a:cubicBezTo>
                                <a:pt x="1330" y="13150"/>
                                <a:pt x="1350" y="13101"/>
                                <a:pt x="1369" y="13059"/>
                              </a:cubicBezTo>
                              <a:cubicBezTo>
                                <a:pt x="1384" y="13026"/>
                                <a:pt x="1411" y="12981"/>
                                <a:pt x="1443" y="12962"/>
                              </a:cubicBezTo>
                              <a:cubicBezTo>
                                <a:pt x="1455" y="12959"/>
                                <a:pt x="1458" y="12957"/>
                                <a:pt x="1461" y="12965"/>
                              </a:cubicBezTo>
                            </a:path>
                            <a:path w="1455" h="2935">
                              <a:moveTo>
                                <a:pt x="1111" y="14055"/>
                              </a:moveTo>
                              <a:cubicBezTo>
                                <a:pt x="1113" y="14009"/>
                                <a:pt x="1116" y="13962"/>
                                <a:pt x="1139" y="13920"/>
                              </a:cubicBezTo>
                              <a:cubicBezTo>
                                <a:pt x="1159" y="13882"/>
                                <a:pt x="1191" y="13856"/>
                                <a:pt x="1231" y="13841"/>
                              </a:cubicBezTo>
                              <a:cubicBezTo>
                                <a:pt x="1274" y="13824"/>
                                <a:pt x="1288" y="13856"/>
                                <a:pt x="1291" y="13894"/>
                              </a:cubicBezTo>
                              <a:cubicBezTo>
                                <a:pt x="1294" y="13939"/>
                                <a:pt x="1287" y="13975"/>
                                <a:pt x="1274" y="14017"/>
                              </a:cubicBezTo>
                              <a:cubicBezTo>
                                <a:pt x="1268" y="14036"/>
                                <a:pt x="1272" y="14034"/>
                                <a:pt x="1274" y="14049"/>
                              </a:cubicBezTo>
                              <a:cubicBezTo>
                                <a:pt x="1293" y="14045"/>
                                <a:pt x="1314" y="14029"/>
                                <a:pt x="1330" y="14017"/>
                              </a:cubicBezTo>
                              <a:cubicBezTo>
                                <a:pt x="1361" y="13994"/>
                                <a:pt x="1388" y="13965"/>
                                <a:pt x="1418" y="13941"/>
                              </a:cubicBezTo>
                            </a:path>
                            <a:path w="1455" h="2935">
                              <a:moveTo>
                                <a:pt x="1549" y="13608"/>
                              </a:moveTo>
                              <a:cubicBezTo>
                                <a:pt x="1508" y="13628"/>
                                <a:pt x="1474" y="13645"/>
                                <a:pt x="1446" y="13682"/>
                              </a:cubicBezTo>
                              <a:cubicBezTo>
                                <a:pt x="1435" y="13696"/>
                                <a:pt x="1430" y="13713"/>
                                <a:pt x="1425" y="13729"/>
                              </a:cubicBezTo>
                              <a:cubicBezTo>
                                <a:pt x="1441" y="13751"/>
                                <a:pt x="1456" y="13749"/>
                                <a:pt x="1482" y="13752"/>
                              </a:cubicBezTo>
                              <a:cubicBezTo>
                                <a:pt x="1514" y="13756"/>
                                <a:pt x="1548" y="13752"/>
                                <a:pt x="1580" y="13758"/>
                              </a:cubicBezTo>
                              <a:cubicBezTo>
                                <a:pt x="1603" y="13762"/>
                                <a:pt x="1616" y="13776"/>
                                <a:pt x="1619" y="13799"/>
                              </a:cubicBezTo>
                              <a:cubicBezTo>
                                <a:pt x="1622" y="13824"/>
                                <a:pt x="1617" y="13861"/>
                                <a:pt x="1602" y="13882"/>
                              </a:cubicBezTo>
                              <a:cubicBezTo>
                                <a:pt x="1587" y="13903"/>
                                <a:pt x="1562" y="13897"/>
                                <a:pt x="1552" y="13876"/>
                              </a:cubicBezTo>
                              <a:cubicBezTo>
                                <a:pt x="1538" y="13847"/>
                                <a:pt x="1545" y="13814"/>
                                <a:pt x="1552" y="13785"/>
                              </a:cubicBezTo>
                              <a:cubicBezTo>
                                <a:pt x="1563" y="13742"/>
                                <a:pt x="1580" y="13704"/>
                                <a:pt x="1598" y="13664"/>
                              </a:cubicBezTo>
                              <a:cubicBezTo>
                                <a:pt x="1607" y="13644"/>
                                <a:pt x="1614" y="13623"/>
                                <a:pt x="1623" y="13603"/>
                              </a:cubicBezTo>
                            </a:path>
                            <a:path w="1455" h="2935">
                              <a:moveTo>
                                <a:pt x="1192" y="14482"/>
                              </a:moveTo>
                              <a:cubicBezTo>
                                <a:pt x="1199" y="14474"/>
                                <a:pt x="1196" y="14475"/>
                                <a:pt x="1203" y="14467"/>
                              </a:cubicBezTo>
                              <a:cubicBezTo>
                                <a:pt x="1253" y="14413"/>
                                <a:pt x="1310" y="14369"/>
                                <a:pt x="1362" y="14317"/>
                              </a:cubicBezTo>
                              <a:cubicBezTo>
                                <a:pt x="1459" y="14220"/>
                                <a:pt x="1546" y="14114"/>
                                <a:pt x="1644" y="14017"/>
                              </a:cubicBezTo>
                              <a:cubicBezTo>
                                <a:pt x="1725" y="13937"/>
                                <a:pt x="1804" y="13862"/>
                                <a:pt x="1894" y="13794"/>
                              </a:cubicBezTo>
                              <a:cubicBezTo>
                                <a:pt x="1916" y="13777"/>
                                <a:pt x="1944" y="13752"/>
                                <a:pt x="1969" y="13741"/>
                              </a:cubicBezTo>
                              <a:cubicBezTo>
                                <a:pt x="1968" y="13744"/>
                                <a:pt x="1966" y="13747"/>
                                <a:pt x="1965" y="13750"/>
                              </a:cubicBezTo>
                            </a:path>
                            <a:path w="1455" h="2935">
                              <a:moveTo>
                                <a:pt x="1718" y="14243"/>
                              </a:moveTo>
                              <a:cubicBezTo>
                                <a:pt x="1718" y="14260"/>
                                <a:pt x="1720" y="14279"/>
                                <a:pt x="1715" y="14296"/>
                              </a:cubicBezTo>
                              <a:cubicBezTo>
                                <a:pt x="1703" y="14334"/>
                                <a:pt x="1695" y="14368"/>
                                <a:pt x="1690" y="14408"/>
                              </a:cubicBezTo>
                              <a:cubicBezTo>
                                <a:pt x="1686" y="14445"/>
                                <a:pt x="1681" y="14493"/>
                                <a:pt x="1693" y="14529"/>
                              </a:cubicBezTo>
                              <a:cubicBezTo>
                                <a:pt x="1703" y="14559"/>
                                <a:pt x="1736" y="14574"/>
                                <a:pt x="1764" y="14579"/>
                              </a:cubicBezTo>
                              <a:cubicBezTo>
                                <a:pt x="1801" y="14586"/>
                                <a:pt x="1833" y="14576"/>
                                <a:pt x="1859" y="14549"/>
                              </a:cubicBezTo>
                              <a:cubicBezTo>
                                <a:pt x="1885" y="14522"/>
                                <a:pt x="1900" y="14478"/>
                                <a:pt x="1894" y="14440"/>
                              </a:cubicBezTo>
                              <a:cubicBezTo>
                                <a:pt x="1889" y="14413"/>
                                <a:pt x="1880" y="14370"/>
                                <a:pt x="1849" y="14361"/>
                              </a:cubicBezTo>
                              <a:cubicBezTo>
                                <a:pt x="1812" y="14350"/>
                                <a:pt x="1791" y="14377"/>
                                <a:pt x="1774" y="14405"/>
                              </a:cubicBezTo>
                              <a:cubicBezTo>
                                <a:pt x="1752" y="14440"/>
                                <a:pt x="1739" y="14491"/>
                                <a:pt x="1739" y="14532"/>
                              </a:cubicBezTo>
                              <a:cubicBezTo>
                                <a:pt x="1739" y="14552"/>
                                <a:pt x="1748" y="14567"/>
                                <a:pt x="1757" y="14584"/>
                              </a:cubicBezTo>
                            </a:path>
                            <a:path w="1455" h="2935">
                              <a:moveTo>
                                <a:pt x="519" y="12838"/>
                              </a:moveTo>
                              <a:cubicBezTo>
                                <a:pt x="515" y="12827"/>
                                <a:pt x="516" y="12830"/>
                                <a:pt x="515" y="12821"/>
                              </a:cubicBezTo>
                              <a:cubicBezTo>
                                <a:pt x="536" y="12832"/>
                                <a:pt x="542" y="12853"/>
                                <a:pt x="557" y="12871"/>
                              </a:cubicBezTo>
                              <a:cubicBezTo>
                                <a:pt x="588" y="12909"/>
                                <a:pt x="619" y="12946"/>
                                <a:pt x="649" y="12985"/>
                              </a:cubicBezTo>
                            </a:path>
                            <a:path w="1455" h="2935">
                              <a:moveTo>
                                <a:pt x="1245" y="14696"/>
                              </a:moveTo>
                              <a:cubicBezTo>
                                <a:pt x="1256" y="14663"/>
                                <a:pt x="1269" y="14629"/>
                                <a:pt x="1288" y="14599"/>
                              </a:cubicBezTo>
                              <a:cubicBezTo>
                                <a:pt x="1309" y="14565"/>
                                <a:pt x="1336" y="14543"/>
                                <a:pt x="1372" y="14526"/>
                              </a:cubicBezTo>
                              <a:cubicBezTo>
                                <a:pt x="1397" y="14514"/>
                                <a:pt x="1420" y="14514"/>
                                <a:pt x="1436" y="14540"/>
                              </a:cubicBezTo>
                              <a:cubicBezTo>
                                <a:pt x="1457" y="14573"/>
                                <a:pt x="1452" y="14621"/>
                                <a:pt x="1457" y="14658"/>
                              </a:cubicBezTo>
                              <a:cubicBezTo>
                                <a:pt x="1464" y="14702"/>
                                <a:pt x="1465" y="14749"/>
                                <a:pt x="1485" y="14790"/>
                              </a:cubicBezTo>
                              <a:cubicBezTo>
                                <a:pt x="1496" y="14812"/>
                                <a:pt x="1510" y="14823"/>
                                <a:pt x="1531" y="14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5,11900" coordsize="1455,2935" path="m1334,11959c1321,11945,1308,11929,1288,11924c1268,11919,1243,11938,1231,11953c1203,11988,1188,12029,1175,12071c1167,12098,1155,12124,1164,12153c1173,12183,1195,12180,1221,12180c1254,12180,1286,12172,1319,12171c1355,12169,1397,12173,1422,12203c1441,12226,1452,12265,1450,12294c1448,12322,1434,12336,1408,12327c1370,12314,1354,12281,1344,12244c1331,12195,1324,12144,1326,12094c1328,12039,1338,11982,1358,11930c1363,11920,1367,11910,1372,11900em787,13129c796,13179,811,13227,826,13276c842,13326,856,13377,882,13423c894,13444,913,13477,942,13470c969,13464,1006,13427,1023,13406c1045,13380,1064,13352,1087,13326em1062,13076c1072,13141,1085,13199,1104,13262c1120,13317,1136,13372,1154,13426c1164,13456,1174,13475,1203,13488em1305,12920c1277,12939,1231,12963,1217,12997c1204,13028,1224,13053,1245,13073c1274,13101,1307,13119,1341,13141c1375,13163,1414,13182,1446,13206c1461,13217,1482,13244,1468,13264c1453,13286,1412,13267,1397,13259c1368,13244,1342,13233,1337,13197c1330,13150,1350,13101,1369,13059c1384,13026,1411,12981,1443,12962c1455,12959,1458,12957,1461,12965em1111,14055c1113,14009,1116,13962,1139,13920c1159,13882,1191,13856,1231,13841c1274,13824,1288,13856,1291,13894c1294,13939,1287,13975,1274,14017c1268,14036,1272,14034,1274,14049c1293,14045,1314,14029,1330,14017c1361,13994,1388,13965,1418,13941em1549,13608c1508,13628,1474,13645,1446,13682c1435,13696,1430,13713,1425,13729c1441,13751,1456,13749,1482,13752c1514,13756,1548,13752,1580,13758c1603,13762,1616,13776,1619,13799c1622,13824,1617,13861,1602,13882c1587,13903,1562,13897,1552,13876c1538,13847,1545,13814,1552,13785c1563,13742,1580,13704,1598,13664c1607,13644,1614,13623,1623,13603em1192,14482c1199,14474,1196,14475,1203,14467c1253,14413,1310,14369,1362,14317c1459,14220,1546,14114,1644,14017c1725,13937,1804,13862,1894,13794c1916,13777,1944,13752,1969,13741c1968,13744,1966,13747,1965,13750em1718,14243c1718,14260,1720,14279,1715,14296c1703,14334,1695,14368,1690,14408c1686,14445,1681,14493,1693,14529c1703,14559,1736,14574,1764,14579c1801,14586,1833,14576,1859,14549c1885,14522,1900,14478,1894,14440c1889,14413,1880,14370,1849,14361c1812,14350,1791,14377,1774,14405c1752,14440,1739,14491,1739,14532c1739,14552,1748,14567,1757,14584em519,12838c515,12827,516,12830,515,12821c536,12832,542,12853,557,12871c588,12909,619,12946,649,12985em1245,14696c1256,14663,1269,14629,1288,14599c1309,14565,1336,14543,1372,14526c1397,14514,1420,14514,1436,14540c1457,14573,1452,14621,1457,14658c1464,14702,1465,14749,1485,14790c1496,14812,1510,14823,1531,14834e" stroked="t" o:allowincell="f" style="position:absolute;margin-left:-57.4pt;margin-top:9.35pt;width:41.2pt;height:8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2950</wp:posOffset>
                </wp:positionH>
                <wp:positionV relativeFrom="paragraph">
                  <wp:posOffset>181610</wp:posOffset>
                </wp:positionV>
                <wp:extent cx="169545" cy="410210"/>
                <wp:effectExtent l="6985" t="6350" r="5715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1139">
                              <a:moveTo>
                                <a:pt x="4614" y="12753"/>
                              </a:moveTo>
                              <a:cubicBezTo>
                                <a:pt x="4611" y="12751"/>
                                <a:pt x="4611" y="12750"/>
                                <a:pt x="4607" y="12747"/>
                              </a:cubicBezTo>
                              <a:cubicBezTo>
                                <a:pt x="4610" y="12751"/>
                                <a:pt x="4610" y="12752"/>
                                <a:pt x="4614" y="12759"/>
                              </a:cubicBezTo>
                              <a:cubicBezTo>
                                <a:pt x="4624" y="12774"/>
                                <a:pt x="4630" y="12790"/>
                                <a:pt x="4639" y="12806"/>
                              </a:cubicBezTo>
                              <a:cubicBezTo>
                                <a:pt x="4658" y="12841"/>
                                <a:pt x="4686" y="12862"/>
                                <a:pt x="4717" y="12885"/>
                              </a:cubicBezTo>
                              <a:cubicBezTo>
                                <a:pt x="4750" y="12909"/>
                                <a:pt x="4784" y="12932"/>
                                <a:pt x="4819" y="12953"/>
                              </a:cubicBezTo>
                              <a:cubicBezTo>
                                <a:pt x="4840" y="12966"/>
                                <a:pt x="4870" y="12978"/>
                                <a:pt x="4886" y="12997"/>
                              </a:cubicBezTo>
                              <a:cubicBezTo>
                                <a:pt x="4895" y="13008"/>
                                <a:pt x="4900" y="13026"/>
                                <a:pt x="4907" y="13035"/>
                              </a:cubicBezTo>
                              <a:cubicBezTo>
                                <a:pt x="4910" y="13040"/>
                                <a:pt x="4911" y="13043"/>
                                <a:pt x="4914" y="13047"/>
                              </a:cubicBezTo>
                              <a:cubicBezTo>
                                <a:pt x="4918" y="13047"/>
                                <a:pt x="4919" y="13047"/>
                                <a:pt x="4918" y="13050"/>
                              </a:cubicBezTo>
                              <a:cubicBezTo>
                                <a:pt x="4915" y="13047"/>
                                <a:pt x="4908" y="13041"/>
                                <a:pt x="4904" y="13038"/>
                              </a:cubicBezTo>
                            </a:path>
                            <a:path w="470" h="1139">
                              <a:moveTo>
                                <a:pt x="5062" y="12650"/>
                              </a:moveTo>
                              <a:cubicBezTo>
                                <a:pt x="5061" y="12650"/>
                                <a:pt x="5055" y="12635"/>
                                <a:pt x="5055" y="12635"/>
                              </a:cubicBezTo>
                              <a:cubicBezTo>
                                <a:pt x="5047" y="12640"/>
                                <a:pt x="5052" y="12637"/>
                                <a:pt x="5045" y="12647"/>
                              </a:cubicBezTo>
                              <a:cubicBezTo>
                                <a:pt x="5031" y="12665"/>
                                <a:pt x="5021" y="12687"/>
                                <a:pt x="5013" y="12709"/>
                              </a:cubicBezTo>
                              <a:cubicBezTo>
                                <a:pt x="4970" y="12830"/>
                                <a:pt x="4957" y="12968"/>
                                <a:pt x="4935" y="13094"/>
                              </a:cubicBezTo>
                              <a:cubicBezTo>
                                <a:pt x="4907" y="13253"/>
                                <a:pt x="4875" y="13406"/>
                                <a:pt x="4833" y="13561"/>
                              </a:cubicBezTo>
                              <a:cubicBezTo>
                                <a:pt x="4828" y="13579"/>
                                <a:pt x="4823" y="13599"/>
                                <a:pt x="4819" y="13617"/>
                              </a:cubicBezTo>
                              <a:cubicBezTo>
                                <a:pt x="4819" y="13620"/>
                                <a:pt x="4819" y="13621"/>
                                <a:pt x="4819" y="13623"/>
                              </a:cubicBezTo>
                              <a:cubicBezTo>
                                <a:pt x="4820" y="13614"/>
                                <a:pt x="4820" y="13605"/>
                                <a:pt x="4822" y="13597"/>
                              </a:cubicBezTo>
                              <a:cubicBezTo>
                                <a:pt x="4832" y="13547"/>
                                <a:pt x="4846" y="13499"/>
                                <a:pt x="4858" y="13450"/>
                              </a:cubicBezTo>
                              <a:cubicBezTo>
                                <a:pt x="4872" y="13391"/>
                                <a:pt x="4883" y="13333"/>
                                <a:pt x="4904" y="13276"/>
                              </a:cubicBezTo>
                              <a:cubicBezTo>
                                <a:pt x="4935" y="13191"/>
                                <a:pt x="4958" y="13103"/>
                                <a:pt x="4985" y="13017"/>
                              </a:cubicBezTo>
                              <a:cubicBezTo>
                                <a:pt x="5003" y="12959"/>
                                <a:pt x="5016" y="12898"/>
                                <a:pt x="5038" y="12841"/>
                              </a:cubicBezTo>
                              <a:cubicBezTo>
                                <a:pt x="5049" y="12813"/>
                                <a:pt x="5059" y="12785"/>
                                <a:pt x="5069" y="12756"/>
                              </a:cubicBezTo>
                              <a:cubicBezTo>
                                <a:pt x="5069" y="12749"/>
                                <a:pt x="5067" y="12746"/>
                                <a:pt x="5073" y="12747"/>
                              </a:cubicBezTo>
                              <a:cubicBezTo>
                                <a:pt x="5065" y="12760"/>
                                <a:pt x="5061" y="12767"/>
                                <a:pt x="5055" y="12782"/>
                              </a:cubicBezTo>
                              <a:cubicBezTo>
                                <a:pt x="5047" y="12801"/>
                                <a:pt x="5038" y="12818"/>
                                <a:pt x="5031" y="12838"/>
                              </a:cubicBezTo>
                              <a:cubicBezTo>
                                <a:pt x="5019" y="12872"/>
                                <a:pt x="5008" y="12907"/>
                                <a:pt x="4995" y="12941"/>
                              </a:cubicBezTo>
                              <a:cubicBezTo>
                                <a:pt x="4973" y="13000"/>
                                <a:pt x="4965" y="13060"/>
                                <a:pt x="4946" y="13120"/>
                              </a:cubicBezTo>
                              <a:cubicBezTo>
                                <a:pt x="4921" y="13199"/>
                                <a:pt x="4898" y="13278"/>
                                <a:pt x="4882" y="13359"/>
                              </a:cubicBezTo>
                              <a:cubicBezTo>
                                <a:pt x="4864" y="13450"/>
                                <a:pt x="4862" y="13542"/>
                                <a:pt x="4840" y="13632"/>
                              </a:cubicBezTo>
                              <a:cubicBezTo>
                                <a:pt x="4832" y="13665"/>
                                <a:pt x="4824" y="13698"/>
                                <a:pt x="4819" y="13732"/>
                              </a:cubicBezTo>
                              <a:cubicBezTo>
                                <a:pt x="4817" y="13746"/>
                                <a:pt x="4812" y="13758"/>
                                <a:pt x="4808" y="13770"/>
                              </a:cubicBezTo>
                              <a:cubicBezTo>
                                <a:pt x="4806" y="13776"/>
                                <a:pt x="4807" y="13779"/>
                                <a:pt x="4808" y="13773"/>
                              </a:cubicBezTo>
                              <a:cubicBezTo>
                                <a:pt x="4809" y="13769"/>
                                <a:pt x="4812" y="13757"/>
                                <a:pt x="4812" y="13755"/>
                              </a:cubicBezTo>
                            </a:path>
                            <a:path w="470" h="1139">
                              <a:moveTo>
                                <a:pt x="4618" y="12841"/>
                              </a:moveTo>
                              <a:cubicBezTo>
                                <a:pt x="4613" y="12845"/>
                                <a:pt x="4609" y="12849"/>
                                <a:pt x="4604" y="12853"/>
                              </a:cubicBezTo>
                              <a:cubicBezTo>
                                <a:pt x="4610" y="12862"/>
                                <a:pt x="4618" y="12872"/>
                                <a:pt x="4625" y="12882"/>
                              </a:cubicBezTo>
                              <a:cubicBezTo>
                                <a:pt x="4651" y="12921"/>
                                <a:pt x="4689" y="12952"/>
                                <a:pt x="4720" y="12988"/>
                              </a:cubicBezTo>
                              <a:cubicBezTo>
                                <a:pt x="4763" y="13037"/>
                                <a:pt x="4795" y="13089"/>
                                <a:pt x="4833" y="13141"/>
                              </a:cubicBezTo>
                              <a:cubicBezTo>
                                <a:pt x="4853" y="13168"/>
                                <a:pt x="4872" y="13191"/>
                                <a:pt x="4890" y="132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4,12635" coordsize="470,1139" path="m4614,12753c4611,12751,4611,12750,4607,12747c4610,12751,4610,12752,4614,12759c4624,12774,4630,12790,4639,12806c4658,12841,4686,12862,4717,12885c4750,12909,4784,12932,4819,12953c4840,12966,4870,12978,4886,12997c4895,13008,4900,13026,4907,13035c4910,13040,4911,13043,4914,13047c4918,13047,4919,13047,4918,13050c4915,13047,4908,13041,4904,13038em5062,12650c5061,12650,5055,12635,5055,12635c5047,12640,5052,12637,5045,12647c5031,12665,5021,12687,5013,12709c4970,12830,4957,12968,4935,13094c4907,13253,4875,13406,4833,13561c4828,13579,4823,13599,4819,13617c4819,13620,4819,13621,4819,13623c4820,13614,4820,13605,4822,13597c4832,13547,4846,13499,4858,13450c4872,13391,4883,13333,4904,13276c4935,13191,4958,13103,4985,13017c5003,12959,5016,12898,5038,12841c5049,12813,5059,12785,5069,12756c5069,12749,5067,12746,5073,12747c5065,12760,5061,12767,5055,12782c5047,12801,5038,12818,5031,12838c5019,12872,5008,12907,4995,12941c4973,13000,4965,13060,4946,13120c4921,13199,4898,13278,4882,13359c4864,13450,4862,13542,4840,13632c4832,13665,4824,13698,4819,13732c4817,13746,4812,13758,4808,13770c4806,13776,4807,13779,4808,13773c4809,13769,4812,13757,4812,13755em4618,12841c4613,12845,4609,12849,4604,12853c4610,12862,4618,12872,4625,12882c4651,12921,4689,12952,4720,12988c4763,13037,4795,13089,4833,13141c4853,13168,4872,13191,4890,13220e" stroked="t" o:allowincell="f" style="position:absolute;margin-left:58.5pt;margin-top:14.3pt;width:13.3pt;height:32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2410</wp:posOffset>
                </wp:positionH>
                <wp:positionV relativeFrom="paragraph">
                  <wp:posOffset>176530</wp:posOffset>
                </wp:positionV>
                <wp:extent cx="779780" cy="220345"/>
                <wp:effectExtent l="6350" t="6985" r="698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7" h="612">
                              <a:moveTo>
                                <a:pt x="6766" y="12656"/>
                              </a:moveTo>
                              <a:cubicBezTo>
                                <a:pt x="6762" y="12661"/>
                                <a:pt x="6758" y="12658"/>
                                <a:pt x="6756" y="12665"/>
                              </a:cubicBezTo>
                              <a:cubicBezTo>
                                <a:pt x="6749" y="12688"/>
                                <a:pt x="6747" y="12720"/>
                                <a:pt x="6745" y="12744"/>
                              </a:cubicBezTo>
                              <a:cubicBezTo>
                                <a:pt x="6739" y="12808"/>
                                <a:pt x="6732" y="12871"/>
                                <a:pt x="6727" y="12935"/>
                              </a:cubicBezTo>
                              <a:cubicBezTo>
                                <a:pt x="6723" y="12994"/>
                                <a:pt x="6716" y="13053"/>
                                <a:pt x="6713" y="13112"/>
                              </a:cubicBezTo>
                              <a:cubicBezTo>
                                <a:pt x="6712" y="13132"/>
                                <a:pt x="6715" y="13145"/>
                                <a:pt x="6720" y="13164"/>
                              </a:cubicBezTo>
                              <a:cubicBezTo>
                                <a:pt x="6738" y="13157"/>
                                <a:pt x="6746" y="13143"/>
                                <a:pt x="6756" y="13126"/>
                              </a:cubicBezTo>
                              <a:cubicBezTo>
                                <a:pt x="6759" y="13119"/>
                                <a:pt x="6763" y="13113"/>
                                <a:pt x="6766" y="13106"/>
                              </a:cubicBezTo>
                            </a:path>
                            <a:path w="2167" h="612">
                              <a:moveTo>
                                <a:pt x="6960" y="12709"/>
                              </a:moveTo>
                              <a:cubicBezTo>
                                <a:pt x="6960" y="12705"/>
                                <a:pt x="6960" y="12701"/>
                                <a:pt x="6960" y="12697"/>
                              </a:cubicBezTo>
                              <a:cubicBezTo>
                                <a:pt x="6959" y="12709"/>
                                <a:pt x="6957" y="12720"/>
                                <a:pt x="6957" y="12732"/>
                              </a:cubicBezTo>
                              <a:cubicBezTo>
                                <a:pt x="6956" y="12811"/>
                                <a:pt x="6956" y="12891"/>
                                <a:pt x="6953" y="12970"/>
                              </a:cubicBezTo>
                              <a:cubicBezTo>
                                <a:pt x="6951" y="13013"/>
                                <a:pt x="6947" y="13057"/>
                                <a:pt x="6950" y="13100"/>
                              </a:cubicBezTo>
                              <a:cubicBezTo>
                                <a:pt x="6951" y="13118"/>
                                <a:pt x="6953" y="13135"/>
                                <a:pt x="6953" y="13153"/>
                              </a:cubicBezTo>
                              <a:cubicBezTo>
                                <a:pt x="6966" y="13142"/>
                                <a:pt x="6970" y="13129"/>
                                <a:pt x="6981" y="13117"/>
                              </a:cubicBezTo>
                              <a:cubicBezTo>
                                <a:pt x="6992" y="13106"/>
                                <a:pt x="6996" y="13102"/>
                                <a:pt x="6999" y="13091"/>
                              </a:cubicBezTo>
                            </a:path>
                            <a:path w="2167" h="612">
                              <a:moveTo>
                                <a:pt x="7165" y="12847"/>
                              </a:moveTo>
                              <a:cubicBezTo>
                                <a:pt x="7171" y="12829"/>
                                <a:pt x="7176" y="12809"/>
                                <a:pt x="7186" y="12791"/>
                              </a:cubicBezTo>
                              <a:cubicBezTo>
                                <a:pt x="7201" y="12763"/>
                                <a:pt x="7221" y="12729"/>
                                <a:pt x="7246" y="12709"/>
                              </a:cubicBezTo>
                              <a:cubicBezTo>
                                <a:pt x="7269" y="12691"/>
                                <a:pt x="7309" y="12677"/>
                                <a:pt x="7338" y="12671"/>
                              </a:cubicBezTo>
                              <a:cubicBezTo>
                                <a:pt x="7360" y="12667"/>
                                <a:pt x="7377" y="12668"/>
                                <a:pt x="7398" y="12671"/>
                              </a:cubicBezTo>
                              <a:cubicBezTo>
                                <a:pt x="7397" y="12708"/>
                                <a:pt x="7402" y="12740"/>
                                <a:pt x="7405" y="12776"/>
                              </a:cubicBezTo>
                              <a:cubicBezTo>
                                <a:pt x="7411" y="12863"/>
                                <a:pt x="7380" y="12939"/>
                                <a:pt x="7345" y="13017"/>
                              </a:cubicBezTo>
                              <a:cubicBezTo>
                                <a:pt x="7319" y="13075"/>
                                <a:pt x="7286" y="13132"/>
                                <a:pt x="7239" y="13176"/>
                              </a:cubicBezTo>
                              <a:cubicBezTo>
                                <a:pt x="7220" y="13193"/>
                                <a:pt x="7211" y="13200"/>
                                <a:pt x="7190" y="13209"/>
                              </a:cubicBezTo>
                              <a:cubicBezTo>
                                <a:pt x="7193" y="13202"/>
                                <a:pt x="7189" y="13200"/>
                                <a:pt x="7193" y="13194"/>
                              </a:cubicBezTo>
                              <a:cubicBezTo>
                                <a:pt x="7207" y="13175"/>
                                <a:pt x="7232" y="13158"/>
                                <a:pt x="7253" y="13150"/>
                              </a:cubicBezTo>
                              <a:cubicBezTo>
                                <a:pt x="7290" y="13136"/>
                                <a:pt x="7334" y="13124"/>
                                <a:pt x="7373" y="13123"/>
                              </a:cubicBezTo>
                              <a:cubicBezTo>
                                <a:pt x="7398" y="13122"/>
                                <a:pt x="7429" y="13126"/>
                                <a:pt x="7454" y="13132"/>
                              </a:cubicBezTo>
                              <a:cubicBezTo>
                                <a:pt x="7478" y="13138"/>
                                <a:pt x="7496" y="13148"/>
                                <a:pt x="7521" y="13150"/>
                              </a:cubicBezTo>
                              <a:cubicBezTo>
                                <a:pt x="7531" y="13151"/>
                                <a:pt x="7547" y="13155"/>
                                <a:pt x="7557" y="13153"/>
                              </a:cubicBezTo>
                              <a:cubicBezTo>
                                <a:pt x="7565" y="13152"/>
                                <a:pt x="7578" y="13147"/>
                                <a:pt x="7585" y="13144"/>
                              </a:cubicBezTo>
                              <a:cubicBezTo>
                                <a:pt x="7587" y="13142"/>
                                <a:pt x="7590" y="13140"/>
                                <a:pt x="7592" y="13138"/>
                              </a:cubicBezTo>
                            </a:path>
                            <a:path w="2167" h="612">
                              <a:moveTo>
                                <a:pt x="7761" y="12941"/>
                              </a:moveTo>
                              <a:cubicBezTo>
                                <a:pt x="7787" y="12937"/>
                                <a:pt x="7813" y="12935"/>
                                <a:pt x="7839" y="12932"/>
                              </a:cubicBezTo>
                              <a:cubicBezTo>
                                <a:pt x="7870" y="12928"/>
                                <a:pt x="7904" y="12928"/>
                                <a:pt x="7934" y="12923"/>
                              </a:cubicBezTo>
                              <a:cubicBezTo>
                                <a:pt x="7950" y="12920"/>
                                <a:pt x="7966" y="12917"/>
                                <a:pt x="7980" y="12909"/>
                              </a:cubicBezTo>
                              <a:cubicBezTo>
                                <a:pt x="7991" y="12902"/>
                                <a:pt x="7994" y="12904"/>
                                <a:pt x="8005" y="12903"/>
                              </a:cubicBezTo>
                              <a:cubicBezTo>
                                <a:pt x="8012" y="12902"/>
                                <a:pt x="8016" y="12896"/>
                                <a:pt x="8022" y="12891"/>
                              </a:cubicBezTo>
                              <a:cubicBezTo>
                                <a:pt x="8023" y="12890"/>
                                <a:pt x="8025" y="12889"/>
                                <a:pt x="8026" y="12888"/>
                              </a:cubicBezTo>
                            </a:path>
                            <a:path w="2167" h="612">
                              <a:moveTo>
                                <a:pt x="8255" y="12768"/>
                              </a:moveTo>
                              <a:cubicBezTo>
                                <a:pt x="8254" y="12746"/>
                                <a:pt x="8250" y="12730"/>
                                <a:pt x="8259" y="12709"/>
                              </a:cubicBezTo>
                              <a:cubicBezTo>
                                <a:pt x="8267" y="12690"/>
                                <a:pt x="8287" y="12674"/>
                                <a:pt x="8304" y="12662"/>
                              </a:cubicBezTo>
                              <a:cubicBezTo>
                                <a:pt x="8317" y="12653"/>
                                <a:pt x="8338" y="12649"/>
                                <a:pt x="8354" y="12653"/>
                              </a:cubicBezTo>
                              <a:cubicBezTo>
                                <a:pt x="8378" y="12659"/>
                                <a:pt x="8391" y="12676"/>
                                <a:pt x="8393" y="12700"/>
                              </a:cubicBezTo>
                              <a:cubicBezTo>
                                <a:pt x="8397" y="12746"/>
                                <a:pt x="8393" y="12796"/>
                                <a:pt x="8382" y="12841"/>
                              </a:cubicBezTo>
                              <a:cubicBezTo>
                                <a:pt x="8370" y="12890"/>
                                <a:pt x="8348" y="12937"/>
                                <a:pt x="8326" y="12982"/>
                              </a:cubicBezTo>
                              <a:cubicBezTo>
                                <a:pt x="8307" y="13020"/>
                                <a:pt x="8286" y="13063"/>
                                <a:pt x="8259" y="13097"/>
                              </a:cubicBezTo>
                              <a:cubicBezTo>
                                <a:pt x="8245" y="13114"/>
                                <a:pt x="8226" y="13126"/>
                                <a:pt x="8209" y="13138"/>
                              </a:cubicBezTo>
                              <a:cubicBezTo>
                                <a:pt x="8214" y="13128"/>
                                <a:pt x="8218" y="13122"/>
                                <a:pt x="8227" y="13112"/>
                              </a:cubicBezTo>
                              <a:cubicBezTo>
                                <a:pt x="8235" y="13103"/>
                                <a:pt x="8249" y="13087"/>
                                <a:pt x="8259" y="13082"/>
                              </a:cubicBezTo>
                              <a:cubicBezTo>
                                <a:pt x="8274" y="13075"/>
                                <a:pt x="8292" y="13074"/>
                                <a:pt x="8308" y="13073"/>
                              </a:cubicBezTo>
                              <a:cubicBezTo>
                                <a:pt x="8326" y="13072"/>
                                <a:pt x="8346" y="13076"/>
                                <a:pt x="8364" y="13079"/>
                              </a:cubicBezTo>
                              <a:cubicBezTo>
                                <a:pt x="8386" y="13083"/>
                                <a:pt x="8403" y="13094"/>
                                <a:pt x="8424" y="13100"/>
                              </a:cubicBezTo>
                              <a:cubicBezTo>
                                <a:pt x="8444" y="13106"/>
                                <a:pt x="8467" y="13111"/>
                                <a:pt x="8488" y="13112"/>
                              </a:cubicBezTo>
                              <a:cubicBezTo>
                                <a:pt x="8512" y="13114"/>
                                <a:pt x="8505" y="13109"/>
                                <a:pt x="8513" y="13103"/>
                              </a:cubicBezTo>
                            </a:path>
                            <a:path w="2167" h="612">
                              <a:moveTo>
                                <a:pt x="8805" y="12674"/>
                              </a:moveTo>
                              <a:cubicBezTo>
                                <a:pt x="8792" y="12660"/>
                                <a:pt x="8782" y="12649"/>
                                <a:pt x="8767" y="12638"/>
                              </a:cubicBezTo>
                              <a:cubicBezTo>
                                <a:pt x="8738" y="12617"/>
                                <a:pt x="8701" y="12618"/>
                                <a:pt x="8668" y="12627"/>
                              </a:cubicBezTo>
                              <a:cubicBezTo>
                                <a:pt x="8632" y="12637"/>
                                <a:pt x="8580" y="12648"/>
                                <a:pt x="8551" y="12674"/>
                              </a:cubicBezTo>
                              <a:cubicBezTo>
                                <a:pt x="8532" y="12691"/>
                                <a:pt x="8524" y="12714"/>
                                <a:pt x="8534" y="12738"/>
                              </a:cubicBezTo>
                              <a:cubicBezTo>
                                <a:pt x="8553" y="12785"/>
                                <a:pt x="8606" y="12803"/>
                                <a:pt x="8647" y="12826"/>
                              </a:cubicBezTo>
                              <a:cubicBezTo>
                                <a:pt x="8690" y="12850"/>
                                <a:pt x="8727" y="12871"/>
                                <a:pt x="8756" y="12912"/>
                              </a:cubicBezTo>
                              <a:cubicBezTo>
                                <a:pt x="8789" y="12958"/>
                                <a:pt x="8796" y="13007"/>
                                <a:pt x="8798" y="13062"/>
                              </a:cubicBezTo>
                              <a:cubicBezTo>
                                <a:pt x="8800" y="13108"/>
                                <a:pt x="8792" y="13143"/>
                                <a:pt x="8777" y="13185"/>
                              </a:cubicBezTo>
                              <a:cubicBezTo>
                                <a:pt x="8771" y="13203"/>
                                <a:pt x="8767" y="13229"/>
                                <a:pt x="8745" y="13232"/>
                              </a:cubicBezTo>
                              <a:cubicBezTo>
                                <a:pt x="8725" y="13235"/>
                                <a:pt x="8691" y="13208"/>
                                <a:pt x="8682" y="13194"/>
                              </a:cubicBezTo>
                              <a:cubicBezTo>
                                <a:pt x="8658" y="13156"/>
                                <a:pt x="8637" y="13104"/>
                                <a:pt x="8636" y="13059"/>
                              </a:cubicBezTo>
                              <a:cubicBezTo>
                                <a:pt x="8635" y="13013"/>
                                <a:pt x="8656" y="12963"/>
                                <a:pt x="8675" y="12923"/>
                              </a:cubicBezTo>
                              <a:cubicBezTo>
                                <a:pt x="8696" y="12878"/>
                                <a:pt x="8730" y="12839"/>
                                <a:pt x="8759" y="12800"/>
                              </a:cubicBezTo>
                              <a:cubicBezTo>
                                <a:pt x="8786" y="12764"/>
                                <a:pt x="8811" y="12733"/>
                                <a:pt x="8844" y="12703"/>
                              </a:cubicBezTo>
                              <a:cubicBezTo>
                                <a:pt x="8849" y="12699"/>
                                <a:pt x="8886" y="12678"/>
                                <a:pt x="8879" y="12668"/>
                              </a:cubicBezTo>
                              <a:cubicBezTo>
                                <a:pt x="8875" y="12662"/>
                                <a:pt x="8874" y="12667"/>
                                <a:pt x="8865" y="12668"/>
                              </a:cubicBezTo>
                              <a:cubicBezTo>
                                <a:pt x="8863" y="12669"/>
                                <a:pt x="8860" y="12670"/>
                                <a:pt x="8858" y="126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3,12621" coordsize="2167,612" path="m6766,12656c6762,12661,6758,12658,6756,12665c6749,12688,6747,12720,6745,12744c6739,12808,6732,12871,6727,12935c6723,12994,6716,13053,6713,13112c6712,13132,6715,13145,6720,13164c6738,13157,6746,13143,6756,13126c6759,13119,6763,13113,6766,13106em6960,12709c6960,12705,6960,12701,6960,12697c6959,12709,6957,12720,6957,12732c6956,12811,6956,12891,6953,12970c6951,13013,6947,13057,6950,13100c6951,13118,6953,13135,6953,13153c6966,13142,6970,13129,6981,13117c6992,13106,6996,13102,6999,13091em7165,12847c7171,12829,7176,12809,7186,12791c7201,12763,7221,12729,7246,12709c7269,12691,7309,12677,7338,12671c7360,12667,7377,12668,7398,12671c7397,12708,7402,12740,7405,12776c7411,12863,7380,12939,7345,13017c7319,13075,7286,13132,7239,13176c7220,13193,7211,13200,7190,13209c7193,13202,7189,13200,7193,13194c7207,13175,7232,13158,7253,13150c7290,13136,7334,13124,7373,13123c7398,13122,7429,13126,7454,13132c7478,13138,7496,13148,7521,13150c7531,13151,7547,13155,7557,13153c7565,13152,7578,13147,7585,13144c7587,13142,7590,13140,7592,13138em7761,12941c7787,12937,7813,12935,7839,12932c7870,12928,7904,12928,7934,12923c7950,12920,7966,12917,7980,12909c7991,12902,7994,12904,8005,12903c8012,12902,8016,12896,8022,12891c8023,12890,8025,12889,8026,12888em8255,12768c8254,12746,8250,12730,8259,12709c8267,12690,8287,12674,8304,12662c8317,12653,8338,12649,8354,12653c8378,12659,8391,12676,8393,12700c8397,12746,8393,12796,8382,12841c8370,12890,8348,12937,8326,12982c8307,13020,8286,13063,8259,13097c8245,13114,8226,13126,8209,13138c8214,13128,8218,13122,8227,13112c8235,13103,8249,13087,8259,13082c8274,13075,8292,13074,8308,13073c8326,13072,8346,13076,8364,13079c8386,13083,8403,13094,8424,13100c8444,13106,8467,13111,8488,13112c8512,13114,8505,13109,8513,13103em8805,12674c8792,12660,8782,12649,8767,12638c8738,12617,8701,12618,8668,12627c8632,12637,8580,12648,8551,12674c8532,12691,8524,12714,8534,12738c8553,12785,8606,12803,8647,12826c8690,12850,8727,12871,8756,12912c8789,12958,8796,13007,8798,13062c8800,13108,8792,13143,8777,13185c8771,13203,8767,13229,8745,13232c8725,13235,8691,13208,8682,13194c8658,13156,8637,13104,8636,13059c8635,13013,8656,12963,8675,12923c8696,12878,8730,12839,8759,12800c8786,12764,8811,12733,8844,12703c8849,12699,8886,12678,8879,12668c8875,12662,8874,12667,8865,12668c8863,12669,8860,12670,8858,12671e" stroked="t" o:allowincell="f" style="position:absolute;margin-left:118.3pt;margin-top:13.9pt;width:61.35pt;height:17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1280</wp:posOffset>
                </wp:positionH>
                <wp:positionV relativeFrom="paragraph">
                  <wp:posOffset>133985</wp:posOffset>
                </wp:positionV>
                <wp:extent cx="430530" cy="242570"/>
                <wp:effectExtent l="6350" t="571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674">
                              <a:moveTo>
                                <a:pt x="10467" y="12559"/>
                              </a:moveTo>
                              <a:cubicBezTo>
                                <a:pt x="10469" y="12542"/>
                                <a:pt x="10468" y="12528"/>
                                <a:pt x="10467" y="12512"/>
                              </a:cubicBezTo>
                              <a:cubicBezTo>
                                <a:pt x="10446" y="12507"/>
                                <a:pt x="10440" y="12503"/>
                                <a:pt x="10414" y="12509"/>
                              </a:cubicBezTo>
                              <a:cubicBezTo>
                                <a:pt x="10364" y="12521"/>
                                <a:pt x="10311" y="12553"/>
                                <a:pt x="10269" y="12582"/>
                              </a:cubicBezTo>
                              <a:cubicBezTo>
                                <a:pt x="10231" y="12608"/>
                                <a:pt x="10192" y="12637"/>
                                <a:pt x="10164" y="12674"/>
                              </a:cubicBezTo>
                              <a:cubicBezTo>
                                <a:pt x="10154" y="12690"/>
                                <a:pt x="10150" y="12693"/>
                                <a:pt x="10153" y="12706"/>
                              </a:cubicBezTo>
                              <a:cubicBezTo>
                                <a:pt x="10191" y="12729"/>
                                <a:pt x="10218" y="12729"/>
                                <a:pt x="10262" y="12735"/>
                              </a:cubicBezTo>
                              <a:cubicBezTo>
                                <a:pt x="10322" y="12744"/>
                                <a:pt x="10389" y="12754"/>
                                <a:pt x="10439" y="12791"/>
                              </a:cubicBezTo>
                              <a:cubicBezTo>
                                <a:pt x="10498" y="12835"/>
                                <a:pt x="10500" y="12902"/>
                                <a:pt x="10492" y="12968"/>
                              </a:cubicBezTo>
                              <a:cubicBezTo>
                                <a:pt x="10486" y="13021"/>
                                <a:pt x="10465" y="13065"/>
                                <a:pt x="10432" y="13106"/>
                              </a:cubicBezTo>
                              <a:cubicBezTo>
                                <a:pt x="10415" y="13127"/>
                                <a:pt x="10382" y="13142"/>
                                <a:pt x="10358" y="13120"/>
                              </a:cubicBezTo>
                              <a:cubicBezTo>
                                <a:pt x="10330" y="13094"/>
                                <a:pt x="10323" y="13048"/>
                                <a:pt x="10326" y="13012"/>
                              </a:cubicBezTo>
                              <a:cubicBezTo>
                                <a:pt x="10331" y="12952"/>
                                <a:pt x="10342" y="12892"/>
                                <a:pt x="10361" y="12835"/>
                              </a:cubicBezTo>
                              <a:cubicBezTo>
                                <a:pt x="10378" y="12783"/>
                                <a:pt x="10401" y="12733"/>
                                <a:pt x="10432" y="12688"/>
                              </a:cubicBezTo>
                              <a:cubicBezTo>
                                <a:pt x="10442" y="12673"/>
                                <a:pt x="10459" y="12632"/>
                                <a:pt x="10478" y="12624"/>
                              </a:cubicBezTo>
                              <a:cubicBezTo>
                                <a:pt x="10489" y="12619"/>
                                <a:pt x="10481" y="12627"/>
                                <a:pt x="10485" y="12632"/>
                              </a:cubicBezTo>
                              <a:cubicBezTo>
                                <a:pt x="10485" y="12637"/>
                                <a:pt x="10485" y="12638"/>
                                <a:pt x="10485" y="12641"/>
                              </a:cubicBezTo>
                            </a:path>
                            <a:path w="1197" h="674">
                              <a:moveTo>
                                <a:pt x="10799" y="12509"/>
                              </a:moveTo>
                              <a:cubicBezTo>
                                <a:pt x="10787" y="12530"/>
                                <a:pt x="10793" y="12549"/>
                                <a:pt x="10791" y="12574"/>
                              </a:cubicBezTo>
                              <a:cubicBezTo>
                                <a:pt x="10788" y="12617"/>
                                <a:pt x="10771" y="12650"/>
                                <a:pt x="10760" y="12691"/>
                              </a:cubicBezTo>
                              <a:cubicBezTo>
                                <a:pt x="10747" y="12739"/>
                                <a:pt x="10734" y="12783"/>
                                <a:pt x="10717" y="12829"/>
                              </a:cubicBezTo>
                              <a:cubicBezTo>
                                <a:pt x="10709" y="12851"/>
                                <a:pt x="10695" y="12869"/>
                                <a:pt x="10700" y="12891"/>
                              </a:cubicBezTo>
                              <a:cubicBezTo>
                                <a:pt x="10717" y="12892"/>
                                <a:pt x="10728" y="12894"/>
                                <a:pt x="10746" y="12891"/>
                              </a:cubicBezTo>
                              <a:cubicBezTo>
                                <a:pt x="10785" y="12884"/>
                                <a:pt x="10824" y="12871"/>
                                <a:pt x="10862" y="12859"/>
                              </a:cubicBezTo>
                              <a:cubicBezTo>
                                <a:pt x="10886" y="12851"/>
                                <a:pt x="10911" y="12843"/>
                                <a:pt x="10933" y="12832"/>
                              </a:cubicBezTo>
                              <a:cubicBezTo>
                                <a:pt x="10943" y="12826"/>
                                <a:pt x="10946" y="12824"/>
                                <a:pt x="10950" y="12818"/>
                              </a:cubicBezTo>
                            </a:path>
                            <a:path w="1197" h="674">
                              <a:moveTo>
                                <a:pt x="11017" y="12621"/>
                              </a:moveTo>
                              <a:cubicBezTo>
                                <a:pt x="10996" y="12626"/>
                                <a:pt x="10991" y="12642"/>
                                <a:pt x="10989" y="12665"/>
                              </a:cubicBezTo>
                              <a:cubicBezTo>
                                <a:pt x="10984" y="12720"/>
                                <a:pt x="10992" y="12783"/>
                                <a:pt x="10996" y="12838"/>
                              </a:cubicBezTo>
                              <a:cubicBezTo>
                                <a:pt x="11000" y="12891"/>
                                <a:pt x="11007" y="12944"/>
                                <a:pt x="11010" y="12997"/>
                              </a:cubicBezTo>
                              <a:cubicBezTo>
                                <a:pt x="11011" y="13014"/>
                                <a:pt x="11010" y="13028"/>
                                <a:pt x="11007" y="13044"/>
                              </a:cubicBezTo>
                            </a:path>
                            <a:path w="1197" h="674">
                              <a:moveTo>
                                <a:pt x="9973" y="12653"/>
                              </a:moveTo>
                              <a:cubicBezTo>
                                <a:pt x="9971" y="12641"/>
                                <a:pt x="9969" y="12637"/>
                                <a:pt x="9962" y="12627"/>
                              </a:cubicBezTo>
                              <a:cubicBezTo>
                                <a:pt x="9961" y="12626"/>
                                <a:pt x="9960" y="12625"/>
                                <a:pt x="9959" y="12624"/>
                              </a:cubicBezTo>
                              <a:cubicBezTo>
                                <a:pt x="9948" y="12630"/>
                                <a:pt x="9935" y="12636"/>
                                <a:pt x="9924" y="12644"/>
                              </a:cubicBezTo>
                              <a:cubicBezTo>
                                <a:pt x="9902" y="12660"/>
                                <a:pt x="9883" y="12675"/>
                                <a:pt x="9864" y="12694"/>
                              </a:cubicBezTo>
                              <a:cubicBezTo>
                                <a:pt x="9849" y="12709"/>
                                <a:pt x="9821" y="12734"/>
                                <a:pt x="9821" y="12759"/>
                              </a:cubicBezTo>
                              <a:cubicBezTo>
                                <a:pt x="9821" y="12777"/>
                                <a:pt x="9842" y="12775"/>
                                <a:pt x="9853" y="12779"/>
                              </a:cubicBezTo>
                              <a:cubicBezTo>
                                <a:pt x="9876" y="12787"/>
                                <a:pt x="9901" y="12787"/>
                                <a:pt x="9924" y="12794"/>
                              </a:cubicBezTo>
                              <a:cubicBezTo>
                                <a:pt x="9947" y="12801"/>
                                <a:pt x="9982" y="12818"/>
                                <a:pt x="9994" y="12841"/>
                              </a:cubicBezTo>
                              <a:cubicBezTo>
                                <a:pt x="10011" y="12872"/>
                                <a:pt x="10001" y="12895"/>
                                <a:pt x="9991" y="12926"/>
                              </a:cubicBezTo>
                              <a:cubicBezTo>
                                <a:pt x="9983" y="12952"/>
                                <a:pt x="9973" y="12974"/>
                                <a:pt x="9952" y="12991"/>
                              </a:cubicBezTo>
                              <a:cubicBezTo>
                                <a:pt x="9938" y="13003"/>
                                <a:pt x="9929" y="13004"/>
                                <a:pt x="9913" y="12997"/>
                              </a:cubicBezTo>
                              <a:cubicBezTo>
                                <a:pt x="9904" y="12993"/>
                                <a:pt x="9899" y="12976"/>
                                <a:pt x="9895" y="12968"/>
                              </a:cubicBezTo>
                            </a:path>
                            <a:path w="1197" h="674">
                              <a:moveTo>
                                <a:pt x="9934" y="12612"/>
                              </a:moveTo>
                              <a:cubicBezTo>
                                <a:pt x="9928" y="12594"/>
                                <a:pt x="9926" y="12590"/>
                                <a:pt x="9924" y="12579"/>
                              </a:cubicBezTo>
                              <a:cubicBezTo>
                                <a:pt x="9919" y="12598"/>
                                <a:pt x="9917" y="12616"/>
                                <a:pt x="9917" y="12638"/>
                              </a:cubicBezTo>
                              <a:cubicBezTo>
                                <a:pt x="9917" y="12713"/>
                                <a:pt x="9920" y="12787"/>
                                <a:pt x="9920" y="12862"/>
                              </a:cubicBezTo>
                              <a:cubicBezTo>
                                <a:pt x="9920" y="12936"/>
                                <a:pt x="9922" y="13009"/>
                                <a:pt x="9924" y="13082"/>
                              </a:cubicBezTo>
                              <a:cubicBezTo>
                                <a:pt x="9925" y="13114"/>
                                <a:pt x="9927" y="13144"/>
                                <a:pt x="9931" y="13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1,12503" coordsize="1197,674" path="m10467,12559c10469,12542,10468,12528,10467,12512c10446,12507,10440,12503,10414,12509c10364,12521,10311,12553,10269,12582c10231,12608,10192,12637,10164,12674c10154,12690,10150,12693,10153,12706c10191,12729,10218,12729,10262,12735c10322,12744,10389,12754,10439,12791c10498,12835,10500,12902,10492,12968c10486,13021,10465,13065,10432,13106c10415,13127,10382,13142,10358,13120c10330,13094,10323,13048,10326,13012c10331,12952,10342,12892,10361,12835c10378,12783,10401,12733,10432,12688c10442,12673,10459,12632,10478,12624c10489,12619,10481,12627,10485,12632c10485,12637,10485,12638,10485,12641em10799,12509c10787,12530,10793,12549,10791,12574c10788,12617,10771,12650,10760,12691c10747,12739,10734,12783,10717,12829c10709,12851,10695,12869,10700,12891c10717,12892,10728,12894,10746,12891c10785,12884,10824,12871,10862,12859c10886,12851,10911,12843,10933,12832c10943,12826,10946,12824,10950,12818em11017,12621c10996,12626,10991,12642,10989,12665c10984,12720,10992,12783,10996,12838c11000,12891,11007,12944,11010,12997c11011,13014,11010,13028,11007,13044em9973,12653c9971,12641,9969,12637,9962,12627c9961,12626,9960,12625,9959,12624c9948,12630,9935,12636,9924,12644c9902,12660,9883,12675,9864,12694c9849,12709,9821,12734,9821,12759c9821,12777,9842,12775,9853,12779c9876,12787,9901,12787,9924,12794c9947,12801,9982,12818,9994,12841c10011,12872,10001,12895,9991,12926c9983,12952,9973,12974,9952,12991c9938,13003,9929,13004,9913,12997c9904,12993,9899,12976,9895,12968em9934,12612c9928,12594,9926,12590,9924,12579c9919,12598,9917,12616,9917,12638c9917,12713,9920,12787,9920,12862c9920,12936,9922,13009,9924,13082c9925,13114,9927,13144,9931,13176e" stroked="t" o:allowincell="f" style="position:absolute;margin-left:206.4pt;margin-top:10.55pt;width:33.85pt;height:1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4900</wp:posOffset>
                </wp:positionH>
                <wp:positionV relativeFrom="paragraph">
                  <wp:posOffset>93980</wp:posOffset>
                </wp:positionV>
                <wp:extent cx="141605" cy="116205"/>
                <wp:effectExtent l="6350" t="6985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324">
                              <a:moveTo>
                                <a:pt x="5613" y="12950"/>
                              </a:moveTo>
                              <a:cubicBezTo>
                                <a:pt x="5609" y="12977"/>
                                <a:pt x="5612" y="12986"/>
                                <a:pt x="5641" y="12991"/>
                              </a:cubicBezTo>
                              <a:cubicBezTo>
                                <a:pt x="5681" y="12998"/>
                                <a:pt x="5724" y="12988"/>
                                <a:pt x="5764" y="12985"/>
                              </a:cubicBezTo>
                              <a:cubicBezTo>
                                <a:pt x="5808" y="12981"/>
                                <a:pt x="5854" y="12983"/>
                                <a:pt x="5898" y="12991"/>
                              </a:cubicBezTo>
                              <a:cubicBezTo>
                                <a:pt x="5920" y="12995"/>
                                <a:pt x="5936" y="12999"/>
                                <a:pt x="5955" y="13009"/>
                              </a:cubicBezTo>
                            </a:path>
                            <a:path w="393" h="324">
                              <a:moveTo>
                                <a:pt x="5757" y="13273"/>
                              </a:moveTo>
                              <a:cubicBezTo>
                                <a:pt x="5801" y="13258"/>
                                <a:pt x="5846" y="13238"/>
                                <a:pt x="5891" y="13229"/>
                              </a:cubicBezTo>
                              <a:cubicBezTo>
                                <a:pt x="5921" y="13223"/>
                                <a:pt x="5956" y="13217"/>
                                <a:pt x="5987" y="13220"/>
                              </a:cubicBezTo>
                              <a:cubicBezTo>
                                <a:pt x="5992" y="13221"/>
                                <a:pt x="5996" y="13222"/>
                                <a:pt x="6001" y="13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9,12950" coordsize="393,324" path="m5613,12950c5609,12977,5612,12986,5641,12991c5681,12998,5724,12988,5764,12985c5808,12981,5854,12983,5898,12991c5920,12995,5936,12999,5955,13009em5757,13273c5801,13258,5846,13238,5891,13229c5921,13223,5956,13217,5987,13220c5992,13221,5996,13222,6001,13223e" stroked="t" o:allowincell="f" style="position:absolute;margin-left:87pt;margin-top:7.4pt;width:11.1pt;height:9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97330</wp:posOffset>
                </wp:positionH>
                <wp:positionV relativeFrom="paragraph">
                  <wp:posOffset>59690</wp:posOffset>
                </wp:positionV>
                <wp:extent cx="986155" cy="572135"/>
                <wp:effectExtent l="6985" t="698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" h="1588">
                              <a:moveTo>
                                <a:pt x="6763" y="13949"/>
                              </a:moveTo>
                              <a:cubicBezTo>
                                <a:pt x="6758" y="13954"/>
                                <a:pt x="6756" y="13940"/>
                                <a:pt x="6756" y="13952"/>
                              </a:cubicBezTo>
                              <a:cubicBezTo>
                                <a:pt x="6756" y="13970"/>
                                <a:pt x="6760" y="13987"/>
                                <a:pt x="6759" y="14005"/>
                              </a:cubicBezTo>
                              <a:cubicBezTo>
                                <a:pt x="6756" y="14044"/>
                                <a:pt x="6741" y="14080"/>
                                <a:pt x="6727" y="14117"/>
                              </a:cubicBezTo>
                              <a:cubicBezTo>
                                <a:pt x="6716" y="14147"/>
                                <a:pt x="6703" y="14176"/>
                                <a:pt x="6699" y="14208"/>
                              </a:cubicBezTo>
                              <a:cubicBezTo>
                                <a:pt x="6699" y="14219"/>
                                <a:pt x="6699" y="14223"/>
                                <a:pt x="6703" y="14229"/>
                              </a:cubicBezTo>
                              <a:cubicBezTo>
                                <a:pt x="6731" y="14232"/>
                                <a:pt x="6757" y="14223"/>
                                <a:pt x="6784" y="14214"/>
                              </a:cubicBezTo>
                              <a:cubicBezTo>
                                <a:pt x="6833" y="14197"/>
                                <a:pt x="6881" y="14177"/>
                                <a:pt x="6929" y="14158"/>
                              </a:cubicBezTo>
                              <a:cubicBezTo>
                                <a:pt x="6955" y="14148"/>
                                <a:pt x="6991" y="14133"/>
                                <a:pt x="7020" y="14138"/>
                              </a:cubicBezTo>
                              <a:cubicBezTo>
                                <a:pt x="7021" y="14139"/>
                                <a:pt x="7023" y="14140"/>
                                <a:pt x="7024" y="14141"/>
                              </a:cubicBezTo>
                              <a:cubicBezTo>
                                <a:pt x="7014" y="14150"/>
                                <a:pt x="7009" y="14156"/>
                                <a:pt x="6996" y="14158"/>
                              </a:cubicBezTo>
                              <a:cubicBezTo>
                                <a:pt x="6987" y="14160"/>
                                <a:pt x="6982" y="14159"/>
                                <a:pt x="6974" y="14158"/>
                              </a:cubicBezTo>
                            </a:path>
                            <a:path w="2739" h="1588">
                              <a:moveTo>
                                <a:pt x="6946" y="13852"/>
                              </a:moveTo>
                              <a:cubicBezTo>
                                <a:pt x="6942" y="13876"/>
                                <a:pt x="6945" y="13893"/>
                                <a:pt x="6953" y="13917"/>
                              </a:cubicBezTo>
                              <a:cubicBezTo>
                                <a:pt x="6968" y="13964"/>
                                <a:pt x="6986" y="14012"/>
                                <a:pt x="6996" y="14061"/>
                              </a:cubicBezTo>
                              <a:cubicBezTo>
                                <a:pt x="7010" y="14128"/>
                                <a:pt x="7007" y="14194"/>
                                <a:pt x="6999" y="14261"/>
                              </a:cubicBezTo>
                              <a:cubicBezTo>
                                <a:pt x="6996" y="14290"/>
                                <a:pt x="6991" y="14318"/>
                                <a:pt x="6992" y="14346"/>
                              </a:cubicBezTo>
                              <a:cubicBezTo>
                                <a:pt x="6993" y="14361"/>
                                <a:pt x="6992" y="14369"/>
                                <a:pt x="6999" y="14382"/>
                              </a:cubicBezTo>
                              <a:cubicBezTo>
                                <a:pt x="7005" y="14394"/>
                                <a:pt x="7014" y="14388"/>
                                <a:pt x="7024" y="14382"/>
                              </a:cubicBezTo>
                              <a:cubicBezTo>
                                <a:pt x="7030" y="14378"/>
                                <a:pt x="7035" y="14374"/>
                                <a:pt x="7041" y="14370"/>
                              </a:cubicBezTo>
                            </a:path>
                            <a:path w="2739" h="1588">
                              <a:moveTo>
                                <a:pt x="7281" y="13955"/>
                              </a:moveTo>
                              <a:cubicBezTo>
                                <a:pt x="7261" y="13958"/>
                                <a:pt x="7239" y="13956"/>
                                <a:pt x="7221" y="13967"/>
                              </a:cubicBezTo>
                              <a:cubicBezTo>
                                <a:pt x="7184" y="13989"/>
                                <a:pt x="7158" y="14052"/>
                                <a:pt x="7161" y="14093"/>
                              </a:cubicBezTo>
                              <a:cubicBezTo>
                                <a:pt x="7164" y="14134"/>
                                <a:pt x="7190" y="14166"/>
                                <a:pt x="7221" y="14190"/>
                              </a:cubicBezTo>
                              <a:cubicBezTo>
                                <a:pt x="7257" y="14217"/>
                                <a:pt x="7291" y="14250"/>
                                <a:pt x="7327" y="14276"/>
                              </a:cubicBezTo>
                              <a:cubicBezTo>
                                <a:pt x="7351" y="14293"/>
                                <a:pt x="7364" y="14300"/>
                                <a:pt x="7352" y="14335"/>
                              </a:cubicBezTo>
                              <a:cubicBezTo>
                                <a:pt x="7344" y="14358"/>
                                <a:pt x="7327" y="14390"/>
                                <a:pt x="7303" y="14399"/>
                              </a:cubicBezTo>
                              <a:cubicBezTo>
                                <a:pt x="7279" y="14408"/>
                                <a:pt x="7254" y="14392"/>
                                <a:pt x="7239" y="14373"/>
                              </a:cubicBezTo>
                              <a:cubicBezTo>
                                <a:pt x="7227" y="14358"/>
                                <a:pt x="7212" y="14327"/>
                                <a:pt x="7214" y="14308"/>
                              </a:cubicBezTo>
                              <a:cubicBezTo>
                                <a:pt x="7219" y="14264"/>
                                <a:pt x="7241" y="14226"/>
                                <a:pt x="7260" y="14188"/>
                              </a:cubicBezTo>
                              <a:cubicBezTo>
                                <a:pt x="7284" y="14141"/>
                                <a:pt x="7316" y="14108"/>
                                <a:pt x="7352" y="14070"/>
                              </a:cubicBezTo>
                              <a:cubicBezTo>
                                <a:pt x="7373" y="14048"/>
                                <a:pt x="7396" y="14030"/>
                                <a:pt x="7412" y="14005"/>
                              </a:cubicBezTo>
                              <a:cubicBezTo>
                                <a:pt x="7418" y="13996"/>
                                <a:pt x="7411" y="14001"/>
                                <a:pt x="7426" y="13991"/>
                              </a:cubicBezTo>
                            </a:path>
                            <a:path w="2739" h="1588">
                              <a:moveTo>
                                <a:pt x="7772" y="14032"/>
                              </a:moveTo>
                              <a:cubicBezTo>
                                <a:pt x="7772" y="14108"/>
                                <a:pt x="7772" y="14185"/>
                                <a:pt x="7775" y="14261"/>
                              </a:cubicBezTo>
                              <a:cubicBezTo>
                                <a:pt x="7776" y="14291"/>
                                <a:pt x="7772" y="14320"/>
                                <a:pt x="7772" y="14349"/>
                              </a:cubicBezTo>
                              <a:cubicBezTo>
                                <a:pt x="7772" y="14365"/>
                                <a:pt x="7771" y="14390"/>
                                <a:pt x="7775" y="14402"/>
                              </a:cubicBezTo>
                              <a:cubicBezTo>
                                <a:pt x="7775" y="14392"/>
                                <a:pt x="7775" y="14383"/>
                                <a:pt x="7775" y="14373"/>
                              </a:cubicBezTo>
                            </a:path>
                            <a:path w="2739" h="1588">
                              <a:moveTo>
                                <a:pt x="7655" y="14267"/>
                              </a:moveTo>
                              <a:cubicBezTo>
                                <a:pt x="7693" y="14244"/>
                                <a:pt x="7732" y="14220"/>
                                <a:pt x="7772" y="14199"/>
                              </a:cubicBezTo>
                              <a:cubicBezTo>
                                <a:pt x="7822" y="14173"/>
                                <a:pt x="7874" y="14144"/>
                                <a:pt x="7927" y="14123"/>
                              </a:cubicBezTo>
                              <a:cubicBezTo>
                                <a:pt x="7936" y="14120"/>
                                <a:pt x="7946" y="14117"/>
                                <a:pt x="7955" y="14114"/>
                              </a:cubicBezTo>
                            </a:path>
                            <a:path w="2739" h="1588">
                              <a:moveTo>
                                <a:pt x="8199" y="13994"/>
                              </a:moveTo>
                              <a:cubicBezTo>
                                <a:pt x="8187" y="13996"/>
                                <a:pt x="8184" y="13996"/>
                                <a:pt x="8177" y="13996"/>
                              </a:cubicBezTo>
                              <a:cubicBezTo>
                                <a:pt x="8178" y="13975"/>
                                <a:pt x="8174" y="13975"/>
                                <a:pt x="8188" y="13955"/>
                              </a:cubicBezTo>
                              <a:cubicBezTo>
                                <a:pt x="8207" y="13929"/>
                                <a:pt x="8232" y="13908"/>
                                <a:pt x="8259" y="13891"/>
                              </a:cubicBezTo>
                              <a:cubicBezTo>
                                <a:pt x="8317" y="13855"/>
                                <a:pt x="8387" y="13878"/>
                                <a:pt x="8407" y="13946"/>
                              </a:cubicBezTo>
                              <a:cubicBezTo>
                                <a:pt x="8422" y="13998"/>
                                <a:pt x="8419" y="14056"/>
                                <a:pt x="8410" y="14108"/>
                              </a:cubicBezTo>
                              <a:cubicBezTo>
                                <a:pt x="8399" y="14169"/>
                                <a:pt x="8373" y="14226"/>
                                <a:pt x="8347" y="14282"/>
                              </a:cubicBezTo>
                              <a:cubicBezTo>
                                <a:pt x="8327" y="14325"/>
                                <a:pt x="8298" y="14377"/>
                                <a:pt x="8266" y="14414"/>
                              </a:cubicBezTo>
                              <a:cubicBezTo>
                                <a:pt x="8254" y="14428"/>
                                <a:pt x="8222" y="14454"/>
                                <a:pt x="8206" y="14434"/>
                              </a:cubicBezTo>
                              <a:cubicBezTo>
                                <a:pt x="8192" y="14416"/>
                                <a:pt x="8193" y="14402"/>
                                <a:pt x="8202" y="14382"/>
                              </a:cubicBezTo>
                              <a:cubicBezTo>
                                <a:pt x="8211" y="14361"/>
                                <a:pt x="8224" y="14348"/>
                                <a:pt x="8244" y="14337"/>
                              </a:cubicBezTo>
                              <a:cubicBezTo>
                                <a:pt x="8261" y="14327"/>
                                <a:pt x="8284" y="14316"/>
                                <a:pt x="8304" y="14311"/>
                              </a:cubicBezTo>
                              <a:cubicBezTo>
                                <a:pt x="8338" y="14303"/>
                                <a:pt x="8375" y="14316"/>
                                <a:pt x="8410" y="14311"/>
                              </a:cubicBezTo>
                              <a:cubicBezTo>
                                <a:pt x="8437" y="14307"/>
                                <a:pt x="8444" y="14305"/>
                                <a:pt x="8470" y="14311"/>
                              </a:cubicBezTo>
                              <a:cubicBezTo>
                                <a:pt x="8476" y="14313"/>
                                <a:pt x="8481" y="14313"/>
                                <a:pt x="8488" y="14314"/>
                              </a:cubicBezTo>
                              <a:cubicBezTo>
                                <a:pt x="8490" y="14314"/>
                                <a:pt x="8493" y="14314"/>
                                <a:pt x="8495" y="14314"/>
                              </a:cubicBezTo>
                            </a:path>
                            <a:path w="2739" h="1588">
                              <a:moveTo>
                                <a:pt x="8777" y="13835"/>
                              </a:moveTo>
                              <a:cubicBezTo>
                                <a:pt x="8747" y="13825"/>
                                <a:pt x="8711" y="13815"/>
                                <a:pt x="8678" y="13820"/>
                              </a:cubicBezTo>
                              <a:cubicBezTo>
                                <a:pt x="8636" y="13827"/>
                                <a:pt x="8583" y="13845"/>
                                <a:pt x="8548" y="13870"/>
                              </a:cubicBezTo>
                              <a:cubicBezTo>
                                <a:pt x="8515" y="13894"/>
                                <a:pt x="8498" y="13927"/>
                                <a:pt x="8484" y="13964"/>
                              </a:cubicBezTo>
                              <a:cubicBezTo>
                                <a:pt x="8476" y="13984"/>
                                <a:pt x="8471" y="14007"/>
                                <a:pt x="8484" y="14026"/>
                              </a:cubicBezTo>
                              <a:cubicBezTo>
                                <a:pt x="8504" y="14055"/>
                                <a:pt x="8570" y="14068"/>
                                <a:pt x="8601" y="14079"/>
                              </a:cubicBezTo>
                              <a:cubicBezTo>
                                <a:pt x="8654" y="14098"/>
                                <a:pt x="8700" y="14118"/>
                                <a:pt x="8735" y="14164"/>
                              </a:cubicBezTo>
                              <a:cubicBezTo>
                                <a:pt x="8760" y="14197"/>
                                <a:pt x="8788" y="14250"/>
                                <a:pt x="8788" y="14293"/>
                              </a:cubicBezTo>
                              <a:cubicBezTo>
                                <a:pt x="8788" y="14328"/>
                                <a:pt x="8778" y="14373"/>
                                <a:pt x="8759" y="14402"/>
                              </a:cubicBezTo>
                              <a:cubicBezTo>
                                <a:pt x="8743" y="14426"/>
                                <a:pt x="8722" y="14436"/>
                                <a:pt x="8696" y="14420"/>
                              </a:cubicBezTo>
                              <a:cubicBezTo>
                                <a:pt x="8668" y="14403"/>
                                <a:pt x="8647" y="14365"/>
                                <a:pt x="8643" y="14332"/>
                              </a:cubicBezTo>
                              <a:cubicBezTo>
                                <a:pt x="8637" y="14284"/>
                                <a:pt x="8655" y="14232"/>
                                <a:pt x="8678" y="14190"/>
                              </a:cubicBezTo>
                              <a:cubicBezTo>
                                <a:pt x="8704" y="14144"/>
                                <a:pt x="8732" y="14100"/>
                                <a:pt x="8756" y="14052"/>
                              </a:cubicBezTo>
                              <a:cubicBezTo>
                                <a:pt x="8782" y="14002"/>
                                <a:pt x="8810" y="13953"/>
                                <a:pt x="8834" y="13902"/>
                              </a:cubicBezTo>
                              <a:cubicBezTo>
                                <a:pt x="8841" y="13888"/>
                                <a:pt x="8843" y="13872"/>
                                <a:pt x="8848" y="13858"/>
                              </a:cubicBezTo>
                              <a:cubicBezTo>
                                <a:pt x="8848" y="13859"/>
                                <a:pt x="8848" y="13860"/>
                                <a:pt x="8848" y="13861"/>
                              </a:cubicBezTo>
                            </a:path>
                            <a:path w="2739" h="1588">
                              <a:moveTo>
                                <a:pt x="9063" y="12953"/>
                              </a:moveTo>
                              <a:cubicBezTo>
                                <a:pt x="9073" y="12940"/>
                                <a:pt x="9089" y="12932"/>
                                <a:pt x="9105" y="12926"/>
                              </a:cubicBezTo>
                              <a:cubicBezTo>
                                <a:pt x="9158" y="12907"/>
                                <a:pt x="9216" y="12894"/>
                                <a:pt x="9271" y="12882"/>
                              </a:cubicBezTo>
                              <a:cubicBezTo>
                                <a:pt x="9303" y="12875"/>
                                <a:pt x="9339" y="12856"/>
                                <a:pt x="9373" y="12856"/>
                              </a:cubicBezTo>
                              <a:cubicBezTo>
                                <a:pt x="9381" y="12856"/>
                                <a:pt x="9402" y="12861"/>
                                <a:pt x="9402" y="12873"/>
                              </a:cubicBezTo>
                              <a:cubicBezTo>
                                <a:pt x="9402" y="12882"/>
                                <a:pt x="9401" y="12887"/>
                                <a:pt x="9398" y="12894"/>
                              </a:cubicBezTo>
                            </a:path>
                            <a:path w="2739" h="1588">
                              <a:moveTo>
                                <a:pt x="9091" y="13200"/>
                              </a:moveTo>
                              <a:cubicBezTo>
                                <a:pt x="9103" y="13213"/>
                                <a:pt x="9119" y="13213"/>
                                <a:pt x="9137" y="13212"/>
                              </a:cubicBezTo>
                              <a:cubicBezTo>
                                <a:pt x="9181" y="13210"/>
                                <a:pt x="9223" y="13198"/>
                                <a:pt x="9264" y="13182"/>
                              </a:cubicBezTo>
                              <a:cubicBezTo>
                                <a:pt x="9300" y="13168"/>
                                <a:pt x="9335" y="13156"/>
                                <a:pt x="9370" y="13141"/>
                              </a:cubicBezTo>
                              <a:cubicBezTo>
                                <a:pt x="9385" y="13135"/>
                                <a:pt x="9406" y="13124"/>
                                <a:pt x="9423" y="13129"/>
                              </a:cubicBezTo>
                              <a:cubicBezTo>
                                <a:pt x="9424" y="13130"/>
                                <a:pt x="9425" y="13131"/>
                                <a:pt x="9426" y="13132"/>
                              </a:cubicBezTo>
                            </a:path>
                            <a:path w="2739" h="1588">
                              <a:moveTo>
                                <a:pt x="9098" y="14041"/>
                              </a:moveTo>
                              <a:cubicBezTo>
                                <a:pt x="9108" y="14039"/>
                                <a:pt x="9113" y="14034"/>
                                <a:pt x="9123" y="14029"/>
                              </a:cubicBezTo>
                              <a:cubicBezTo>
                                <a:pt x="9157" y="14013"/>
                                <a:pt x="9190" y="14001"/>
                                <a:pt x="9225" y="13988"/>
                              </a:cubicBezTo>
                              <a:cubicBezTo>
                                <a:pt x="9256" y="13977"/>
                                <a:pt x="9286" y="13962"/>
                                <a:pt x="9317" y="13952"/>
                              </a:cubicBezTo>
                              <a:cubicBezTo>
                                <a:pt x="9323" y="13950"/>
                                <a:pt x="9353" y="13940"/>
                                <a:pt x="9359" y="13946"/>
                              </a:cubicBezTo>
                              <a:cubicBezTo>
                                <a:pt x="9367" y="13954"/>
                                <a:pt x="9365" y="13956"/>
                                <a:pt x="9363" y="13967"/>
                              </a:cubicBezTo>
                            </a:path>
                            <a:path w="2739" h="1588">
                              <a:moveTo>
                                <a:pt x="9091" y="14264"/>
                              </a:moveTo>
                              <a:cubicBezTo>
                                <a:pt x="9135" y="14267"/>
                                <a:pt x="9174" y="14254"/>
                                <a:pt x="9218" y="14246"/>
                              </a:cubicBezTo>
                              <a:cubicBezTo>
                                <a:pt x="9286" y="14233"/>
                                <a:pt x="9348" y="14214"/>
                                <a:pt x="9412" y="14188"/>
                              </a:cubicBezTo>
                              <a:cubicBezTo>
                                <a:pt x="9420" y="14185"/>
                                <a:pt x="9429" y="14182"/>
                                <a:pt x="9437" y="141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9,12856" coordsize="2739,1588" path="m6763,13949c6758,13954,6756,13940,6756,13952c6756,13970,6760,13987,6759,14005c6756,14044,6741,14080,6727,14117c6716,14147,6703,14176,6699,14208c6699,14219,6699,14223,6703,14229c6731,14232,6757,14223,6784,14214c6833,14197,6881,14177,6929,14158c6955,14148,6991,14133,7020,14138c7021,14139,7023,14140,7024,14141c7014,14150,7009,14156,6996,14158c6987,14160,6982,14159,6974,14158em6946,13852c6942,13876,6945,13893,6953,13917c6968,13964,6986,14012,6996,14061c7010,14128,7007,14194,6999,14261c6996,14290,6991,14318,6992,14346c6993,14361,6992,14369,6999,14382c7005,14394,7014,14388,7024,14382c7030,14378,7035,14374,7041,14370em7281,13955c7261,13958,7239,13956,7221,13967c7184,13989,7158,14052,7161,14093c7164,14134,7190,14166,7221,14190c7257,14217,7291,14250,7327,14276c7351,14293,7364,14300,7352,14335c7344,14358,7327,14390,7303,14399c7279,14408,7254,14392,7239,14373c7227,14358,7212,14327,7214,14308c7219,14264,7241,14226,7260,14188c7284,14141,7316,14108,7352,14070c7373,14048,7396,14030,7412,14005c7418,13996,7411,14001,7426,13991em7772,14032c7772,14108,7772,14185,7775,14261c7776,14291,7772,14320,7772,14349c7772,14365,7771,14390,7775,14402c7775,14392,7775,14383,7775,14373em7655,14267c7693,14244,7732,14220,7772,14199c7822,14173,7874,14144,7927,14123c7936,14120,7946,14117,7955,14114em8199,13994c8187,13996,8184,13996,8177,13996c8178,13975,8174,13975,8188,13955c8207,13929,8232,13908,8259,13891c8317,13855,8387,13878,8407,13946c8422,13998,8419,14056,8410,14108c8399,14169,8373,14226,8347,14282c8327,14325,8298,14377,8266,14414c8254,14428,8222,14454,8206,14434c8192,14416,8193,14402,8202,14382c8211,14361,8224,14348,8244,14337c8261,14327,8284,14316,8304,14311c8338,14303,8375,14316,8410,14311c8437,14307,8444,14305,8470,14311c8476,14313,8481,14313,8488,14314c8490,14314,8493,14314,8495,14314em8777,13835c8747,13825,8711,13815,8678,13820c8636,13827,8583,13845,8548,13870c8515,13894,8498,13927,8484,13964c8476,13984,8471,14007,8484,14026c8504,14055,8570,14068,8601,14079c8654,14098,8700,14118,8735,14164c8760,14197,8788,14250,8788,14293c8788,14328,8778,14373,8759,14402c8743,14426,8722,14436,8696,14420c8668,14403,8647,14365,8643,14332c8637,14284,8655,14232,8678,14190c8704,14144,8732,14100,8756,14052c8782,14002,8810,13953,8834,13902c8841,13888,8843,13872,8848,13858c8848,13859,8848,13860,8848,13861em9063,12953c9073,12940,9089,12932,9105,12926c9158,12907,9216,12894,9271,12882c9303,12875,9339,12856,9373,12856c9381,12856,9402,12861,9402,12873c9402,12882,9401,12887,9398,12894em9091,13200c9103,13213,9119,13213,9137,13212c9181,13210,9223,13198,9264,13182c9300,13168,9335,13156,9370,13141c9385,13135,9406,13124,9423,13129c9424,13130,9425,13131,9426,13132em9098,14041c9108,14039,9113,14034,9123,14029c9157,14013,9190,14001,9225,13988c9256,13977,9286,13962,9317,13952c9323,13950,9353,13940,9359,13946c9367,13954,9365,13956,9363,13967em9091,14264c9135,14267,9174,14254,9218,14246c9286,14233,9348,14214,9412,14188c9420,14185,9429,14182,9437,14179e" stroked="t" o:allowincell="f" style="position:absolute;margin-left:117.9pt;margin-top:4.7pt;width:77.6pt;height: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96030</wp:posOffset>
                </wp:positionH>
                <wp:positionV relativeFrom="paragraph">
                  <wp:posOffset>106680</wp:posOffset>
                </wp:positionV>
                <wp:extent cx="282575" cy="183515"/>
                <wp:effectExtent l="6350" t="762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510">
                              <a:moveTo>
                                <a:pt x="13092" y="13053"/>
                              </a:moveTo>
                              <a:cubicBezTo>
                                <a:pt x="13092" y="13056"/>
                                <a:pt x="13092" y="13057"/>
                                <a:pt x="13088" y="13056"/>
                              </a:cubicBezTo>
                              <a:cubicBezTo>
                                <a:pt x="13090" y="13053"/>
                                <a:pt x="13088" y="13057"/>
                                <a:pt x="13088" y="13056"/>
                              </a:cubicBezTo>
                              <a:cubicBezTo>
                                <a:pt x="13102" y="13032"/>
                                <a:pt x="13102" y="13055"/>
                                <a:pt x="13120" y="13044"/>
                              </a:cubicBezTo>
                              <a:cubicBezTo>
                                <a:pt x="13151" y="13025"/>
                                <a:pt x="13162" y="13015"/>
                                <a:pt x="13201" y="13009"/>
                              </a:cubicBezTo>
                              <a:cubicBezTo>
                                <a:pt x="13228" y="13005"/>
                                <a:pt x="13249" y="12989"/>
                                <a:pt x="13275" y="12985"/>
                              </a:cubicBezTo>
                              <a:cubicBezTo>
                                <a:pt x="13305" y="12980"/>
                                <a:pt x="13341" y="12993"/>
                                <a:pt x="13370" y="13000"/>
                              </a:cubicBezTo>
                              <a:cubicBezTo>
                                <a:pt x="13389" y="13004"/>
                                <a:pt x="13403" y="13010"/>
                                <a:pt x="13406" y="13032"/>
                              </a:cubicBezTo>
                              <a:cubicBezTo>
                                <a:pt x="13410" y="13055"/>
                                <a:pt x="13385" y="13089"/>
                                <a:pt x="13374" y="13106"/>
                              </a:cubicBezTo>
                              <a:cubicBezTo>
                                <a:pt x="13357" y="13133"/>
                                <a:pt x="13341" y="13164"/>
                                <a:pt x="13317" y="13185"/>
                              </a:cubicBezTo>
                              <a:cubicBezTo>
                                <a:pt x="13301" y="13199"/>
                                <a:pt x="13282" y="13209"/>
                                <a:pt x="13264" y="13220"/>
                              </a:cubicBezTo>
                              <a:cubicBezTo>
                                <a:pt x="13257" y="13224"/>
                                <a:pt x="13253" y="13228"/>
                                <a:pt x="13247" y="13232"/>
                              </a:cubicBezTo>
                              <a:cubicBezTo>
                                <a:pt x="13253" y="13235"/>
                                <a:pt x="13243" y="13228"/>
                                <a:pt x="13250" y="13229"/>
                              </a:cubicBezTo>
                              <a:cubicBezTo>
                                <a:pt x="13262" y="13230"/>
                                <a:pt x="13270" y="13230"/>
                                <a:pt x="13282" y="13229"/>
                              </a:cubicBezTo>
                              <a:cubicBezTo>
                                <a:pt x="13301" y="13228"/>
                                <a:pt x="13321" y="13225"/>
                                <a:pt x="13339" y="13229"/>
                              </a:cubicBezTo>
                              <a:cubicBezTo>
                                <a:pt x="13363" y="13235"/>
                                <a:pt x="13377" y="13243"/>
                                <a:pt x="13391" y="13262"/>
                              </a:cubicBezTo>
                              <a:cubicBezTo>
                                <a:pt x="13404" y="13279"/>
                                <a:pt x="13405" y="13302"/>
                                <a:pt x="13406" y="13323"/>
                              </a:cubicBezTo>
                              <a:cubicBezTo>
                                <a:pt x="13407" y="13346"/>
                                <a:pt x="13397" y="13373"/>
                                <a:pt x="13388" y="13394"/>
                              </a:cubicBezTo>
                              <a:cubicBezTo>
                                <a:pt x="13377" y="13419"/>
                                <a:pt x="13359" y="13442"/>
                                <a:pt x="13339" y="13458"/>
                              </a:cubicBezTo>
                              <a:cubicBezTo>
                                <a:pt x="13325" y="13469"/>
                                <a:pt x="13301" y="13492"/>
                                <a:pt x="13282" y="13494"/>
                              </a:cubicBezTo>
                              <a:cubicBezTo>
                                <a:pt x="13265" y="13496"/>
                                <a:pt x="13250" y="13483"/>
                                <a:pt x="13236" y="13479"/>
                              </a:cubicBezTo>
                              <a:cubicBezTo>
                                <a:pt x="13225" y="13476"/>
                                <a:pt x="13215" y="13476"/>
                                <a:pt x="13208" y="13467"/>
                              </a:cubicBezTo>
                              <a:cubicBezTo>
                                <a:pt x="13200" y="13458"/>
                                <a:pt x="13195" y="13447"/>
                                <a:pt x="13197" y="13435"/>
                              </a:cubicBezTo>
                              <a:cubicBezTo>
                                <a:pt x="13202" y="13431"/>
                                <a:pt x="13204" y="13429"/>
                                <a:pt x="13204" y="13423"/>
                              </a:cubicBezTo>
                            </a:path>
                            <a:path w="784" h="510">
                              <a:moveTo>
                                <a:pt x="13836" y="13029"/>
                              </a:moveTo>
                              <a:cubicBezTo>
                                <a:pt x="13837" y="13024"/>
                                <a:pt x="13839" y="13018"/>
                                <a:pt x="13839" y="13012"/>
                              </a:cubicBezTo>
                              <a:cubicBezTo>
                                <a:pt x="13839" y="13009"/>
                                <a:pt x="13839" y="13008"/>
                                <a:pt x="13839" y="13006"/>
                              </a:cubicBezTo>
                              <a:cubicBezTo>
                                <a:pt x="13822" y="13011"/>
                                <a:pt x="13832" y="12999"/>
                                <a:pt x="13818" y="13020"/>
                              </a:cubicBezTo>
                              <a:cubicBezTo>
                                <a:pt x="13808" y="13035"/>
                                <a:pt x="13795" y="13040"/>
                                <a:pt x="13783" y="13053"/>
                              </a:cubicBezTo>
                              <a:cubicBezTo>
                                <a:pt x="13770" y="13067"/>
                                <a:pt x="13755" y="13080"/>
                                <a:pt x="13741" y="13094"/>
                              </a:cubicBezTo>
                              <a:cubicBezTo>
                                <a:pt x="13727" y="13107"/>
                                <a:pt x="13717" y="13114"/>
                                <a:pt x="13709" y="13129"/>
                              </a:cubicBezTo>
                              <a:cubicBezTo>
                                <a:pt x="13702" y="13143"/>
                                <a:pt x="13692" y="13158"/>
                                <a:pt x="13695" y="13170"/>
                              </a:cubicBezTo>
                              <a:cubicBezTo>
                                <a:pt x="13701" y="13194"/>
                                <a:pt x="13730" y="13195"/>
                                <a:pt x="13748" y="13203"/>
                              </a:cubicBezTo>
                              <a:cubicBezTo>
                                <a:pt x="13759" y="13208"/>
                                <a:pt x="13778" y="13216"/>
                                <a:pt x="13787" y="13223"/>
                              </a:cubicBezTo>
                              <a:cubicBezTo>
                                <a:pt x="13802" y="13236"/>
                                <a:pt x="13812" y="13263"/>
                                <a:pt x="13818" y="13282"/>
                              </a:cubicBezTo>
                              <a:cubicBezTo>
                                <a:pt x="13824" y="13301"/>
                                <a:pt x="13830" y="13325"/>
                                <a:pt x="13832" y="13344"/>
                              </a:cubicBezTo>
                              <a:cubicBezTo>
                                <a:pt x="13834" y="13363"/>
                                <a:pt x="13835" y="13389"/>
                                <a:pt x="13829" y="13406"/>
                              </a:cubicBezTo>
                              <a:cubicBezTo>
                                <a:pt x="13825" y="13417"/>
                                <a:pt x="13818" y="13426"/>
                                <a:pt x="13808" y="13432"/>
                              </a:cubicBezTo>
                              <a:cubicBezTo>
                                <a:pt x="13806" y="13432"/>
                                <a:pt x="13803" y="13432"/>
                                <a:pt x="13801" y="13432"/>
                              </a:cubicBezTo>
                              <a:cubicBezTo>
                                <a:pt x="13794" y="13424"/>
                                <a:pt x="13777" y="13413"/>
                                <a:pt x="13772" y="13403"/>
                              </a:cubicBezTo>
                              <a:cubicBezTo>
                                <a:pt x="13765" y="13391"/>
                                <a:pt x="13757" y="13360"/>
                                <a:pt x="13755" y="13347"/>
                              </a:cubicBezTo>
                              <a:cubicBezTo>
                                <a:pt x="13751" y="13324"/>
                                <a:pt x="13760" y="13299"/>
                                <a:pt x="13769" y="13279"/>
                              </a:cubicBezTo>
                              <a:cubicBezTo>
                                <a:pt x="13777" y="13260"/>
                                <a:pt x="13788" y="13245"/>
                                <a:pt x="13797" y="13229"/>
                              </a:cubicBezTo>
                              <a:cubicBezTo>
                                <a:pt x="13808" y="13210"/>
                                <a:pt x="13818" y="13192"/>
                                <a:pt x="13829" y="13173"/>
                              </a:cubicBezTo>
                              <a:cubicBezTo>
                                <a:pt x="13839" y="13156"/>
                                <a:pt x="13855" y="13136"/>
                                <a:pt x="13861" y="13117"/>
                              </a:cubicBezTo>
                              <a:cubicBezTo>
                                <a:pt x="13864" y="13108"/>
                                <a:pt x="13869" y="13106"/>
                                <a:pt x="13868" y="13097"/>
                              </a:cubicBezTo>
                              <a:cubicBezTo>
                                <a:pt x="13865" y="13092"/>
                                <a:pt x="13863" y="13089"/>
                                <a:pt x="13864" y="130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5,12985" coordsize="784,510" path="m13092,13053c13092,13056,13092,13057,13088,13056c13090,13053,13088,13057,13088,13056c13102,13032,13102,13055,13120,13044c13151,13025,13162,13015,13201,13009c13228,13005,13249,12989,13275,12985c13305,12980,13341,12993,13370,13000c13389,13004,13403,13010,13406,13032c13410,13055,13385,13089,13374,13106c13357,13133,13341,13164,13317,13185c13301,13199,13282,13209,13264,13220c13257,13224,13253,13228,13247,13232c13253,13235,13243,13228,13250,13229c13262,13230,13270,13230,13282,13229c13301,13228,13321,13225,13339,13229c13363,13235,13377,13243,13391,13262c13404,13279,13405,13302,13406,13323c13407,13346,13397,13373,13388,13394c13377,13419,13359,13442,13339,13458c13325,13469,13301,13492,13282,13494c13265,13496,13250,13483,13236,13479c13225,13476,13215,13476,13208,13467c13200,13458,13195,13447,13197,13435c13202,13431,13204,13429,13204,13423em13836,13029c13837,13024,13839,13018,13839,13012c13839,13009,13839,13008,13839,13006c13822,13011,13832,12999,13818,13020c13808,13035,13795,13040,13783,13053c13770,13067,13755,13080,13741,13094c13727,13107,13717,13114,13709,13129c13702,13143,13692,13158,13695,13170c13701,13194,13730,13195,13748,13203c13759,13208,13778,13216,13787,13223c13802,13236,13812,13263,13818,13282c13824,13301,13830,13325,13832,13344c13834,13363,13835,13389,13829,13406c13825,13417,13818,13426,13808,13432c13806,13432,13803,13432,13801,13432c13794,13424,13777,13413,13772,13403c13765,13391,13757,13360,13755,13347c13751,13324,13760,13299,13769,13279c13777,13260,13788,13245,13797,13229c13808,13210,13818,13192,13829,13173c13839,13156,13855,13136,13861,13117c13864,13108,13869,13106,13868,13097c13865,13092,13863,13089,13864,13094e" stroked="t" o:allowincell="f" style="position:absolute;margin-left:298.9pt;margin-top:8.4pt;width:22.2pt;height:1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44340</wp:posOffset>
                </wp:positionH>
                <wp:positionV relativeFrom="paragraph">
                  <wp:posOffset>127635</wp:posOffset>
                </wp:positionV>
                <wp:extent cx="17145" cy="109220"/>
                <wp:effectExtent l="6985" t="6350" r="571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04">
                              <a:moveTo>
                                <a:pt x="14376" y="13047"/>
                              </a:moveTo>
                              <a:cubicBezTo>
                                <a:pt x="14367" y="13045"/>
                                <a:pt x="14374" y="13048"/>
                                <a:pt x="14362" y="13047"/>
                              </a:cubicBezTo>
                              <a:cubicBezTo>
                                <a:pt x="14362" y="13056"/>
                                <a:pt x="14360" y="13063"/>
                                <a:pt x="14358" y="13070"/>
                              </a:cubicBezTo>
                              <a:cubicBezTo>
                                <a:pt x="14356" y="13078"/>
                                <a:pt x="14362" y="13083"/>
                                <a:pt x="14362" y="13091"/>
                              </a:cubicBezTo>
                              <a:cubicBezTo>
                                <a:pt x="14362" y="13094"/>
                                <a:pt x="14362" y="13097"/>
                                <a:pt x="14362" y="13100"/>
                              </a:cubicBezTo>
                            </a:path>
                            <a:path w="47" h="304">
                              <a:moveTo>
                                <a:pt x="14355" y="13320"/>
                              </a:moveTo>
                              <a:cubicBezTo>
                                <a:pt x="14343" y="13329"/>
                                <a:pt x="14343" y="13332"/>
                                <a:pt x="14330" y="13335"/>
                              </a:cubicBezTo>
                              <a:cubicBezTo>
                                <a:pt x="14331" y="13339"/>
                                <a:pt x="14332" y="13348"/>
                                <a:pt x="14337" y="13347"/>
                              </a:cubicBezTo>
                              <a:cubicBezTo>
                                <a:pt x="14344" y="13346"/>
                                <a:pt x="14349" y="13340"/>
                                <a:pt x="14355" y="133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0,13044" coordsize="47,304" path="m14376,13047c14367,13045,14374,13048,14362,13047c14362,13056,14360,13063,14358,13070c14356,13078,14362,13083,14362,13091c14362,13094,14362,13097,14362,13100em14355,13320c14343,13329,14343,13332,14330,13335c14331,13339,14332,13348,14337,13347c14344,13346,14349,13340,14355,13338e" stroked="t" o:allowincell="f" style="position:absolute;margin-left:334.2pt;margin-top:10.05pt;width:1.3pt;height:8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23410</wp:posOffset>
                </wp:positionH>
                <wp:positionV relativeFrom="paragraph">
                  <wp:posOffset>67945</wp:posOffset>
                </wp:positionV>
                <wp:extent cx="263525" cy="144780"/>
                <wp:effectExtent l="6985" t="6985" r="444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401">
                              <a:moveTo>
                                <a:pt x="14863" y="12882"/>
                              </a:moveTo>
                              <a:cubicBezTo>
                                <a:pt x="14856" y="12883"/>
                                <a:pt x="14862" y="12881"/>
                                <a:pt x="14855" y="12885"/>
                              </a:cubicBezTo>
                              <a:cubicBezTo>
                                <a:pt x="14856" y="12881"/>
                                <a:pt x="14856" y="12874"/>
                                <a:pt x="14859" y="12882"/>
                              </a:cubicBezTo>
                              <a:cubicBezTo>
                                <a:pt x="14866" y="12901"/>
                                <a:pt x="14858" y="12937"/>
                                <a:pt x="14855" y="12956"/>
                              </a:cubicBezTo>
                              <a:cubicBezTo>
                                <a:pt x="14851" y="12978"/>
                                <a:pt x="14854" y="13005"/>
                                <a:pt x="14845" y="13026"/>
                              </a:cubicBezTo>
                              <a:cubicBezTo>
                                <a:pt x="14840" y="13037"/>
                                <a:pt x="14833" y="13059"/>
                                <a:pt x="14831" y="13065"/>
                              </a:cubicBezTo>
                              <a:cubicBezTo>
                                <a:pt x="14830" y="13068"/>
                                <a:pt x="14827" y="13064"/>
                                <a:pt x="14827" y="13067"/>
                              </a:cubicBezTo>
                              <a:cubicBezTo>
                                <a:pt x="14836" y="13071"/>
                                <a:pt x="14840" y="13069"/>
                                <a:pt x="14848" y="13070"/>
                              </a:cubicBezTo>
                              <a:cubicBezTo>
                                <a:pt x="14861" y="13072"/>
                                <a:pt x="14874" y="13078"/>
                                <a:pt x="14887" y="13079"/>
                              </a:cubicBezTo>
                              <a:cubicBezTo>
                                <a:pt x="14907" y="13081"/>
                                <a:pt x="14919" y="13074"/>
                                <a:pt x="14937" y="13070"/>
                              </a:cubicBezTo>
                              <a:cubicBezTo>
                                <a:pt x="14949" y="13067"/>
                                <a:pt x="14966" y="13070"/>
                                <a:pt x="14979" y="13070"/>
                              </a:cubicBezTo>
                              <a:cubicBezTo>
                                <a:pt x="14990" y="13070"/>
                                <a:pt x="14998" y="13069"/>
                                <a:pt x="15007" y="13067"/>
                              </a:cubicBezTo>
                              <a:cubicBezTo>
                                <a:pt x="15012" y="13066"/>
                                <a:pt x="15019" y="13062"/>
                                <a:pt x="15018" y="13056"/>
                              </a:cubicBezTo>
                              <a:cubicBezTo>
                                <a:pt x="15018" y="13053"/>
                                <a:pt x="15017" y="13060"/>
                                <a:pt x="15014" y="13062"/>
                              </a:cubicBezTo>
                            </a:path>
                            <a:path w="732" h="401">
                              <a:moveTo>
                                <a:pt x="15021" y="12894"/>
                              </a:moveTo>
                              <a:cubicBezTo>
                                <a:pt x="15018" y="12889"/>
                                <a:pt x="15018" y="12887"/>
                                <a:pt x="15014" y="12885"/>
                              </a:cubicBezTo>
                              <a:cubicBezTo>
                                <a:pt x="15011" y="12893"/>
                                <a:pt x="15008" y="12898"/>
                                <a:pt x="15014" y="12906"/>
                              </a:cubicBezTo>
                              <a:cubicBezTo>
                                <a:pt x="15027" y="12923"/>
                                <a:pt x="15019" y="12943"/>
                                <a:pt x="15021" y="12965"/>
                              </a:cubicBezTo>
                              <a:cubicBezTo>
                                <a:pt x="15025" y="13005"/>
                                <a:pt x="15027" y="13044"/>
                                <a:pt x="15021" y="13085"/>
                              </a:cubicBezTo>
                              <a:cubicBezTo>
                                <a:pt x="15015" y="13125"/>
                                <a:pt x="15006" y="13163"/>
                                <a:pt x="15000" y="13203"/>
                              </a:cubicBezTo>
                              <a:cubicBezTo>
                                <a:pt x="14996" y="13227"/>
                                <a:pt x="14990" y="13250"/>
                                <a:pt x="14986" y="13273"/>
                              </a:cubicBezTo>
                              <a:cubicBezTo>
                                <a:pt x="14986" y="13275"/>
                                <a:pt x="14986" y="13277"/>
                                <a:pt x="14986" y="13279"/>
                              </a:cubicBezTo>
                              <a:cubicBezTo>
                                <a:pt x="14989" y="13272"/>
                                <a:pt x="14994" y="13264"/>
                                <a:pt x="14997" y="13256"/>
                              </a:cubicBezTo>
                              <a:cubicBezTo>
                                <a:pt x="15000" y="13247"/>
                                <a:pt x="15001" y="13244"/>
                                <a:pt x="15000" y="13238"/>
                              </a:cubicBezTo>
                            </a:path>
                            <a:path w="732" h="401">
                              <a:moveTo>
                                <a:pt x="15265" y="12956"/>
                              </a:moveTo>
                              <a:cubicBezTo>
                                <a:pt x="15252" y="12961"/>
                                <a:pt x="15249" y="12963"/>
                                <a:pt x="15240" y="12962"/>
                              </a:cubicBezTo>
                              <a:cubicBezTo>
                                <a:pt x="15251" y="12956"/>
                                <a:pt x="15263" y="12950"/>
                                <a:pt x="15275" y="12944"/>
                              </a:cubicBezTo>
                              <a:cubicBezTo>
                                <a:pt x="15304" y="12930"/>
                                <a:pt x="15333" y="12915"/>
                                <a:pt x="15363" y="12903"/>
                              </a:cubicBezTo>
                              <a:cubicBezTo>
                                <a:pt x="15390" y="12892"/>
                                <a:pt x="15405" y="12896"/>
                                <a:pt x="15431" y="12903"/>
                              </a:cubicBezTo>
                              <a:cubicBezTo>
                                <a:pt x="15450" y="12908"/>
                                <a:pt x="15457" y="12924"/>
                                <a:pt x="15459" y="12944"/>
                              </a:cubicBezTo>
                              <a:cubicBezTo>
                                <a:pt x="15462" y="12968"/>
                                <a:pt x="15454" y="13006"/>
                                <a:pt x="15441" y="13026"/>
                              </a:cubicBezTo>
                              <a:cubicBezTo>
                                <a:pt x="15419" y="13062"/>
                                <a:pt x="15396" y="13100"/>
                                <a:pt x="15371" y="13135"/>
                              </a:cubicBezTo>
                              <a:cubicBezTo>
                                <a:pt x="15354" y="13160"/>
                                <a:pt x="15334" y="13183"/>
                                <a:pt x="15311" y="13200"/>
                              </a:cubicBezTo>
                              <a:cubicBezTo>
                                <a:pt x="15304" y="13206"/>
                                <a:pt x="15301" y="13208"/>
                                <a:pt x="15296" y="13212"/>
                              </a:cubicBezTo>
                              <a:cubicBezTo>
                                <a:pt x="15305" y="13220"/>
                                <a:pt x="15297" y="13223"/>
                                <a:pt x="15318" y="13226"/>
                              </a:cubicBezTo>
                              <a:cubicBezTo>
                                <a:pt x="15343" y="13230"/>
                                <a:pt x="15370" y="13222"/>
                                <a:pt x="15395" y="13223"/>
                              </a:cubicBezTo>
                              <a:cubicBezTo>
                                <a:pt x="15424" y="13224"/>
                                <a:pt x="15458" y="13228"/>
                                <a:pt x="15487" y="13220"/>
                              </a:cubicBezTo>
                              <a:cubicBezTo>
                                <a:pt x="15507" y="13215"/>
                                <a:pt x="15528" y="13211"/>
                                <a:pt x="15547" y="13203"/>
                              </a:cubicBezTo>
                              <a:cubicBezTo>
                                <a:pt x="15552" y="13201"/>
                                <a:pt x="15548" y="13201"/>
                                <a:pt x="15554" y="132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27,12879" coordsize="732,401" path="m14863,12882c14856,12883,14862,12881,14855,12885c14856,12881,14856,12874,14859,12882c14866,12901,14858,12937,14855,12956c14851,12978,14854,13005,14845,13026c14840,13037,14833,13059,14831,13065c14830,13068,14827,13064,14827,13067c14836,13071,14840,13069,14848,13070c14861,13072,14874,13078,14887,13079c14907,13081,14919,13074,14937,13070c14949,13067,14966,13070,14979,13070c14990,13070,14998,13069,15007,13067c15012,13066,15019,13062,15018,13056c15018,13053,15017,13060,15014,13062em15021,12894c15018,12889,15018,12887,15014,12885c15011,12893,15008,12898,15014,12906c15027,12923,15019,12943,15021,12965c15025,13005,15027,13044,15021,13085c15015,13125,15006,13163,15000,13203c14996,13227,14990,13250,14986,13273c14986,13275,14986,13277,14986,13279c14989,13272,14994,13264,14997,13256c15000,13247,15001,13244,15000,13238em15265,12956c15252,12961,15249,12963,15240,12962c15251,12956,15263,12950,15275,12944c15304,12930,15333,12915,15363,12903c15390,12892,15405,12896,15431,12903c15450,12908,15457,12924,15459,12944c15462,12968,15454,13006,15441,13026c15419,13062,15396,13100,15371,13135c15354,13160,15334,13183,15311,13200c15304,13206,15301,13208,15296,13212c15305,13220,15297,13223,15318,13226c15343,13230,15370,13222,15395,13223c15424,13224,15458,13228,15487,13220c15507,13215,15528,13211,15547,13203c15552,13201,15548,13201,15554,13200e" stroked="t" o:allowincell="f" style="position:absolute;margin-left:348.3pt;margin-top:5.35pt;width:20.7pt;height:11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0320</wp:posOffset>
                </wp:positionH>
                <wp:positionV relativeFrom="paragraph">
                  <wp:posOffset>146050</wp:posOffset>
                </wp:positionV>
                <wp:extent cx="476885" cy="259080"/>
                <wp:effectExtent l="6350" t="6985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4" h="719">
                              <a:moveTo>
                                <a:pt x="9924" y="13752"/>
                              </a:moveTo>
                              <a:cubicBezTo>
                                <a:pt x="9911" y="13754"/>
                                <a:pt x="9899" y="13755"/>
                                <a:pt x="9885" y="13755"/>
                              </a:cubicBezTo>
                              <a:cubicBezTo>
                                <a:pt x="9841" y="13755"/>
                                <a:pt x="9809" y="13770"/>
                                <a:pt x="9772" y="13794"/>
                              </a:cubicBezTo>
                              <a:cubicBezTo>
                                <a:pt x="9726" y="13824"/>
                                <a:pt x="9687" y="13861"/>
                                <a:pt x="9670" y="13914"/>
                              </a:cubicBezTo>
                              <a:cubicBezTo>
                                <a:pt x="9660" y="13946"/>
                                <a:pt x="9638" y="13980"/>
                                <a:pt x="9673" y="14002"/>
                              </a:cubicBezTo>
                              <a:cubicBezTo>
                                <a:pt x="9716" y="14030"/>
                                <a:pt x="9777" y="14041"/>
                                <a:pt x="9825" y="14058"/>
                              </a:cubicBezTo>
                              <a:cubicBezTo>
                                <a:pt x="9867" y="14073"/>
                                <a:pt x="9910" y="14081"/>
                                <a:pt x="9931" y="14126"/>
                              </a:cubicBezTo>
                              <a:cubicBezTo>
                                <a:pt x="9946" y="14159"/>
                                <a:pt x="9940" y="14213"/>
                                <a:pt x="9927" y="14246"/>
                              </a:cubicBezTo>
                              <a:cubicBezTo>
                                <a:pt x="9915" y="14276"/>
                                <a:pt x="9890" y="14296"/>
                                <a:pt x="9864" y="14314"/>
                              </a:cubicBezTo>
                              <a:cubicBezTo>
                                <a:pt x="9844" y="14328"/>
                                <a:pt x="9837" y="14326"/>
                                <a:pt x="9814" y="14326"/>
                              </a:cubicBezTo>
                            </a:path>
                            <a:path w="1324" h="719">
                              <a:moveTo>
                                <a:pt x="9761" y="13655"/>
                              </a:moveTo>
                              <a:cubicBezTo>
                                <a:pt x="9763" y="13700"/>
                                <a:pt x="9775" y="13735"/>
                                <a:pt x="9786" y="13779"/>
                              </a:cubicBezTo>
                              <a:cubicBezTo>
                                <a:pt x="9815" y="13889"/>
                                <a:pt x="9837" y="14001"/>
                                <a:pt x="9850" y="14114"/>
                              </a:cubicBezTo>
                              <a:cubicBezTo>
                                <a:pt x="9858" y="14188"/>
                                <a:pt x="9862" y="14262"/>
                                <a:pt x="9871" y="14335"/>
                              </a:cubicBezTo>
                              <a:cubicBezTo>
                                <a:pt x="9872" y="14339"/>
                                <a:pt x="9873" y="14376"/>
                                <a:pt x="9881" y="14373"/>
                              </a:cubicBezTo>
                              <a:cubicBezTo>
                                <a:pt x="9882" y="14369"/>
                                <a:pt x="9884" y="14365"/>
                                <a:pt x="9885" y="14361"/>
                              </a:cubicBezTo>
                            </a:path>
                            <a:path w="1324" h="719">
                              <a:moveTo>
                                <a:pt x="10128" y="13920"/>
                              </a:moveTo>
                              <a:cubicBezTo>
                                <a:pt x="10122" y="13925"/>
                                <a:pt x="10121" y="13926"/>
                                <a:pt x="10118" y="13929"/>
                              </a:cubicBezTo>
                              <a:cubicBezTo>
                                <a:pt x="10139" y="13931"/>
                                <a:pt x="10146" y="13930"/>
                                <a:pt x="10167" y="13920"/>
                              </a:cubicBezTo>
                              <a:cubicBezTo>
                                <a:pt x="10202" y="13903"/>
                                <a:pt x="10238" y="13886"/>
                                <a:pt x="10276" y="13876"/>
                              </a:cubicBezTo>
                              <a:cubicBezTo>
                                <a:pt x="10301" y="13870"/>
                                <a:pt x="10351" y="13851"/>
                                <a:pt x="10372" y="13876"/>
                              </a:cubicBezTo>
                              <a:cubicBezTo>
                                <a:pt x="10394" y="13901"/>
                                <a:pt x="10381" y="13951"/>
                                <a:pt x="10375" y="13979"/>
                              </a:cubicBezTo>
                              <a:cubicBezTo>
                                <a:pt x="10365" y="14031"/>
                                <a:pt x="10340" y="14077"/>
                                <a:pt x="10322" y="14126"/>
                              </a:cubicBezTo>
                              <a:cubicBezTo>
                                <a:pt x="10305" y="14172"/>
                                <a:pt x="10294" y="14221"/>
                                <a:pt x="10276" y="14267"/>
                              </a:cubicBezTo>
                              <a:cubicBezTo>
                                <a:pt x="10270" y="14281"/>
                                <a:pt x="10265" y="14283"/>
                                <a:pt x="10269" y="14296"/>
                              </a:cubicBezTo>
                              <a:cubicBezTo>
                                <a:pt x="10272" y="14305"/>
                                <a:pt x="10287" y="14302"/>
                                <a:pt x="10294" y="14302"/>
                              </a:cubicBezTo>
                            </a:path>
                            <a:path w="1324" h="719">
                              <a:moveTo>
                                <a:pt x="10629" y="13808"/>
                              </a:moveTo>
                              <a:cubicBezTo>
                                <a:pt x="10633" y="13812"/>
                                <a:pt x="10640" y="13817"/>
                                <a:pt x="10643" y="13823"/>
                              </a:cubicBezTo>
                              <a:cubicBezTo>
                                <a:pt x="10652" y="13841"/>
                                <a:pt x="10655" y="13862"/>
                                <a:pt x="10654" y="13882"/>
                              </a:cubicBezTo>
                              <a:cubicBezTo>
                                <a:pt x="10651" y="13928"/>
                                <a:pt x="10646" y="13974"/>
                                <a:pt x="10640" y="14020"/>
                              </a:cubicBezTo>
                              <a:cubicBezTo>
                                <a:pt x="10633" y="14072"/>
                                <a:pt x="10633" y="14123"/>
                                <a:pt x="10650" y="14173"/>
                              </a:cubicBezTo>
                              <a:cubicBezTo>
                                <a:pt x="10663" y="14211"/>
                                <a:pt x="10686" y="14243"/>
                                <a:pt x="10721" y="14264"/>
                              </a:cubicBezTo>
                              <a:cubicBezTo>
                                <a:pt x="10758" y="14286"/>
                                <a:pt x="10791" y="14279"/>
                                <a:pt x="10830" y="14264"/>
                              </a:cubicBezTo>
                              <a:cubicBezTo>
                                <a:pt x="10884" y="14242"/>
                                <a:pt x="10929" y="14207"/>
                                <a:pt x="10957" y="14155"/>
                              </a:cubicBezTo>
                              <a:cubicBezTo>
                                <a:pt x="10968" y="14135"/>
                                <a:pt x="10984" y="14097"/>
                                <a:pt x="10975" y="14073"/>
                              </a:cubicBezTo>
                              <a:cubicBezTo>
                                <a:pt x="10971" y="14062"/>
                                <a:pt x="10971" y="14059"/>
                                <a:pt x="10964" y="14055"/>
                              </a:cubicBezTo>
                              <a:cubicBezTo>
                                <a:pt x="10928" y="14062"/>
                                <a:pt x="10908" y="14076"/>
                                <a:pt x="10880" y="14102"/>
                              </a:cubicBezTo>
                              <a:cubicBezTo>
                                <a:pt x="10843" y="14137"/>
                                <a:pt x="10827" y="14171"/>
                                <a:pt x="10813" y="14220"/>
                              </a:cubicBezTo>
                              <a:cubicBezTo>
                                <a:pt x="10806" y="14245"/>
                                <a:pt x="10798" y="14276"/>
                                <a:pt x="10799" y="14302"/>
                              </a:cubicBezTo>
                              <a:cubicBezTo>
                                <a:pt x="10800" y="14320"/>
                                <a:pt x="10811" y="14334"/>
                                <a:pt x="10820" y="143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2,13655" coordsize="1324,719" path="m9924,13752c9911,13754,9899,13755,9885,13755c9841,13755,9809,13770,9772,13794c9726,13824,9687,13861,9670,13914c9660,13946,9638,13980,9673,14002c9716,14030,9777,14041,9825,14058c9867,14073,9910,14081,9931,14126c9946,14159,9940,14213,9927,14246c9915,14276,9890,14296,9864,14314c9844,14328,9837,14326,9814,14326em9761,13655c9763,13700,9775,13735,9786,13779c9815,13889,9837,14001,9850,14114c9858,14188,9862,14262,9871,14335c9872,14339,9873,14376,9881,14373c9882,14369,9884,14365,9885,14361em10128,13920c10122,13925,10121,13926,10118,13929c10139,13931,10146,13930,10167,13920c10202,13903,10238,13886,10276,13876c10301,13870,10351,13851,10372,13876c10394,13901,10381,13951,10375,13979c10365,14031,10340,14077,10322,14126c10305,14172,10294,14221,10276,14267c10270,14281,10265,14283,10269,14296c10272,14305,10287,14302,10294,14302em10629,13808c10633,13812,10640,13817,10643,13823c10652,13841,10655,13862,10654,13882c10651,13928,10646,13974,10640,14020c10633,14072,10633,14123,10650,14173c10663,14211,10686,14243,10721,14264c10758,14286,10791,14279,10830,14264c10884,14242,10929,14207,10957,14155c10968,14135,10984,14097,10975,14073c10971,14062,10971,14059,10964,14055c10928,14062,10908,14076,10880,14102c10843,14137,10827,14171,10813,14220c10806,14245,10798,14276,10799,14302c10800,14320,10811,14334,10820,14349e" stroked="t" o:allowincell="f" style="position:absolute;margin-left:201.6pt;margin-top:11.5pt;width:37.5pt;height:2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0140</wp:posOffset>
                </wp:positionH>
                <wp:positionV relativeFrom="paragraph">
                  <wp:posOffset>76200</wp:posOffset>
                </wp:positionV>
                <wp:extent cx="1122045" cy="51752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6" h="1436">
                              <a:moveTo>
                                <a:pt x="14446" y="14146"/>
                              </a:moveTo>
                              <a:cubicBezTo>
                                <a:pt x="14446" y="14147"/>
                                <a:pt x="14436" y="14178"/>
                                <a:pt x="14436" y="14179"/>
                              </a:cubicBezTo>
                              <a:cubicBezTo>
                                <a:pt x="14436" y="14187"/>
                                <a:pt x="14443" y="14190"/>
                                <a:pt x="14443" y="14199"/>
                              </a:cubicBezTo>
                              <a:cubicBezTo>
                                <a:pt x="14443" y="14205"/>
                                <a:pt x="14442" y="14205"/>
                                <a:pt x="14443" y="14211"/>
                              </a:cubicBezTo>
                              <a:cubicBezTo>
                                <a:pt x="14443" y="14218"/>
                                <a:pt x="14443" y="14219"/>
                                <a:pt x="14443" y="14223"/>
                              </a:cubicBezTo>
                            </a:path>
                            <a:path w="3116" h="1436">
                              <a:moveTo>
                                <a:pt x="14407" y="13838"/>
                              </a:moveTo>
                              <a:cubicBezTo>
                                <a:pt x="14408" y="13836"/>
                                <a:pt x="14410" y="13834"/>
                                <a:pt x="14411" y="13832"/>
                              </a:cubicBezTo>
                              <a:cubicBezTo>
                                <a:pt x="14409" y="13838"/>
                                <a:pt x="14406" y="13842"/>
                                <a:pt x="14404" y="13849"/>
                              </a:cubicBezTo>
                              <a:cubicBezTo>
                                <a:pt x="14398" y="13867"/>
                                <a:pt x="14397" y="13883"/>
                                <a:pt x="14397" y="13902"/>
                              </a:cubicBezTo>
                              <a:cubicBezTo>
                                <a:pt x="14397" y="13920"/>
                                <a:pt x="14392" y="13928"/>
                                <a:pt x="14400" y="13946"/>
                              </a:cubicBezTo>
                              <a:cubicBezTo>
                                <a:pt x="14401" y="13949"/>
                                <a:pt x="14403" y="13952"/>
                                <a:pt x="14404" y="13955"/>
                              </a:cubicBezTo>
                            </a:path>
                            <a:path w="3116" h="1436">
                              <a:moveTo>
                                <a:pt x="14954" y="13917"/>
                              </a:moveTo>
                              <a:cubicBezTo>
                                <a:pt x="14942" y="13909"/>
                                <a:pt x="14936" y="13911"/>
                                <a:pt x="14926" y="13905"/>
                              </a:cubicBezTo>
                              <a:cubicBezTo>
                                <a:pt x="14922" y="13901"/>
                                <a:pt x="14921" y="13900"/>
                                <a:pt x="14919" y="13897"/>
                              </a:cubicBezTo>
                              <a:cubicBezTo>
                                <a:pt x="14922" y="13891"/>
                                <a:pt x="14920" y="13893"/>
                                <a:pt x="14923" y="13888"/>
                              </a:cubicBezTo>
                              <a:cubicBezTo>
                                <a:pt x="14935" y="13869"/>
                                <a:pt x="14957" y="13845"/>
                                <a:pt x="14975" y="13832"/>
                              </a:cubicBezTo>
                              <a:cubicBezTo>
                                <a:pt x="15007" y="13809"/>
                                <a:pt x="15037" y="13800"/>
                                <a:pt x="15074" y="13788"/>
                              </a:cubicBezTo>
                              <a:cubicBezTo>
                                <a:pt x="15089" y="13783"/>
                                <a:pt x="15127" y="13761"/>
                                <a:pt x="15141" y="13782"/>
                              </a:cubicBezTo>
                              <a:cubicBezTo>
                                <a:pt x="15168" y="13823"/>
                                <a:pt x="15131" y="13891"/>
                                <a:pt x="15113" y="13926"/>
                              </a:cubicBezTo>
                              <a:cubicBezTo>
                                <a:pt x="15087" y="13979"/>
                                <a:pt x="15048" y="14027"/>
                                <a:pt x="15014" y="14076"/>
                              </a:cubicBezTo>
                              <a:cubicBezTo>
                                <a:pt x="14990" y="14110"/>
                                <a:pt x="14967" y="14143"/>
                                <a:pt x="14940" y="14173"/>
                              </a:cubicBezTo>
                              <a:cubicBezTo>
                                <a:pt x="14931" y="14183"/>
                                <a:pt x="14927" y="14193"/>
                                <a:pt x="14915" y="14199"/>
                              </a:cubicBezTo>
                              <a:cubicBezTo>
                                <a:pt x="14914" y="14199"/>
                                <a:pt x="14913" y="14199"/>
                                <a:pt x="14912" y="14199"/>
                              </a:cubicBezTo>
                              <a:cubicBezTo>
                                <a:pt x="14915" y="14193"/>
                                <a:pt x="14914" y="14188"/>
                                <a:pt x="14919" y="14182"/>
                              </a:cubicBezTo>
                              <a:cubicBezTo>
                                <a:pt x="14925" y="14174"/>
                                <a:pt x="14936" y="14165"/>
                                <a:pt x="14944" y="14158"/>
                              </a:cubicBezTo>
                              <a:cubicBezTo>
                                <a:pt x="14961" y="14144"/>
                                <a:pt x="14980" y="14147"/>
                                <a:pt x="15000" y="14143"/>
                              </a:cubicBezTo>
                              <a:cubicBezTo>
                                <a:pt x="15034" y="14136"/>
                                <a:pt x="15064" y="14132"/>
                                <a:pt x="15099" y="14132"/>
                              </a:cubicBezTo>
                              <a:cubicBezTo>
                                <a:pt x="15126" y="14132"/>
                                <a:pt x="15147" y="14124"/>
                                <a:pt x="15173" y="14120"/>
                              </a:cubicBezTo>
                              <a:cubicBezTo>
                                <a:pt x="15193" y="14117"/>
                                <a:pt x="15205" y="14116"/>
                                <a:pt x="15222" y="14105"/>
                              </a:cubicBezTo>
                              <a:cubicBezTo>
                                <a:pt x="15231" y="14099"/>
                                <a:pt x="15233" y="14097"/>
                                <a:pt x="15240" y="14093"/>
                              </a:cubicBezTo>
                            </a:path>
                            <a:path w="3116" h="1436">
                              <a:moveTo>
                                <a:pt x="15420" y="13761"/>
                              </a:moveTo>
                              <a:cubicBezTo>
                                <a:pt x="15416" y="13764"/>
                                <a:pt x="15417" y="13760"/>
                                <a:pt x="15420" y="13764"/>
                              </a:cubicBezTo>
                              <a:cubicBezTo>
                                <a:pt x="15426" y="13770"/>
                                <a:pt x="15430" y="13776"/>
                                <a:pt x="15431" y="13788"/>
                              </a:cubicBezTo>
                              <a:cubicBezTo>
                                <a:pt x="15439" y="13857"/>
                                <a:pt x="15429" y="13930"/>
                                <a:pt x="15427" y="13999"/>
                              </a:cubicBezTo>
                              <a:cubicBezTo>
                                <a:pt x="15426" y="14049"/>
                                <a:pt x="15425" y="14099"/>
                                <a:pt x="15423" y="14149"/>
                              </a:cubicBezTo>
                              <a:cubicBezTo>
                                <a:pt x="15422" y="14179"/>
                                <a:pt x="15423" y="14208"/>
                                <a:pt x="15423" y="14238"/>
                              </a:cubicBezTo>
                              <a:cubicBezTo>
                                <a:pt x="15423" y="14230"/>
                                <a:pt x="15429" y="14229"/>
                                <a:pt x="15423" y="14226"/>
                              </a:cubicBezTo>
                              <a:cubicBezTo>
                                <a:pt x="15420" y="14226"/>
                                <a:pt x="15416" y="14226"/>
                                <a:pt x="15413" y="14226"/>
                              </a:cubicBezTo>
                            </a:path>
                            <a:path w="3116" h="1436">
                              <a:moveTo>
                                <a:pt x="13437" y="13964"/>
                              </a:moveTo>
                              <a:cubicBezTo>
                                <a:pt x="13440" y="13951"/>
                                <a:pt x="13446" y="13936"/>
                                <a:pt x="13448" y="13923"/>
                              </a:cubicBezTo>
                              <a:cubicBezTo>
                                <a:pt x="13449" y="13915"/>
                                <a:pt x="13450" y="13906"/>
                                <a:pt x="13451" y="13899"/>
                              </a:cubicBezTo>
                              <a:cubicBezTo>
                                <a:pt x="13445" y="13918"/>
                                <a:pt x="13437" y="13936"/>
                                <a:pt x="13430" y="13955"/>
                              </a:cubicBezTo>
                              <a:cubicBezTo>
                                <a:pt x="13414" y="14002"/>
                                <a:pt x="13401" y="14051"/>
                                <a:pt x="13388" y="14099"/>
                              </a:cubicBezTo>
                              <a:cubicBezTo>
                                <a:pt x="13376" y="14146"/>
                                <a:pt x="13371" y="14193"/>
                                <a:pt x="13360" y="14240"/>
                              </a:cubicBezTo>
                              <a:cubicBezTo>
                                <a:pt x="13354" y="14265"/>
                                <a:pt x="13349" y="14290"/>
                                <a:pt x="13342" y="14314"/>
                              </a:cubicBezTo>
                              <a:cubicBezTo>
                                <a:pt x="13339" y="14326"/>
                                <a:pt x="13336" y="14337"/>
                                <a:pt x="13335" y="14349"/>
                              </a:cubicBezTo>
                              <a:cubicBezTo>
                                <a:pt x="13335" y="14353"/>
                                <a:pt x="13331" y="14354"/>
                                <a:pt x="13335" y="14355"/>
                              </a:cubicBezTo>
                              <a:cubicBezTo>
                                <a:pt x="13337" y="14356"/>
                                <a:pt x="13340" y="14353"/>
                                <a:pt x="13342" y="14352"/>
                              </a:cubicBezTo>
                              <a:cubicBezTo>
                                <a:pt x="13343" y="14350"/>
                                <a:pt x="13345" y="14348"/>
                                <a:pt x="13346" y="14346"/>
                              </a:cubicBezTo>
                            </a:path>
                            <a:path w="3116" h="1436">
                              <a:moveTo>
                                <a:pt x="13896" y="13885"/>
                              </a:moveTo>
                              <a:cubicBezTo>
                                <a:pt x="13899" y="13899"/>
                                <a:pt x="13905" y="13913"/>
                                <a:pt x="13907" y="13926"/>
                              </a:cubicBezTo>
                              <a:cubicBezTo>
                                <a:pt x="13908" y="13931"/>
                                <a:pt x="13910" y="13937"/>
                                <a:pt x="13910" y="13941"/>
                              </a:cubicBezTo>
                              <a:cubicBezTo>
                                <a:pt x="13909" y="13942"/>
                                <a:pt x="13908" y="13943"/>
                                <a:pt x="13907" y="13944"/>
                              </a:cubicBezTo>
                              <a:cubicBezTo>
                                <a:pt x="13908" y="13930"/>
                                <a:pt x="13909" y="13938"/>
                                <a:pt x="13903" y="13920"/>
                              </a:cubicBezTo>
                              <a:cubicBezTo>
                                <a:pt x="13897" y="13904"/>
                                <a:pt x="13888" y="13878"/>
                                <a:pt x="13878" y="13864"/>
                              </a:cubicBezTo>
                              <a:cubicBezTo>
                                <a:pt x="13869" y="13851"/>
                                <a:pt x="13862" y="13845"/>
                                <a:pt x="13847" y="13844"/>
                              </a:cubicBezTo>
                              <a:cubicBezTo>
                                <a:pt x="13834" y="13843"/>
                                <a:pt x="13821" y="13848"/>
                                <a:pt x="13811" y="13855"/>
                              </a:cubicBezTo>
                              <a:cubicBezTo>
                                <a:pt x="13795" y="13867"/>
                                <a:pt x="13778" y="13885"/>
                                <a:pt x="13765" y="13902"/>
                              </a:cubicBezTo>
                              <a:cubicBezTo>
                                <a:pt x="13742" y="13932"/>
                                <a:pt x="13713" y="13972"/>
                                <a:pt x="13702" y="14008"/>
                              </a:cubicBezTo>
                              <a:cubicBezTo>
                                <a:pt x="13695" y="14031"/>
                                <a:pt x="13695" y="14067"/>
                                <a:pt x="13709" y="14088"/>
                              </a:cubicBezTo>
                              <a:cubicBezTo>
                                <a:pt x="13718" y="14101"/>
                                <a:pt x="13749" y="14125"/>
                                <a:pt x="13765" y="14126"/>
                              </a:cubicBezTo>
                              <a:cubicBezTo>
                                <a:pt x="13788" y="14128"/>
                                <a:pt x="13819" y="14109"/>
                                <a:pt x="13836" y="14096"/>
                              </a:cubicBezTo>
                              <a:cubicBezTo>
                                <a:pt x="13856" y="14080"/>
                                <a:pt x="13873" y="14054"/>
                                <a:pt x="13885" y="14032"/>
                              </a:cubicBezTo>
                              <a:cubicBezTo>
                                <a:pt x="13897" y="14011"/>
                                <a:pt x="13904" y="13990"/>
                                <a:pt x="13910" y="13967"/>
                              </a:cubicBezTo>
                              <a:cubicBezTo>
                                <a:pt x="13912" y="13959"/>
                                <a:pt x="13912" y="13954"/>
                                <a:pt x="13914" y="13946"/>
                              </a:cubicBezTo>
                              <a:cubicBezTo>
                                <a:pt x="13912" y="13954"/>
                                <a:pt x="13909" y="13962"/>
                                <a:pt x="13907" y="13970"/>
                              </a:cubicBezTo>
                              <a:cubicBezTo>
                                <a:pt x="13902" y="13988"/>
                                <a:pt x="13897" y="14006"/>
                                <a:pt x="13896" y="14026"/>
                              </a:cubicBezTo>
                              <a:cubicBezTo>
                                <a:pt x="13895" y="14053"/>
                                <a:pt x="13897" y="14082"/>
                                <a:pt x="13892" y="14108"/>
                              </a:cubicBezTo>
                              <a:cubicBezTo>
                                <a:pt x="13885" y="14141"/>
                                <a:pt x="13881" y="14174"/>
                                <a:pt x="13875" y="14208"/>
                              </a:cubicBezTo>
                              <a:cubicBezTo>
                                <a:pt x="13870" y="14238"/>
                                <a:pt x="13866" y="14268"/>
                                <a:pt x="13857" y="14296"/>
                              </a:cubicBezTo>
                              <a:cubicBezTo>
                                <a:pt x="13844" y="14338"/>
                                <a:pt x="13842" y="14378"/>
                                <a:pt x="13836" y="14420"/>
                              </a:cubicBezTo>
                              <a:cubicBezTo>
                                <a:pt x="13834" y="14435"/>
                                <a:pt x="13827" y="14437"/>
                                <a:pt x="13829" y="14452"/>
                              </a:cubicBezTo>
                              <a:cubicBezTo>
                                <a:pt x="13832" y="14471"/>
                                <a:pt x="13833" y="14460"/>
                                <a:pt x="13832" y="14458"/>
                              </a:cubicBezTo>
                              <a:cubicBezTo>
                                <a:pt x="13827" y="14451"/>
                                <a:pt x="13837" y="14468"/>
                                <a:pt x="13829" y="14452"/>
                              </a:cubicBezTo>
                            </a:path>
                            <a:path w="3116" h="1436">
                              <a:moveTo>
                                <a:pt x="12756" y="13917"/>
                              </a:moveTo>
                              <a:cubicBezTo>
                                <a:pt x="12764" y="13931"/>
                                <a:pt x="12768" y="13937"/>
                                <a:pt x="12771" y="13955"/>
                              </a:cubicBezTo>
                              <a:cubicBezTo>
                                <a:pt x="12777" y="13989"/>
                                <a:pt x="12776" y="14021"/>
                                <a:pt x="12781" y="14055"/>
                              </a:cubicBezTo>
                              <a:cubicBezTo>
                                <a:pt x="12793" y="14133"/>
                                <a:pt x="12796" y="14211"/>
                                <a:pt x="12799" y="14290"/>
                              </a:cubicBezTo>
                              <a:cubicBezTo>
                                <a:pt x="12802" y="14372"/>
                                <a:pt x="12805" y="14455"/>
                                <a:pt x="12802" y="14537"/>
                              </a:cubicBezTo>
                              <a:cubicBezTo>
                                <a:pt x="12800" y="14590"/>
                                <a:pt x="12795" y="14643"/>
                                <a:pt x="12788" y="14696"/>
                              </a:cubicBezTo>
                              <a:cubicBezTo>
                                <a:pt x="12786" y="14715"/>
                                <a:pt x="12784" y="14735"/>
                                <a:pt x="12781" y="14752"/>
                              </a:cubicBezTo>
                              <a:cubicBezTo>
                                <a:pt x="12787" y="14734"/>
                                <a:pt x="12795" y="14715"/>
                                <a:pt x="12799" y="14696"/>
                              </a:cubicBezTo>
                              <a:cubicBezTo>
                                <a:pt x="12802" y="14673"/>
                                <a:pt x="12803" y="14666"/>
                                <a:pt x="12809" y="14652"/>
                              </a:cubicBezTo>
                            </a:path>
                            <a:path w="3116" h="1436">
                              <a:moveTo>
                                <a:pt x="12721" y="13946"/>
                              </a:moveTo>
                              <a:cubicBezTo>
                                <a:pt x="12716" y="13934"/>
                                <a:pt x="12715" y="13925"/>
                                <a:pt x="12711" y="13914"/>
                              </a:cubicBezTo>
                              <a:cubicBezTo>
                                <a:pt x="12723" y="13910"/>
                                <a:pt x="12737" y="13897"/>
                                <a:pt x="12753" y="13894"/>
                              </a:cubicBezTo>
                              <a:cubicBezTo>
                                <a:pt x="12894" y="13864"/>
                                <a:pt x="13034" y="13822"/>
                                <a:pt x="13176" y="13794"/>
                              </a:cubicBezTo>
                              <a:cubicBezTo>
                                <a:pt x="13413" y="13747"/>
                                <a:pt x="13655" y="13749"/>
                                <a:pt x="13892" y="13705"/>
                              </a:cubicBezTo>
                              <a:cubicBezTo>
                                <a:pt x="14028" y="13680"/>
                                <a:pt x="14164" y="13657"/>
                                <a:pt x="14298" y="13623"/>
                              </a:cubicBezTo>
                              <a:cubicBezTo>
                                <a:pt x="14474" y="13579"/>
                                <a:pt x="14649" y="13546"/>
                                <a:pt x="14827" y="13514"/>
                              </a:cubicBezTo>
                              <a:cubicBezTo>
                                <a:pt x="14986" y="13485"/>
                                <a:pt x="15146" y="13456"/>
                                <a:pt x="15307" y="13464"/>
                              </a:cubicBezTo>
                              <a:cubicBezTo>
                                <a:pt x="15358" y="13466"/>
                                <a:pt x="15406" y="13480"/>
                                <a:pt x="15455" y="13485"/>
                              </a:cubicBezTo>
                              <a:cubicBezTo>
                                <a:pt x="15470" y="13486"/>
                                <a:pt x="15491" y="13483"/>
                                <a:pt x="15505" y="13485"/>
                              </a:cubicBezTo>
                              <a:cubicBezTo>
                                <a:pt x="15521" y="13487"/>
                                <a:pt x="15533" y="13489"/>
                                <a:pt x="15550" y="13494"/>
                              </a:cubicBezTo>
                              <a:cubicBezTo>
                                <a:pt x="15559" y="13497"/>
                                <a:pt x="15571" y="13505"/>
                                <a:pt x="15579" y="13506"/>
                              </a:cubicBezTo>
                              <a:cubicBezTo>
                                <a:pt x="15598" y="13509"/>
                                <a:pt x="15598" y="13520"/>
                                <a:pt x="15621" y="13520"/>
                              </a:cubicBezTo>
                              <a:cubicBezTo>
                                <a:pt x="15637" y="13520"/>
                                <a:pt x="15665" y="13503"/>
                                <a:pt x="15677" y="13506"/>
                              </a:cubicBezTo>
                              <a:cubicBezTo>
                                <a:pt x="15706" y="13512"/>
                                <a:pt x="15728" y="13519"/>
                                <a:pt x="15744" y="13544"/>
                              </a:cubicBezTo>
                              <a:cubicBezTo>
                                <a:pt x="15755" y="13561"/>
                                <a:pt x="15750" y="13578"/>
                                <a:pt x="15755" y="13597"/>
                              </a:cubicBezTo>
                              <a:cubicBezTo>
                                <a:pt x="15761" y="13617"/>
                                <a:pt x="15758" y="13640"/>
                                <a:pt x="15762" y="13661"/>
                              </a:cubicBezTo>
                              <a:cubicBezTo>
                                <a:pt x="15772" y="13715"/>
                                <a:pt x="15776" y="13765"/>
                                <a:pt x="15780" y="13820"/>
                              </a:cubicBezTo>
                              <a:cubicBezTo>
                                <a:pt x="15788" y="13933"/>
                                <a:pt x="15808" y="14045"/>
                                <a:pt x="15812" y="14158"/>
                              </a:cubicBezTo>
                              <a:cubicBezTo>
                                <a:pt x="15813" y="14186"/>
                                <a:pt x="15824" y="14243"/>
                                <a:pt x="15819" y="14270"/>
                              </a:cubicBezTo>
                              <a:cubicBezTo>
                                <a:pt x="15817" y="14282"/>
                                <a:pt x="15825" y="14294"/>
                                <a:pt x="15819" y="14305"/>
                              </a:cubicBezTo>
                              <a:cubicBezTo>
                                <a:pt x="15816" y="14311"/>
                                <a:pt x="15813" y="14303"/>
                                <a:pt x="15808" y="14308"/>
                              </a:cubicBezTo>
                              <a:cubicBezTo>
                                <a:pt x="15802" y="14314"/>
                                <a:pt x="15775" y="14326"/>
                                <a:pt x="15766" y="14332"/>
                              </a:cubicBezTo>
                              <a:cubicBezTo>
                                <a:pt x="15753" y="14341"/>
                                <a:pt x="15729" y="14354"/>
                                <a:pt x="15713" y="14361"/>
                              </a:cubicBezTo>
                              <a:cubicBezTo>
                                <a:pt x="15681" y="14375"/>
                                <a:pt x="15646" y="14386"/>
                                <a:pt x="15614" y="14399"/>
                              </a:cubicBezTo>
                              <a:cubicBezTo>
                                <a:pt x="15566" y="14418"/>
                                <a:pt x="15518" y="14444"/>
                                <a:pt x="15469" y="14461"/>
                              </a:cubicBezTo>
                              <a:cubicBezTo>
                                <a:pt x="15427" y="14476"/>
                                <a:pt x="15380" y="14488"/>
                                <a:pt x="15335" y="14496"/>
                              </a:cubicBezTo>
                              <a:cubicBezTo>
                                <a:pt x="15272" y="14507"/>
                                <a:pt x="15205" y="14507"/>
                                <a:pt x="15141" y="14514"/>
                              </a:cubicBezTo>
                              <a:cubicBezTo>
                                <a:pt x="15063" y="14523"/>
                                <a:pt x="14986" y="14536"/>
                                <a:pt x="14908" y="14546"/>
                              </a:cubicBezTo>
                              <a:cubicBezTo>
                                <a:pt x="14821" y="14557"/>
                                <a:pt x="14734" y="14559"/>
                                <a:pt x="14647" y="14570"/>
                              </a:cubicBezTo>
                              <a:cubicBezTo>
                                <a:pt x="14528" y="14585"/>
                                <a:pt x="14410" y="14607"/>
                                <a:pt x="14291" y="14623"/>
                              </a:cubicBezTo>
                              <a:cubicBezTo>
                                <a:pt x="14118" y="14647"/>
                                <a:pt x="13952" y="14708"/>
                                <a:pt x="13776" y="14705"/>
                              </a:cubicBezTo>
                              <a:cubicBezTo>
                                <a:pt x="13639" y="14703"/>
                                <a:pt x="13508" y="14722"/>
                                <a:pt x="13374" y="14746"/>
                              </a:cubicBezTo>
                              <a:cubicBezTo>
                                <a:pt x="13278" y="14763"/>
                                <a:pt x="13181" y="14756"/>
                                <a:pt x="13085" y="14770"/>
                              </a:cubicBezTo>
                              <a:cubicBezTo>
                                <a:pt x="13009" y="14781"/>
                                <a:pt x="12936" y="14803"/>
                                <a:pt x="12862" y="14820"/>
                              </a:cubicBezTo>
                              <a:cubicBezTo>
                                <a:pt x="12834" y="14826"/>
                                <a:pt x="12778" y="14828"/>
                                <a:pt x="12753" y="14843"/>
                              </a:cubicBezTo>
                              <a:cubicBezTo>
                                <a:pt x="12744" y="14848"/>
                                <a:pt x="12750" y="14857"/>
                                <a:pt x="12739" y="14864"/>
                              </a:cubicBezTo>
                              <a:cubicBezTo>
                                <a:pt x="12724" y="14879"/>
                                <a:pt x="12718" y="14885"/>
                                <a:pt x="12707" y="14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7,13461" coordsize="3116,1436" path="m14446,14146c14446,14147,14436,14178,14436,14179c14436,14187,14443,14190,14443,14199c14443,14205,14442,14205,14443,14211c14443,14218,14443,14219,14443,14223em14407,13838c14408,13836,14410,13834,14411,13832c14409,13838,14406,13842,14404,13849c14398,13867,14397,13883,14397,13902c14397,13920,14392,13928,14400,13946c14401,13949,14403,13952,14404,13955em14954,13917c14942,13909,14936,13911,14926,13905c14922,13901,14921,13900,14919,13897c14922,13891,14920,13893,14923,13888c14935,13869,14957,13845,14975,13832c15007,13809,15037,13800,15074,13788c15089,13783,15127,13761,15141,13782c15168,13823,15131,13891,15113,13926c15087,13979,15048,14027,15014,14076c14990,14110,14967,14143,14940,14173c14931,14183,14927,14193,14915,14199c14914,14199,14913,14199,14912,14199c14915,14193,14914,14188,14919,14182c14925,14174,14936,14165,14944,14158c14961,14144,14980,14147,15000,14143c15034,14136,15064,14132,15099,14132c15126,14132,15147,14124,15173,14120c15193,14117,15205,14116,15222,14105c15231,14099,15233,14097,15240,14093em15420,13761c15416,13764,15417,13760,15420,13764c15426,13770,15430,13776,15431,13788c15439,13857,15429,13930,15427,13999c15426,14049,15425,14099,15423,14149c15422,14179,15423,14208,15423,14238c15423,14230,15429,14229,15423,14226c15420,14226,15416,14226,15413,14226em13437,13964c13440,13951,13446,13936,13448,13923c13449,13915,13450,13906,13451,13899c13445,13918,13437,13936,13430,13955c13414,14002,13401,14051,13388,14099c13376,14146,13371,14193,13360,14240c13354,14265,13349,14290,13342,14314c13339,14326,13336,14337,13335,14349c13335,14353,13331,14354,13335,14355c13337,14356,13340,14353,13342,14352c13343,14350,13345,14348,13346,14346em13896,13885c13899,13899,13905,13913,13907,13926c13908,13931,13910,13937,13910,13941c13909,13942,13908,13943,13907,13944c13908,13930,13909,13938,13903,13920c13897,13904,13888,13878,13878,13864c13869,13851,13862,13845,13847,13844c13834,13843,13821,13848,13811,13855c13795,13867,13778,13885,13765,13902c13742,13932,13713,13972,13702,14008c13695,14031,13695,14067,13709,14088c13718,14101,13749,14125,13765,14126c13788,14128,13819,14109,13836,14096c13856,14080,13873,14054,13885,14032c13897,14011,13904,13990,13910,13967c13912,13959,13912,13954,13914,13946c13912,13954,13909,13962,13907,13970c13902,13988,13897,14006,13896,14026c13895,14053,13897,14082,13892,14108c13885,14141,13881,14174,13875,14208c13870,14238,13866,14268,13857,14296c13844,14338,13842,14378,13836,14420c13834,14435,13827,14437,13829,14452c13832,14471,13833,14460,13832,14458c13827,14451,13837,14468,13829,14452em12756,13917c12764,13931,12768,13937,12771,13955c12777,13989,12776,14021,12781,14055c12793,14133,12796,14211,12799,14290c12802,14372,12805,14455,12802,14537c12800,14590,12795,14643,12788,14696c12786,14715,12784,14735,12781,14752c12787,14734,12795,14715,12799,14696c12802,14673,12803,14666,12809,14652em12721,13946c12716,13934,12715,13925,12711,13914c12723,13910,12737,13897,12753,13894c12894,13864,13034,13822,13176,13794c13413,13747,13655,13749,13892,13705c14028,13680,14164,13657,14298,13623c14474,13579,14649,13546,14827,13514c14986,13485,15146,13456,15307,13464c15358,13466,15406,13480,15455,13485c15470,13486,15491,13483,15505,13485c15521,13487,15533,13489,15550,13494c15559,13497,15571,13505,15579,13506c15598,13509,15598,13520,15621,13520c15637,13520,15665,13503,15677,13506c15706,13512,15728,13519,15744,13544c15755,13561,15750,13578,15755,13597c15761,13617,15758,13640,15762,13661c15772,13715,15776,13765,15780,13820c15788,13933,15808,14045,15812,14158c15813,14186,15824,14243,15819,14270c15817,14282,15825,14294,15819,14305c15816,14311,15813,14303,15808,14308c15802,14314,15775,14326,15766,14332c15753,14341,15729,14354,15713,14361c15681,14375,15646,14386,15614,14399c15566,14418,15518,14444,15469,14461c15427,14476,15380,14488,15335,14496c15272,14507,15205,14507,15141,14514c15063,14523,14986,14536,14908,14546c14821,14557,14734,14559,14647,14570c14528,14585,14410,14607,14291,14623c14118,14647,13952,14708,13776,14705c13639,14703,13508,14722,13374,14746c13278,14763,13181,14756,13085,14770c13009,14781,12936,14803,12862,14820c12834,14826,12778,14828,12753,14843c12744,14848,12750,14857,12739,14864c12724,14879,12718,14885,12707,14896e" stroked="t" o:allowincell="f" style="position:absolute;margin-left:288.2pt;margin-top:6pt;width:88.3pt;height:40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3590</wp:posOffset>
                </wp:positionH>
                <wp:positionV relativeFrom="paragraph">
                  <wp:posOffset>85090</wp:posOffset>
                </wp:positionV>
                <wp:extent cx="229870" cy="208280"/>
                <wp:effectExtent l="6350" t="6985" r="571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578">
                              <a:moveTo>
                                <a:pt x="4717" y="14132"/>
                              </a:moveTo>
                              <a:cubicBezTo>
                                <a:pt x="4718" y="14132"/>
                                <a:pt x="4731" y="14136"/>
                                <a:pt x="4738" y="14135"/>
                              </a:cubicBezTo>
                              <a:cubicBezTo>
                                <a:pt x="4774" y="14128"/>
                                <a:pt x="4811" y="14119"/>
                                <a:pt x="4847" y="14111"/>
                              </a:cubicBezTo>
                              <a:cubicBezTo>
                                <a:pt x="4891" y="14101"/>
                                <a:pt x="4934" y="14087"/>
                                <a:pt x="4978" y="14076"/>
                              </a:cubicBezTo>
                              <a:cubicBezTo>
                                <a:pt x="5028" y="14063"/>
                                <a:pt x="5082" y="14050"/>
                                <a:pt x="5133" y="14046"/>
                              </a:cubicBezTo>
                              <a:cubicBezTo>
                                <a:pt x="5171" y="14043"/>
                                <a:pt x="5218" y="14042"/>
                                <a:pt x="5253" y="14058"/>
                              </a:cubicBezTo>
                              <a:cubicBezTo>
                                <a:pt x="5277" y="14069"/>
                                <a:pt x="5286" y="14087"/>
                                <a:pt x="5288" y="14111"/>
                              </a:cubicBezTo>
                              <a:cubicBezTo>
                                <a:pt x="5290" y="14142"/>
                                <a:pt x="5251" y="14186"/>
                                <a:pt x="5235" y="14208"/>
                              </a:cubicBezTo>
                              <a:cubicBezTo>
                                <a:pt x="5211" y="14240"/>
                                <a:pt x="5190" y="14274"/>
                                <a:pt x="5165" y="14305"/>
                              </a:cubicBezTo>
                              <a:cubicBezTo>
                                <a:pt x="5131" y="14349"/>
                                <a:pt x="5092" y="14387"/>
                                <a:pt x="5059" y="14432"/>
                              </a:cubicBezTo>
                              <a:cubicBezTo>
                                <a:pt x="5035" y="14465"/>
                                <a:pt x="5015" y="14495"/>
                                <a:pt x="4999" y="14532"/>
                              </a:cubicBezTo>
                              <a:cubicBezTo>
                                <a:pt x="4992" y="14547"/>
                                <a:pt x="4982" y="14573"/>
                                <a:pt x="4985" y="14590"/>
                              </a:cubicBezTo>
                              <a:cubicBezTo>
                                <a:pt x="4992" y="14624"/>
                                <a:pt x="5026" y="14626"/>
                                <a:pt x="5055" y="14623"/>
                              </a:cubicBezTo>
                              <a:cubicBezTo>
                                <a:pt x="5091" y="14619"/>
                                <a:pt x="5127" y="14599"/>
                                <a:pt x="5161" y="14587"/>
                              </a:cubicBezTo>
                              <a:cubicBezTo>
                                <a:pt x="5204" y="14572"/>
                                <a:pt x="5246" y="14554"/>
                                <a:pt x="5288" y="14537"/>
                              </a:cubicBezTo>
                              <a:cubicBezTo>
                                <a:pt x="5309" y="14529"/>
                                <a:pt x="5328" y="14521"/>
                                <a:pt x="5348" y="14511"/>
                              </a:cubicBezTo>
                              <a:cubicBezTo>
                                <a:pt x="5352" y="14509"/>
                                <a:pt x="5348" y="14513"/>
                                <a:pt x="5352" y="14511"/>
                              </a:cubicBezTo>
                              <a:cubicBezTo>
                                <a:pt x="5351" y="14511"/>
                                <a:pt x="5349" y="14511"/>
                                <a:pt x="5348" y="14511"/>
                              </a:cubicBezTo>
                            </a:path>
                            <a:path w="639" h="578">
                              <a:moveTo>
                                <a:pt x="4935" y="14402"/>
                              </a:moveTo>
                              <a:cubicBezTo>
                                <a:pt x="4958" y="14379"/>
                                <a:pt x="4976" y="14362"/>
                                <a:pt x="5006" y="14349"/>
                              </a:cubicBezTo>
                              <a:cubicBezTo>
                                <a:pt x="5038" y="14336"/>
                                <a:pt x="5072" y="14327"/>
                                <a:pt x="5105" y="14317"/>
                              </a:cubicBezTo>
                              <a:cubicBezTo>
                                <a:pt x="5134" y="14308"/>
                                <a:pt x="5166" y="14311"/>
                                <a:pt x="5196" y="14311"/>
                              </a:cubicBezTo>
                              <a:cubicBezTo>
                                <a:pt x="5221" y="14311"/>
                                <a:pt x="5240" y="14309"/>
                                <a:pt x="5263" y="14305"/>
                              </a:cubicBezTo>
                              <a:cubicBezTo>
                                <a:pt x="5275" y="14303"/>
                                <a:pt x="5287" y="14302"/>
                                <a:pt x="5299" y="14302"/>
                              </a:cubicBezTo>
                              <a:cubicBezTo>
                                <a:pt x="5308" y="14302"/>
                                <a:pt x="5310" y="14302"/>
                                <a:pt x="5316" y="14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7,14046" coordsize="639,578" path="m4717,14132c4718,14132,4731,14136,4738,14135c4774,14128,4811,14119,4847,14111c4891,14101,4934,14087,4978,14076c5028,14063,5082,14050,5133,14046c5171,14043,5218,14042,5253,14058c5277,14069,5286,14087,5288,14111c5290,14142,5251,14186,5235,14208c5211,14240,5190,14274,5165,14305c5131,14349,5092,14387,5059,14432c5035,14465,5015,14495,4999,14532c4992,14547,4982,14573,4985,14590c4992,14624,5026,14626,5055,14623c5091,14619,5127,14599,5161,14587c5204,14572,5246,14554,5288,14537c5309,14529,5328,14521,5348,14511c5352,14509,5348,14513,5352,14511c5351,14511,5349,14511,5348,14511em4935,14402c4958,14379,4976,14362,5006,14349c5038,14336,5072,14327,5105,14317c5134,14308,5166,14311,5196,14311c5221,14311,5240,14309,5263,14305c5275,14303,5287,14302,5299,14302c5308,14302,5310,14302,5316,14302e" stroked="t" o:allowincell="f" style="position:absolute;margin-left:61.7pt;margin-top:6.7pt;width:18.05pt;height:1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21740</wp:posOffset>
                </wp:positionH>
                <wp:positionV relativeFrom="paragraph">
                  <wp:posOffset>78740</wp:posOffset>
                </wp:positionV>
                <wp:extent cx="89535" cy="104140"/>
                <wp:effectExtent l="6985" t="6350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89">
                              <a:moveTo>
                                <a:pt x="5934" y="14111"/>
                              </a:moveTo>
                              <a:cubicBezTo>
                                <a:pt x="5953" y="14104"/>
                                <a:pt x="5969" y="14095"/>
                                <a:pt x="5987" y="14085"/>
                              </a:cubicBezTo>
                              <a:cubicBezTo>
                                <a:pt x="6009" y="14073"/>
                                <a:pt x="6033" y="14069"/>
                                <a:pt x="6054" y="14055"/>
                              </a:cubicBezTo>
                              <a:cubicBezTo>
                                <a:pt x="6072" y="14043"/>
                                <a:pt x="6085" y="14034"/>
                                <a:pt x="6107" y="14032"/>
                              </a:cubicBezTo>
                              <a:cubicBezTo>
                                <a:pt x="6118" y="14031"/>
                                <a:pt x="6122" y="14028"/>
                                <a:pt x="6131" y="14035"/>
                              </a:cubicBezTo>
                              <a:cubicBezTo>
                                <a:pt x="6134" y="14040"/>
                                <a:pt x="6135" y="14040"/>
                                <a:pt x="6135" y="14043"/>
                              </a:cubicBezTo>
                            </a:path>
                            <a:path w="248" h="289">
                              <a:moveTo>
                                <a:pt x="6004" y="14317"/>
                              </a:moveTo>
                              <a:cubicBezTo>
                                <a:pt x="6029" y="14309"/>
                                <a:pt x="6050" y="14295"/>
                                <a:pt x="6075" y="14285"/>
                              </a:cubicBezTo>
                              <a:cubicBezTo>
                                <a:pt x="6099" y="14276"/>
                                <a:pt x="6124" y="14277"/>
                                <a:pt x="6149" y="14273"/>
                              </a:cubicBezTo>
                              <a:cubicBezTo>
                                <a:pt x="6162" y="14271"/>
                                <a:pt x="6168" y="14269"/>
                                <a:pt x="6181" y="142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4,14029" coordsize="248,289" path="m5934,14111c5953,14104,5969,14095,5987,14085c6009,14073,6033,14069,6054,14055c6072,14043,6085,14034,6107,14032c6118,14031,6122,14028,6131,14035c6134,14040,6135,14040,6135,14043em6004,14317c6029,14309,6050,14295,6075,14285c6099,14276,6124,14277,6149,14273c6162,14271,6168,14269,6181,14273e" stroked="t" o:allowincell="f" style="position:absolute;margin-left:96.2pt;margin-top:6.2pt;width:7pt;height: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</wp:posOffset>
                </wp:positionH>
                <wp:positionV relativeFrom="paragraph">
                  <wp:posOffset>70485</wp:posOffset>
                </wp:positionV>
                <wp:extent cx="2004695" cy="73025"/>
                <wp:effectExtent l="64135" t="64135" r="89535" b="622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8" h="204">
                              <a:moveTo>
                                <a:pt x="2646" y="15246"/>
                              </a:moveTo>
                              <a:cubicBezTo>
                                <a:pt x="2656" y="15246"/>
                                <a:pt x="2668" y="15258"/>
                                <a:pt x="2678" y="15258"/>
                              </a:cubicBezTo>
                              <a:cubicBezTo>
                                <a:pt x="2696" y="15259"/>
                                <a:pt x="2710" y="15264"/>
                                <a:pt x="2731" y="15261"/>
                              </a:cubicBezTo>
                              <a:cubicBezTo>
                                <a:pt x="2764" y="15256"/>
                                <a:pt x="2792" y="15240"/>
                                <a:pt x="2826" y="15231"/>
                              </a:cubicBezTo>
                              <a:cubicBezTo>
                                <a:pt x="2922" y="15205"/>
                                <a:pt x="3002" y="15182"/>
                                <a:pt x="3101" y="15172"/>
                              </a:cubicBezTo>
                              <a:cubicBezTo>
                                <a:pt x="3155" y="15167"/>
                                <a:pt x="3209" y="15162"/>
                                <a:pt x="3263" y="15155"/>
                              </a:cubicBezTo>
                              <a:cubicBezTo>
                                <a:pt x="3360" y="15143"/>
                                <a:pt x="3454" y="15122"/>
                                <a:pt x="3552" y="15128"/>
                              </a:cubicBezTo>
                              <a:cubicBezTo>
                                <a:pt x="3686" y="15136"/>
                                <a:pt x="3814" y="15159"/>
                                <a:pt x="3948" y="15158"/>
                              </a:cubicBezTo>
                              <a:cubicBezTo>
                                <a:pt x="4023" y="15157"/>
                                <a:pt x="4098" y="15154"/>
                                <a:pt x="4173" y="15155"/>
                              </a:cubicBezTo>
                              <a:cubicBezTo>
                                <a:pt x="4329" y="15157"/>
                                <a:pt x="4484" y="15160"/>
                                <a:pt x="4639" y="15152"/>
                              </a:cubicBezTo>
                              <a:cubicBezTo>
                                <a:pt x="4713" y="15148"/>
                                <a:pt x="4760" y="15157"/>
                                <a:pt x="4826" y="15172"/>
                              </a:cubicBezTo>
                              <a:cubicBezTo>
                                <a:pt x="4847" y="15177"/>
                                <a:pt x="4864" y="15191"/>
                                <a:pt x="4893" y="15193"/>
                              </a:cubicBezTo>
                              <a:cubicBezTo>
                                <a:pt x="4919" y="15195"/>
                                <a:pt x="4932" y="15187"/>
                                <a:pt x="4957" y="15184"/>
                              </a:cubicBezTo>
                              <a:cubicBezTo>
                                <a:pt x="5061" y="15173"/>
                                <a:pt x="5118" y="15160"/>
                                <a:pt x="5221" y="15184"/>
                              </a:cubicBezTo>
                              <a:cubicBezTo>
                                <a:pt x="5278" y="15197"/>
                                <a:pt x="5333" y="15210"/>
                                <a:pt x="5390" y="15222"/>
                              </a:cubicBezTo>
                              <a:cubicBezTo>
                                <a:pt x="5444" y="15234"/>
                                <a:pt x="5499" y="15244"/>
                                <a:pt x="5553" y="15252"/>
                              </a:cubicBezTo>
                              <a:cubicBezTo>
                                <a:pt x="5598" y="15259"/>
                                <a:pt x="5647" y="15262"/>
                                <a:pt x="5694" y="15266"/>
                              </a:cubicBezTo>
                              <a:cubicBezTo>
                                <a:pt x="5762" y="15272"/>
                                <a:pt x="5830" y="15269"/>
                                <a:pt x="5898" y="15272"/>
                              </a:cubicBezTo>
                              <a:cubicBezTo>
                                <a:pt x="5930" y="15273"/>
                                <a:pt x="5961" y="15276"/>
                                <a:pt x="5994" y="15278"/>
                              </a:cubicBezTo>
                              <a:cubicBezTo>
                                <a:pt x="6115" y="15287"/>
                                <a:pt x="6237" y="15301"/>
                                <a:pt x="6357" y="15308"/>
                              </a:cubicBezTo>
                              <a:cubicBezTo>
                                <a:pt x="6438" y="15313"/>
                                <a:pt x="6528" y="15314"/>
                                <a:pt x="6604" y="15319"/>
                              </a:cubicBezTo>
                              <a:cubicBezTo>
                                <a:pt x="6623" y="15320"/>
                                <a:pt x="6649" y="15327"/>
                                <a:pt x="6675" y="15325"/>
                              </a:cubicBezTo>
                              <a:cubicBezTo>
                                <a:pt x="6711" y="15322"/>
                                <a:pt x="6747" y="15312"/>
                                <a:pt x="6784" y="15308"/>
                              </a:cubicBezTo>
                              <a:cubicBezTo>
                                <a:pt x="6855" y="15301"/>
                                <a:pt x="6925" y="15300"/>
                                <a:pt x="6996" y="15296"/>
                              </a:cubicBezTo>
                              <a:cubicBezTo>
                                <a:pt x="7031" y="15294"/>
                                <a:pt x="7060" y="15291"/>
                                <a:pt x="7094" y="15290"/>
                              </a:cubicBezTo>
                              <a:cubicBezTo>
                                <a:pt x="7123" y="15289"/>
                                <a:pt x="7148" y="15287"/>
                                <a:pt x="7176" y="15287"/>
                              </a:cubicBezTo>
                              <a:cubicBezTo>
                                <a:pt x="7208" y="15287"/>
                                <a:pt x="7239" y="15290"/>
                                <a:pt x="7271" y="15290"/>
                              </a:cubicBezTo>
                              <a:cubicBezTo>
                                <a:pt x="7403" y="15288"/>
                                <a:pt x="7534" y="15295"/>
                                <a:pt x="7666" y="15299"/>
                              </a:cubicBezTo>
                              <a:cubicBezTo>
                                <a:pt x="7821" y="15303"/>
                                <a:pt x="8006" y="15285"/>
                                <a:pt x="8160" y="15261"/>
                              </a:cubicBezTo>
                              <a:cubicBezTo>
                                <a:pt x="8168" y="15260"/>
                                <a:pt x="8179" y="15265"/>
                                <a:pt x="8184" y="15264"/>
                              </a:cubicBezTo>
                              <a:cubicBezTo>
                                <a:pt x="8186" y="15264"/>
                                <a:pt x="8197" y="15259"/>
                                <a:pt x="8202" y="15258"/>
                              </a:cubicBezTo>
                              <a:cubicBezTo>
                                <a:pt x="8206" y="15253"/>
                                <a:pt x="8209" y="15248"/>
                                <a:pt x="8213" y="1524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b0f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6,15125" coordsize="5568,204" path="m2646,15246c2656,15246,2668,15258,2678,15258c2696,15259,2710,15264,2731,15261c2764,15256,2792,15240,2826,15231c2922,15205,3002,15182,3101,15172c3155,15167,3209,15162,3263,15155c3360,15143,3454,15122,3552,15128c3686,15136,3814,15159,3948,15158c4023,15157,4098,15154,4173,15155c4329,15157,4484,15160,4639,15152c4713,15148,4760,15157,4826,15172c4847,15177,4864,15191,4893,15193c4919,15195,4932,15187,4957,15184c5061,15173,5118,15160,5221,15184c5278,15197,5333,15210,5390,15222c5444,15234,5499,15244,5553,15252c5598,15259,5647,15262,5694,15266c5762,15272,5830,15269,5898,15272c5930,15273,5961,15276,5994,15278c6115,15287,6237,15301,6357,15308c6438,15313,6528,15314,6604,15319c6623,15320,6649,15327,6675,15325c6711,15322,6747,15312,6784,15308c6855,15301,6925,15300,6996,15296c7031,15294,7060,15291,7094,15290c7123,15289,7148,15287,7176,15287c7208,15287,7239,15290,7271,15290c7403,15288,7534,15295,7666,15299c7821,15303,8006,15285,8160,15261c8168,15260,8179,15265,8184,15264c8186,15264,8197,15259,8202,15258c8206,15253,8209,15248,8213,15243e" stroked="t" o:allowincell="f" style="position:absolute;margin-left:3pt;margin-top:5.55pt;width:157.8pt;height:5.7pt;mso-wrap-style:none;v-text-anchor:middle">
                <v:fill o:detectmouseclick="t" on="false"/>
                <v:stroke color="#00b0f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73020</wp:posOffset>
                </wp:positionH>
                <wp:positionV relativeFrom="paragraph">
                  <wp:posOffset>91440</wp:posOffset>
                </wp:positionV>
                <wp:extent cx="2078990" cy="59055"/>
                <wp:effectExtent l="71755" t="69215" r="63500" b="882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6" h="163">
                              <a:moveTo>
                                <a:pt x="9687" y="15193"/>
                              </a:moveTo>
                              <a:cubicBezTo>
                                <a:pt x="9727" y="15199"/>
                                <a:pt x="9760" y="15210"/>
                                <a:pt x="9800" y="15216"/>
                              </a:cubicBezTo>
                              <a:cubicBezTo>
                                <a:pt x="9825" y="15220"/>
                                <a:pt x="9855" y="15223"/>
                                <a:pt x="9881" y="15225"/>
                              </a:cubicBezTo>
                              <a:cubicBezTo>
                                <a:pt x="9992" y="15232"/>
                                <a:pt x="10104" y="15202"/>
                                <a:pt x="10216" y="15202"/>
                              </a:cubicBezTo>
                              <a:cubicBezTo>
                                <a:pt x="10360" y="15202"/>
                                <a:pt x="10505" y="15214"/>
                                <a:pt x="10650" y="15216"/>
                              </a:cubicBezTo>
                              <a:cubicBezTo>
                                <a:pt x="10774" y="15218"/>
                                <a:pt x="10895" y="15238"/>
                                <a:pt x="11017" y="15240"/>
                              </a:cubicBezTo>
                              <a:cubicBezTo>
                                <a:pt x="11207" y="15244"/>
                                <a:pt x="11395" y="15231"/>
                                <a:pt x="11585" y="15237"/>
                              </a:cubicBezTo>
                              <a:cubicBezTo>
                                <a:pt x="11647" y="15239"/>
                                <a:pt x="11709" y="15239"/>
                                <a:pt x="11772" y="15240"/>
                              </a:cubicBezTo>
                              <a:cubicBezTo>
                                <a:pt x="11847" y="15241"/>
                                <a:pt x="11923" y="15242"/>
                                <a:pt x="11998" y="15243"/>
                              </a:cubicBezTo>
                              <a:cubicBezTo>
                                <a:pt x="12049" y="15244"/>
                                <a:pt x="12100" y="15249"/>
                                <a:pt x="12150" y="15249"/>
                              </a:cubicBezTo>
                              <a:cubicBezTo>
                                <a:pt x="12360" y="15248"/>
                                <a:pt x="12548" y="15254"/>
                                <a:pt x="12756" y="15278"/>
                              </a:cubicBezTo>
                              <a:cubicBezTo>
                                <a:pt x="12808" y="15284"/>
                                <a:pt x="12862" y="15289"/>
                                <a:pt x="12915" y="15290"/>
                              </a:cubicBezTo>
                              <a:cubicBezTo>
                                <a:pt x="12979" y="15291"/>
                                <a:pt x="13042" y="15290"/>
                                <a:pt x="13106" y="15293"/>
                              </a:cubicBezTo>
                              <a:cubicBezTo>
                                <a:pt x="13158" y="15295"/>
                                <a:pt x="13209" y="15302"/>
                                <a:pt x="13261" y="15305"/>
                              </a:cubicBezTo>
                              <a:cubicBezTo>
                                <a:pt x="13459" y="15315"/>
                                <a:pt x="13664" y="15319"/>
                                <a:pt x="13861" y="15296"/>
                              </a:cubicBezTo>
                              <a:cubicBezTo>
                                <a:pt x="13953" y="15285"/>
                                <a:pt x="14044" y="15272"/>
                                <a:pt x="14136" y="15264"/>
                              </a:cubicBezTo>
                              <a:cubicBezTo>
                                <a:pt x="14241" y="15255"/>
                                <a:pt x="14348" y="15247"/>
                                <a:pt x="14453" y="15246"/>
                              </a:cubicBezTo>
                              <a:cubicBezTo>
                                <a:pt x="14561" y="15245"/>
                                <a:pt x="14671" y="15247"/>
                                <a:pt x="14778" y="15261"/>
                              </a:cubicBezTo>
                              <a:cubicBezTo>
                                <a:pt x="14869" y="15273"/>
                                <a:pt x="14960" y="15293"/>
                                <a:pt x="15050" y="15311"/>
                              </a:cubicBezTo>
                              <a:cubicBezTo>
                                <a:pt x="15169" y="15335"/>
                                <a:pt x="15240" y="15318"/>
                                <a:pt x="15356" y="15311"/>
                              </a:cubicBezTo>
                              <a:cubicBezTo>
                                <a:pt x="15372" y="15310"/>
                                <a:pt x="15378" y="15311"/>
                                <a:pt x="15392" y="15313"/>
                              </a:cubicBezTo>
                              <a:cubicBezTo>
                                <a:pt x="15403" y="15314"/>
                                <a:pt x="15420" y="15313"/>
                                <a:pt x="15431" y="15316"/>
                              </a:cubicBezTo>
                              <a:cubicBezTo>
                                <a:pt x="15449" y="15321"/>
                                <a:pt x="15451" y="15323"/>
                                <a:pt x="15462" y="15328"/>
                              </a:cubicBezTo>
                              <a:cubicBezTo>
                                <a:pt x="15462" y="15338"/>
                                <a:pt x="15462" y="15341"/>
                                <a:pt x="15455" y="15346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7,15184" coordsize="5776,163" path="m9687,15193c9727,15199,9760,15210,9800,15216c9825,15220,9855,15223,9881,15225c9992,15232,10104,15202,10216,15202c10360,15202,10505,15214,10650,15216c10774,15218,10895,15238,11017,15240c11207,15244,11395,15231,11585,15237c11647,15239,11709,15239,11772,15240c11847,15241,11923,15242,11998,15243c12049,15244,12100,15249,12150,15249c12360,15248,12548,15254,12756,15278c12808,15284,12862,15289,12915,15290c12979,15291,13042,15290,13106,15293c13158,15295,13209,15302,13261,15305c13459,15315,13664,15319,13861,15296c13953,15285,14044,15272,14136,15264c14241,15255,14348,15247,14453,15246c14561,15245,14671,15247,14778,15261c14869,15273,14960,15293,15050,15311c15169,15335,15240,15318,15356,15311c15372,15310,15378,15311,15392,15313c15403,15314,15420,15313,15431,15316c15449,15321,15451,15323,15462,15328c15462,15338,15462,15341,15455,15346e" stroked="t" o:allowincell="f" style="position:absolute;margin-left:202.6pt;margin-top:7.2pt;width:163.65pt;height:4.6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1680</wp:posOffset>
                </wp:positionH>
                <wp:positionV relativeFrom="paragraph">
                  <wp:posOffset>680085</wp:posOffset>
                </wp:positionV>
                <wp:extent cx="3888740" cy="455295"/>
                <wp:effectExtent l="6350" t="6985" r="698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3" h="1265">
                              <a:moveTo>
                                <a:pt x="5962" y="17227"/>
                              </a:moveTo>
                              <a:cubicBezTo>
                                <a:pt x="5960" y="17233"/>
                                <a:pt x="5959" y="17236"/>
                                <a:pt x="5958" y="17242"/>
                              </a:cubicBezTo>
                              <a:cubicBezTo>
                                <a:pt x="5957" y="17250"/>
                                <a:pt x="5962" y="17265"/>
                                <a:pt x="5962" y="17266"/>
                              </a:cubicBezTo>
                              <a:cubicBezTo>
                                <a:pt x="5967" y="17311"/>
                                <a:pt x="5961" y="17359"/>
                                <a:pt x="5958" y="17404"/>
                              </a:cubicBezTo>
                              <a:cubicBezTo>
                                <a:pt x="5954" y="17457"/>
                                <a:pt x="5948" y="17507"/>
                                <a:pt x="5948" y="17560"/>
                              </a:cubicBezTo>
                              <a:cubicBezTo>
                                <a:pt x="5948" y="17602"/>
                                <a:pt x="5952" y="17639"/>
                                <a:pt x="5958" y="17680"/>
                              </a:cubicBezTo>
                              <a:cubicBezTo>
                                <a:pt x="5962" y="17706"/>
                                <a:pt x="5969" y="17731"/>
                                <a:pt x="5976" y="17756"/>
                              </a:cubicBezTo>
                              <a:cubicBezTo>
                                <a:pt x="5980" y="17769"/>
                                <a:pt x="5985" y="17771"/>
                                <a:pt x="5994" y="17777"/>
                              </a:cubicBezTo>
                              <a:cubicBezTo>
                                <a:pt x="5995" y="17777"/>
                                <a:pt x="5996" y="17777"/>
                                <a:pt x="5997" y="17777"/>
                              </a:cubicBezTo>
                              <a:cubicBezTo>
                                <a:pt x="5995" y="17771"/>
                                <a:pt x="5993" y="17765"/>
                                <a:pt x="5990" y="17759"/>
                              </a:cubicBezTo>
                            </a:path>
                            <a:path w="10803" h="1265">
                              <a:moveTo>
                                <a:pt x="5980" y="17260"/>
                              </a:moveTo>
                              <a:cubicBezTo>
                                <a:pt x="5987" y="17259"/>
                                <a:pt x="6014" y="17270"/>
                                <a:pt x="6029" y="17268"/>
                              </a:cubicBezTo>
                              <a:cubicBezTo>
                                <a:pt x="6190" y="17248"/>
                                <a:pt x="6346" y="17203"/>
                                <a:pt x="6509" y="17189"/>
                              </a:cubicBezTo>
                              <a:cubicBezTo>
                                <a:pt x="6575" y="17183"/>
                                <a:pt x="6640" y="17184"/>
                                <a:pt x="6706" y="17180"/>
                              </a:cubicBezTo>
                              <a:cubicBezTo>
                                <a:pt x="6950" y="17165"/>
                                <a:pt x="7193" y="17140"/>
                                <a:pt x="7437" y="17130"/>
                              </a:cubicBezTo>
                              <a:cubicBezTo>
                                <a:pt x="7731" y="17119"/>
                                <a:pt x="8026" y="17097"/>
                                <a:pt x="8319" y="17074"/>
                              </a:cubicBezTo>
                              <a:cubicBezTo>
                                <a:pt x="9093" y="17013"/>
                                <a:pt x="9868" y="17010"/>
                                <a:pt x="10643" y="16963"/>
                              </a:cubicBezTo>
                              <a:cubicBezTo>
                                <a:pt x="10987" y="16942"/>
                                <a:pt x="11328" y="16922"/>
                                <a:pt x="11673" y="16919"/>
                              </a:cubicBezTo>
                              <a:cubicBezTo>
                                <a:pt x="12501" y="16912"/>
                                <a:pt x="13325" y="16843"/>
                                <a:pt x="14153" y="16842"/>
                              </a:cubicBezTo>
                              <a:cubicBezTo>
                                <a:pt x="14408" y="16842"/>
                                <a:pt x="14664" y="16848"/>
                                <a:pt x="14919" y="16848"/>
                              </a:cubicBezTo>
                              <a:cubicBezTo>
                                <a:pt x="15054" y="16848"/>
                                <a:pt x="15200" y="16851"/>
                                <a:pt x="15332" y="16833"/>
                              </a:cubicBezTo>
                              <a:cubicBezTo>
                                <a:pt x="15347" y="16831"/>
                                <a:pt x="15306" y="16820"/>
                                <a:pt x="15321" y="16819"/>
                              </a:cubicBezTo>
                              <a:cubicBezTo>
                                <a:pt x="15322" y="16820"/>
                                <a:pt x="15324" y="16821"/>
                                <a:pt x="15325" y="16822"/>
                              </a:cubicBezTo>
                              <a:cubicBezTo>
                                <a:pt x="15325" y="16830"/>
                                <a:pt x="15328" y="16825"/>
                                <a:pt x="15328" y="16836"/>
                              </a:cubicBezTo>
                              <a:cubicBezTo>
                                <a:pt x="15328" y="16869"/>
                                <a:pt x="15328" y="16905"/>
                                <a:pt x="15328" y="16939"/>
                              </a:cubicBezTo>
                              <a:cubicBezTo>
                                <a:pt x="15328" y="16979"/>
                                <a:pt x="15330" y="17017"/>
                                <a:pt x="15328" y="17057"/>
                              </a:cubicBezTo>
                              <a:cubicBezTo>
                                <a:pt x="15324" y="17161"/>
                                <a:pt x="15314" y="17247"/>
                                <a:pt x="15332" y="17351"/>
                              </a:cubicBezTo>
                              <a:cubicBezTo>
                                <a:pt x="15346" y="17427"/>
                                <a:pt x="15385" y="17516"/>
                                <a:pt x="15402" y="17583"/>
                              </a:cubicBezTo>
                              <a:cubicBezTo>
                                <a:pt x="15401" y="17583"/>
                                <a:pt x="15400" y="17583"/>
                                <a:pt x="15399" y="17583"/>
                              </a:cubicBezTo>
                            </a:path>
                            <a:path w="10803" h="1265">
                              <a:moveTo>
                                <a:pt x="5874" y="17768"/>
                              </a:moveTo>
                              <a:cubicBezTo>
                                <a:pt x="5898" y="17797"/>
                                <a:pt x="5934" y="17724"/>
                                <a:pt x="5965" y="17795"/>
                              </a:cubicBezTo>
                              <a:cubicBezTo>
                                <a:pt x="5999" y="17873"/>
                                <a:pt x="5997" y="18002"/>
                                <a:pt x="6011" y="18083"/>
                              </a:cubicBezTo>
                              <a:cubicBezTo>
                                <a:pt x="6087" y="18061"/>
                                <a:pt x="6157" y="18025"/>
                                <a:pt x="6237" y="18012"/>
                              </a:cubicBezTo>
                              <a:cubicBezTo>
                                <a:pt x="6294" y="18003"/>
                                <a:pt x="6352" y="18005"/>
                                <a:pt x="6410" y="17998"/>
                              </a:cubicBezTo>
                              <a:cubicBezTo>
                                <a:pt x="7027" y="17927"/>
                                <a:pt x="7637" y="17829"/>
                                <a:pt x="8259" y="17809"/>
                              </a:cubicBezTo>
                              <a:cubicBezTo>
                                <a:pt x="8956" y="17787"/>
                                <a:pt x="9630" y="17719"/>
                                <a:pt x="10322" y="17654"/>
                              </a:cubicBezTo>
                              <a:cubicBezTo>
                                <a:pt x="10594" y="17629"/>
                                <a:pt x="10855" y="17634"/>
                                <a:pt x="11127" y="17633"/>
                              </a:cubicBezTo>
                              <a:cubicBezTo>
                                <a:pt x="11364" y="17632"/>
                                <a:pt x="11602" y="17614"/>
                                <a:pt x="11839" y="17615"/>
                              </a:cubicBezTo>
                              <a:cubicBezTo>
                                <a:pt x="12127" y="17616"/>
                                <a:pt x="12416" y="17640"/>
                                <a:pt x="12704" y="17639"/>
                              </a:cubicBezTo>
                              <a:cubicBezTo>
                                <a:pt x="12991" y="17638"/>
                                <a:pt x="13277" y="17618"/>
                                <a:pt x="13564" y="17612"/>
                              </a:cubicBezTo>
                              <a:cubicBezTo>
                                <a:pt x="13825" y="17606"/>
                                <a:pt x="14084" y="17622"/>
                                <a:pt x="14344" y="17621"/>
                              </a:cubicBezTo>
                              <a:cubicBezTo>
                                <a:pt x="14578" y="17620"/>
                                <a:pt x="14820" y="17614"/>
                                <a:pt x="15053" y="17598"/>
                              </a:cubicBezTo>
                              <a:cubicBezTo>
                                <a:pt x="15116" y="17594"/>
                                <a:pt x="15196" y="17582"/>
                                <a:pt x="15251" y="17577"/>
                              </a:cubicBezTo>
                              <a:cubicBezTo>
                                <a:pt x="15257" y="17576"/>
                                <a:pt x="15255" y="17574"/>
                                <a:pt x="15261" y="17574"/>
                              </a:cubicBezTo>
                              <a:cubicBezTo>
                                <a:pt x="15281" y="17572"/>
                                <a:pt x="15316" y="17572"/>
                                <a:pt x="15328" y="17571"/>
                              </a:cubicBezTo>
                            </a:path>
                            <a:path w="10803" h="1265">
                              <a:moveTo>
                                <a:pt x="4953" y="17471"/>
                              </a:moveTo>
                              <a:cubicBezTo>
                                <a:pt x="4952" y="17492"/>
                                <a:pt x="4952" y="17509"/>
                                <a:pt x="4949" y="17530"/>
                              </a:cubicBezTo>
                              <a:cubicBezTo>
                                <a:pt x="4948" y="17539"/>
                                <a:pt x="4950" y="17551"/>
                                <a:pt x="4949" y="17557"/>
                              </a:cubicBezTo>
                              <a:cubicBezTo>
                                <a:pt x="4947" y="17563"/>
                                <a:pt x="4946" y="17568"/>
                                <a:pt x="4946" y="17562"/>
                              </a:cubicBezTo>
                              <a:cubicBezTo>
                                <a:pt x="4942" y="17555"/>
                                <a:pt x="4937" y="17546"/>
                                <a:pt x="4932" y="17536"/>
                              </a:cubicBezTo>
                              <a:cubicBezTo>
                                <a:pt x="4919" y="17510"/>
                                <a:pt x="4906" y="17481"/>
                                <a:pt x="4890" y="17457"/>
                              </a:cubicBezTo>
                              <a:cubicBezTo>
                                <a:pt x="4859" y="17412"/>
                                <a:pt x="4813" y="17435"/>
                                <a:pt x="4773" y="17454"/>
                              </a:cubicBezTo>
                              <a:cubicBezTo>
                                <a:pt x="4727" y="17476"/>
                                <a:pt x="4691" y="17520"/>
                                <a:pt x="4667" y="17565"/>
                              </a:cubicBezTo>
                              <a:cubicBezTo>
                                <a:pt x="4640" y="17616"/>
                                <a:pt x="4618" y="17676"/>
                                <a:pt x="4607" y="17733"/>
                              </a:cubicBezTo>
                              <a:cubicBezTo>
                                <a:pt x="4595" y="17793"/>
                                <a:pt x="4602" y="17852"/>
                                <a:pt x="4632" y="17906"/>
                              </a:cubicBezTo>
                              <a:cubicBezTo>
                                <a:pt x="4664" y="17964"/>
                                <a:pt x="4729" y="17993"/>
                                <a:pt x="4794" y="17998"/>
                              </a:cubicBezTo>
                              <a:cubicBezTo>
                                <a:pt x="4863" y="18003"/>
                                <a:pt x="4928" y="17972"/>
                                <a:pt x="4988" y="17942"/>
                              </a:cubicBezTo>
                              <a:cubicBezTo>
                                <a:pt x="5040" y="17916"/>
                                <a:pt x="5095" y="17895"/>
                                <a:pt x="5144" y="17865"/>
                              </a:cubicBezTo>
                              <a:cubicBezTo>
                                <a:pt x="5149" y="17862"/>
                                <a:pt x="5153" y="17859"/>
                                <a:pt x="5158" y="17856"/>
                              </a:cubicBezTo>
                            </a:path>
                            <a:path w="10803" h="1265">
                              <a:moveTo>
                                <a:pt x="8047" y="17186"/>
                              </a:moveTo>
                              <a:cubicBezTo>
                                <a:pt x="8050" y="17183"/>
                                <a:pt x="8051" y="17182"/>
                                <a:pt x="8047" y="17180"/>
                              </a:cubicBezTo>
                              <a:cubicBezTo>
                                <a:pt x="8026" y="17185"/>
                                <a:pt x="8033" y="17180"/>
                                <a:pt x="8040" y="17207"/>
                              </a:cubicBezTo>
                              <a:cubicBezTo>
                                <a:pt x="8051" y="17252"/>
                                <a:pt x="8046" y="17297"/>
                                <a:pt x="8047" y="17342"/>
                              </a:cubicBezTo>
                              <a:cubicBezTo>
                                <a:pt x="8049" y="17425"/>
                                <a:pt x="8036" y="17492"/>
                                <a:pt x="8047" y="17577"/>
                              </a:cubicBezTo>
                              <a:cubicBezTo>
                                <a:pt x="8055" y="17637"/>
                                <a:pt x="8058" y="17703"/>
                                <a:pt x="8072" y="17762"/>
                              </a:cubicBezTo>
                              <a:cubicBezTo>
                                <a:pt x="8078" y="17779"/>
                                <a:pt x="8079" y="17782"/>
                                <a:pt x="8082" y="17792"/>
                              </a:cubicBezTo>
                            </a:path>
                            <a:path w="10803" h="1265">
                              <a:moveTo>
                                <a:pt x="9970" y="17160"/>
                              </a:moveTo>
                              <a:cubicBezTo>
                                <a:pt x="9971" y="17156"/>
                                <a:pt x="9976" y="17146"/>
                                <a:pt x="9980" y="17139"/>
                              </a:cubicBezTo>
                              <a:cubicBezTo>
                                <a:pt x="9988" y="17127"/>
                                <a:pt x="9988" y="17136"/>
                                <a:pt x="9994" y="17133"/>
                              </a:cubicBezTo>
                              <a:cubicBezTo>
                                <a:pt x="9995" y="17132"/>
                                <a:pt x="9997" y="17131"/>
                                <a:pt x="9998" y="17130"/>
                              </a:cubicBezTo>
                              <a:cubicBezTo>
                                <a:pt x="10011" y="17156"/>
                                <a:pt x="10013" y="17176"/>
                                <a:pt x="10019" y="17207"/>
                              </a:cubicBezTo>
                              <a:cubicBezTo>
                                <a:pt x="10032" y="17269"/>
                                <a:pt x="10041" y="17333"/>
                                <a:pt x="10054" y="17395"/>
                              </a:cubicBezTo>
                              <a:cubicBezTo>
                                <a:pt x="10073" y="17483"/>
                                <a:pt x="10088" y="17564"/>
                                <a:pt x="10089" y="17654"/>
                              </a:cubicBezTo>
                              <a:cubicBezTo>
                                <a:pt x="10089" y="17689"/>
                                <a:pt x="10089" y="17721"/>
                                <a:pt x="10093" y="17756"/>
                              </a:cubicBezTo>
                            </a:path>
                            <a:path w="10803" h="1265">
                              <a:moveTo>
                                <a:pt x="11582" y="17001"/>
                              </a:moveTo>
                              <a:cubicBezTo>
                                <a:pt x="11584" y="17002"/>
                                <a:pt x="11591" y="16994"/>
                                <a:pt x="11599" y="17004"/>
                              </a:cubicBezTo>
                              <a:cubicBezTo>
                                <a:pt x="11617" y="17024"/>
                                <a:pt x="11621" y="17079"/>
                                <a:pt x="11624" y="17104"/>
                              </a:cubicBezTo>
                              <a:cubicBezTo>
                                <a:pt x="11633" y="17173"/>
                                <a:pt x="11631" y="17243"/>
                                <a:pt x="11631" y="17313"/>
                              </a:cubicBezTo>
                              <a:cubicBezTo>
                                <a:pt x="11631" y="17391"/>
                                <a:pt x="11630" y="17470"/>
                                <a:pt x="11628" y="17548"/>
                              </a:cubicBezTo>
                              <a:cubicBezTo>
                                <a:pt x="11627" y="17602"/>
                                <a:pt x="11627" y="17647"/>
                                <a:pt x="11645" y="17698"/>
                              </a:cubicBezTo>
                            </a:path>
                            <a:path w="10803" h="1265">
                              <a:moveTo>
                                <a:pt x="13596" y="16922"/>
                              </a:moveTo>
                              <a:cubicBezTo>
                                <a:pt x="13601" y="16920"/>
                                <a:pt x="13604" y="16909"/>
                                <a:pt x="13607" y="16913"/>
                              </a:cubicBezTo>
                              <a:cubicBezTo>
                                <a:pt x="13613" y="16923"/>
                                <a:pt x="13616" y="16943"/>
                                <a:pt x="13617" y="16954"/>
                              </a:cubicBezTo>
                              <a:cubicBezTo>
                                <a:pt x="13621" y="17007"/>
                                <a:pt x="13612" y="17060"/>
                                <a:pt x="13610" y="17113"/>
                              </a:cubicBezTo>
                              <a:cubicBezTo>
                                <a:pt x="13608" y="17183"/>
                                <a:pt x="13612" y="17252"/>
                                <a:pt x="13621" y="17321"/>
                              </a:cubicBezTo>
                              <a:cubicBezTo>
                                <a:pt x="13627" y="17371"/>
                                <a:pt x="13638" y="17422"/>
                                <a:pt x="13649" y="17471"/>
                              </a:cubicBezTo>
                              <a:cubicBezTo>
                                <a:pt x="13655" y="17496"/>
                                <a:pt x="13659" y="17516"/>
                                <a:pt x="13660" y="1754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0,16819" coordsize="10803,1265" path="m5962,17227c5960,17233,5959,17236,5958,17242c5957,17250,5962,17265,5962,17266c5967,17311,5961,17359,5958,17404c5954,17457,5948,17507,5948,17560c5948,17602,5952,17639,5958,17680c5962,17706,5969,17731,5976,17756c5980,17769,5985,17771,5994,17777c5995,17777,5996,17777,5997,17777c5995,17771,5993,17765,5990,17759em5980,17260c5987,17259,6014,17270,6029,17268c6190,17248,6346,17203,6509,17189c6575,17183,6640,17184,6706,17180c6950,17165,7193,17140,7437,17130c7731,17119,8026,17097,8319,17074c9093,17013,9868,17010,10643,16963c10987,16942,11328,16922,11673,16919c12501,16912,13325,16843,14153,16842c14408,16842,14664,16848,14919,16848c15054,16848,15200,16851,15332,16833c15347,16831,15306,16820,15321,16819c15322,16820,15324,16821,15325,16822c15325,16830,15328,16825,15328,16836c15328,16869,15328,16905,15328,16939c15328,16979,15330,17017,15328,17057c15324,17161,15314,17247,15332,17351c15346,17427,15385,17516,15402,17583c15401,17583,15400,17583,15399,17583em5874,17768c5898,17797,5934,17724,5965,17795c5999,17873,5997,18002,6011,18083c6087,18061,6157,18025,6237,18012c6294,18003,6352,18005,6410,17998c7027,17927,7637,17829,8259,17809c8956,17787,9630,17719,10322,17654c10594,17629,10855,17634,11127,17633c11364,17632,11602,17614,11839,17615c12127,17616,12416,17640,12704,17639c12991,17638,13277,17618,13564,17612c13825,17606,14084,17622,14344,17621c14578,17620,14820,17614,15053,17598c15116,17594,15196,17582,15251,17577c15257,17576,15255,17574,15261,17574c15281,17572,15316,17572,15328,17571em4953,17471c4952,17492,4952,17509,4949,17530c4948,17539,4950,17551,4949,17557c4947,17563,4946,17568,4946,17562c4942,17555,4937,17546,4932,17536c4919,17510,4906,17481,4890,17457c4859,17412,4813,17435,4773,17454c4727,17476,4691,17520,4667,17565c4640,17616,4618,17676,4607,17733c4595,17793,4602,17852,4632,17906c4664,17964,4729,17993,4794,17998c4863,18003,4928,17972,4988,17942c5040,17916,5095,17895,5144,17865c5149,17862,5153,17859,5158,17856em8047,17186c8050,17183,8051,17182,8047,17180c8026,17185,8033,17180,8040,17207c8051,17252,8046,17297,8047,17342c8049,17425,8036,17492,8047,17577c8055,17637,8058,17703,8072,17762c8078,17779,8079,17782,8082,17792em9970,17160c9971,17156,9976,17146,9980,17139c9988,17127,9988,17136,9994,17133c9995,17132,9997,17131,9998,17130c10011,17156,10013,17176,10019,17207c10032,17269,10041,17333,10054,17395c10073,17483,10088,17564,10089,17654c10089,17689,10089,17721,10093,17756em11582,17001c11584,17002,11591,16994,11599,17004c11617,17024,11621,17079,11624,17104c11633,17173,11631,17243,11631,17313c11631,17391,11630,17470,11628,17548c11627,17602,11627,17647,11645,17698em13596,16922c13601,16920,13604,16909,13607,16913c13613,16923,13616,16943,13617,16954c13621,17007,13612,17060,13610,17113c13608,17183,13612,17252,13621,17321c13627,17371,13638,17422,13649,17471c13655,17496,13659,17516,13660,17542e" stroked="t" o:allowincell="f" style="position:absolute;margin-left:58.4pt;margin-top:53.55pt;width:306.15pt;height:35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90</wp:posOffset>
                </wp:positionH>
                <wp:positionV relativeFrom="paragraph">
                  <wp:posOffset>197485</wp:posOffset>
                </wp:positionV>
                <wp:extent cx="5739765" cy="723265"/>
                <wp:effectExtent l="10160" t="10795" r="9525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3" h="2009">
                              <a:moveTo>
                                <a:pt x="16051" y="15596"/>
                              </a:moveTo>
                              <a:cubicBezTo>
                                <a:pt x="16064" y="15594"/>
                                <a:pt x="16074" y="15590"/>
                                <a:pt x="16087" y="15587"/>
                              </a:cubicBezTo>
                              <a:cubicBezTo>
                                <a:pt x="16106" y="15583"/>
                                <a:pt x="16127" y="15581"/>
                                <a:pt x="16147" y="15578"/>
                              </a:cubicBezTo>
                              <a:cubicBezTo>
                                <a:pt x="16230" y="15564"/>
                                <a:pt x="16316" y="15533"/>
                                <a:pt x="16401" y="15540"/>
                              </a:cubicBezTo>
                              <a:cubicBezTo>
                                <a:pt x="16458" y="15545"/>
                                <a:pt x="16514" y="15557"/>
                                <a:pt x="16570" y="15563"/>
                              </a:cubicBezTo>
                              <a:cubicBezTo>
                                <a:pt x="16609" y="15567"/>
                                <a:pt x="16647" y="15565"/>
                                <a:pt x="16686" y="15563"/>
                              </a:cubicBezTo>
                              <a:cubicBezTo>
                                <a:pt x="16742" y="15560"/>
                                <a:pt x="16794" y="15544"/>
                                <a:pt x="16849" y="15537"/>
                              </a:cubicBezTo>
                              <a:cubicBezTo>
                                <a:pt x="16903" y="15530"/>
                                <a:pt x="16960" y="15525"/>
                                <a:pt x="17014" y="15525"/>
                              </a:cubicBezTo>
                              <a:cubicBezTo>
                                <a:pt x="17053" y="15525"/>
                                <a:pt x="17089" y="15535"/>
                                <a:pt x="17127" y="15531"/>
                              </a:cubicBezTo>
                              <a:cubicBezTo>
                                <a:pt x="17192" y="15524"/>
                                <a:pt x="17256" y="15509"/>
                                <a:pt x="17321" y="15502"/>
                              </a:cubicBezTo>
                              <a:cubicBezTo>
                                <a:pt x="17403" y="15493"/>
                                <a:pt x="17483" y="15490"/>
                                <a:pt x="17565" y="15490"/>
                              </a:cubicBezTo>
                              <a:cubicBezTo>
                                <a:pt x="17643" y="15490"/>
                                <a:pt x="17720" y="15484"/>
                                <a:pt x="17798" y="15481"/>
                              </a:cubicBezTo>
                              <a:cubicBezTo>
                                <a:pt x="17881" y="15478"/>
                                <a:pt x="17963" y="15474"/>
                                <a:pt x="18045" y="15484"/>
                              </a:cubicBezTo>
                              <a:cubicBezTo>
                                <a:pt x="18158" y="15498"/>
                                <a:pt x="18267" y="15503"/>
                                <a:pt x="18380" y="15510"/>
                              </a:cubicBezTo>
                              <a:cubicBezTo>
                                <a:pt x="18412" y="15512"/>
                                <a:pt x="18444" y="15513"/>
                                <a:pt x="18475" y="15519"/>
                              </a:cubicBezTo>
                              <a:cubicBezTo>
                                <a:pt x="18486" y="15521"/>
                                <a:pt x="18500" y="15519"/>
                                <a:pt x="18507" y="15528"/>
                              </a:cubicBezTo>
                              <a:cubicBezTo>
                                <a:pt x="18513" y="15535"/>
                                <a:pt x="18497" y="15522"/>
                                <a:pt x="18496" y="15528"/>
                              </a:cubicBezTo>
                              <a:cubicBezTo>
                                <a:pt x="18486" y="15528"/>
                                <a:pt x="18482" y="15528"/>
                                <a:pt x="18475" y="15528"/>
                              </a:cubicBezTo>
                            </a:path>
                            <a:path w="15943" h="2009">
                              <a:moveTo>
                                <a:pt x="2565" y="16181"/>
                              </a:moveTo>
                              <a:cubicBezTo>
                                <a:pt x="2685" y="16176"/>
                                <a:pt x="2801" y="16181"/>
                                <a:pt x="2921" y="16178"/>
                              </a:cubicBezTo>
                              <a:cubicBezTo>
                                <a:pt x="3076" y="16174"/>
                                <a:pt x="3222" y="16136"/>
                                <a:pt x="3373" y="16113"/>
                              </a:cubicBezTo>
                              <a:cubicBezTo>
                                <a:pt x="3526" y="16090"/>
                                <a:pt x="3677" y="16104"/>
                                <a:pt x="3831" y="16098"/>
                              </a:cubicBezTo>
                              <a:cubicBezTo>
                                <a:pt x="3965" y="16092"/>
                                <a:pt x="4099" y="16088"/>
                                <a:pt x="4233" y="16101"/>
                              </a:cubicBezTo>
                              <a:cubicBezTo>
                                <a:pt x="4344" y="16112"/>
                                <a:pt x="4442" y="16117"/>
                                <a:pt x="4554" y="16113"/>
                              </a:cubicBezTo>
                              <a:cubicBezTo>
                                <a:pt x="4740" y="16106"/>
                                <a:pt x="4921" y="16148"/>
                                <a:pt x="5108" y="16157"/>
                              </a:cubicBezTo>
                              <a:cubicBezTo>
                                <a:pt x="5254" y="16164"/>
                                <a:pt x="5400" y="16182"/>
                                <a:pt x="5546" y="16184"/>
                              </a:cubicBezTo>
                              <a:cubicBezTo>
                                <a:pt x="5598" y="16185"/>
                                <a:pt x="5643" y="16177"/>
                                <a:pt x="5694" y="16175"/>
                              </a:cubicBezTo>
                              <a:cubicBezTo>
                                <a:pt x="5755" y="16173"/>
                                <a:pt x="5816" y="16175"/>
                                <a:pt x="5877" y="16181"/>
                              </a:cubicBezTo>
                              <a:cubicBezTo>
                                <a:pt x="5968" y="16191"/>
                                <a:pt x="6043" y="16207"/>
                                <a:pt x="6135" y="16201"/>
                              </a:cubicBezTo>
                              <a:cubicBezTo>
                                <a:pt x="6320" y="16188"/>
                                <a:pt x="6499" y="16203"/>
                                <a:pt x="6682" y="16195"/>
                              </a:cubicBezTo>
                              <a:cubicBezTo>
                                <a:pt x="6840" y="16188"/>
                                <a:pt x="6995" y="16186"/>
                                <a:pt x="7154" y="16184"/>
                              </a:cubicBezTo>
                              <a:cubicBezTo>
                                <a:pt x="7286" y="16182"/>
                                <a:pt x="7407" y="16181"/>
                                <a:pt x="7539" y="16198"/>
                              </a:cubicBezTo>
                              <a:cubicBezTo>
                                <a:pt x="7663" y="16214"/>
                                <a:pt x="7777" y="16222"/>
                                <a:pt x="7902" y="16228"/>
                              </a:cubicBezTo>
                              <a:cubicBezTo>
                                <a:pt x="8059" y="16236"/>
                                <a:pt x="8212" y="16253"/>
                                <a:pt x="8368" y="16248"/>
                              </a:cubicBezTo>
                              <a:cubicBezTo>
                                <a:pt x="8536" y="16242"/>
                                <a:pt x="8705" y="16244"/>
                                <a:pt x="8872" y="16228"/>
                              </a:cubicBezTo>
                              <a:cubicBezTo>
                                <a:pt x="8986" y="16217"/>
                                <a:pt x="9104" y="16203"/>
                                <a:pt x="9218" y="16207"/>
                              </a:cubicBezTo>
                              <a:cubicBezTo>
                                <a:pt x="9280" y="16209"/>
                                <a:pt x="9348" y="16202"/>
                                <a:pt x="9405" y="16204"/>
                              </a:cubicBezTo>
                              <a:cubicBezTo>
                                <a:pt x="9409" y="16207"/>
                                <a:pt x="9411" y="16209"/>
                                <a:pt x="9409" y="16213"/>
                              </a:cubicBezTo>
                            </a:path>
                            <a:path w="15943" h="2009">
                              <a:moveTo>
                                <a:pt x="14982" y="17148"/>
                              </a:moveTo>
                              <a:cubicBezTo>
                                <a:pt x="14970" y="17137"/>
                                <a:pt x="14956" y="17127"/>
                                <a:pt x="14944" y="17116"/>
                              </a:cubicBezTo>
                              <a:cubicBezTo>
                                <a:pt x="14922" y="17096"/>
                                <a:pt x="14907" y="17080"/>
                                <a:pt x="14877" y="17069"/>
                              </a:cubicBezTo>
                              <a:cubicBezTo>
                                <a:pt x="14817" y="17047"/>
                                <a:pt x="14746" y="17041"/>
                                <a:pt x="14683" y="17036"/>
                              </a:cubicBezTo>
                              <a:cubicBezTo>
                                <a:pt x="14601" y="17029"/>
                                <a:pt x="14518" y="17034"/>
                                <a:pt x="14436" y="17033"/>
                              </a:cubicBezTo>
                              <a:cubicBezTo>
                                <a:pt x="14392" y="17033"/>
                                <a:pt x="14349" y="17033"/>
                                <a:pt x="14305" y="17039"/>
                              </a:cubicBezTo>
                              <a:cubicBezTo>
                                <a:pt x="14255" y="17045"/>
                                <a:pt x="14206" y="17055"/>
                                <a:pt x="14157" y="17069"/>
                              </a:cubicBezTo>
                              <a:cubicBezTo>
                                <a:pt x="14104" y="17084"/>
                                <a:pt x="14056" y="17102"/>
                                <a:pt x="14009" y="17130"/>
                              </a:cubicBezTo>
                              <a:cubicBezTo>
                                <a:pt x="13959" y="17160"/>
                                <a:pt x="13924" y="17193"/>
                                <a:pt x="13889" y="17239"/>
                              </a:cubicBezTo>
                              <a:cubicBezTo>
                                <a:pt x="13870" y="17264"/>
                                <a:pt x="13863" y="17286"/>
                                <a:pt x="13868" y="17318"/>
                              </a:cubicBezTo>
                              <a:cubicBezTo>
                                <a:pt x="13874" y="17356"/>
                                <a:pt x="13895" y="17378"/>
                                <a:pt x="13924" y="17401"/>
                              </a:cubicBezTo>
                              <a:cubicBezTo>
                                <a:pt x="13998" y="17459"/>
                                <a:pt x="14106" y="17471"/>
                                <a:pt x="14196" y="17477"/>
                              </a:cubicBezTo>
                              <a:cubicBezTo>
                                <a:pt x="14260" y="17482"/>
                                <a:pt x="14322" y="17486"/>
                                <a:pt x="14386" y="17483"/>
                              </a:cubicBezTo>
                              <a:cubicBezTo>
                                <a:pt x="14478" y="17479"/>
                                <a:pt x="14569" y="17471"/>
                                <a:pt x="14661" y="17465"/>
                              </a:cubicBezTo>
                              <a:cubicBezTo>
                                <a:pt x="14766" y="17458"/>
                                <a:pt x="14858" y="17446"/>
                                <a:pt x="14961" y="17424"/>
                              </a:cubicBezTo>
                              <a:cubicBezTo>
                                <a:pt x="15030" y="17409"/>
                                <a:pt x="15095" y="17392"/>
                                <a:pt x="15162" y="17371"/>
                              </a:cubicBezTo>
                              <a:cubicBezTo>
                                <a:pt x="15212" y="17356"/>
                                <a:pt x="15320" y="17329"/>
                                <a:pt x="15353" y="17283"/>
                              </a:cubicBezTo>
                              <a:cubicBezTo>
                                <a:pt x="15369" y="17260"/>
                                <a:pt x="15359" y="17236"/>
                                <a:pt x="15342" y="17218"/>
                              </a:cubicBezTo>
                              <a:cubicBezTo>
                                <a:pt x="15310" y="17185"/>
                                <a:pt x="15261" y="17165"/>
                                <a:pt x="15219" y="17148"/>
                              </a:cubicBezTo>
                              <a:cubicBezTo>
                                <a:pt x="15165" y="17127"/>
                                <a:pt x="15110" y="17114"/>
                                <a:pt x="15053" y="17107"/>
                              </a:cubicBezTo>
                              <a:cubicBezTo>
                                <a:pt x="15009" y="17102"/>
                                <a:pt x="14967" y="17099"/>
                                <a:pt x="14923" y="17098"/>
                              </a:cubicBezTo>
                              <a:cubicBezTo>
                                <a:pt x="14894" y="17098"/>
                                <a:pt x="14874" y="17097"/>
                                <a:pt x="14848" y="17110"/>
                              </a:cubicBezTo>
                              <a:cubicBezTo>
                                <a:pt x="14845" y="17114"/>
                                <a:pt x="14841" y="17117"/>
                                <a:pt x="14838" y="171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5,15478" coordsize="15943,2009" path="m16051,15596c16064,15594,16074,15590,16087,15587c16106,15583,16127,15581,16147,15578c16230,15564,16316,15533,16401,15540c16458,15545,16514,15557,16570,15563c16609,15567,16647,15565,16686,15563c16742,15560,16794,15544,16849,15537c16903,15530,16960,15525,17014,15525c17053,15525,17089,15535,17127,15531c17192,15524,17256,15509,17321,15502c17403,15493,17483,15490,17565,15490c17643,15490,17720,15484,17798,15481c17881,15478,17963,15474,18045,15484c18158,15498,18267,15503,18380,15510c18412,15512,18444,15513,18475,15519c18486,15521,18500,15519,18507,15528c18513,15535,18497,15522,18496,15528c18486,15528,18482,15528,18475,15528em2565,16181c2685,16176,2801,16181,2921,16178c3076,16174,3222,16136,3373,16113c3526,16090,3677,16104,3831,16098c3965,16092,4099,16088,4233,16101c4344,16112,4442,16117,4554,16113c4740,16106,4921,16148,5108,16157c5254,16164,5400,16182,5546,16184c5598,16185,5643,16177,5694,16175c5755,16173,5816,16175,5877,16181c5968,16191,6043,16207,6135,16201c6320,16188,6499,16203,6682,16195c6840,16188,6995,16186,7154,16184c7286,16182,7407,16181,7539,16198c7663,16214,7777,16222,7902,16228c8059,16236,8212,16253,8368,16248c8536,16242,8705,16244,8872,16228c8986,16217,9104,16203,9218,16207c9280,16209,9348,16202,9405,16204c9409,16207,9411,16209,9409,16213em14982,17148c14970,17137,14956,17127,14944,17116c14922,17096,14907,17080,14877,17069c14817,17047,14746,17041,14683,17036c14601,17029,14518,17034,14436,17033c14392,17033,14349,17033,14305,17039c14255,17045,14206,17055,14157,17069c14104,17084,14056,17102,14009,17130c13959,17160,13924,17193,13889,17239c13870,17264,13863,17286,13868,17318c13874,17356,13895,17378,13924,17401c13998,17459,14106,17471,14196,17477c14260,17482,14322,17486,14386,17483c14478,17479,14569,17471,14661,17465c14766,17458,14858,17446,14961,17424c15030,17409,15095,17392,15162,17371c15212,17356,15320,17329,15353,17283c15369,17260,15359,17236,15342,17218c15310,17185,15261,17165,15219,17148c15165,17127,15110,17114,15053,17107c15009,17102,14967,17099,14923,17098c14894,17098,14874,17097,14848,17110c14845,17114,14841,17117,14838,17121e" stroked="t" o:allowincell="f" style="position:absolute;margin-left:0.7pt;margin-top:15.55pt;width:451.9pt;height:56.9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9840</wp:posOffset>
                </wp:positionH>
                <wp:positionV relativeFrom="paragraph">
                  <wp:posOffset>439420</wp:posOffset>
                </wp:positionV>
                <wp:extent cx="3444875" cy="384175"/>
                <wp:effectExtent l="6985" t="825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8" h="1066">
                              <a:moveTo>
                                <a:pt x="6040" y="17216"/>
                              </a:moveTo>
                              <a:cubicBezTo>
                                <a:pt x="6049" y="17206"/>
                                <a:pt x="6057" y="17183"/>
                                <a:pt x="6068" y="17171"/>
                              </a:cubicBezTo>
                              <a:cubicBezTo>
                                <a:pt x="6152" y="17083"/>
                                <a:pt x="6243" y="17007"/>
                                <a:pt x="6343" y="16933"/>
                              </a:cubicBezTo>
                              <a:cubicBezTo>
                                <a:pt x="6468" y="16840"/>
                                <a:pt x="6591" y="16772"/>
                                <a:pt x="6742" y="16733"/>
                              </a:cubicBezTo>
                              <a:cubicBezTo>
                                <a:pt x="6929" y="16685"/>
                                <a:pt x="7142" y="16646"/>
                                <a:pt x="7334" y="16628"/>
                              </a:cubicBezTo>
                              <a:cubicBezTo>
                                <a:pt x="7621" y="16601"/>
                                <a:pt x="7930" y="16678"/>
                                <a:pt x="8209" y="16742"/>
                              </a:cubicBezTo>
                              <a:cubicBezTo>
                                <a:pt x="8502" y="16809"/>
                                <a:pt x="8740" y="16856"/>
                                <a:pt x="9038" y="16789"/>
                              </a:cubicBezTo>
                              <a:cubicBezTo>
                                <a:pt x="9118" y="16771"/>
                                <a:pt x="9232" y="16715"/>
                                <a:pt x="9310" y="16716"/>
                              </a:cubicBezTo>
                              <a:cubicBezTo>
                                <a:pt x="9321" y="16716"/>
                                <a:pt x="9316" y="16712"/>
                                <a:pt x="9327" y="16713"/>
                              </a:cubicBezTo>
                              <a:cubicBezTo>
                                <a:pt x="9375" y="16716"/>
                                <a:pt x="9416" y="16747"/>
                                <a:pt x="9465" y="16754"/>
                              </a:cubicBezTo>
                              <a:cubicBezTo>
                                <a:pt x="9846" y="16809"/>
                                <a:pt x="10245" y="16780"/>
                                <a:pt x="10629" y="16769"/>
                              </a:cubicBezTo>
                              <a:cubicBezTo>
                                <a:pt x="10998" y="16758"/>
                                <a:pt x="11369" y="16763"/>
                                <a:pt x="11737" y="16745"/>
                              </a:cubicBezTo>
                              <a:cubicBezTo>
                                <a:pt x="12206" y="16723"/>
                                <a:pt x="12678" y="16715"/>
                                <a:pt x="13145" y="16666"/>
                              </a:cubicBezTo>
                              <a:cubicBezTo>
                                <a:pt x="13473" y="16632"/>
                                <a:pt x="13802" y="16584"/>
                                <a:pt x="14132" y="16572"/>
                              </a:cubicBezTo>
                              <a:cubicBezTo>
                                <a:pt x="14385" y="16563"/>
                                <a:pt x="14635" y="16568"/>
                                <a:pt x="14887" y="16566"/>
                              </a:cubicBezTo>
                              <a:cubicBezTo>
                                <a:pt x="15071" y="16564"/>
                                <a:pt x="15367" y="16498"/>
                                <a:pt x="15505" y="16651"/>
                              </a:cubicBezTo>
                              <a:cubicBezTo>
                                <a:pt x="15524" y="16672"/>
                                <a:pt x="15550" y="16759"/>
                                <a:pt x="15561" y="16789"/>
                              </a:cubicBezTo>
                              <a:cubicBezTo>
                                <a:pt x="15581" y="16840"/>
                                <a:pt x="15586" y="16927"/>
                                <a:pt x="15600" y="16960"/>
                              </a:cubicBezTo>
                              <a:cubicBezTo>
                                <a:pt x="15605" y="16971"/>
                                <a:pt x="15603" y="16916"/>
                                <a:pt x="15607" y="16927"/>
                              </a:cubicBezTo>
                            </a:path>
                            <a:path w="9568" h="1066">
                              <a:moveTo>
                                <a:pt x="8865" y="16260"/>
                              </a:moveTo>
                              <a:cubicBezTo>
                                <a:pt x="8859" y="16260"/>
                                <a:pt x="8852" y="16259"/>
                                <a:pt x="8848" y="16260"/>
                              </a:cubicBezTo>
                              <a:cubicBezTo>
                                <a:pt x="8848" y="16261"/>
                                <a:pt x="8848" y="16262"/>
                                <a:pt x="8848" y="16263"/>
                              </a:cubicBezTo>
                              <a:cubicBezTo>
                                <a:pt x="8859" y="16253"/>
                                <a:pt x="8871" y="16242"/>
                                <a:pt x="8890" y="16234"/>
                              </a:cubicBezTo>
                              <a:cubicBezTo>
                                <a:pt x="8941" y="16213"/>
                                <a:pt x="8991" y="16197"/>
                                <a:pt x="9045" y="16190"/>
                              </a:cubicBezTo>
                              <a:cubicBezTo>
                                <a:pt x="9114" y="16181"/>
                                <a:pt x="9181" y="16165"/>
                                <a:pt x="9250" y="16157"/>
                              </a:cubicBezTo>
                              <a:cubicBezTo>
                                <a:pt x="9275" y="16154"/>
                                <a:pt x="9324" y="16142"/>
                                <a:pt x="9349" y="16151"/>
                              </a:cubicBezTo>
                              <a:cubicBezTo>
                                <a:pt x="9369" y="16158"/>
                                <a:pt x="9361" y="16168"/>
                                <a:pt x="9359" y="16178"/>
                              </a:cubicBezTo>
                              <a:cubicBezTo>
                                <a:pt x="9348" y="16227"/>
                                <a:pt x="9324" y="16278"/>
                                <a:pt x="9306" y="16325"/>
                              </a:cubicBezTo>
                              <a:cubicBezTo>
                                <a:pt x="9293" y="16360"/>
                                <a:pt x="9272" y="16388"/>
                                <a:pt x="9253" y="16419"/>
                              </a:cubicBezTo>
                              <a:cubicBezTo>
                                <a:pt x="9244" y="16435"/>
                                <a:pt x="9227" y="16461"/>
                                <a:pt x="9232" y="16481"/>
                              </a:cubicBezTo>
                              <a:cubicBezTo>
                                <a:pt x="9237" y="16500"/>
                                <a:pt x="9260" y="16513"/>
                                <a:pt x="9278" y="16519"/>
                              </a:cubicBezTo>
                              <a:cubicBezTo>
                                <a:pt x="9305" y="16528"/>
                                <a:pt x="9335" y="16531"/>
                                <a:pt x="9363" y="16531"/>
                              </a:cubicBezTo>
                              <a:cubicBezTo>
                                <a:pt x="9377" y="16531"/>
                                <a:pt x="9390" y="16529"/>
                                <a:pt x="9402" y="16531"/>
                              </a:cubicBezTo>
                              <a:cubicBezTo>
                                <a:pt x="9403" y="16532"/>
                                <a:pt x="9404" y="16533"/>
                                <a:pt x="9405" y="16534"/>
                              </a:cubicBezTo>
                            </a:path>
                            <a:path w="9568" h="1066">
                              <a:moveTo>
                                <a:pt x="9243" y="16657"/>
                              </a:moveTo>
                              <a:cubicBezTo>
                                <a:pt x="9256" y="16648"/>
                                <a:pt x="9266" y="16636"/>
                                <a:pt x="9278" y="16625"/>
                              </a:cubicBezTo>
                              <a:cubicBezTo>
                                <a:pt x="9285" y="16618"/>
                                <a:pt x="9284" y="16617"/>
                                <a:pt x="9289" y="16610"/>
                              </a:cubicBezTo>
                              <a:cubicBezTo>
                                <a:pt x="9282" y="16620"/>
                                <a:pt x="9274" y="16634"/>
                                <a:pt x="9267" y="16645"/>
                              </a:cubicBezTo>
                              <a:cubicBezTo>
                                <a:pt x="9255" y="16664"/>
                                <a:pt x="9247" y="16684"/>
                                <a:pt x="9253" y="16707"/>
                              </a:cubicBezTo>
                              <a:cubicBezTo>
                                <a:pt x="9257" y="16723"/>
                                <a:pt x="9285" y="16728"/>
                                <a:pt x="9299" y="16728"/>
                              </a:cubicBezTo>
                              <a:cubicBezTo>
                                <a:pt x="9318" y="16728"/>
                                <a:pt x="9339" y="16723"/>
                                <a:pt x="9356" y="16716"/>
                              </a:cubicBezTo>
                              <a:cubicBezTo>
                                <a:pt x="9367" y="16712"/>
                                <a:pt x="9386" y="16705"/>
                                <a:pt x="9391" y="16692"/>
                              </a:cubicBezTo>
                              <a:cubicBezTo>
                                <a:pt x="9393" y="16687"/>
                                <a:pt x="9393" y="16668"/>
                                <a:pt x="9387" y="16666"/>
                              </a:cubicBezTo>
                              <a:cubicBezTo>
                                <a:pt x="9371" y="16660"/>
                                <a:pt x="9360" y="16669"/>
                                <a:pt x="9345" y="16675"/>
                              </a:cubicBezTo>
                              <a:cubicBezTo>
                                <a:pt x="9324" y="16683"/>
                                <a:pt x="9311" y="16688"/>
                                <a:pt x="9299" y="16707"/>
                              </a:cubicBezTo>
                              <a:cubicBezTo>
                                <a:pt x="9292" y="16718"/>
                                <a:pt x="9297" y="16721"/>
                                <a:pt x="9303" y="167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0,16151" coordsize="9568,1066" path="m6040,17216c6049,17206,6057,17183,6068,17171c6152,17083,6243,17007,6343,16933c6468,16840,6591,16772,6742,16733c6929,16685,7142,16646,7334,16628c7621,16601,7930,16678,8209,16742c8502,16809,8740,16856,9038,16789c9118,16771,9232,16715,9310,16716c9321,16716,9316,16712,9327,16713c9375,16716,9416,16747,9465,16754c9846,16809,10245,16780,10629,16769c10998,16758,11369,16763,11737,16745c12206,16723,12678,16715,13145,16666c13473,16632,13802,16584,14132,16572c14385,16563,14635,16568,14887,16566c15071,16564,15367,16498,15505,16651c15524,16672,15550,16759,15561,16789c15581,16840,15586,16927,15600,16960c15605,16971,15603,16916,15607,16927em8865,16260c8859,16260,8852,16259,8848,16260c8848,16261,8848,16262,8848,16263c8859,16253,8871,16242,8890,16234c8941,16213,8991,16197,9045,16190c9114,16181,9181,16165,9250,16157c9275,16154,9324,16142,9349,16151c9369,16158,9361,16168,9359,16178c9348,16227,9324,16278,9306,16325c9293,16360,9272,16388,9253,16419c9244,16435,9227,16461,9232,16481c9237,16500,9260,16513,9278,16519c9305,16528,9335,16531,9363,16531c9377,16531,9390,16529,9402,16531c9403,16532,9404,16533,9405,16534em9243,16657c9256,16648,9266,16636,9278,16625c9285,16618,9284,16617,9289,16610c9282,16620,9274,16634,9267,16645c9255,16664,9247,16684,9253,16707c9257,16723,9285,16728,9299,16728c9318,16728,9339,16723,9356,16716c9367,16712,9386,16705,9391,16692c9393,16687,9393,16668,9387,16666c9371,16660,9360,16669,9345,16675c9324,16683,9311,16688,9299,16707c9292,16718,9297,16721,9303,16730e" stroked="t" o:allowincell="f" style="position:absolute;margin-left:99.2pt;margin-top:34.6pt;width:271.2pt;height:30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athy spent 4/5 of her money while Josie spent 1/2 of her money.  Both of them had the same amount of money left.  If Josie had  $35 left, how much did Cathy have at firs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76600</wp:posOffset>
                </wp:positionH>
                <wp:positionV relativeFrom="paragraph">
                  <wp:posOffset>129540</wp:posOffset>
                </wp:positionV>
                <wp:extent cx="8890" cy="7747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15">
                              <a:moveTo>
                                <a:pt x="11666" y="17248"/>
                              </a:moveTo>
                              <a:cubicBezTo>
                                <a:pt x="11663" y="17258"/>
                                <a:pt x="11661" y="17271"/>
                                <a:pt x="11659" y="17283"/>
                              </a:cubicBezTo>
                              <a:cubicBezTo>
                                <a:pt x="11653" y="17319"/>
                                <a:pt x="11647" y="17356"/>
                                <a:pt x="11645" y="17392"/>
                              </a:cubicBezTo>
                              <a:cubicBezTo>
                                <a:pt x="11645" y="17428"/>
                                <a:pt x="11645" y="17439"/>
                                <a:pt x="11642" y="17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2,17248" coordsize="25,215" path="m11666,17248c11663,17258,11661,17271,11659,17283c11653,17319,11647,17356,11645,17392c11645,17428,11645,17439,11642,17462e" stroked="t" o:allowincell="f" style="position:absolute;margin-left:258pt;margin-top:10.2pt;width:0.65pt;height:6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37660</wp:posOffset>
                </wp:positionH>
                <wp:positionV relativeFrom="paragraph">
                  <wp:posOffset>48260</wp:posOffset>
                </wp:positionV>
                <wp:extent cx="311785" cy="185420"/>
                <wp:effectExtent l="6985" t="6985" r="635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515">
                              <a:moveTo>
                                <a:pt x="14055" y="17072"/>
                              </a:moveTo>
                              <a:cubicBezTo>
                                <a:pt x="14045" y="17069"/>
                                <a:pt x="14043" y="17070"/>
                                <a:pt x="14034" y="17069"/>
                              </a:cubicBezTo>
                              <a:cubicBezTo>
                                <a:pt x="14038" y="17066"/>
                                <a:pt x="14043" y="17057"/>
                                <a:pt x="14051" y="17054"/>
                              </a:cubicBezTo>
                              <a:cubicBezTo>
                                <a:pt x="14076" y="17044"/>
                                <a:pt x="14106" y="17037"/>
                                <a:pt x="14132" y="17030"/>
                              </a:cubicBezTo>
                              <a:cubicBezTo>
                                <a:pt x="14185" y="17016"/>
                                <a:pt x="14238" y="17022"/>
                                <a:pt x="14291" y="17033"/>
                              </a:cubicBezTo>
                              <a:cubicBezTo>
                                <a:pt x="14314" y="17038"/>
                                <a:pt x="14327" y="17045"/>
                                <a:pt x="14340" y="17066"/>
                              </a:cubicBezTo>
                              <a:cubicBezTo>
                                <a:pt x="14353" y="17086"/>
                                <a:pt x="14356" y="17117"/>
                                <a:pt x="14351" y="17139"/>
                              </a:cubicBezTo>
                              <a:cubicBezTo>
                                <a:pt x="14345" y="17164"/>
                                <a:pt x="14330" y="17184"/>
                                <a:pt x="14312" y="17201"/>
                              </a:cubicBezTo>
                              <a:cubicBezTo>
                                <a:pt x="14293" y="17218"/>
                                <a:pt x="14269" y="17223"/>
                                <a:pt x="14249" y="17236"/>
                              </a:cubicBezTo>
                              <a:cubicBezTo>
                                <a:pt x="14227" y="17250"/>
                                <a:pt x="14218" y="17252"/>
                                <a:pt x="14192" y="17254"/>
                              </a:cubicBezTo>
                              <a:cubicBezTo>
                                <a:pt x="14187" y="17254"/>
                                <a:pt x="14190" y="17254"/>
                                <a:pt x="14185" y="17254"/>
                              </a:cubicBezTo>
                              <a:cubicBezTo>
                                <a:pt x="14201" y="17251"/>
                                <a:pt x="14211" y="17253"/>
                                <a:pt x="14228" y="17251"/>
                              </a:cubicBezTo>
                              <a:cubicBezTo>
                                <a:pt x="14258" y="17247"/>
                                <a:pt x="14274" y="17247"/>
                                <a:pt x="14302" y="17251"/>
                              </a:cubicBezTo>
                              <a:cubicBezTo>
                                <a:pt x="14318" y="17254"/>
                                <a:pt x="14337" y="17256"/>
                                <a:pt x="14351" y="17268"/>
                              </a:cubicBezTo>
                              <a:cubicBezTo>
                                <a:pt x="14366" y="17282"/>
                                <a:pt x="14375" y="17316"/>
                                <a:pt x="14379" y="17336"/>
                              </a:cubicBezTo>
                              <a:cubicBezTo>
                                <a:pt x="14386" y="17370"/>
                                <a:pt x="14384" y="17402"/>
                                <a:pt x="14376" y="17436"/>
                              </a:cubicBezTo>
                              <a:cubicBezTo>
                                <a:pt x="14369" y="17463"/>
                                <a:pt x="14364" y="17495"/>
                                <a:pt x="14344" y="17515"/>
                              </a:cubicBezTo>
                              <a:cubicBezTo>
                                <a:pt x="14326" y="17534"/>
                                <a:pt x="14305" y="17538"/>
                                <a:pt x="14280" y="17536"/>
                              </a:cubicBezTo>
                              <a:cubicBezTo>
                                <a:pt x="14245" y="17534"/>
                                <a:pt x="14211" y="17531"/>
                                <a:pt x="14178" y="17521"/>
                              </a:cubicBezTo>
                              <a:cubicBezTo>
                                <a:pt x="14160" y="17515"/>
                                <a:pt x="14130" y="17509"/>
                                <a:pt x="14115" y="17495"/>
                              </a:cubicBezTo>
                              <a:cubicBezTo>
                                <a:pt x="14099" y="17479"/>
                                <a:pt x="14113" y="17476"/>
                                <a:pt x="14122" y="17471"/>
                              </a:cubicBezTo>
                              <a:cubicBezTo>
                                <a:pt x="14128" y="17469"/>
                                <a:pt x="14133" y="17467"/>
                                <a:pt x="14139" y="17465"/>
                              </a:cubicBezTo>
                            </a:path>
                            <a:path w="865" h="515">
                              <a:moveTo>
                                <a:pt x="14894" y="17024"/>
                              </a:moveTo>
                              <a:cubicBezTo>
                                <a:pt x="14888" y="17028"/>
                                <a:pt x="14886" y="17029"/>
                                <a:pt x="14880" y="17033"/>
                              </a:cubicBezTo>
                              <a:cubicBezTo>
                                <a:pt x="14861" y="17044"/>
                                <a:pt x="14840" y="17049"/>
                                <a:pt x="14817" y="17057"/>
                              </a:cubicBezTo>
                              <a:cubicBezTo>
                                <a:pt x="14778" y="17070"/>
                                <a:pt x="14740" y="17080"/>
                                <a:pt x="14700" y="17089"/>
                              </a:cubicBezTo>
                              <a:cubicBezTo>
                                <a:pt x="14657" y="17099"/>
                                <a:pt x="14613" y="17109"/>
                                <a:pt x="14570" y="17121"/>
                              </a:cubicBezTo>
                              <a:cubicBezTo>
                                <a:pt x="14559" y="17124"/>
                                <a:pt x="14554" y="17127"/>
                                <a:pt x="14545" y="17133"/>
                              </a:cubicBezTo>
                              <a:cubicBezTo>
                                <a:pt x="14539" y="17137"/>
                                <a:pt x="14534" y="17140"/>
                                <a:pt x="14534" y="17148"/>
                              </a:cubicBezTo>
                              <a:cubicBezTo>
                                <a:pt x="14534" y="17162"/>
                                <a:pt x="14549" y="17195"/>
                                <a:pt x="14552" y="17210"/>
                              </a:cubicBezTo>
                              <a:cubicBezTo>
                                <a:pt x="14555" y="17224"/>
                                <a:pt x="14555" y="17226"/>
                                <a:pt x="14556" y="17242"/>
                              </a:cubicBezTo>
                              <a:cubicBezTo>
                                <a:pt x="14567" y="17245"/>
                                <a:pt x="14566" y="17241"/>
                                <a:pt x="14577" y="17242"/>
                              </a:cubicBezTo>
                              <a:cubicBezTo>
                                <a:pt x="14593" y="17243"/>
                                <a:pt x="14601" y="17238"/>
                                <a:pt x="14623" y="17233"/>
                              </a:cubicBezTo>
                              <a:cubicBezTo>
                                <a:pt x="14649" y="17227"/>
                                <a:pt x="14680" y="17230"/>
                                <a:pt x="14707" y="17224"/>
                              </a:cubicBezTo>
                              <a:cubicBezTo>
                                <a:pt x="14741" y="17216"/>
                                <a:pt x="14771" y="17211"/>
                                <a:pt x="14806" y="17210"/>
                              </a:cubicBezTo>
                              <a:cubicBezTo>
                                <a:pt x="14834" y="17210"/>
                                <a:pt x="14856" y="17217"/>
                                <a:pt x="14877" y="17236"/>
                              </a:cubicBezTo>
                              <a:cubicBezTo>
                                <a:pt x="14896" y="17254"/>
                                <a:pt x="14897" y="17261"/>
                                <a:pt x="14898" y="17289"/>
                              </a:cubicBezTo>
                              <a:cubicBezTo>
                                <a:pt x="14899" y="17331"/>
                                <a:pt x="14898" y="17370"/>
                                <a:pt x="14887" y="17410"/>
                              </a:cubicBezTo>
                              <a:cubicBezTo>
                                <a:pt x="14879" y="17439"/>
                                <a:pt x="14870" y="17462"/>
                                <a:pt x="14848" y="17483"/>
                              </a:cubicBezTo>
                              <a:cubicBezTo>
                                <a:pt x="14820" y="17509"/>
                                <a:pt x="14785" y="17501"/>
                                <a:pt x="14750" y="17498"/>
                              </a:cubicBezTo>
                              <a:cubicBezTo>
                                <a:pt x="14712" y="17495"/>
                                <a:pt x="14678" y="17486"/>
                                <a:pt x="14644" y="17468"/>
                              </a:cubicBezTo>
                              <a:cubicBezTo>
                                <a:pt x="14634" y="17463"/>
                                <a:pt x="14624" y="17455"/>
                                <a:pt x="14619" y="17454"/>
                              </a:cubicBezTo>
                              <a:cubicBezTo>
                                <a:pt x="14616" y="17447"/>
                                <a:pt x="14615" y="17446"/>
                                <a:pt x="14616" y="174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34,17022" coordsize="865,515" path="m14055,17072c14045,17069,14043,17070,14034,17069c14038,17066,14043,17057,14051,17054c14076,17044,14106,17037,14132,17030c14185,17016,14238,17022,14291,17033c14314,17038,14327,17045,14340,17066c14353,17086,14356,17117,14351,17139c14345,17164,14330,17184,14312,17201c14293,17218,14269,17223,14249,17236c14227,17250,14218,17252,14192,17254c14187,17254,14190,17254,14185,17254c14201,17251,14211,17253,14228,17251c14258,17247,14274,17247,14302,17251c14318,17254,14337,17256,14351,17268c14366,17282,14375,17316,14379,17336c14386,17370,14384,17402,14376,17436c14369,17463,14364,17495,14344,17515c14326,17534,14305,17538,14280,17536c14245,17534,14211,17531,14178,17521c14160,17515,14130,17509,14115,17495c14099,17479,14113,17476,14122,17471c14128,17469,14133,17467,14139,17465em14894,17024c14888,17028,14886,17029,14880,17033c14861,17044,14840,17049,14817,17057c14778,17070,14740,17080,14700,17089c14657,17099,14613,17109,14570,17121c14559,17124,14554,17127,14545,17133c14539,17137,14534,17140,14534,17148c14534,17162,14549,17195,14552,17210c14555,17224,14555,17226,14556,17242c14567,17245,14566,17241,14577,17242c14593,17243,14601,17238,14623,17233c14649,17227,14680,17230,14707,17224c14741,17216,14771,17211,14806,17210c14834,17210,14856,17217,14877,17236c14896,17254,14897,17261,14898,17289c14899,17331,14898,17370,14887,17410c14879,17439,14870,17462,14848,17483c14820,17509,14785,17501,14750,17498c14712,17495,14678,17486,14644,17468c14634,17463,14624,17455,14619,17454c14616,17447,14615,17446,14616,17457e" stroked="t" o:allowincell="f" style="position:absolute;margin-left:325.8pt;margin-top:3.8pt;width:24.5pt;height:14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2220</wp:posOffset>
                </wp:positionH>
                <wp:positionV relativeFrom="paragraph">
                  <wp:posOffset>144780</wp:posOffset>
                </wp:positionV>
                <wp:extent cx="3435985" cy="631190"/>
                <wp:effectExtent l="6350" t="6350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84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4" h="1753">
                              <a:moveTo>
                                <a:pt x="6025" y="18256"/>
                              </a:moveTo>
                              <a:cubicBezTo>
                                <a:pt x="6029" y="18261"/>
                                <a:pt x="6018" y="18257"/>
                                <a:pt x="6022" y="18262"/>
                              </a:cubicBezTo>
                              <a:cubicBezTo>
                                <a:pt x="6091" y="18350"/>
                                <a:pt x="6161" y="18467"/>
                                <a:pt x="6262" y="18533"/>
                              </a:cubicBezTo>
                              <a:cubicBezTo>
                                <a:pt x="6377" y="18609"/>
                                <a:pt x="6502" y="18650"/>
                                <a:pt x="6639" y="18659"/>
                              </a:cubicBezTo>
                              <a:cubicBezTo>
                                <a:pt x="7109" y="18690"/>
                                <a:pt x="7605" y="18477"/>
                                <a:pt x="8054" y="18377"/>
                              </a:cubicBezTo>
                              <a:cubicBezTo>
                                <a:pt x="8416" y="18296"/>
                                <a:pt x="8774" y="18190"/>
                                <a:pt x="9140" y="18133"/>
                              </a:cubicBezTo>
                              <a:cubicBezTo>
                                <a:pt x="9450" y="18085"/>
                                <a:pt x="9727" y="18094"/>
                                <a:pt x="10022" y="18197"/>
                              </a:cubicBezTo>
                              <a:cubicBezTo>
                                <a:pt x="10243" y="18274"/>
                                <a:pt x="10362" y="18359"/>
                                <a:pt x="10520" y="18512"/>
                              </a:cubicBezTo>
                              <a:cubicBezTo>
                                <a:pt x="10530" y="18522"/>
                                <a:pt x="10551" y="18536"/>
                                <a:pt x="10559" y="18544"/>
                              </a:cubicBezTo>
                              <a:cubicBezTo>
                                <a:pt x="10607" y="18472"/>
                                <a:pt x="10625" y="18411"/>
                                <a:pt x="10700" y="18353"/>
                              </a:cubicBezTo>
                              <a:cubicBezTo>
                                <a:pt x="10994" y="18125"/>
                                <a:pt x="11453" y="18074"/>
                                <a:pt x="11811" y="18048"/>
                              </a:cubicBezTo>
                              <a:cubicBezTo>
                                <a:pt x="12212" y="18019"/>
                                <a:pt x="12619" y="18111"/>
                                <a:pt x="13014" y="18171"/>
                              </a:cubicBezTo>
                              <a:cubicBezTo>
                                <a:pt x="13218" y="18202"/>
                                <a:pt x="13417" y="18209"/>
                                <a:pt x="13614" y="18127"/>
                              </a:cubicBezTo>
                              <a:cubicBezTo>
                                <a:pt x="13713" y="18086"/>
                                <a:pt x="13842" y="18026"/>
                                <a:pt x="13847" y="17906"/>
                              </a:cubicBezTo>
                              <a:cubicBezTo>
                                <a:pt x="13848" y="17878"/>
                                <a:pt x="13779" y="17919"/>
                                <a:pt x="13772" y="17892"/>
                              </a:cubicBezTo>
                            </a:path>
                            <a:path w="9544" h="1753">
                              <a:moveTo>
                                <a:pt x="10319" y="18950"/>
                              </a:moveTo>
                              <a:cubicBezTo>
                                <a:pt x="10328" y="18934"/>
                                <a:pt x="10334" y="18930"/>
                                <a:pt x="10319" y="18912"/>
                              </a:cubicBezTo>
                              <a:cubicBezTo>
                                <a:pt x="10299" y="18888"/>
                                <a:pt x="10255" y="18900"/>
                                <a:pt x="10234" y="18909"/>
                              </a:cubicBezTo>
                              <a:cubicBezTo>
                                <a:pt x="10184" y="18930"/>
                                <a:pt x="10128" y="18957"/>
                                <a:pt x="10086" y="18991"/>
                              </a:cubicBezTo>
                              <a:cubicBezTo>
                                <a:pt x="10050" y="19020"/>
                                <a:pt x="10005" y="19064"/>
                                <a:pt x="9980" y="19103"/>
                              </a:cubicBezTo>
                              <a:cubicBezTo>
                                <a:pt x="9960" y="19134"/>
                                <a:pt x="9950" y="19168"/>
                                <a:pt x="9977" y="19194"/>
                              </a:cubicBezTo>
                              <a:cubicBezTo>
                                <a:pt x="10003" y="19219"/>
                                <a:pt x="10056" y="19207"/>
                                <a:pt x="10089" y="19209"/>
                              </a:cubicBezTo>
                              <a:cubicBezTo>
                                <a:pt x="10143" y="19212"/>
                                <a:pt x="10249" y="19193"/>
                                <a:pt x="10294" y="19232"/>
                              </a:cubicBezTo>
                              <a:cubicBezTo>
                                <a:pt x="10325" y="19259"/>
                                <a:pt x="10283" y="19306"/>
                                <a:pt x="10266" y="19326"/>
                              </a:cubicBezTo>
                              <a:cubicBezTo>
                                <a:pt x="10238" y="19358"/>
                                <a:pt x="10207" y="19380"/>
                                <a:pt x="10171" y="19400"/>
                              </a:cubicBezTo>
                              <a:cubicBezTo>
                                <a:pt x="10150" y="19412"/>
                                <a:pt x="10121" y="19423"/>
                                <a:pt x="10097" y="19412"/>
                              </a:cubicBezTo>
                              <a:cubicBezTo>
                                <a:pt x="10090" y="19407"/>
                                <a:pt x="10087" y="19406"/>
                                <a:pt x="10089" y="19400"/>
                              </a:cubicBezTo>
                            </a:path>
                            <a:path w="9544" h="1753">
                              <a:moveTo>
                                <a:pt x="10523" y="19173"/>
                              </a:moveTo>
                              <a:cubicBezTo>
                                <a:pt x="10536" y="19234"/>
                                <a:pt x="10542" y="19295"/>
                                <a:pt x="10552" y="19356"/>
                              </a:cubicBezTo>
                              <a:cubicBezTo>
                                <a:pt x="10559" y="19404"/>
                                <a:pt x="10564" y="19455"/>
                                <a:pt x="10555" y="19503"/>
                              </a:cubicBezTo>
                              <a:cubicBezTo>
                                <a:pt x="10550" y="19528"/>
                                <a:pt x="10542" y="19556"/>
                                <a:pt x="10530" y="19579"/>
                              </a:cubicBezTo>
                              <a:cubicBezTo>
                                <a:pt x="10523" y="19592"/>
                                <a:pt x="10514" y="19596"/>
                                <a:pt x="10506" y="19603"/>
                              </a:cubicBezTo>
                              <a:cubicBezTo>
                                <a:pt x="10492" y="19582"/>
                                <a:pt x="10485" y="19567"/>
                                <a:pt x="10481" y="19541"/>
                              </a:cubicBezTo>
                              <a:cubicBezTo>
                                <a:pt x="10474" y="19496"/>
                                <a:pt x="10471" y="19454"/>
                                <a:pt x="10474" y="19409"/>
                              </a:cubicBezTo>
                              <a:cubicBezTo>
                                <a:pt x="10479" y="19343"/>
                                <a:pt x="10486" y="19280"/>
                                <a:pt x="10502" y="19215"/>
                              </a:cubicBezTo>
                              <a:cubicBezTo>
                                <a:pt x="10517" y="19156"/>
                                <a:pt x="10539" y="19096"/>
                                <a:pt x="10576" y="19047"/>
                              </a:cubicBezTo>
                              <a:cubicBezTo>
                                <a:pt x="10596" y="19020"/>
                                <a:pt x="10616" y="18999"/>
                                <a:pt x="10647" y="18994"/>
                              </a:cubicBezTo>
                              <a:cubicBezTo>
                                <a:pt x="10674" y="19023"/>
                                <a:pt x="10684" y="19049"/>
                                <a:pt x="10693" y="19088"/>
                              </a:cubicBezTo>
                              <a:cubicBezTo>
                                <a:pt x="10704" y="19134"/>
                                <a:pt x="10704" y="19171"/>
                                <a:pt x="10686" y="19215"/>
                              </a:cubicBezTo>
                              <a:cubicBezTo>
                                <a:pt x="10671" y="19252"/>
                                <a:pt x="10645" y="19286"/>
                                <a:pt x="10615" y="19312"/>
                              </a:cubicBezTo>
                              <a:cubicBezTo>
                                <a:pt x="10595" y="19329"/>
                                <a:pt x="10579" y="19331"/>
                                <a:pt x="10555" y="19335"/>
                              </a:cubicBezTo>
                            </a:path>
                            <a:path w="9544" h="1753">
                              <a:moveTo>
                                <a:pt x="10971" y="19144"/>
                              </a:moveTo>
                              <a:cubicBezTo>
                                <a:pt x="10992" y="19144"/>
                                <a:pt x="11005" y="19149"/>
                                <a:pt x="11021" y="19129"/>
                              </a:cubicBezTo>
                              <a:cubicBezTo>
                                <a:pt x="11035" y="19112"/>
                                <a:pt x="11050" y="19054"/>
                                <a:pt x="11053" y="19032"/>
                              </a:cubicBezTo>
                              <a:cubicBezTo>
                                <a:pt x="11057" y="19005"/>
                                <a:pt x="11049" y="18972"/>
                                <a:pt x="11038" y="18947"/>
                              </a:cubicBezTo>
                              <a:cubicBezTo>
                                <a:pt x="11027" y="18923"/>
                                <a:pt x="11016" y="18920"/>
                                <a:pt x="10993" y="18929"/>
                              </a:cubicBezTo>
                              <a:cubicBezTo>
                                <a:pt x="10966" y="18940"/>
                                <a:pt x="10952" y="18982"/>
                                <a:pt x="10943" y="19006"/>
                              </a:cubicBezTo>
                              <a:cubicBezTo>
                                <a:pt x="10925" y="19056"/>
                                <a:pt x="10923" y="19111"/>
                                <a:pt x="10940" y="19162"/>
                              </a:cubicBezTo>
                              <a:cubicBezTo>
                                <a:pt x="10948" y="19188"/>
                                <a:pt x="10970" y="19219"/>
                                <a:pt x="10993" y="19235"/>
                              </a:cubicBezTo>
                              <a:cubicBezTo>
                                <a:pt x="11015" y="19250"/>
                                <a:pt x="11033" y="19242"/>
                                <a:pt x="11053" y="19232"/>
                              </a:cubicBezTo>
                              <a:cubicBezTo>
                                <a:pt x="11088" y="19214"/>
                                <a:pt x="11113" y="19186"/>
                                <a:pt x="11137" y="19156"/>
                              </a:cubicBezTo>
                              <a:cubicBezTo>
                                <a:pt x="11167" y="19119"/>
                                <a:pt x="11194" y="19080"/>
                                <a:pt x="11218" y="19038"/>
                              </a:cubicBezTo>
                              <a:cubicBezTo>
                                <a:pt x="11224" y="19026"/>
                                <a:pt x="11225" y="19023"/>
                                <a:pt x="11232" y="19018"/>
                              </a:cubicBezTo>
                              <a:cubicBezTo>
                                <a:pt x="11235" y="19033"/>
                                <a:pt x="11238" y="19053"/>
                                <a:pt x="11240" y="19071"/>
                              </a:cubicBezTo>
                              <a:cubicBezTo>
                                <a:pt x="11243" y="19103"/>
                                <a:pt x="11252" y="19137"/>
                                <a:pt x="11261" y="19168"/>
                              </a:cubicBezTo>
                              <a:cubicBezTo>
                                <a:pt x="11267" y="19189"/>
                                <a:pt x="11273" y="19213"/>
                                <a:pt x="11282" y="19232"/>
                              </a:cubicBezTo>
                              <a:cubicBezTo>
                                <a:pt x="11286" y="19236"/>
                                <a:pt x="11287" y="19238"/>
                                <a:pt x="11289" y="19241"/>
                              </a:cubicBezTo>
                              <a:cubicBezTo>
                                <a:pt x="11297" y="19228"/>
                                <a:pt x="11301" y="19217"/>
                                <a:pt x="11307" y="19203"/>
                              </a:cubicBezTo>
                              <a:cubicBezTo>
                                <a:pt x="11321" y="19171"/>
                                <a:pt x="11337" y="19141"/>
                                <a:pt x="11352" y="19109"/>
                              </a:cubicBezTo>
                              <a:cubicBezTo>
                                <a:pt x="11365" y="19080"/>
                                <a:pt x="11380" y="19051"/>
                                <a:pt x="11391" y="19021"/>
                              </a:cubicBezTo>
                              <a:cubicBezTo>
                                <a:pt x="11394" y="19013"/>
                                <a:pt x="11396" y="19011"/>
                                <a:pt x="11395" y="19006"/>
                              </a:cubicBezTo>
                              <a:cubicBezTo>
                                <a:pt x="11397" y="19026"/>
                                <a:pt x="11396" y="19046"/>
                                <a:pt x="11405" y="19065"/>
                              </a:cubicBezTo>
                              <a:cubicBezTo>
                                <a:pt x="11420" y="19097"/>
                                <a:pt x="11457" y="19139"/>
                                <a:pt x="11483" y="19162"/>
                              </a:cubicBezTo>
                              <a:cubicBezTo>
                                <a:pt x="11513" y="19189"/>
                                <a:pt x="11550" y="19210"/>
                                <a:pt x="11585" y="19229"/>
                              </a:cubicBezTo>
                            </a:path>
                            <a:path w="9544" h="1753">
                              <a:moveTo>
                                <a:pt x="11811" y="18662"/>
                              </a:moveTo>
                              <a:cubicBezTo>
                                <a:pt x="11809" y="18658"/>
                                <a:pt x="11806" y="18654"/>
                                <a:pt x="11804" y="18650"/>
                              </a:cubicBezTo>
                              <a:cubicBezTo>
                                <a:pt x="11784" y="18664"/>
                                <a:pt x="11776" y="18672"/>
                                <a:pt x="11776" y="18712"/>
                              </a:cubicBezTo>
                              <a:cubicBezTo>
                                <a:pt x="11776" y="18793"/>
                                <a:pt x="11798" y="18877"/>
                                <a:pt x="11815" y="18956"/>
                              </a:cubicBezTo>
                              <a:cubicBezTo>
                                <a:pt x="11833" y="19037"/>
                                <a:pt x="11847" y="19116"/>
                                <a:pt x="11867" y="19197"/>
                              </a:cubicBezTo>
                              <a:cubicBezTo>
                                <a:pt x="11873" y="19223"/>
                                <a:pt x="11910" y="19294"/>
                                <a:pt x="11903" y="19323"/>
                              </a:cubicBezTo>
                              <a:cubicBezTo>
                                <a:pt x="11899" y="19340"/>
                                <a:pt x="11910" y="19326"/>
                                <a:pt x="11896" y="19320"/>
                              </a:cubicBezTo>
                            </a:path>
                            <a:path w="9544" h="1753">
                              <a:moveTo>
                                <a:pt x="11656" y="18982"/>
                              </a:moveTo>
                              <a:cubicBezTo>
                                <a:pt x="11664" y="18973"/>
                                <a:pt x="11688" y="18965"/>
                                <a:pt x="11712" y="18959"/>
                              </a:cubicBezTo>
                              <a:cubicBezTo>
                                <a:pt x="11794" y="18939"/>
                                <a:pt x="11876" y="18924"/>
                                <a:pt x="11959" y="18909"/>
                              </a:cubicBezTo>
                              <a:cubicBezTo>
                                <a:pt x="11984" y="18904"/>
                                <a:pt x="12008" y="18899"/>
                                <a:pt x="12033" y="18894"/>
                              </a:cubicBezTo>
                            </a:path>
                            <a:path w="9544" h="1753">
                              <a:moveTo>
                                <a:pt x="13794" y="17851"/>
                              </a:moveTo>
                              <a:cubicBezTo>
                                <a:pt x="13793" y="17881"/>
                                <a:pt x="13783" y="17909"/>
                                <a:pt x="13797" y="17939"/>
                              </a:cubicBezTo>
                              <a:cubicBezTo>
                                <a:pt x="13815" y="17978"/>
                                <a:pt x="13847" y="17995"/>
                                <a:pt x="13885" y="18009"/>
                              </a:cubicBezTo>
                              <a:cubicBezTo>
                                <a:pt x="13948" y="18032"/>
                                <a:pt x="14025" y="18048"/>
                                <a:pt x="14093" y="18045"/>
                              </a:cubicBezTo>
                              <a:cubicBezTo>
                                <a:pt x="14130" y="18043"/>
                                <a:pt x="14175" y="18021"/>
                                <a:pt x="14210" y="18009"/>
                              </a:cubicBezTo>
                              <a:cubicBezTo>
                                <a:pt x="14247" y="17996"/>
                                <a:pt x="14279" y="17970"/>
                                <a:pt x="14316" y="17959"/>
                              </a:cubicBezTo>
                              <a:cubicBezTo>
                                <a:pt x="14348" y="17949"/>
                                <a:pt x="14374" y="17947"/>
                                <a:pt x="14400" y="17968"/>
                              </a:cubicBezTo>
                              <a:cubicBezTo>
                                <a:pt x="14427" y="17990"/>
                                <a:pt x="14436" y="18036"/>
                                <a:pt x="14446" y="18068"/>
                              </a:cubicBezTo>
                              <a:cubicBezTo>
                                <a:pt x="14451" y="18084"/>
                                <a:pt x="14453" y="18100"/>
                                <a:pt x="14457" y="18115"/>
                              </a:cubicBezTo>
                              <a:cubicBezTo>
                                <a:pt x="14458" y="18117"/>
                                <a:pt x="14459" y="18119"/>
                                <a:pt x="14460" y="18121"/>
                              </a:cubicBezTo>
                              <a:cubicBezTo>
                                <a:pt x="14471" y="18117"/>
                                <a:pt x="14480" y="18118"/>
                                <a:pt x="14492" y="18112"/>
                              </a:cubicBezTo>
                              <a:cubicBezTo>
                                <a:pt x="14515" y="18101"/>
                                <a:pt x="14532" y="18083"/>
                                <a:pt x="14549" y="18065"/>
                              </a:cubicBezTo>
                              <a:cubicBezTo>
                                <a:pt x="14577" y="18035"/>
                                <a:pt x="14599" y="17995"/>
                                <a:pt x="14630" y="17968"/>
                              </a:cubicBezTo>
                              <a:cubicBezTo>
                                <a:pt x="14658" y="17944"/>
                                <a:pt x="14689" y="17937"/>
                                <a:pt x="14725" y="17933"/>
                              </a:cubicBezTo>
                              <a:cubicBezTo>
                                <a:pt x="14775" y="17927"/>
                                <a:pt x="14823" y="17933"/>
                                <a:pt x="14873" y="17939"/>
                              </a:cubicBezTo>
                              <a:cubicBezTo>
                                <a:pt x="14964" y="17951"/>
                                <a:pt x="15040" y="17985"/>
                                <a:pt x="15134" y="17983"/>
                              </a:cubicBezTo>
                              <a:cubicBezTo>
                                <a:pt x="15208" y="17982"/>
                                <a:pt x="15275" y="17969"/>
                                <a:pt x="15339" y="17930"/>
                              </a:cubicBezTo>
                              <a:cubicBezTo>
                                <a:pt x="15385" y="17903"/>
                                <a:pt x="15385" y="17882"/>
                                <a:pt x="15399" y="17853"/>
                              </a:cubicBezTo>
                            </a:path>
                            <a:path w="9544" h="1753">
                              <a:moveTo>
                                <a:pt x="14249" y="18538"/>
                              </a:moveTo>
                              <a:cubicBezTo>
                                <a:pt x="14253" y="18521"/>
                                <a:pt x="14255" y="18513"/>
                                <a:pt x="14263" y="18500"/>
                              </a:cubicBezTo>
                              <a:cubicBezTo>
                                <a:pt x="14263" y="18605"/>
                                <a:pt x="14258" y="18710"/>
                                <a:pt x="14256" y="18815"/>
                              </a:cubicBezTo>
                              <a:cubicBezTo>
                                <a:pt x="14255" y="18860"/>
                                <a:pt x="14260" y="18905"/>
                                <a:pt x="14263" y="18950"/>
                              </a:cubicBezTo>
                              <a:cubicBezTo>
                                <a:pt x="14264" y="18961"/>
                                <a:pt x="14265" y="18972"/>
                                <a:pt x="14266" y="18982"/>
                              </a:cubicBezTo>
                              <a:cubicBezTo>
                                <a:pt x="14281" y="18962"/>
                                <a:pt x="14293" y="18940"/>
                                <a:pt x="14309" y="18921"/>
                              </a:cubicBezTo>
                              <a:cubicBezTo>
                                <a:pt x="14333" y="18893"/>
                                <a:pt x="14352" y="18861"/>
                                <a:pt x="14376" y="18832"/>
                              </a:cubicBezTo>
                              <a:cubicBezTo>
                                <a:pt x="14400" y="18804"/>
                                <a:pt x="14422" y="18763"/>
                                <a:pt x="14457" y="18747"/>
                              </a:cubicBezTo>
                              <a:cubicBezTo>
                                <a:pt x="14491" y="18732"/>
                                <a:pt x="14498" y="18752"/>
                                <a:pt x="14517" y="18771"/>
                              </a:cubicBezTo>
                              <a:cubicBezTo>
                                <a:pt x="14543" y="18798"/>
                                <a:pt x="14558" y="18831"/>
                                <a:pt x="14587" y="18856"/>
                              </a:cubicBezTo>
                              <a:cubicBezTo>
                                <a:pt x="14616" y="18881"/>
                                <a:pt x="14662" y="18907"/>
                                <a:pt x="14700" y="18915"/>
                              </a:cubicBezTo>
                              <a:cubicBezTo>
                                <a:pt x="14732" y="18922"/>
                                <a:pt x="14758" y="18917"/>
                                <a:pt x="14788" y="18909"/>
                              </a:cubicBezTo>
                            </a:path>
                            <a:path w="9544" h="1753">
                              <a:moveTo>
                                <a:pt x="15004" y="18683"/>
                              </a:moveTo>
                              <a:cubicBezTo>
                                <a:pt x="14982" y="18675"/>
                                <a:pt x="14957" y="18665"/>
                                <a:pt x="14933" y="18662"/>
                              </a:cubicBezTo>
                              <a:cubicBezTo>
                                <a:pt x="14910" y="18659"/>
                                <a:pt x="14873" y="18674"/>
                                <a:pt x="14855" y="18688"/>
                              </a:cubicBezTo>
                              <a:cubicBezTo>
                                <a:pt x="14830" y="18708"/>
                                <a:pt x="14798" y="18751"/>
                                <a:pt x="14785" y="18780"/>
                              </a:cubicBezTo>
                              <a:cubicBezTo>
                                <a:pt x="14774" y="18804"/>
                                <a:pt x="14767" y="18841"/>
                                <a:pt x="14788" y="18862"/>
                              </a:cubicBezTo>
                              <a:cubicBezTo>
                                <a:pt x="14805" y="18879"/>
                                <a:pt x="14836" y="18883"/>
                                <a:pt x="14859" y="18885"/>
                              </a:cubicBezTo>
                              <a:cubicBezTo>
                                <a:pt x="14886" y="18887"/>
                                <a:pt x="14911" y="18879"/>
                                <a:pt x="14930" y="18859"/>
                              </a:cubicBezTo>
                              <a:cubicBezTo>
                                <a:pt x="14952" y="18835"/>
                                <a:pt x="14968" y="18803"/>
                                <a:pt x="14982" y="18774"/>
                              </a:cubicBezTo>
                              <a:cubicBezTo>
                                <a:pt x="14990" y="18758"/>
                                <a:pt x="14995" y="18745"/>
                                <a:pt x="15004" y="18730"/>
                              </a:cubicBezTo>
                              <a:cubicBezTo>
                                <a:pt x="15001" y="18739"/>
                                <a:pt x="15002" y="18732"/>
                                <a:pt x="15000" y="18741"/>
                              </a:cubicBezTo>
                              <a:cubicBezTo>
                                <a:pt x="14994" y="18766"/>
                                <a:pt x="15001" y="18790"/>
                                <a:pt x="15018" y="18809"/>
                              </a:cubicBezTo>
                              <a:cubicBezTo>
                                <a:pt x="15044" y="18837"/>
                                <a:pt x="15091" y="18850"/>
                                <a:pt x="15127" y="18859"/>
                              </a:cubicBezTo>
                              <a:cubicBezTo>
                                <a:pt x="15162" y="18866"/>
                                <a:pt x="15176" y="18868"/>
                                <a:pt x="15201" y="18865"/>
                              </a:cubicBezTo>
                            </a:path>
                            <a:path w="9544" h="1753">
                              <a:moveTo>
                                <a:pt x="15561" y="18518"/>
                              </a:moveTo>
                              <a:cubicBezTo>
                                <a:pt x="15519" y="18509"/>
                                <a:pt x="15487" y="18507"/>
                                <a:pt x="15445" y="18518"/>
                              </a:cubicBezTo>
                              <a:cubicBezTo>
                                <a:pt x="15416" y="18526"/>
                                <a:pt x="15407" y="18548"/>
                                <a:pt x="15399" y="18574"/>
                              </a:cubicBezTo>
                              <a:cubicBezTo>
                                <a:pt x="15393" y="18594"/>
                                <a:pt x="15398" y="18623"/>
                                <a:pt x="15413" y="18638"/>
                              </a:cubicBezTo>
                              <a:cubicBezTo>
                                <a:pt x="15437" y="18662"/>
                                <a:pt x="15467" y="18675"/>
                                <a:pt x="15494" y="18694"/>
                              </a:cubicBezTo>
                              <a:cubicBezTo>
                                <a:pt x="15518" y="18711"/>
                                <a:pt x="15547" y="18750"/>
                                <a:pt x="15543" y="18782"/>
                              </a:cubicBezTo>
                              <a:cubicBezTo>
                                <a:pt x="15538" y="18818"/>
                                <a:pt x="15510" y="18845"/>
                                <a:pt x="15483" y="18865"/>
                              </a:cubicBezTo>
                              <a:cubicBezTo>
                                <a:pt x="15456" y="18885"/>
                                <a:pt x="15426" y="18898"/>
                                <a:pt x="15395" y="189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8,17851" coordsize="9544,1753" path="m6025,18256c6029,18261,6018,18257,6022,18262c6091,18350,6161,18467,6262,18533c6377,18609,6502,18650,6639,18659c7109,18690,7605,18477,8054,18377c8416,18296,8774,18190,9140,18133c9450,18085,9727,18094,10022,18197c10243,18274,10362,18359,10520,18512c10530,18522,10551,18536,10559,18544c10607,18472,10625,18411,10700,18353c10994,18125,11453,18074,11811,18048c12212,18019,12619,18111,13014,18171c13218,18202,13417,18209,13614,18127c13713,18086,13842,18026,13847,17906c13848,17878,13779,17919,13772,17892em10319,18950c10328,18934,10334,18930,10319,18912c10299,18888,10255,18900,10234,18909c10184,18930,10128,18957,10086,18991c10050,19020,10005,19064,9980,19103c9960,19134,9950,19168,9977,19194c10003,19219,10056,19207,10089,19209c10143,19212,10249,19193,10294,19232c10325,19259,10283,19306,10266,19326c10238,19358,10207,19380,10171,19400c10150,19412,10121,19423,10097,19412c10090,19407,10087,19406,10089,19400em10523,19173c10536,19234,10542,19295,10552,19356c10559,19404,10564,19455,10555,19503c10550,19528,10542,19556,10530,19579c10523,19592,10514,19596,10506,19603c10492,19582,10485,19567,10481,19541c10474,19496,10471,19454,10474,19409c10479,19343,10486,19280,10502,19215c10517,19156,10539,19096,10576,19047c10596,19020,10616,18999,10647,18994c10674,19023,10684,19049,10693,19088c10704,19134,10704,19171,10686,19215c10671,19252,10645,19286,10615,19312c10595,19329,10579,19331,10555,19335em10971,19144c10992,19144,11005,19149,11021,19129c11035,19112,11050,19054,11053,19032c11057,19005,11049,18972,11038,18947c11027,18923,11016,18920,10993,18929c10966,18940,10952,18982,10943,19006c10925,19056,10923,19111,10940,19162c10948,19188,10970,19219,10993,19235c11015,19250,11033,19242,11053,19232c11088,19214,11113,19186,11137,19156c11167,19119,11194,19080,11218,19038c11224,19026,11225,19023,11232,19018c11235,19033,11238,19053,11240,19071c11243,19103,11252,19137,11261,19168c11267,19189,11273,19213,11282,19232c11286,19236,11287,19238,11289,19241c11297,19228,11301,19217,11307,19203c11321,19171,11337,19141,11352,19109c11365,19080,11380,19051,11391,19021c11394,19013,11396,19011,11395,19006c11397,19026,11396,19046,11405,19065c11420,19097,11457,19139,11483,19162c11513,19189,11550,19210,11585,19229em11811,18662c11809,18658,11806,18654,11804,18650c11784,18664,11776,18672,11776,18712c11776,18793,11798,18877,11815,18956c11833,19037,11847,19116,11867,19197c11873,19223,11910,19294,11903,19323c11899,19340,11910,19326,11896,19320em11656,18982c11664,18973,11688,18965,11712,18959c11794,18939,11876,18924,11959,18909c11984,18904,12008,18899,12033,18894em13794,17851c13793,17881,13783,17909,13797,17939c13815,17978,13847,17995,13885,18009c13948,18032,14025,18048,14093,18045c14130,18043,14175,18021,14210,18009c14247,17996,14279,17970,14316,17959c14348,17949,14374,17947,14400,17968c14427,17990,14436,18036,14446,18068c14451,18084,14453,18100,14457,18115c14458,18117,14459,18119,14460,18121c14471,18117,14480,18118,14492,18112c14515,18101,14532,18083,14549,18065c14577,18035,14599,17995,14630,17968c14658,17944,14689,17937,14725,17933c14775,17927,14823,17933,14873,17939c14964,17951,15040,17985,15134,17983c15208,17982,15275,17969,15339,17930c15385,17903,15385,17882,15399,17853em14249,18538c14253,18521,14255,18513,14263,18500c14263,18605,14258,18710,14256,18815c14255,18860,14260,18905,14263,18950c14264,18961,14265,18972,14266,18982c14281,18962,14293,18940,14309,18921c14333,18893,14352,18861,14376,18832c14400,18804,14422,18763,14457,18747c14491,18732,14498,18752,14517,18771c14543,18798,14558,18831,14587,18856c14616,18881,14662,18907,14700,18915c14732,18922,14758,18917,14788,18909em15004,18683c14982,18675,14957,18665,14933,18662c14910,18659,14873,18674,14855,18688c14830,18708,14798,18751,14785,18780c14774,18804,14767,18841,14788,18862c14805,18879,14836,18883,14859,18885c14886,18887,14911,18879,14930,18859c14952,18835,14968,18803,14982,18774c14990,18758,14995,18745,15004,18730c15001,18739,15002,18732,15000,18741c14994,18766,15001,18790,15018,18809c15044,18837,15091,18850,15127,18859c15162,18866,15176,18868,15201,18865em15561,18518c15519,18509,15487,18507,15445,18518c15416,18526,15407,18548,15399,18574c15393,18594,15398,18623,15413,18638c15437,18662,15467,18675,15494,18694c15518,18711,15547,18750,15543,18782c15538,18818,15510,18845,15483,18865c15456,18885,15426,18898,15395,18912e" stroked="t" o:allowincell="f" style="position:absolute;margin-left:98.6pt;margin-top:11.4pt;width:270.5pt;height:49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29710</wp:posOffset>
                </wp:positionH>
                <wp:positionV relativeFrom="paragraph">
                  <wp:posOffset>16510</wp:posOffset>
                </wp:positionV>
                <wp:extent cx="8255" cy="35560"/>
                <wp:effectExtent l="7620" t="6985" r="571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98">
                              <a:moveTo>
                                <a:pt x="13755" y="17495"/>
                              </a:moveTo>
                              <a:cubicBezTo>
                                <a:pt x="13745" y="17501"/>
                                <a:pt x="13742" y="17504"/>
                                <a:pt x="13737" y="17515"/>
                              </a:cubicBezTo>
                              <a:cubicBezTo>
                                <a:pt x="13731" y="17530"/>
                                <a:pt x="13734" y="17547"/>
                                <a:pt x="13737" y="17562"/>
                              </a:cubicBezTo>
                              <a:cubicBezTo>
                                <a:pt x="13742" y="17576"/>
                                <a:pt x="13743" y="17582"/>
                                <a:pt x="13744" y="175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4,17495" coordsize="22,98" path="m13755,17495c13745,17501,13742,17504,13737,17515c13731,17530,13734,17547,13737,17562c13742,17576,13743,17582,13744,17592e" stroked="t" o:allowincell="f" style="position:absolute;margin-left:317.3pt;margin-top:1.3pt;width:0.6pt;height:2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38040</wp:posOffset>
                </wp:positionH>
                <wp:positionV relativeFrom="paragraph">
                  <wp:posOffset>69850</wp:posOffset>
                </wp:positionV>
                <wp:extent cx="1905" cy="66040"/>
                <wp:effectExtent l="6985" t="6350" r="635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3">
                              <a:moveTo>
                                <a:pt x="15423" y="17642"/>
                              </a:moveTo>
                              <a:cubicBezTo>
                                <a:pt x="15423" y="17674"/>
                                <a:pt x="15424" y="17705"/>
                                <a:pt x="15427" y="17736"/>
                              </a:cubicBezTo>
                              <a:cubicBezTo>
                                <a:pt x="15429" y="17765"/>
                                <a:pt x="15427" y="17795"/>
                                <a:pt x="15427" y="178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23,17642" coordsize="5,183" path="m15423,17642c15423,17674,15424,17705,15427,17736c15429,17765,15427,17795,15427,17824e" stroked="t" o:allowincell="f" style="position:absolute;margin-left:365.2pt;margin-top:5.5pt;width:0.1pt;height:5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47490</wp:posOffset>
                </wp:positionH>
                <wp:positionV relativeFrom="paragraph">
                  <wp:posOffset>80010</wp:posOffset>
                </wp:positionV>
                <wp:extent cx="631190" cy="44577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1238">
                              <a:moveTo>
                                <a:pt x="13794" y="18230"/>
                              </a:moveTo>
                              <a:cubicBezTo>
                                <a:pt x="13786" y="18261"/>
                                <a:pt x="13781" y="18284"/>
                                <a:pt x="13787" y="18315"/>
                              </a:cubicBezTo>
                              <a:cubicBezTo>
                                <a:pt x="13790" y="18331"/>
                                <a:pt x="13793" y="18333"/>
                                <a:pt x="13804" y="18344"/>
                              </a:cubicBezTo>
                            </a:path>
                            <a:path w="1754" h="1238">
                              <a:moveTo>
                                <a:pt x="15512" y="19385"/>
                              </a:moveTo>
                              <a:cubicBezTo>
                                <a:pt x="15521" y="19412"/>
                                <a:pt x="15529" y="19439"/>
                                <a:pt x="15536" y="19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3,18230" coordsize="1754,1238" path="m13794,18230c13786,18261,13781,18284,13787,18315c13790,18331,13793,18333,13804,18344em15512,19385c15521,19412,15529,19439,15536,19467e" stroked="t" o:allowincell="f" style="position:absolute;margin-left:318.7pt;margin-top:6.3pt;width:49.65pt;height:35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70350</wp:posOffset>
                </wp:positionH>
                <wp:positionV relativeFrom="paragraph">
                  <wp:posOffset>308610</wp:posOffset>
                </wp:positionV>
                <wp:extent cx="1905" cy="33020"/>
                <wp:effectExtent l="5715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2">
                              <a:moveTo>
                                <a:pt x="13850" y="18865"/>
                              </a:moveTo>
                              <a:cubicBezTo>
                                <a:pt x="13849" y="18879"/>
                                <a:pt x="13849" y="18888"/>
                                <a:pt x="13850" y="18903"/>
                              </a:cubicBezTo>
                              <a:cubicBezTo>
                                <a:pt x="13851" y="18920"/>
                                <a:pt x="13850" y="18939"/>
                                <a:pt x="13850" y="18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7,18865" coordsize="4,92" path="m13850,18865c13849,18879,13849,18888,13850,18903c13851,18920,13850,18939,13850,18956e" stroked="t" o:allowincell="f" style="position:absolute;margin-left:320.5pt;margin-top:24.3pt;width:0.1pt;height:2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71620</wp:posOffset>
                </wp:positionH>
                <wp:positionV relativeFrom="paragraph">
                  <wp:posOffset>497205</wp:posOffset>
                </wp:positionV>
                <wp:extent cx="6985" cy="52070"/>
                <wp:effectExtent l="6985" t="6350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5">
                              <a:moveTo>
                                <a:pt x="13850" y="19388"/>
                              </a:moveTo>
                              <a:cubicBezTo>
                                <a:pt x="13854" y="19418"/>
                                <a:pt x="13856" y="19449"/>
                                <a:pt x="13861" y="19479"/>
                              </a:cubicBezTo>
                              <a:cubicBezTo>
                                <a:pt x="13863" y="19492"/>
                                <a:pt x="13864" y="19504"/>
                                <a:pt x="13864" y="19517"/>
                              </a:cubicBezTo>
                              <a:cubicBezTo>
                                <a:pt x="13864" y="19524"/>
                                <a:pt x="13864" y="19525"/>
                                <a:pt x="13868" y="19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0,19388" coordsize="19,145" path="m13850,19388c13854,19418,13856,19449,13861,19479c13863,19492,13864,19504,13864,19517c13864,19524,13864,19525,13868,19532e" stroked="t" o:allowincell="f" style="position:absolute;margin-left:320.6pt;margin-top:39.15pt;width:0.5pt;height:4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54550</wp:posOffset>
                </wp:positionH>
                <wp:positionV relativeFrom="paragraph">
                  <wp:posOffset>214630</wp:posOffset>
                </wp:positionV>
                <wp:extent cx="5080" cy="6540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3">
                              <a:moveTo>
                                <a:pt x="15480" y="18603"/>
                              </a:moveTo>
                              <a:cubicBezTo>
                                <a:pt x="15473" y="18649"/>
                                <a:pt x="15467" y="18689"/>
                                <a:pt x="15473" y="18735"/>
                              </a:cubicBezTo>
                              <a:cubicBezTo>
                                <a:pt x="15475" y="18752"/>
                                <a:pt x="15479" y="18768"/>
                                <a:pt x="15483" y="187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69,18603" coordsize="15,183" path="m15480,18603c15473,18649,15467,18689,15473,18735c15475,18752,15479,18768,15483,18785e" stroked="t" o:allowincell="f" style="position:absolute;margin-left:366.5pt;margin-top:16.9pt;width:0.35pt;height:5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78680</wp:posOffset>
                </wp:positionH>
                <wp:positionV relativeFrom="paragraph">
                  <wp:posOffset>678180</wp:posOffset>
                </wp:positionV>
                <wp:extent cx="5080" cy="44450"/>
                <wp:effectExtent l="6985" t="6985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4">
                              <a:moveTo>
                                <a:pt x="15550" y="19891"/>
                              </a:moveTo>
                              <a:cubicBezTo>
                                <a:pt x="15546" y="19920"/>
                                <a:pt x="15539" y="19950"/>
                                <a:pt x="15536" y="19979"/>
                              </a:cubicBezTo>
                              <a:cubicBezTo>
                                <a:pt x="15535" y="19986"/>
                                <a:pt x="15534" y="20008"/>
                                <a:pt x="15540" y="20014"/>
                              </a:cubicBezTo>
                              <a:cubicBezTo>
                                <a:pt x="15541" y="20014"/>
                                <a:pt x="15542" y="20014"/>
                                <a:pt x="15543" y="200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6,19891" coordsize="15,124" path="m15550,19891c15546,19920,15539,19950,15536,19979c15535,19986,15534,20008,15540,20014c15541,20014,15542,20014,15543,20014e" stroked="t" o:allowincell="f" style="position:absolute;margin-left:368.4pt;margin-top:53.4pt;width:0.35pt;height:3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77870</wp:posOffset>
                </wp:positionH>
                <wp:positionV relativeFrom="paragraph">
                  <wp:posOffset>140335</wp:posOffset>
                </wp:positionV>
                <wp:extent cx="10160" cy="125095"/>
                <wp:effectExtent l="6350" t="6985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48">
                              <a:moveTo>
                                <a:pt x="11673" y="18397"/>
                              </a:moveTo>
                              <a:cubicBezTo>
                                <a:pt x="11661" y="18474"/>
                                <a:pt x="11644" y="18552"/>
                                <a:pt x="11645" y="18630"/>
                              </a:cubicBezTo>
                              <a:cubicBezTo>
                                <a:pt x="11645" y="18668"/>
                                <a:pt x="11652" y="18707"/>
                                <a:pt x="11656" y="18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45,18397" coordsize="29,348" path="m11673,18397c11661,18474,11644,18552,11645,18630c11645,18668,11652,18707,11656,18744e" stroked="t" o:allowincell="f" style="position:absolute;margin-left:258.1pt;margin-top:11.05pt;width:0.75pt;height:9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90570</wp:posOffset>
                </wp:positionH>
                <wp:positionV relativeFrom="paragraph">
                  <wp:posOffset>544195</wp:posOffset>
                </wp:positionV>
                <wp:extent cx="8255" cy="84455"/>
                <wp:effectExtent l="7620" t="762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34">
                              <a:moveTo>
                                <a:pt x="11702" y="19520"/>
                              </a:moveTo>
                              <a:cubicBezTo>
                                <a:pt x="11694" y="19567"/>
                                <a:pt x="11683" y="19614"/>
                                <a:pt x="11680" y="19661"/>
                              </a:cubicBezTo>
                              <a:cubicBezTo>
                                <a:pt x="11678" y="19692"/>
                                <a:pt x="11683" y="19724"/>
                                <a:pt x="11691" y="197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0,19520" coordsize="23,234" path="m11702,19520c11694,19567,11683,19614,11680,19661c11678,19692,11683,19724,11691,19753e" stroked="t" o:allowincell="f" style="position:absolute;margin-left:259.1pt;margin-top:42.85pt;width:0.6pt;height:6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68040</wp:posOffset>
                </wp:positionH>
                <wp:positionV relativeFrom="paragraph">
                  <wp:posOffset>907415</wp:posOffset>
                </wp:positionV>
                <wp:extent cx="3810" cy="10795"/>
                <wp:effectExtent l="6350" t="6985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0">
                              <a:moveTo>
                                <a:pt x="11896" y="20529"/>
                              </a:moveTo>
                              <a:cubicBezTo>
                                <a:pt x="11899" y="20539"/>
                                <a:pt x="11894" y="20553"/>
                                <a:pt x="11903" y="20558"/>
                              </a:cubicBezTo>
                              <a:cubicBezTo>
                                <a:pt x="11904" y="20557"/>
                                <a:pt x="11905" y="20556"/>
                                <a:pt x="11906" y="20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96,20529" coordsize="11,30" path="m11896,20529c11899,20539,11894,20553,11903,20558c11904,20557,11905,20556,11906,20555e" stroked="t" o:allowincell="f" style="position:absolute;margin-left:265.2pt;margin-top:71.45pt;width:0.25pt;height:0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93110</wp:posOffset>
                </wp:positionH>
                <wp:positionV relativeFrom="paragraph">
                  <wp:posOffset>570865</wp:posOffset>
                </wp:positionV>
                <wp:extent cx="1390650" cy="475615"/>
                <wp:effectExtent l="6985" t="7620" r="444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3" h="1321">
                              <a:moveTo>
                                <a:pt x="11762" y="20064"/>
                              </a:moveTo>
                              <a:cubicBezTo>
                                <a:pt x="11788" y="20050"/>
                                <a:pt x="11821" y="20013"/>
                                <a:pt x="11843" y="20008"/>
                              </a:cubicBezTo>
                              <a:cubicBezTo>
                                <a:pt x="11962" y="19978"/>
                                <a:pt x="12101" y="19979"/>
                                <a:pt x="12224" y="19970"/>
                              </a:cubicBezTo>
                              <a:cubicBezTo>
                                <a:pt x="12280" y="19966"/>
                                <a:pt x="12337" y="19959"/>
                                <a:pt x="12393" y="19955"/>
                              </a:cubicBezTo>
                              <a:cubicBezTo>
                                <a:pt x="12552" y="19945"/>
                                <a:pt x="12691" y="19926"/>
                                <a:pt x="12845" y="19885"/>
                              </a:cubicBezTo>
                              <a:cubicBezTo>
                                <a:pt x="13008" y="19841"/>
                                <a:pt x="13176" y="19820"/>
                                <a:pt x="13342" y="19788"/>
                              </a:cubicBezTo>
                              <a:cubicBezTo>
                                <a:pt x="13398" y="19777"/>
                                <a:pt x="13458" y="19767"/>
                                <a:pt x="13515" y="19761"/>
                              </a:cubicBezTo>
                              <a:cubicBezTo>
                                <a:pt x="13651" y="19746"/>
                                <a:pt x="13787" y="19748"/>
                                <a:pt x="13924" y="19735"/>
                              </a:cubicBezTo>
                              <a:cubicBezTo>
                                <a:pt x="14068" y="19721"/>
                                <a:pt x="14210" y="19711"/>
                                <a:pt x="14355" y="19703"/>
                              </a:cubicBezTo>
                              <a:cubicBezTo>
                                <a:pt x="14494" y="19695"/>
                                <a:pt x="14635" y="19679"/>
                                <a:pt x="14774" y="19667"/>
                              </a:cubicBezTo>
                              <a:cubicBezTo>
                                <a:pt x="14884" y="19658"/>
                                <a:pt x="14990" y="19628"/>
                                <a:pt x="15099" y="19617"/>
                              </a:cubicBezTo>
                              <a:cubicBezTo>
                                <a:pt x="15139" y="19613"/>
                                <a:pt x="15179" y="19609"/>
                                <a:pt x="15219" y="19606"/>
                              </a:cubicBezTo>
                              <a:cubicBezTo>
                                <a:pt x="15252" y="19604"/>
                                <a:pt x="15287" y="19599"/>
                                <a:pt x="15321" y="19600"/>
                              </a:cubicBezTo>
                              <a:cubicBezTo>
                                <a:pt x="15366" y="19601"/>
                                <a:pt x="15411" y="19606"/>
                                <a:pt x="15455" y="19606"/>
                              </a:cubicBezTo>
                              <a:cubicBezTo>
                                <a:pt x="15464" y="19606"/>
                                <a:pt x="15467" y="19592"/>
                                <a:pt x="15480" y="19594"/>
                              </a:cubicBezTo>
                              <a:cubicBezTo>
                                <a:pt x="15510" y="19599"/>
                                <a:pt x="15527" y="19597"/>
                                <a:pt x="15540" y="19620"/>
                              </a:cubicBezTo>
                              <a:cubicBezTo>
                                <a:pt x="15550" y="19637"/>
                                <a:pt x="15540" y="19641"/>
                                <a:pt x="15543" y="19656"/>
                              </a:cubicBezTo>
                              <a:cubicBezTo>
                                <a:pt x="15547" y="19678"/>
                                <a:pt x="15534" y="19712"/>
                                <a:pt x="15533" y="19735"/>
                              </a:cubicBezTo>
                              <a:cubicBezTo>
                                <a:pt x="15531" y="19763"/>
                                <a:pt x="15528" y="19791"/>
                                <a:pt x="15526" y="19820"/>
                              </a:cubicBezTo>
                              <a:cubicBezTo>
                                <a:pt x="15524" y="19853"/>
                                <a:pt x="15526" y="19884"/>
                                <a:pt x="15522" y="19917"/>
                              </a:cubicBezTo>
                              <a:cubicBezTo>
                                <a:pt x="15512" y="20012"/>
                                <a:pt x="15504" y="20104"/>
                                <a:pt x="15498" y="20199"/>
                              </a:cubicBezTo>
                              <a:cubicBezTo>
                                <a:pt x="15494" y="20261"/>
                                <a:pt x="15484" y="20322"/>
                                <a:pt x="15483" y="20385"/>
                              </a:cubicBezTo>
                              <a:cubicBezTo>
                                <a:pt x="15482" y="20438"/>
                                <a:pt x="15485" y="20490"/>
                                <a:pt x="15487" y="20543"/>
                              </a:cubicBezTo>
                              <a:cubicBezTo>
                                <a:pt x="15488" y="20565"/>
                                <a:pt x="15498" y="20621"/>
                                <a:pt x="15490" y="20637"/>
                              </a:cubicBezTo>
                              <a:cubicBezTo>
                                <a:pt x="15486" y="20645"/>
                                <a:pt x="15503" y="20638"/>
                                <a:pt x="15494" y="20649"/>
                              </a:cubicBezTo>
                              <a:cubicBezTo>
                                <a:pt x="15489" y="20655"/>
                                <a:pt x="15478" y="20656"/>
                                <a:pt x="15473" y="20661"/>
                              </a:cubicBezTo>
                              <a:cubicBezTo>
                                <a:pt x="15453" y="20678"/>
                                <a:pt x="15420" y="20677"/>
                                <a:pt x="15395" y="20682"/>
                              </a:cubicBezTo>
                              <a:cubicBezTo>
                                <a:pt x="15142" y="20733"/>
                                <a:pt x="14879" y="20737"/>
                                <a:pt x="14623" y="20755"/>
                              </a:cubicBezTo>
                              <a:cubicBezTo>
                                <a:pt x="14472" y="20766"/>
                                <a:pt x="14323" y="20773"/>
                                <a:pt x="14171" y="20779"/>
                              </a:cubicBezTo>
                              <a:cubicBezTo>
                                <a:pt x="13981" y="20786"/>
                                <a:pt x="13793" y="20793"/>
                                <a:pt x="13603" y="20799"/>
                              </a:cubicBezTo>
                              <a:cubicBezTo>
                                <a:pt x="13433" y="20804"/>
                                <a:pt x="13262" y="20814"/>
                                <a:pt x="13092" y="20820"/>
                              </a:cubicBezTo>
                              <a:cubicBezTo>
                                <a:pt x="12895" y="20827"/>
                                <a:pt x="12700" y="20851"/>
                                <a:pt x="12502" y="20855"/>
                              </a:cubicBezTo>
                              <a:cubicBezTo>
                                <a:pt x="12358" y="20858"/>
                                <a:pt x="12221" y="20898"/>
                                <a:pt x="12079" y="20911"/>
                              </a:cubicBezTo>
                              <a:cubicBezTo>
                                <a:pt x="12049" y="20914"/>
                                <a:pt x="12014" y="20917"/>
                                <a:pt x="11984" y="20914"/>
                              </a:cubicBezTo>
                              <a:cubicBezTo>
                                <a:pt x="11944" y="20910"/>
                                <a:pt x="11913" y="20891"/>
                                <a:pt x="11875" y="20882"/>
                              </a:cubicBezTo>
                              <a:cubicBezTo>
                                <a:pt x="11843" y="20875"/>
                                <a:pt x="11812" y="20872"/>
                                <a:pt x="11779" y="20864"/>
                              </a:cubicBezTo>
                              <a:cubicBezTo>
                                <a:pt x="11762" y="20860"/>
                                <a:pt x="11747" y="20859"/>
                                <a:pt x="11730" y="20855"/>
                              </a:cubicBezTo>
                              <a:cubicBezTo>
                                <a:pt x="11724" y="20853"/>
                                <a:pt x="11725" y="20850"/>
                                <a:pt x="11719" y="20849"/>
                              </a:cubicBezTo>
                              <a:cubicBezTo>
                                <a:pt x="11726" y="20833"/>
                                <a:pt x="11726" y="20820"/>
                                <a:pt x="11733" y="20805"/>
                              </a:cubicBezTo>
                              <a:cubicBezTo>
                                <a:pt x="11740" y="20790"/>
                                <a:pt x="11754" y="20787"/>
                                <a:pt x="11758" y="20770"/>
                              </a:cubicBezTo>
                              <a:cubicBezTo>
                                <a:pt x="11765" y="20743"/>
                                <a:pt x="11766" y="20727"/>
                                <a:pt x="11769" y="20699"/>
                              </a:cubicBezTo>
                              <a:cubicBezTo>
                                <a:pt x="11777" y="20618"/>
                                <a:pt x="11767" y="20537"/>
                                <a:pt x="11751" y="20458"/>
                              </a:cubicBezTo>
                              <a:cubicBezTo>
                                <a:pt x="11733" y="20367"/>
                                <a:pt x="11680" y="20264"/>
                                <a:pt x="11688" y="20170"/>
                              </a:cubicBezTo>
                              <a:cubicBezTo>
                                <a:pt x="11690" y="20144"/>
                                <a:pt x="11709" y="20132"/>
                                <a:pt x="11712" y="20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8,19594" coordsize="3863,1321" path="m11762,20064c11788,20050,11821,20013,11843,20008c11962,19978,12101,19979,12224,19970c12280,19966,12337,19959,12393,19955c12552,19945,12691,19926,12845,19885c13008,19841,13176,19820,13342,19788c13398,19777,13458,19767,13515,19761c13651,19746,13787,19748,13924,19735c14068,19721,14210,19711,14355,19703c14494,19695,14635,19679,14774,19667c14884,19658,14990,19628,15099,19617c15139,19613,15179,19609,15219,19606c15252,19604,15287,19599,15321,19600c15366,19601,15411,19606,15455,19606c15464,19606,15467,19592,15480,19594c15510,19599,15527,19597,15540,19620c15550,19637,15540,19641,15543,19656c15547,19678,15534,19712,15533,19735c15531,19763,15528,19791,15526,19820c15524,19853,15526,19884,15522,19917c15512,20012,15504,20104,15498,20199c15494,20261,15484,20322,15483,20385c15482,20438,15485,20490,15487,20543c15488,20565,15498,20621,15490,20637c15486,20645,15503,20638,15494,20649c15489,20655,15478,20656,15473,20661c15453,20678,15420,20677,15395,20682c15142,20733,14879,20737,14623,20755c14472,20766,14323,20773,14171,20779c13981,20786,13793,20793,13603,20799c13433,20804,13262,20814,13092,20820c12895,20827,12700,20851,12502,20855c12358,20858,12221,20898,12079,20911c12049,20914,12014,20917,11984,20914c11944,20910,11913,20891,11875,20882c11843,20875,11812,20872,11779,20864c11762,20860,11747,20859,11730,20855c11724,20853,11725,20850,11719,20849c11726,20833,11726,20820,11733,20805c11740,20790,11754,20787,11758,20770c11765,20743,11766,20727,11769,20699c11777,20618,11767,20537,11751,20458c11733,20367,11680,20264,11688,20170c11690,20144,11709,20132,11712,20111e" stroked="t" o:allowincell="f" style="position:absolute;margin-left:259.3pt;margin-top:44.95pt;width:109.45pt;height:37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44950</wp:posOffset>
                </wp:positionH>
                <wp:positionV relativeFrom="paragraph">
                  <wp:posOffset>656590</wp:posOffset>
                </wp:positionV>
                <wp:extent cx="58420" cy="373380"/>
                <wp:effectExtent l="6985" t="6985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036">
                              <a:moveTo>
                                <a:pt x="13797" y="19858"/>
                              </a:moveTo>
                              <a:cubicBezTo>
                                <a:pt x="13802" y="19853"/>
                                <a:pt x="13808" y="19833"/>
                                <a:pt x="13811" y="19838"/>
                              </a:cubicBezTo>
                              <a:cubicBezTo>
                                <a:pt x="13839" y="19884"/>
                                <a:pt x="13819" y="20055"/>
                                <a:pt x="13822" y="20105"/>
                              </a:cubicBezTo>
                              <a:cubicBezTo>
                                <a:pt x="13826" y="20187"/>
                                <a:pt x="13826" y="20270"/>
                                <a:pt x="13829" y="20352"/>
                              </a:cubicBezTo>
                              <a:cubicBezTo>
                                <a:pt x="13832" y="20428"/>
                                <a:pt x="13835" y="20503"/>
                                <a:pt x="13836" y="20579"/>
                              </a:cubicBezTo>
                              <a:cubicBezTo>
                                <a:pt x="13836" y="20607"/>
                                <a:pt x="13833" y="20640"/>
                                <a:pt x="13839" y="20667"/>
                              </a:cubicBezTo>
                              <a:cubicBezTo>
                                <a:pt x="13839" y="20670"/>
                                <a:pt x="13839" y="20671"/>
                                <a:pt x="13843" y="20670"/>
                              </a:cubicBezTo>
                              <a:cubicBezTo>
                                <a:pt x="13844" y="20651"/>
                                <a:pt x="13848" y="20633"/>
                                <a:pt x="13847" y="20614"/>
                              </a:cubicBezTo>
                              <a:cubicBezTo>
                                <a:pt x="13843" y="20560"/>
                                <a:pt x="13838" y="20506"/>
                                <a:pt x="13832" y="20452"/>
                              </a:cubicBezTo>
                              <a:cubicBezTo>
                                <a:pt x="13822" y="20365"/>
                                <a:pt x="13811" y="20278"/>
                                <a:pt x="13801" y="20191"/>
                              </a:cubicBezTo>
                              <a:cubicBezTo>
                                <a:pt x="13794" y="20128"/>
                                <a:pt x="13780" y="20064"/>
                                <a:pt x="13776" y="20000"/>
                              </a:cubicBezTo>
                              <a:cubicBezTo>
                                <a:pt x="13774" y="19960"/>
                                <a:pt x="13775" y="19919"/>
                                <a:pt x="13780" y="19879"/>
                              </a:cubicBezTo>
                              <a:cubicBezTo>
                                <a:pt x="13782" y="19861"/>
                                <a:pt x="13786" y="19848"/>
                                <a:pt x="13790" y="19832"/>
                              </a:cubicBezTo>
                              <a:cubicBezTo>
                                <a:pt x="13790" y="19882"/>
                                <a:pt x="13789" y="19932"/>
                                <a:pt x="13787" y="19982"/>
                              </a:cubicBezTo>
                              <a:cubicBezTo>
                                <a:pt x="13783" y="20083"/>
                                <a:pt x="13785" y="20181"/>
                                <a:pt x="13787" y="20282"/>
                              </a:cubicBezTo>
                              <a:cubicBezTo>
                                <a:pt x="13789" y="20396"/>
                                <a:pt x="13797" y="20509"/>
                                <a:pt x="13801" y="20623"/>
                              </a:cubicBezTo>
                              <a:cubicBezTo>
                                <a:pt x="13802" y="20663"/>
                                <a:pt x="13803" y="20704"/>
                                <a:pt x="13811" y="20743"/>
                              </a:cubicBezTo>
                              <a:cubicBezTo>
                                <a:pt x="13814" y="20750"/>
                                <a:pt x="13815" y="20751"/>
                                <a:pt x="13815" y="20755"/>
                              </a:cubicBezTo>
                              <a:cubicBezTo>
                                <a:pt x="13816" y="20737"/>
                                <a:pt x="13818" y="20720"/>
                                <a:pt x="13818" y="20702"/>
                              </a:cubicBezTo>
                              <a:cubicBezTo>
                                <a:pt x="13819" y="20650"/>
                                <a:pt x="13822" y="20598"/>
                                <a:pt x="13825" y="20546"/>
                              </a:cubicBezTo>
                              <a:cubicBezTo>
                                <a:pt x="13829" y="20468"/>
                                <a:pt x="13832" y="20389"/>
                                <a:pt x="13839" y="20311"/>
                              </a:cubicBezTo>
                              <a:cubicBezTo>
                                <a:pt x="13847" y="20230"/>
                                <a:pt x="13850" y="20148"/>
                                <a:pt x="13857" y="20067"/>
                              </a:cubicBezTo>
                              <a:cubicBezTo>
                                <a:pt x="13859" y="20046"/>
                                <a:pt x="13871" y="20000"/>
                                <a:pt x="13864" y="19979"/>
                              </a:cubicBezTo>
                              <a:cubicBezTo>
                                <a:pt x="13861" y="19973"/>
                                <a:pt x="13860" y="19971"/>
                                <a:pt x="13854" y="19976"/>
                              </a:cubicBezTo>
                              <a:cubicBezTo>
                                <a:pt x="13836" y="20038"/>
                                <a:pt x="13835" y="20099"/>
                                <a:pt x="13832" y="20164"/>
                              </a:cubicBezTo>
                              <a:cubicBezTo>
                                <a:pt x="13826" y="20304"/>
                                <a:pt x="13826" y="20445"/>
                                <a:pt x="13829" y="20585"/>
                              </a:cubicBezTo>
                              <a:cubicBezTo>
                                <a:pt x="13831" y="20659"/>
                                <a:pt x="13833" y="20734"/>
                                <a:pt x="13839" y="20808"/>
                              </a:cubicBezTo>
                              <a:cubicBezTo>
                                <a:pt x="13841" y="20831"/>
                                <a:pt x="13848" y="20848"/>
                                <a:pt x="13854" y="20867"/>
                              </a:cubicBezTo>
                              <a:cubicBezTo>
                                <a:pt x="13879" y="20843"/>
                                <a:pt x="13896" y="20821"/>
                                <a:pt x="13907" y="20787"/>
                              </a:cubicBezTo>
                              <a:cubicBezTo>
                                <a:pt x="13923" y="20739"/>
                                <a:pt x="13930" y="20687"/>
                                <a:pt x="13935" y="20637"/>
                              </a:cubicBezTo>
                              <a:cubicBezTo>
                                <a:pt x="13936" y="20632"/>
                                <a:pt x="13935" y="20529"/>
                                <a:pt x="13935" y="20529"/>
                              </a:cubicBezTo>
                              <a:cubicBezTo>
                                <a:pt x="13916" y="20538"/>
                                <a:pt x="13918" y="20560"/>
                                <a:pt x="13914" y="20579"/>
                              </a:cubicBezTo>
                              <a:cubicBezTo>
                                <a:pt x="13907" y="20612"/>
                                <a:pt x="13907" y="20640"/>
                                <a:pt x="13907" y="206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76,19832" coordsize="163,1036" path="m13797,19858c13802,19853,13808,19833,13811,19838c13839,19884,13819,20055,13822,20105c13826,20187,13826,20270,13829,20352c13832,20428,13835,20503,13836,20579c13836,20607,13833,20640,13839,20667c13839,20670,13839,20671,13843,20670c13844,20651,13848,20633,13847,20614c13843,20560,13838,20506,13832,20452c13822,20365,13811,20278,13801,20191c13794,20128,13780,20064,13776,20000c13774,19960,13775,19919,13780,19879c13782,19861,13786,19848,13790,19832c13790,19882,13789,19932,13787,19982c13783,20083,13785,20181,13787,20282c13789,20396,13797,20509,13801,20623c13802,20663,13803,20704,13811,20743c13814,20750,13815,20751,13815,20755c13816,20737,13818,20720,13818,20702c13819,20650,13822,20598,13825,20546c13829,20468,13832,20389,13839,20311c13847,20230,13850,20148,13857,20067c13859,20046,13871,20000,13864,19979c13861,19973,13860,19971,13854,19976c13836,20038,13835,20099,13832,20164c13826,20304,13826,20445,13829,20585c13831,20659,13833,20734,13839,20808c13841,20831,13848,20848,13854,20867c13879,20843,13896,20821,13907,20787c13923,20739,13930,20687,13935,20637c13936,20632,13935,20529,13935,20529c13916,20538,13918,20560,13914,20579c13907,20612,13907,20640,13907,20673e" stroked="t" o:allowincell="f" style="position:absolute;margin-left:318.5pt;margin-top:51.7pt;width:4.55pt;height:29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46880</wp:posOffset>
                </wp:positionH>
                <wp:positionV relativeFrom="paragraph">
                  <wp:posOffset>707390</wp:posOffset>
                </wp:positionV>
                <wp:extent cx="376555" cy="213360"/>
                <wp:effectExtent l="10160" t="9525" r="952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592">
                              <a:moveTo>
                                <a:pt x="15240" y="20050"/>
                              </a:moveTo>
                              <a:cubicBezTo>
                                <a:pt x="15203" y="20038"/>
                                <a:pt x="15169" y="20023"/>
                                <a:pt x="15134" y="20008"/>
                              </a:cubicBezTo>
                              <a:cubicBezTo>
                                <a:pt x="15095" y="19992"/>
                                <a:pt x="15056" y="19984"/>
                                <a:pt x="15014" y="19979"/>
                              </a:cubicBezTo>
                              <a:cubicBezTo>
                                <a:pt x="14975" y="19974"/>
                                <a:pt x="14937" y="19973"/>
                                <a:pt x="14898" y="19973"/>
                              </a:cubicBezTo>
                              <a:cubicBezTo>
                                <a:pt x="14830" y="19973"/>
                                <a:pt x="14763" y="19984"/>
                                <a:pt x="14700" y="20011"/>
                              </a:cubicBezTo>
                              <a:cubicBezTo>
                                <a:pt x="14584" y="20061"/>
                                <a:pt x="14472" y="20128"/>
                                <a:pt x="14397" y="20232"/>
                              </a:cubicBezTo>
                              <a:cubicBezTo>
                                <a:pt x="14367" y="20274"/>
                                <a:pt x="14338" y="20333"/>
                                <a:pt x="14337" y="20385"/>
                              </a:cubicBezTo>
                              <a:cubicBezTo>
                                <a:pt x="14336" y="20421"/>
                                <a:pt x="14353" y="20460"/>
                                <a:pt x="14379" y="20485"/>
                              </a:cubicBezTo>
                              <a:cubicBezTo>
                                <a:pt x="14429" y="20534"/>
                                <a:pt x="14536" y="20544"/>
                                <a:pt x="14601" y="20552"/>
                              </a:cubicBezTo>
                              <a:cubicBezTo>
                                <a:pt x="14714" y="20566"/>
                                <a:pt x="14825" y="20569"/>
                                <a:pt x="14937" y="20549"/>
                              </a:cubicBezTo>
                              <a:cubicBezTo>
                                <a:pt x="15014" y="20535"/>
                                <a:pt x="15092" y="20519"/>
                                <a:pt x="15166" y="20493"/>
                              </a:cubicBezTo>
                              <a:cubicBezTo>
                                <a:pt x="15224" y="20472"/>
                                <a:pt x="15271" y="20441"/>
                                <a:pt x="15314" y="20396"/>
                              </a:cubicBezTo>
                              <a:cubicBezTo>
                                <a:pt x="15344" y="20365"/>
                                <a:pt x="15375" y="20329"/>
                                <a:pt x="15381" y="20285"/>
                              </a:cubicBezTo>
                              <a:cubicBezTo>
                                <a:pt x="15387" y="20241"/>
                                <a:pt x="15362" y="20185"/>
                                <a:pt x="15339" y="20149"/>
                              </a:cubicBezTo>
                              <a:cubicBezTo>
                                <a:pt x="15308" y="20102"/>
                                <a:pt x="15272" y="20047"/>
                                <a:pt x="15219" y="20023"/>
                              </a:cubicBezTo>
                              <a:cubicBezTo>
                                <a:pt x="15132" y="19984"/>
                                <a:pt x="15023" y="19988"/>
                                <a:pt x="14930" y="19982"/>
                              </a:cubicBezTo>
                              <a:cubicBezTo>
                                <a:pt x="14895" y="19980"/>
                                <a:pt x="14888" y="19987"/>
                                <a:pt x="14866" y="199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7,19973" coordsize="1045,592" path="m15240,20050c15203,20038,15169,20023,15134,20008c15095,19992,15056,19984,15014,19979c14975,19974,14937,19973,14898,19973c14830,19973,14763,19984,14700,20011c14584,20061,14472,20128,14397,20232c14367,20274,14338,20333,14337,20385c14336,20421,14353,20460,14379,20485c14429,20534,14536,20544,14601,20552c14714,20566,14825,20569,14937,20549c15014,20535,15092,20519,15166,20493c15224,20472,15271,20441,15314,20396c15344,20365,15375,20329,15381,20285c15387,20241,15362,20185,15339,20149c15308,20102,15272,20047,15219,20023c15132,19984,15023,19988,14930,19982c14895,19980,14888,19987,14866,19994e" stroked="t" o:allowincell="f" style="position:absolute;margin-left:334.4pt;margin-top:55.7pt;width:29.6pt;height:16.7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89860</wp:posOffset>
                </wp:positionH>
                <wp:positionV relativeFrom="paragraph">
                  <wp:posOffset>772160</wp:posOffset>
                </wp:positionV>
                <wp:extent cx="188595" cy="266065"/>
                <wp:effectExtent l="7620" t="7620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739">
                              <a:moveTo>
                                <a:pt x="10012" y="20288"/>
                              </a:moveTo>
                              <a:cubicBezTo>
                                <a:pt x="10067" y="20267"/>
                                <a:pt x="10124" y="20246"/>
                                <a:pt x="10181" y="20229"/>
                              </a:cubicBezTo>
                              <a:cubicBezTo>
                                <a:pt x="10256" y="20207"/>
                                <a:pt x="10332" y="20188"/>
                                <a:pt x="10407" y="20170"/>
                              </a:cubicBezTo>
                              <a:cubicBezTo>
                                <a:pt x="10442" y="20162"/>
                                <a:pt x="10483" y="20148"/>
                                <a:pt x="10520" y="20152"/>
                              </a:cubicBezTo>
                              <a:cubicBezTo>
                                <a:pt x="10542" y="20154"/>
                                <a:pt x="10530" y="20165"/>
                                <a:pt x="10530" y="20176"/>
                              </a:cubicBezTo>
                            </a:path>
                            <a:path w="523" h="739">
                              <a:moveTo>
                                <a:pt x="10333" y="20235"/>
                              </a:moveTo>
                              <a:cubicBezTo>
                                <a:pt x="10311" y="20248"/>
                                <a:pt x="10298" y="20250"/>
                                <a:pt x="10283" y="20273"/>
                              </a:cubicBezTo>
                              <a:cubicBezTo>
                                <a:pt x="10261" y="20307"/>
                                <a:pt x="10262" y="20354"/>
                                <a:pt x="10276" y="20391"/>
                              </a:cubicBezTo>
                              <a:cubicBezTo>
                                <a:pt x="10297" y="20446"/>
                                <a:pt x="10350" y="20495"/>
                                <a:pt x="10382" y="20543"/>
                              </a:cubicBezTo>
                              <a:cubicBezTo>
                                <a:pt x="10422" y="20603"/>
                                <a:pt x="10451" y="20664"/>
                                <a:pt x="10467" y="20735"/>
                              </a:cubicBezTo>
                              <a:cubicBezTo>
                                <a:pt x="10476" y="20776"/>
                                <a:pt x="10483" y="20823"/>
                                <a:pt x="10453" y="20858"/>
                              </a:cubicBezTo>
                              <a:cubicBezTo>
                                <a:pt x="10418" y="20899"/>
                                <a:pt x="10349" y="20892"/>
                                <a:pt x="10301" y="20887"/>
                              </a:cubicBezTo>
                              <a:cubicBezTo>
                                <a:pt x="10246" y="20881"/>
                                <a:pt x="10192" y="20863"/>
                                <a:pt x="10142" y="20840"/>
                              </a:cubicBezTo>
                              <a:cubicBezTo>
                                <a:pt x="10120" y="20830"/>
                                <a:pt x="10076" y="20810"/>
                                <a:pt x="10093" y="20782"/>
                              </a:cubicBezTo>
                              <a:cubicBezTo>
                                <a:pt x="10098" y="20781"/>
                                <a:pt x="10102" y="20780"/>
                                <a:pt x="10107" y="207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2,20152" coordsize="523,739" path="m10012,20288c10067,20267,10124,20246,10181,20229c10256,20207,10332,20188,10407,20170c10442,20162,10483,20148,10520,20152c10542,20154,10530,20165,10530,20176em10333,20235c10311,20248,10298,20250,10283,20273c10261,20307,10262,20354,10276,20391c10297,20446,10350,20495,10382,20543c10422,20603,10451,20664,10467,20735c10476,20776,10483,20823,10453,20858c10418,20899,10349,20892,10301,20887c10246,20881,10192,20863,10142,20840c10120,20830,10076,20810,10093,20782c10098,20781,10102,20780,10107,20779e" stroked="t" o:allowincell="f" style="position:absolute;margin-left:211.8pt;margin-top:60.8pt;width:14.8pt;height:20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8830</wp:posOffset>
                </wp:positionH>
                <wp:positionV relativeFrom="paragraph">
                  <wp:posOffset>1062990</wp:posOffset>
                </wp:positionV>
                <wp:extent cx="696595" cy="441960"/>
                <wp:effectExtent l="7620" t="5715" r="571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1227">
                              <a:moveTo>
                                <a:pt x="11815" y="21034"/>
                              </a:moveTo>
                              <a:cubicBezTo>
                                <a:pt x="11817" y="21037"/>
                                <a:pt x="11826" y="21044"/>
                                <a:pt x="11829" y="21049"/>
                              </a:cubicBezTo>
                              <a:cubicBezTo>
                                <a:pt x="11845" y="21077"/>
                                <a:pt x="11846" y="21096"/>
                                <a:pt x="11850" y="21126"/>
                              </a:cubicBezTo>
                              <a:cubicBezTo>
                                <a:pt x="11857" y="21175"/>
                                <a:pt x="11873" y="21211"/>
                                <a:pt x="11913" y="21243"/>
                              </a:cubicBezTo>
                              <a:cubicBezTo>
                                <a:pt x="11954" y="21276"/>
                                <a:pt x="12012" y="21297"/>
                                <a:pt x="12065" y="21296"/>
                              </a:cubicBezTo>
                              <a:cubicBezTo>
                                <a:pt x="12134" y="21294"/>
                                <a:pt x="12213" y="21255"/>
                                <a:pt x="12266" y="21214"/>
                              </a:cubicBezTo>
                              <a:cubicBezTo>
                                <a:pt x="12332" y="21163"/>
                                <a:pt x="12392" y="21120"/>
                                <a:pt x="12467" y="21081"/>
                              </a:cubicBezTo>
                              <a:cubicBezTo>
                                <a:pt x="12487" y="21070"/>
                                <a:pt x="12540" y="21038"/>
                                <a:pt x="12562" y="21052"/>
                              </a:cubicBezTo>
                              <a:cubicBezTo>
                                <a:pt x="12584" y="21066"/>
                                <a:pt x="12580" y="21141"/>
                                <a:pt x="12584" y="21161"/>
                              </a:cubicBezTo>
                              <a:cubicBezTo>
                                <a:pt x="12592" y="21203"/>
                                <a:pt x="12607" y="21246"/>
                                <a:pt x="12615" y="21287"/>
                              </a:cubicBezTo>
                              <a:cubicBezTo>
                                <a:pt x="12615" y="21291"/>
                                <a:pt x="12615" y="21295"/>
                                <a:pt x="12615" y="21299"/>
                              </a:cubicBezTo>
                              <a:cubicBezTo>
                                <a:pt x="12623" y="21290"/>
                                <a:pt x="12636" y="21282"/>
                                <a:pt x="12644" y="21270"/>
                              </a:cubicBezTo>
                              <a:cubicBezTo>
                                <a:pt x="12661" y="21245"/>
                                <a:pt x="12673" y="21219"/>
                                <a:pt x="12693" y="21196"/>
                              </a:cubicBezTo>
                              <a:cubicBezTo>
                                <a:pt x="12712" y="21175"/>
                                <a:pt x="12730" y="21161"/>
                                <a:pt x="12756" y="21152"/>
                              </a:cubicBezTo>
                              <a:cubicBezTo>
                                <a:pt x="12802" y="21137"/>
                                <a:pt x="12853" y="21137"/>
                                <a:pt x="12901" y="21134"/>
                              </a:cubicBezTo>
                              <a:cubicBezTo>
                                <a:pt x="12999" y="21127"/>
                                <a:pt x="13091" y="21120"/>
                                <a:pt x="13187" y="21096"/>
                              </a:cubicBezTo>
                              <a:cubicBezTo>
                                <a:pt x="13222" y="21087"/>
                                <a:pt x="13267" y="21075"/>
                                <a:pt x="13289" y="21043"/>
                              </a:cubicBezTo>
                              <a:cubicBezTo>
                                <a:pt x="13303" y="21022"/>
                                <a:pt x="13301" y="20999"/>
                                <a:pt x="13289" y="20979"/>
                              </a:cubicBezTo>
                              <a:cubicBezTo>
                                <a:pt x="13276" y="20957"/>
                                <a:pt x="13272" y="20970"/>
                                <a:pt x="13254" y="20964"/>
                              </a:cubicBezTo>
                            </a:path>
                            <a:path w="1934" h="1227">
                              <a:moveTo>
                                <a:pt x="12414" y="21572"/>
                              </a:moveTo>
                              <a:cubicBezTo>
                                <a:pt x="12356" y="21580"/>
                                <a:pt x="12300" y="21583"/>
                                <a:pt x="12245" y="21602"/>
                              </a:cubicBezTo>
                              <a:cubicBezTo>
                                <a:pt x="12214" y="21612"/>
                                <a:pt x="12176" y="21625"/>
                                <a:pt x="12153" y="21649"/>
                              </a:cubicBezTo>
                              <a:cubicBezTo>
                                <a:pt x="12136" y="21667"/>
                                <a:pt x="12118" y="21687"/>
                                <a:pt x="12114" y="21713"/>
                              </a:cubicBezTo>
                              <a:cubicBezTo>
                                <a:pt x="12111" y="21734"/>
                                <a:pt x="12129" y="21741"/>
                                <a:pt x="12146" y="21743"/>
                              </a:cubicBezTo>
                              <a:cubicBezTo>
                                <a:pt x="12211" y="21751"/>
                                <a:pt x="12281" y="21734"/>
                                <a:pt x="12340" y="21772"/>
                              </a:cubicBezTo>
                              <a:cubicBezTo>
                                <a:pt x="12374" y="21793"/>
                                <a:pt x="12406" y="21835"/>
                                <a:pt x="12390" y="21875"/>
                              </a:cubicBezTo>
                              <a:cubicBezTo>
                                <a:pt x="12366" y="21937"/>
                                <a:pt x="12279" y="22021"/>
                                <a:pt x="12220" y="22049"/>
                              </a:cubicBezTo>
                              <a:cubicBezTo>
                                <a:pt x="12194" y="22061"/>
                                <a:pt x="12173" y="22057"/>
                                <a:pt x="12178" y="22025"/>
                              </a:cubicBezTo>
                              <a:cubicBezTo>
                                <a:pt x="12181" y="22017"/>
                                <a:pt x="12185" y="22010"/>
                                <a:pt x="12188" y="22002"/>
                              </a:cubicBezTo>
                            </a:path>
                            <a:path w="1934" h="1227">
                              <a:moveTo>
                                <a:pt x="12566" y="21672"/>
                              </a:moveTo>
                              <a:cubicBezTo>
                                <a:pt x="12566" y="21732"/>
                                <a:pt x="12565" y="21792"/>
                                <a:pt x="12566" y="21852"/>
                              </a:cubicBezTo>
                              <a:cubicBezTo>
                                <a:pt x="12567" y="21923"/>
                                <a:pt x="12570" y="21990"/>
                                <a:pt x="12559" y="22060"/>
                              </a:cubicBezTo>
                              <a:cubicBezTo>
                                <a:pt x="12553" y="22096"/>
                                <a:pt x="12543" y="22152"/>
                                <a:pt x="12513" y="22178"/>
                              </a:cubicBezTo>
                              <a:cubicBezTo>
                                <a:pt x="12506" y="22187"/>
                                <a:pt x="12504" y="22190"/>
                                <a:pt x="12495" y="22187"/>
                              </a:cubicBezTo>
                              <a:cubicBezTo>
                                <a:pt x="12472" y="22164"/>
                                <a:pt x="12466" y="22159"/>
                                <a:pt x="12464" y="22122"/>
                              </a:cubicBezTo>
                              <a:cubicBezTo>
                                <a:pt x="12461" y="22056"/>
                                <a:pt x="12475" y="21985"/>
                                <a:pt x="12502" y="21925"/>
                              </a:cubicBezTo>
                              <a:cubicBezTo>
                                <a:pt x="12542" y="21837"/>
                                <a:pt x="12599" y="21742"/>
                                <a:pt x="12668" y="21672"/>
                              </a:cubicBezTo>
                              <a:cubicBezTo>
                                <a:pt x="12685" y="21659"/>
                                <a:pt x="12689" y="21654"/>
                                <a:pt x="12704" y="21658"/>
                              </a:cubicBezTo>
                              <a:cubicBezTo>
                                <a:pt x="12731" y="21692"/>
                                <a:pt x="12724" y="21712"/>
                                <a:pt x="12721" y="21755"/>
                              </a:cubicBezTo>
                              <a:cubicBezTo>
                                <a:pt x="12717" y="21807"/>
                                <a:pt x="12707" y="21861"/>
                                <a:pt x="12679" y="21907"/>
                              </a:cubicBezTo>
                              <a:cubicBezTo>
                                <a:pt x="12662" y="21935"/>
                                <a:pt x="12629" y="21974"/>
                                <a:pt x="12598" y="21987"/>
                              </a:cubicBezTo>
                              <a:cubicBezTo>
                                <a:pt x="12563" y="22002"/>
                                <a:pt x="12577" y="21982"/>
                                <a:pt x="12573" y="21969"/>
                              </a:cubicBezTo>
                            </a:path>
                            <a:path w="1934" h="1227">
                              <a:moveTo>
                                <a:pt x="12947" y="21819"/>
                              </a:moveTo>
                              <a:cubicBezTo>
                                <a:pt x="12965" y="21812"/>
                                <a:pt x="12987" y="21806"/>
                                <a:pt x="13000" y="21790"/>
                              </a:cubicBezTo>
                              <a:cubicBezTo>
                                <a:pt x="13021" y="21764"/>
                                <a:pt x="13042" y="21727"/>
                                <a:pt x="13049" y="21693"/>
                              </a:cubicBezTo>
                              <a:cubicBezTo>
                                <a:pt x="13056" y="21660"/>
                                <a:pt x="13053" y="21632"/>
                                <a:pt x="13021" y="21614"/>
                              </a:cubicBezTo>
                              <a:cubicBezTo>
                                <a:pt x="12991" y="21597"/>
                                <a:pt x="12961" y="21624"/>
                                <a:pt x="12940" y="21643"/>
                              </a:cubicBezTo>
                              <a:cubicBezTo>
                                <a:pt x="12896" y="21683"/>
                                <a:pt x="12868" y="21727"/>
                                <a:pt x="12845" y="21781"/>
                              </a:cubicBezTo>
                              <a:cubicBezTo>
                                <a:pt x="12832" y="21811"/>
                                <a:pt x="12825" y="21853"/>
                                <a:pt x="12848" y="21881"/>
                              </a:cubicBezTo>
                              <a:cubicBezTo>
                                <a:pt x="12877" y="21915"/>
                                <a:pt x="12934" y="21896"/>
                                <a:pt x="12968" y="21884"/>
                              </a:cubicBezTo>
                              <a:cubicBezTo>
                                <a:pt x="13022" y="21865"/>
                                <a:pt x="13068" y="21836"/>
                                <a:pt x="13116" y="21805"/>
                              </a:cubicBezTo>
                              <a:cubicBezTo>
                                <a:pt x="13140" y="21790"/>
                                <a:pt x="13162" y="21775"/>
                                <a:pt x="13187" y="21763"/>
                              </a:cubicBezTo>
                              <a:cubicBezTo>
                                <a:pt x="13188" y="21781"/>
                                <a:pt x="13190" y="21789"/>
                                <a:pt x="13187" y="21813"/>
                              </a:cubicBezTo>
                              <a:cubicBezTo>
                                <a:pt x="13183" y="21847"/>
                                <a:pt x="13185" y="21876"/>
                                <a:pt x="13187" y="21910"/>
                              </a:cubicBezTo>
                              <a:cubicBezTo>
                                <a:pt x="13188" y="21930"/>
                                <a:pt x="13190" y="21937"/>
                                <a:pt x="13194" y="21955"/>
                              </a:cubicBezTo>
                              <a:cubicBezTo>
                                <a:pt x="13201" y="21950"/>
                                <a:pt x="13207" y="21953"/>
                                <a:pt x="13212" y="21946"/>
                              </a:cubicBezTo>
                              <a:cubicBezTo>
                                <a:pt x="13231" y="21919"/>
                                <a:pt x="13243" y="21880"/>
                                <a:pt x="13254" y="21849"/>
                              </a:cubicBezTo>
                              <a:cubicBezTo>
                                <a:pt x="13265" y="21819"/>
                                <a:pt x="13283" y="21791"/>
                                <a:pt x="13293" y="21761"/>
                              </a:cubicBezTo>
                              <a:cubicBezTo>
                                <a:pt x="13295" y="21749"/>
                                <a:pt x="13294" y="21744"/>
                                <a:pt x="13303" y="21746"/>
                              </a:cubicBezTo>
                              <a:cubicBezTo>
                                <a:pt x="13313" y="21764"/>
                                <a:pt x="13322" y="21789"/>
                                <a:pt x="13335" y="21805"/>
                              </a:cubicBezTo>
                              <a:cubicBezTo>
                                <a:pt x="13365" y="21842"/>
                                <a:pt x="13397" y="21858"/>
                                <a:pt x="13441" y="21872"/>
                              </a:cubicBezTo>
                              <a:cubicBezTo>
                                <a:pt x="13450" y="21875"/>
                                <a:pt x="13460" y="21878"/>
                                <a:pt x="13469" y="21881"/>
                              </a:cubicBezTo>
                            </a:path>
                            <a:path w="1934" h="1227">
                              <a:moveTo>
                                <a:pt x="13564" y="21546"/>
                              </a:moveTo>
                              <a:cubicBezTo>
                                <a:pt x="13554" y="21521"/>
                                <a:pt x="13553" y="21526"/>
                                <a:pt x="13543" y="21517"/>
                              </a:cubicBezTo>
                              <a:cubicBezTo>
                                <a:pt x="13541" y="21555"/>
                                <a:pt x="13546" y="21587"/>
                                <a:pt x="13554" y="21625"/>
                              </a:cubicBezTo>
                              <a:cubicBezTo>
                                <a:pt x="13571" y="21707"/>
                                <a:pt x="13599" y="21786"/>
                                <a:pt x="13631" y="21863"/>
                              </a:cubicBezTo>
                              <a:cubicBezTo>
                                <a:pt x="13649" y="21908"/>
                                <a:pt x="13681" y="21957"/>
                                <a:pt x="13691" y="22005"/>
                              </a:cubicBezTo>
                              <a:cubicBezTo>
                                <a:pt x="13698" y="22039"/>
                                <a:pt x="13663" y="22001"/>
                                <a:pt x="13656" y="21996"/>
                              </a:cubicBezTo>
                            </a:path>
                            <a:path w="1934" h="1227">
                              <a:moveTo>
                                <a:pt x="13504" y="21675"/>
                              </a:moveTo>
                              <a:cubicBezTo>
                                <a:pt x="13507" y="21640"/>
                                <a:pt x="13514" y="21625"/>
                                <a:pt x="13550" y="21611"/>
                              </a:cubicBezTo>
                              <a:cubicBezTo>
                                <a:pt x="13614" y="21586"/>
                                <a:pt x="13683" y="21579"/>
                                <a:pt x="13748" y="21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5,20961" coordsize="1934,1227" path="m11815,21034c11817,21037,11826,21044,11829,21049c11845,21077,11846,21096,11850,21126c11857,21175,11873,21211,11913,21243c11954,21276,12012,21297,12065,21296c12134,21294,12213,21255,12266,21214c12332,21163,12392,21120,12467,21081c12487,21070,12540,21038,12562,21052c12584,21066,12580,21141,12584,21161c12592,21203,12607,21246,12615,21287c12615,21291,12615,21295,12615,21299c12623,21290,12636,21282,12644,21270c12661,21245,12673,21219,12693,21196c12712,21175,12730,21161,12756,21152c12802,21137,12853,21137,12901,21134c12999,21127,13091,21120,13187,21096c13222,21087,13267,21075,13289,21043c13303,21022,13301,20999,13289,20979c13276,20957,13272,20970,13254,20964em12414,21572c12356,21580,12300,21583,12245,21602c12214,21612,12176,21625,12153,21649c12136,21667,12118,21687,12114,21713c12111,21734,12129,21741,12146,21743c12211,21751,12281,21734,12340,21772c12374,21793,12406,21835,12390,21875c12366,21937,12279,22021,12220,22049c12194,22061,12173,22057,12178,22025c12181,22017,12185,22010,12188,22002em12566,21672c12566,21732,12565,21792,12566,21852c12567,21923,12570,21990,12559,22060c12553,22096,12543,22152,12513,22178c12506,22187,12504,22190,12495,22187c12472,22164,12466,22159,12464,22122c12461,22056,12475,21985,12502,21925c12542,21837,12599,21742,12668,21672c12685,21659,12689,21654,12704,21658c12731,21692,12724,21712,12721,21755c12717,21807,12707,21861,12679,21907c12662,21935,12629,21974,12598,21987c12563,22002,12577,21982,12573,21969em12947,21819c12965,21812,12987,21806,13000,21790c13021,21764,13042,21727,13049,21693c13056,21660,13053,21632,13021,21614c12991,21597,12961,21624,12940,21643c12896,21683,12868,21727,12845,21781c12832,21811,12825,21853,12848,21881c12877,21915,12934,21896,12968,21884c13022,21865,13068,21836,13116,21805c13140,21790,13162,21775,13187,21763c13188,21781,13190,21789,13187,21813c13183,21847,13185,21876,13187,21910c13188,21930,13190,21937,13194,21955c13201,21950,13207,21953,13212,21946c13231,21919,13243,21880,13254,21849c13265,21819,13283,21791,13293,21761c13295,21749,13294,21744,13303,21746c13313,21764,13322,21789,13335,21805c13365,21842,13397,21858,13441,21872c13450,21875,13460,21878,13469,21881em13564,21546c13554,21521,13553,21526,13543,21517c13541,21555,13546,21587,13554,21625c13571,21707,13599,21786,13631,21863c13649,21908,13681,21957,13691,22005c13698,22039,13663,22001,13656,21996em13504,21675c13507,21640,13514,21625,13550,21611c13614,21586,13683,21579,13748,21555e" stroked="t" o:allowincell="f" style="position:absolute;margin-left:262.9pt;margin-top:83.7pt;width:54.8pt;height:34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93210</wp:posOffset>
                </wp:positionH>
                <wp:positionV relativeFrom="paragraph">
                  <wp:posOffset>487680</wp:posOffset>
                </wp:positionV>
                <wp:extent cx="528955" cy="453390"/>
                <wp:effectExtent l="7620" t="8255" r="571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1259">
                              <a:moveTo>
                                <a:pt x="13917" y="19723"/>
                              </a:moveTo>
                              <a:cubicBezTo>
                                <a:pt x="13918" y="19716"/>
                                <a:pt x="13907" y="19724"/>
                                <a:pt x="13910" y="19717"/>
                              </a:cubicBezTo>
                              <a:cubicBezTo>
                                <a:pt x="13922" y="19692"/>
                                <a:pt x="13942" y="19672"/>
                                <a:pt x="13959" y="19650"/>
                              </a:cubicBezTo>
                              <a:cubicBezTo>
                                <a:pt x="13983" y="19619"/>
                                <a:pt x="14001" y="19586"/>
                                <a:pt x="14023" y="19553"/>
                              </a:cubicBezTo>
                              <a:cubicBezTo>
                                <a:pt x="14055" y="19505"/>
                                <a:pt x="14103" y="19462"/>
                                <a:pt x="14161" y="19450"/>
                              </a:cubicBezTo>
                              <a:cubicBezTo>
                                <a:pt x="14196" y="19443"/>
                                <a:pt x="14250" y="19452"/>
                                <a:pt x="14280" y="19470"/>
                              </a:cubicBezTo>
                              <a:cubicBezTo>
                                <a:pt x="14299" y="19481"/>
                                <a:pt x="14319" y="19510"/>
                                <a:pt x="14333" y="19526"/>
                              </a:cubicBezTo>
                              <a:cubicBezTo>
                                <a:pt x="14349" y="19544"/>
                                <a:pt x="14360" y="19565"/>
                                <a:pt x="14383" y="19573"/>
                              </a:cubicBezTo>
                              <a:cubicBezTo>
                                <a:pt x="14413" y="19583"/>
                                <a:pt x="14440" y="19568"/>
                                <a:pt x="14467" y="19553"/>
                              </a:cubicBezTo>
                              <a:cubicBezTo>
                                <a:pt x="14498" y="19536"/>
                                <a:pt x="14521" y="19518"/>
                                <a:pt x="14545" y="19494"/>
                              </a:cubicBezTo>
                              <a:cubicBezTo>
                                <a:pt x="14560" y="19479"/>
                                <a:pt x="14576" y="19460"/>
                                <a:pt x="14577" y="19438"/>
                              </a:cubicBezTo>
                              <a:cubicBezTo>
                                <a:pt x="14577" y="19429"/>
                                <a:pt x="14573" y="19421"/>
                                <a:pt x="14573" y="19415"/>
                              </a:cubicBezTo>
                              <a:cubicBezTo>
                                <a:pt x="14572" y="19416"/>
                                <a:pt x="14571" y="19416"/>
                                <a:pt x="14570" y="19417"/>
                              </a:cubicBezTo>
                              <a:cubicBezTo>
                                <a:pt x="14572" y="19420"/>
                                <a:pt x="14576" y="19432"/>
                                <a:pt x="14580" y="19435"/>
                              </a:cubicBezTo>
                              <a:cubicBezTo>
                                <a:pt x="14605" y="19454"/>
                                <a:pt x="14629" y="19462"/>
                                <a:pt x="14661" y="19467"/>
                              </a:cubicBezTo>
                              <a:cubicBezTo>
                                <a:pt x="14713" y="19474"/>
                                <a:pt x="14765" y="19474"/>
                                <a:pt x="14817" y="19473"/>
                              </a:cubicBezTo>
                              <a:cubicBezTo>
                                <a:pt x="14883" y="19472"/>
                                <a:pt x="14930" y="19449"/>
                                <a:pt x="14993" y="19432"/>
                              </a:cubicBezTo>
                              <a:cubicBezTo>
                                <a:pt x="15055" y="19416"/>
                                <a:pt x="15115" y="19393"/>
                                <a:pt x="15177" y="19376"/>
                              </a:cubicBezTo>
                              <a:cubicBezTo>
                                <a:pt x="15212" y="19366"/>
                                <a:pt x="15286" y="19345"/>
                                <a:pt x="15321" y="19367"/>
                              </a:cubicBezTo>
                              <a:cubicBezTo>
                                <a:pt x="15347" y="19383"/>
                                <a:pt x="15368" y="19406"/>
                                <a:pt x="15374" y="19438"/>
                              </a:cubicBezTo>
                              <a:cubicBezTo>
                                <a:pt x="15382" y="19480"/>
                                <a:pt x="15369" y="19522"/>
                                <a:pt x="15363" y="19564"/>
                              </a:cubicBezTo>
                            </a:path>
                            <a:path w="1469" h="1259">
                              <a:moveTo>
                                <a:pt x="14288" y="20117"/>
                              </a:moveTo>
                              <a:cubicBezTo>
                                <a:pt x="14278" y="20116"/>
                                <a:pt x="14269" y="20115"/>
                                <a:pt x="14259" y="20114"/>
                              </a:cubicBezTo>
                              <a:cubicBezTo>
                                <a:pt x="14256" y="20114"/>
                                <a:pt x="14254" y="20114"/>
                                <a:pt x="14252" y="20114"/>
                              </a:cubicBezTo>
                              <a:cubicBezTo>
                                <a:pt x="14263" y="20106"/>
                                <a:pt x="14273" y="20099"/>
                                <a:pt x="14284" y="20091"/>
                              </a:cubicBezTo>
                              <a:cubicBezTo>
                                <a:pt x="14310" y="20073"/>
                                <a:pt x="14341" y="20060"/>
                                <a:pt x="14372" y="20052"/>
                              </a:cubicBezTo>
                              <a:cubicBezTo>
                                <a:pt x="14413" y="20042"/>
                                <a:pt x="14454" y="20037"/>
                                <a:pt x="14496" y="20044"/>
                              </a:cubicBezTo>
                              <a:cubicBezTo>
                                <a:pt x="14541" y="20051"/>
                                <a:pt x="14566" y="20081"/>
                                <a:pt x="14563" y="20126"/>
                              </a:cubicBezTo>
                              <a:cubicBezTo>
                                <a:pt x="14560" y="20176"/>
                                <a:pt x="14519" y="20214"/>
                                <a:pt x="14485" y="20247"/>
                              </a:cubicBezTo>
                              <a:cubicBezTo>
                                <a:pt x="14458" y="20274"/>
                                <a:pt x="14428" y="20298"/>
                                <a:pt x="14400" y="20323"/>
                              </a:cubicBezTo>
                              <a:cubicBezTo>
                                <a:pt x="14394" y="20328"/>
                                <a:pt x="14388" y="20336"/>
                                <a:pt x="14383" y="20341"/>
                              </a:cubicBezTo>
                              <a:cubicBezTo>
                                <a:pt x="14391" y="20338"/>
                                <a:pt x="14406" y="20332"/>
                                <a:pt x="14418" y="20329"/>
                              </a:cubicBezTo>
                              <a:cubicBezTo>
                                <a:pt x="14454" y="20321"/>
                                <a:pt x="14490" y="20317"/>
                                <a:pt x="14527" y="20317"/>
                              </a:cubicBezTo>
                              <a:cubicBezTo>
                                <a:pt x="14571" y="20317"/>
                                <a:pt x="14608" y="20334"/>
                                <a:pt x="14626" y="20376"/>
                              </a:cubicBezTo>
                              <a:cubicBezTo>
                                <a:pt x="14643" y="20416"/>
                                <a:pt x="14641" y="20460"/>
                                <a:pt x="14616" y="20496"/>
                              </a:cubicBezTo>
                              <a:cubicBezTo>
                                <a:pt x="14595" y="20527"/>
                                <a:pt x="14563" y="20550"/>
                                <a:pt x="14531" y="20567"/>
                              </a:cubicBezTo>
                              <a:cubicBezTo>
                                <a:pt x="14494" y="20586"/>
                                <a:pt x="14451" y="20595"/>
                                <a:pt x="14411" y="20596"/>
                              </a:cubicBezTo>
                              <a:cubicBezTo>
                                <a:pt x="14388" y="20597"/>
                                <a:pt x="14363" y="20597"/>
                                <a:pt x="14340" y="20593"/>
                              </a:cubicBezTo>
                              <a:cubicBezTo>
                                <a:pt x="14325" y="20590"/>
                                <a:pt x="14322" y="20590"/>
                                <a:pt x="14326" y="20576"/>
                              </a:cubicBezTo>
                              <a:cubicBezTo>
                                <a:pt x="14328" y="20569"/>
                                <a:pt x="14346" y="20556"/>
                                <a:pt x="14351" y="20552"/>
                              </a:cubicBezTo>
                            </a:path>
                            <a:path w="1469" h="1259">
                              <a:moveTo>
                                <a:pt x="15081" y="20047"/>
                              </a:moveTo>
                              <a:cubicBezTo>
                                <a:pt x="15074" y="20052"/>
                                <a:pt x="15067" y="20056"/>
                                <a:pt x="15060" y="20061"/>
                              </a:cubicBezTo>
                              <a:cubicBezTo>
                                <a:pt x="15028" y="20084"/>
                                <a:pt x="14991" y="20101"/>
                                <a:pt x="14954" y="20114"/>
                              </a:cubicBezTo>
                              <a:cubicBezTo>
                                <a:pt x="14928" y="20123"/>
                                <a:pt x="14903" y="20132"/>
                                <a:pt x="14877" y="20141"/>
                              </a:cubicBezTo>
                              <a:cubicBezTo>
                                <a:pt x="14864" y="20146"/>
                                <a:pt x="14851" y="20149"/>
                                <a:pt x="14841" y="20158"/>
                              </a:cubicBezTo>
                              <a:cubicBezTo>
                                <a:pt x="14834" y="20164"/>
                                <a:pt x="14828" y="20166"/>
                                <a:pt x="14824" y="20179"/>
                              </a:cubicBezTo>
                              <a:cubicBezTo>
                                <a:pt x="14818" y="20199"/>
                                <a:pt x="14822" y="20223"/>
                                <a:pt x="14817" y="20244"/>
                              </a:cubicBezTo>
                              <a:cubicBezTo>
                                <a:pt x="14810" y="20273"/>
                                <a:pt x="14803" y="20301"/>
                                <a:pt x="14792" y="20329"/>
                              </a:cubicBezTo>
                              <a:cubicBezTo>
                                <a:pt x="14785" y="20346"/>
                                <a:pt x="14778" y="20364"/>
                                <a:pt x="14774" y="20382"/>
                              </a:cubicBezTo>
                              <a:cubicBezTo>
                                <a:pt x="14774" y="20385"/>
                                <a:pt x="14774" y="20386"/>
                                <a:pt x="14774" y="20388"/>
                              </a:cubicBezTo>
                              <a:cubicBezTo>
                                <a:pt x="14798" y="20386"/>
                                <a:pt x="14811" y="20383"/>
                                <a:pt x="14834" y="20370"/>
                              </a:cubicBezTo>
                              <a:cubicBezTo>
                                <a:pt x="14865" y="20353"/>
                                <a:pt x="14897" y="20340"/>
                                <a:pt x="14930" y="20326"/>
                              </a:cubicBezTo>
                              <a:cubicBezTo>
                                <a:pt x="14968" y="20310"/>
                                <a:pt x="15000" y="20300"/>
                                <a:pt x="15042" y="20302"/>
                              </a:cubicBezTo>
                              <a:cubicBezTo>
                                <a:pt x="15071" y="20304"/>
                                <a:pt x="15099" y="20318"/>
                                <a:pt x="15113" y="20346"/>
                              </a:cubicBezTo>
                              <a:cubicBezTo>
                                <a:pt x="15138" y="20396"/>
                                <a:pt x="15121" y="20447"/>
                                <a:pt x="15095" y="20491"/>
                              </a:cubicBezTo>
                              <a:cubicBezTo>
                                <a:pt x="15075" y="20525"/>
                                <a:pt x="15044" y="20559"/>
                                <a:pt x="15014" y="20585"/>
                              </a:cubicBezTo>
                              <a:cubicBezTo>
                                <a:pt x="14986" y="20609"/>
                                <a:pt x="14956" y="20622"/>
                                <a:pt x="14919" y="20620"/>
                              </a:cubicBezTo>
                              <a:cubicBezTo>
                                <a:pt x="14895" y="20619"/>
                                <a:pt x="14853" y="20610"/>
                                <a:pt x="14834" y="20593"/>
                              </a:cubicBezTo>
                              <a:cubicBezTo>
                                <a:pt x="14825" y="20585"/>
                                <a:pt x="14833" y="20586"/>
                                <a:pt x="14827" y="20579"/>
                              </a:cubicBezTo>
                              <a:cubicBezTo>
                                <a:pt x="14832" y="20573"/>
                                <a:pt x="14837" y="20560"/>
                                <a:pt x="14848" y="20561"/>
                              </a:cubicBezTo>
                              <a:cubicBezTo>
                                <a:pt x="14860" y="20562"/>
                                <a:pt x="14855" y="20565"/>
                                <a:pt x="14866" y="20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10,19362" coordsize="1469,1259" path="m13917,19723c13918,19716,13907,19724,13910,19717c13922,19692,13942,19672,13959,19650c13983,19619,14001,19586,14023,19553c14055,19505,14103,19462,14161,19450c14196,19443,14250,19452,14280,19470c14299,19481,14319,19510,14333,19526c14349,19544,14360,19565,14383,19573c14413,19583,14440,19568,14467,19553c14498,19536,14521,19518,14545,19494c14560,19479,14576,19460,14577,19438c14577,19429,14573,19421,14573,19415c14572,19416,14571,19416,14570,19417c14572,19420,14576,19432,14580,19435c14605,19454,14629,19462,14661,19467c14713,19474,14765,19474,14817,19473c14883,19472,14930,19449,14993,19432c15055,19416,15115,19393,15177,19376c15212,19366,15286,19345,15321,19367c15347,19383,15368,19406,15374,19438c15382,19480,15369,19522,15363,19564em14288,20117c14278,20116,14269,20115,14259,20114c14256,20114,14254,20114,14252,20114c14263,20106,14273,20099,14284,20091c14310,20073,14341,20060,14372,20052c14413,20042,14454,20037,14496,20044c14541,20051,14566,20081,14563,20126c14560,20176,14519,20214,14485,20247c14458,20274,14428,20298,14400,20323c14394,20328,14388,20336,14383,20341c14391,20338,14406,20332,14418,20329c14454,20321,14490,20317,14527,20317c14571,20317,14608,20334,14626,20376c14643,20416,14641,20460,14616,20496c14595,20527,14563,20550,14531,20567c14494,20586,14451,20595,14411,20596c14388,20597,14363,20597,14340,20593c14325,20590,14322,20590,14326,20576c14328,20569,14346,20556,14351,20552em15081,20047c15074,20052,15067,20056,15060,20061c15028,20084,14991,20101,14954,20114c14928,20123,14903,20132,14877,20141c14864,20146,14851,20149,14841,20158c14834,20164,14828,20166,14824,20179c14818,20199,14822,20223,14817,20244c14810,20273,14803,20301,14792,20329c14785,20346,14778,20364,14774,20382c14774,20385,14774,20386,14774,20388c14798,20386,14811,20383,14834,20370c14865,20353,14897,20340,14930,20326c14968,20310,15000,20300,15042,20302c15071,20304,15099,20318,15113,20346c15138,20396,15121,20447,15095,20491c15075,20525,15044,20559,15014,20585c14986,20609,14956,20622,14919,20620c14895,20619,14853,20610,14834,20593c14825,20585,14833,20586,14827,20579c14832,20573,14837,20560,14848,20561c14860,20562,14855,20565,14866,20570e" stroked="t" o:allowincell="f" style="position:absolute;margin-left:322.3pt;margin-top:38.4pt;width:41.6pt;height:3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4970</wp:posOffset>
                </wp:positionH>
                <wp:positionV relativeFrom="paragraph">
                  <wp:posOffset>1027430</wp:posOffset>
                </wp:positionV>
                <wp:extent cx="652780" cy="123190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4" h="3423">
                              <a:moveTo>
                                <a:pt x="3909" y="21358"/>
                              </a:moveTo>
                              <a:cubicBezTo>
                                <a:pt x="3903" y="21359"/>
                                <a:pt x="3887" y="21365"/>
                                <a:pt x="3881" y="21364"/>
                              </a:cubicBezTo>
                              <a:cubicBezTo>
                                <a:pt x="3873" y="21363"/>
                                <a:pt x="3876" y="21362"/>
                                <a:pt x="3870" y="21361"/>
                              </a:cubicBezTo>
                              <a:cubicBezTo>
                                <a:pt x="3870" y="21360"/>
                                <a:pt x="3870" y="21359"/>
                                <a:pt x="3870" y="21358"/>
                              </a:cubicBezTo>
                              <a:cubicBezTo>
                                <a:pt x="3877" y="21350"/>
                                <a:pt x="3872" y="21347"/>
                                <a:pt x="3884" y="21337"/>
                              </a:cubicBezTo>
                              <a:cubicBezTo>
                                <a:pt x="3913" y="21312"/>
                                <a:pt x="3944" y="21289"/>
                                <a:pt x="3976" y="21267"/>
                              </a:cubicBezTo>
                              <a:cubicBezTo>
                                <a:pt x="4032" y="21228"/>
                                <a:pt x="4074" y="21186"/>
                                <a:pt x="4138" y="21158"/>
                              </a:cubicBezTo>
                              <a:cubicBezTo>
                                <a:pt x="4179" y="21140"/>
                                <a:pt x="4243" y="21111"/>
                                <a:pt x="4290" y="21120"/>
                              </a:cubicBezTo>
                              <a:cubicBezTo>
                                <a:pt x="4305" y="21123"/>
                                <a:pt x="4309" y="21122"/>
                                <a:pt x="4314" y="21131"/>
                              </a:cubicBezTo>
                              <a:cubicBezTo>
                                <a:pt x="4308" y="21165"/>
                                <a:pt x="4296" y="21188"/>
                                <a:pt x="4283" y="21220"/>
                              </a:cubicBezTo>
                              <a:cubicBezTo>
                                <a:pt x="4273" y="21245"/>
                                <a:pt x="4279" y="21236"/>
                                <a:pt x="4283" y="21246"/>
                              </a:cubicBezTo>
                              <a:cubicBezTo>
                                <a:pt x="4285" y="21253"/>
                                <a:pt x="4300" y="21257"/>
                                <a:pt x="4304" y="21270"/>
                              </a:cubicBezTo>
                              <a:cubicBezTo>
                                <a:pt x="4316" y="21311"/>
                                <a:pt x="4316" y="21345"/>
                                <a:pt x="4307" y="21387"/>
                              </a:cubicBezTo>
                              <a:cubicBezTo>
                                <a:pt x="4287" y="21485"/>
                                <a:pt x="4225" y="21539"/>
                                <a:pt x="4163" y="21611"/>
                              </a:cubicBezTo>
                              <a:cubicBezTo>
                                <a:pt x="4135" y="21644"/>
                                <a:pt x="4106" y="21681"/>
                                <a:pt x="4071" y="21708"/>
                              </a:cubicBezTo>
                              <a:cubicBezTo>
                                <a:pt x="4062" y="21715"/>
                                <a:pt x="4060" y="21717"/>
                                <a:pt x="4053" y="21719"/>
                              </a:cubicBezTo>
                              <a:cubicBezTo>
                                <a:pt x="4069" y="21697"/>
                                <a:pt x="4073" y="21681"/>
                                <a:pt x="4099" y="21666"/>
                              </a:cubicBezTo>
                              <a:cubicBezTo>
                                <a:pt x="4154" y="21634"/>
                                <a:pt x="4228" y="21636"/>
                                <a:pt x="4279" y="21675"/>
                              </a:cubicBezTo>
                              <a:cubicBezTo>
                                <a:pt x="4321" y="21707"/>
                                <a:pt x="4348" y="21759"/>
                                <a:pt x="4364" y="21808"/>
                              </a:cubicBezTo>
                              <a:cubicBezTo>
                                <a:pt x="4383" y="21867"/>
                                <a:pt x="4394" y="21933"/>
                                <a:pt x="4374" y="21993"/>
                              </a:cubicBezTo>
                              <a:cubicBezTo>
                                <a:pt x="4350" y="22066"/>
                                <a:pt x="4292" y="22091"/>
                                <a:pt x="4223" y="22110"/>
                              </a:cubicBezTo>
                              <a:cubicBezTo>
                                <a:pt x="4173" y="22124"/>
                                <a:pt x="4123" y="22135"/>
                                <a:pt x="4071" y="22137"/>
                              </a:cubicBezTo>
                              <a:cubicBezTo>
                                <a:pt x="4050" y="22138"/>
                                <a:pt x="4022" y="22141"/>
                                <a:pt x="4004" y="22131"/>
                              </a:cubicBezTo>
                              <a:cubicBezTo>
                                <a:pt x="4004" y="22128"/>
                                <a:pt x="4004" y="22125"/>
                                <a:pt x="4004" y="22122"/>
                              </a:cubicBezTo>
                            </a:path>
                            <a:path w="1814" h="3423">
                              <a:moveTo>
                                <a:pt x="4935" y="21158"/>
                              </a:moveTo>
                              <a:cubicBezTo>
                                <a:pt x="4928" y="21152"/>
                                <a:pt x="4925" y="21139"/>
                                <a:pt x="4914" y="21137"/>
                              </a:cubicBezTo>
                              <a:cubicBezTo>
                                <a:pt x="4906" y="21136"/>
                                <a:pt x="4892" y="21148"/>
                                <a:pt x="4886" y="21152"/>
                              </a:cubicBezTo>
                              <a:cubicBezTo>
                                <a:pt x="4848" y="21182"/>
                                <a:pt x="4815" y="21218"/>
                                <a:pt x="4777" y="21249"/>
                              </a:cubicBezTo>
                              <a:cubicBezTo>
                                <a:pt x="4744" y="21276"/>
                                <a:pt x="4711" y="21298"/>
                                <a:pt x="4685" y="21331"/>
                              </a:cubicBezTo>
                              <a:cubicBezTo>
                                <a:pt x="4673" y="21346"/>
                                <a:pt x="4664" y="21358"/>
                                <a:pt x="4660" y="21378"/>
                              </a:cubicBezTo>
                              <a:cubicBezTo>
                                <a:pt x="4656" y="21403"/>
                                <a:pt x="4657" y="21433"/>
                                <a:pt x="4657" y="21458"/>
                              </a:cubicBezTo>
                              <a:cubicBezTo>
                                <a:pt x="4657" y="21484"/>
                                <a:pt x="4649" y="21526"/>
                                <a:pt x="4664" y="21549"/>
                              </a:cubicBezTo>
                              <a:cubicBezTo>
                                <a:pt x="4676" y="21567"/>
                                <a:pt x="4693" y="21565"/>
                                <a:pt x="4713" y="21566"/>
                              </a:cubicBezTo>
                              <a:cubicBezTo>
                                <a:pt x="4768" y="21570"/>
                                <a:pt x="4817" y="21536"/>
                                <a:pt x="4868" y="21522"/>
                              </a:cubicBezTo>
                              <a:cubicBezTo>
                                <a:pt x="4894" y="21515"/>
                                <a:pt x="4934" y="21503"/>
                                <a:pt x="4960" y="21519"/>
                              </a:cubicBezTo>
                              <a:cubicBezTo>
                                <a:pt x="4992" y="21539"/>
                                <a:pt x="5012" y="21583"/>
                                <a:pt x="5017" y="21619"/>
                              </a:cubicBezTo>
                              <a:cubicBezTo>
                                <a:pt x="5024" y="21672"/>
                                <a:pt x="5014" y="21728"/>
                                <a:pt x="4999" y="21778"/>
                              </a:cubicBezTo>
                              <a:cubicBezTo>
                                <a:pt x="4990" y="21807"/>
                                <a:pt x="4979" y="21850"/>
                                <a:pt x="4953" y="21869"/>
                              </a:cubicBezTo>
                              <a:cubicBezTo>
                                <a:pt x="4937" y="21881"/>
                                <a:pt x="4912" y="21885"/>
                                <a:pt x="4893" y="21890"/>
                              </a:cubicBezTo>
                            </a:path>
                            <a:path w="1814" h="3423">
                              <a:moveTo>
                                <a:pt x="3930" y="22625"/>
                              </a:moveTo>
                              <a:cubicBezTo>
                                <a:pt x="3983" y="22629"/>
                                <a:pt x="4024" y="22637"/>
                                <a:pt x="4075" y="22651"/>
                              </a:cubicBezTo>
                              <a:cubicBezTo>
                                <a:pt x="4134" y="22667"/>
                                <a:pt x="4185" y="22691"/>
                                <a:pt x="4230" y="22734"/>
                              </a:cubicBezTo>
                              <a:cubicBezTo>
                                <a:pt x="4265" y="22767"/>
                                <a:pt x="4296" y="22811"/>
                                <a:pt x="4322" y="22851"/>
                              </a:cubicBezTo>
                              <a:cubicBezTo>
                                <a:pt x="4328" y="22861"/>
                                <a:pt x="4347" y="22887"/>
                                <a:pt x="4350" y="22898"/>
                              </a:cubicBezTo>
                              <a:cubicBezTo>
                                <a:pt x="4351" y="22903"/>
                                <a:pt x="4346" y="22896"/>
                                <a:pt x="4346" y="22901"/>
                              </a:cubicBezTo>
                            </a:path>
                            <a:path w="1814" h="3423">
                              <a:moveTo>
                                <a:pt x="4311" y="22604"/>
                              </a:moveTo>
                              <a:cubicBezTo>
                                <a:pt x="4288" y="22604"/>
                                <a:pt x="4284" y="22602"/>
                                <a:pt x="4269" y="22628"/>
                              </a:cubicBezTo>
                              <a:cubicBezTo>
                                <a:pt x="4244" y="22669"/>
                                <a:pt x="4218" y="22708"/>
                                <a:pt x="4195" y="22751"/>
                              </a:cubicBezTo>
                              <a:cubicBezTo>
                                <a:pt x="4162" y="22812"/>
                                <a:pt x="4134" y="22871"/>
                                <a:pt x="4113" y="22936"/>
                              </a:cubicBezTo>
                              <a:cubicBezTo>
                                <a:pt x="4105" y="22961"/>
                                <a:pt x="4098" y="22988"/>
                                <a:pt x="4085" y="23010"/>
                              </a:cubicBezTo>
                            </a:path>
                            <a:path w="1814" h="3423">
                              <a:moveTo>
                                <a:pt x="4985" y="22269"/>
                              </a:moveTo>
                              <a:cubicBezTo>
                                <a:pt x="4980" y="22263"/>
                                <a:pt x="4978" y="22253"/>
                                <a:pt x="4967" y="22254"/>
                              </a:cubicBezTo>
                              <a:cubicBezTo>
                                <a:pt x="4953" y="22255"/>
                                <a:pt x="4941" y="22280"/>
                                <a:pt x="4935" y="22290"/>
                              </a:cubicBezTo>
                              <a:cubicBezTo>
                                <a:pt x="4915" y="22320"/>
                                <a:pt x="4903" y="22350"/>
                                <a:pt x="4879" y="22378"/>
                              </a:cubicBezTo>
                              <a:cubicBezTo>
                                <a:pt x="4858" y="22403"/>
                                <a:pt x="4834" y="22427"/>
                                <a:pt x="4815" y="22454"/>
                              </a:cubicBezTo>
                              <a:cubicBezTo>
                                <a:pt x="4804" y="22470"/>
                                <a:pt x="4807" y="22476"/>
                                <a:pt x="4819" y="22487"/>
                              </a:cubicBezTo>
                              <a:cubicBezTo>
                                <a:pt x="4830" y="22497"/>
                                <a:pt x="4867" y="22500"/>
                                <a:pt x="4882" y="22504"/>
                              </a:cubicBezTo>
                              <a:cubicBezTo>
                                <a:pt x="4926" y="22516"/>
                                <a:pt x="4947" y="22536"/>
                                <a:pt x="4964" y="22578"/>
                              </a:cubicBezTo>
                              <a:cubicBezTo>
                                <a:pt x="4975" y="22605"/>
                                <a:pt x="4986" y="22645"/>
                                <a:pt x="4985" y="22675"/>
                              </a:cubicBezTo>
                              <a:cubicBezTo>
                                <a:pt x="4984" y="22694"/>
                                <a:pt x="4974" y="22718"/>
                                <a:pt x="4964" y="22734"/>
                              </a:cubicBezTo>
                              <a:cubicBezTo>
                                <a:pt x="4953" y="22750"/>
                                <a:pt x="4944" y="22745"/>
                                <a:pt x="4932" y="22737"/>
                              </a:cubicBezTo>
                              <a:cubicBezTo>
                                <a:pt x="4928" y="22734"/>
                                <a:pt x="4925" y="22731"/>
                                <a:pt x="4921" y="22728"/>
                              </a:cubicBezTo>
                            </a:path>
                            <a:path w="1814" h="3423">
                              <a:moveTo>
                                <a:pt x="4875" y="22416"/>
                              </a:moveTo>
                              <a:cubicBezTo>
                                <a:pt x="4906" y="22379"/>
                                <a:pt x="4937" y="22345"/>
                                <a:pt x="4978" y="22319"/>
                              </a:cubicBezTo>
                              <a:cubicBezTo>
                                <a:pt x="5033" y="22284"/>
                                <a:pt x="5086" y="22243"/>
                                <a:pt x="5144" y="22213"/>
                              </a:cubicBezTo>
                              <a:cubicBezTo>
                                <a:pt x="5182" y="22193"/>
                                <a:pt x="5221" y="22177"/>
                                <a:pt x="5260" y="22160"/>
                              </a:cubicBezTo>
                              <a:cubicBezTo>
                                <a:pt x="5269" y="22155"/>
                                <a:pt x="5271" y="22153"/>
                                <a:pt x="5278" y="22154"/>
                              </a:cubicBezTo>
                            </a:path>
                            <a:path w="1814" h="3423">
                              <a:moveTo>
                                <a:pt x="3778" y="23477"/>
                              </a:moveTo>
                              <a:cubicBezTo>
                                <a:pt x="3786" y="23472"/>
                                <a:pt x="3795" y="23468"/>
                                <a:pt x="3803" y="23463"/>
                              </a:cubicBezTo>
                              <a:cubicBezTo>
                                <a:pt x="3839" y="23440"/>
                                <a:pt x="3873" y="23420"/>
                                <a:pt x="3912" y="23401"/>
                              </a:cubicBezTo>
                              <a:cubicBezTo>
                                <a:pt x="4072" y="23324"/>
                                <a:pt x="4240" y="23267"/>
                                <a:pt x="4410" y="23219"/>
                              </a:cubicBezTo>
                              <a:cubicBezTo>
                                <a:pt x="4567" y="23174"/>
                                <a:pt x="4723" y="23133"/>
                                <a:pt x="4875" y="23072"/>
                              </a:cubicBezTo>
                              <a:cubicBezTo>
                                <a:pt x="4967" y="23035"/>
                                <a:pt x="5058" y="22996"/>
                                <a:pt x="5151" y="22960"/>
                              </a:cubicBezTo>
                              <a:cubicBezTo>
                                <a:pt x="5171" y="22952"/>
                                <a:pt x="5199" y="22940"/>
                                <a:pt x="5218" y="22933"/>
                              </a:cubicBezTo>
                              <a:cubicBezTo>
                                <a:pt x="5223" y="22931"/>
                                <a:pt x="5209" y="22938"/>
                                <a:pt x="5214" y="22936"/>
                              </a:cubicBezTo>
                            </a:path>
                            <a:path w="1814" h="3423">
                              <a:moveTo>
                                <a:pt x="5263" y="23557"/>
                              </a:moveTo>
                              <a:cubicBezTo>
                                <a:pt x="5243" y="23555"/>
                                <a:pt x="5223" y="23554"/>
                                <a:pt x="5203" y="23557"/>
                              </a:cubicBezTo>
                              <a:cubicBezTo>
                                <a:pt x="5175" y="23562"/>
                                <a:pt x="5164" y="23573"/>
                                <a:pt x="5144" y="23592"/>
                              </a:cubicBezTo>
                              <a:cubicBezTo>
                                <a:pt x="5108" y="23627"/>
                                <a:pt x="5078" y="23664"/>
                                <a:pt x="5048" y="23704"/>
                              </a:cubicBezTo>
                              <a:cubicBezTo>
                                <a:pt x="5030" y="23728"/>
                                <a:pt x="5017" y="23744"/>
                                <a:pt x="5006" y="23771"/>
                              </a:cubicBezTo>
                              <a:cubicBezTo>
                                <a:pt x="5046" y="23778"/>
                                <a:pt x="5078" y="23775"/>
                                <a:pt x="5119" y="23774"/>
                              </a:cubicBezTo>
                              <a:cubicBezTo>
                                <a:pt x="5185" y="23772"/>
                                <a:pt x="5266" y="23758"/>
                                <a:pt x="5330" y="23774"/>
                              </a:cubicBezTo>
                              <a:cubicBezTo>
                                <a:pt x="5378" y="23786"/>
                                <a:pt x="5398" y="23819"/>
                                <a:pt x="5390" y="23865"/>
                              </a:cubicBezTo>
                              <a:cubicBezTo>
                                <a:pt x="5381" y="23917"/>
                                <a:pt x="5337" y="23957"/>
                                <a:pt x="5295" y="23986"/>
                              </a:cubicBezTo>
                              <a:cubicBezTo>
                                <a:pt x="5263" y="24008"/>
                                <a:pt x="5243" y="24015"/>
                                <a:pt x="5221" y="23986"/>
                              </a:cubicBezTo>
                            </a:path>
                            <a:path w="1814" h="3423">
                              <a:moveTo>
                                <a:pt x="5175" y="23704"/>
                              </a:moveTo>
                              <a:cubicBezTo>
                                <a:pt x="5243" y="23679"/>
                                <a:pt x="5313" y="23653"/>
                                <a:pt x="5376" y="23616"/>
                              </a:cubicBezTo>
                              <a:cubicBezTo>
                                <a:pt x="5414" y="23590"/>
                                <a:pt x="5426" y="23581"/>
                                <a:pt x="5450" y="23563"/>
                              </a:cubicBezTo>
                            </a:path>
                            <a:path w="1814" h="3423">
                              <a:moveTo>
                                <a:pt x="3637" y="20993"/>
                              </a:moveTo>
                              <a:cubicBezTo>
                                <a:pt x="3650" y="20976"/>
                                <a:pt x="3668" y="20955"/>
                                <a:pt x="3687" y="20940"/>
                              </a:cubicBezTo>
                              <a:cubicBezTo>
                                <a:pt x="3726" y="20911"/>
                                <a:pt x="3768" y="20887"/>
                                <a:pt x="3814" y="20870"/>
                              </a:cubicBezTo>
                              <a:cubicBezTo>
                                <a:pt x="3841" y="20860"/>
                                <a:pt x="3876" y="20851"/>
                                <a:pt x="3888" y="20887"/>
                              </a:cubicBezTo>
                              <a:cubicBezTo>
                                <a:pt x="3900" y="20925"/>
                                <a:pt x="3883" y="20967"/>
                                <a:pt x="3870" y="21002"/>
                              </a:cubicBezTo>
                              <a:cubicBezTo>
                                <a:pt x="3859" y="21031"/>
                                <a:pt x="3844" y="21067"/>
                                <a:pt x="3845" y="21099"/>
                              </a:cubicBezTo>
                              <a:cubicBezTo>
                                <a:pt x="3846" y="21129"/>
                                <a:pt x="3873" y="21133"/>
                                <a:pt x="3898" y="21134"/>
                              </a:cubicBezTo>
                              <a:cubicBezTo>
                                <a:pt x="3933" y="21134"/>
                                <a:pt x="3947" y="21134"/>
                                <a:pt x="3972" y="21131"/>
                              </a:cubicBezTo>
                            </a:path>
                            <a:path w="1814" h="3423">
                              <a:moveTo>
                                <a:pt x="3944" y="23783"/>
                              </a:moveTo>
                              <a:cubicBezTo>
                                <a:pt x="3962" y="23857"/>
                                <a:pt x="3982" y="23931"/>
                                <a:pt x="3990" y="24007"/>
                              </a:cubicBezTo>
                              <a:cubicBezTo>
                                <a:pt x="3997" y="24078"/>
                                <a:pt x="3998" y="24150"/>
                                <a:pt x="4001" y="24221"/>
                              </a:cubicBezTo>
                              <a:cubicBezTo>
                                <a:pt x="4002" y="24249"/>
                                <a:pt x="4003" y="24259"/>
                                <a:pt x="4015" y="24283"/>
                              </a:cubicBezTo>
                            </a:path>
                            <a:path w="1814" h="3423">
                              <a:moveTo>
                                <a:pt x="4339" y="23710"/>
                              </a:moveTo>
                              <a:cubicBezTo>
                                <a:pt x="4365" y="23717"/>
                                <a:pt x="4356" y="23722"/>
                                <a:pt x="4389" y="23710"/>
                              </a:cubicBezTo>
                              <a:cubicBezTo>
                                <a:pt x="4441" y="23691"/>
                                <a:pt x="4485" y="23661"/>
                                <a:pt x="4540" y="23651"/>
                              </a:cubicBezTo>
                              <a:cubicBezTo>
                                <a:pt x="4584" y="23643"/>
                                <a:pt x="4622" y="23651"/>
                                <a:pt x="4643" y="23692"/>
                              </a:cubicBezTo>
                              <a:cubicBezTo>
                                <a:pt x="4667" y="23740"/>
                                <a:pt x="4649" y="23812"/>
                                <a:pt x="4646" y="23862"/>
                              </a:cubicBezTo>
                              <a:cubicBezTo>
                                <a:pt x="4640" y="23958"/>
                                <a:pt x="4632" y="24049"/>
                                <a:pt x="4646" y="241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7,20861" coordsize="1814,3423" path="m3909,21358c3903,21359,3887,21365,3881,21364c3873,21363,3876,21362,3870,21361c3870,21360,3870,21359,3870,21358c3877,21350,3872,21347,3884,21337c3913,21312,3944,21289,3976,21267c4032,21228,4074,21186,4138,21158c4179,21140,4243,21111,4290,21120c4305,21123,4309,21122,4314,21131c4308,21165,4296,21188,4283,21220c4273,21245,4279,21236,4283,21246c4285,21253,4300,21257,4304,21270c4316,21311,4316,21345,4307,21387c4287,21485,4225,21539,4163,21611c4135,21644,4106,21681,4071,21708c4062,21715,4060,21717,4053,21719c4069,21697,4073,21681,4099,21666c4154,21634,4228,21636,4279,21675c4321,21707,4348,21759,4364,21808c4383,21867,4394,21933,4374,21993c4350,22066,4292,22091,4223,22110c4173,22124,4123,22135,4071,22137c4050,22138,4022,22141,4004,22131c4004,22128,4004,22125,4004,22122em4935,21158c4928,21152,4925,21139,4914,21137c4906,21136,4892,21148,4886,21152c4848,21182,4815,21218,4777,21249c4744,21276,4711,21298,4685,21331c4673,21346,4664,21358,4660,21378c4656,21403,4657,21433,4657,21458c4657,21484,4649,21526,4664,21549c4676,21567,4693,21565,4713,21566c4768,21570,4817,21536,4868,21522c4894,21515,4934,21503,4960,21519c4992,21539,5012,21583,5017,21619c5024,21672,5014,21728,4999,21778c4990,21807,4979,21850,4953,21869c4937,21881,4912,21885,4893,21890em3930,22625c3983,22629,4024,22637,4075,22651c4134,22667,4185,22691,4230,22734c4265,22767,4296,22811,4322,22851c4328,22861,4347,22887,4350,22898c4351,22903,4346,22896,4346,22901em4311,22604c4288,22604,4284,22602,4269,22628c4244,22669,4218,22708,4195,22751c4162,22812,4134,22871,4113,22936c4105,22961,4098,22988,4085,23010em4985,22269c4980,22263,4978,22253,4967,22254c4953,22255,4941,22280,4935,22290c4915,22320,4903,22350,4879,22378c4858,22403,4834,22427,4815,22454c4804,22470,4807,22476,4819,22487c4830,22497,4867,22500,4882,22504c4926,22516,4947,22536,4964,22578c4975,22605,4986,22645,4985,22675c4984,22694,4974,22718,4964,22734c4953,22750,4944,22745,4932,22737c4928,22734,4925,22731,4921,22728em4875,22416c4906,22379,4937,22345,4978,22319c5033,22284,5086,22243,5144,22213c5182,22193,5221,22177,5260,22160c5269,22155,5271,22153,5278,22154em3778,23477c3786,23472,3795,23468,3803,23463c3839,23440,3873,23420,3912,23401c4072,23324,4240,23267,4410,23219c4567,23174,4723,23133,4875,23072c4967,23035,5058,22996,5151,22960c5171,22952,5199,22940,5218,22933c5223,22931,5209,22938,5214,22936em5263,23557c5243,23555,5223,23554,5203,23557c5175,23562,5164,23573,5144,23592c5108,23627,5078,23664,5048,23704c5030,23728,5017,23744,5006,23771c5046,23778,5078,23775,5119,23774c5185,23772,5266,23758,5330,23774c5378,23786,5398,23819,5390,23865c5381,23917,5337,23957,5295,23986c5263,24008,5243,24015,5221,23986em5175,23704c5243,23679,5313,23653,5376,23616c5414,23590,5426,23581,5450,23563em3637,20993c3650,20976,3668,20955,3687,20940c3726,20911,3768,20887,3814,20870c3841,20860,3876,20851,3888,20887c3900,20925,3883,20967,3870,21002c3859,21031,3844,21067,3845,21099c3846,21129,3873,21133,3898,21134c3933,21134,3947,21134,3972,21131em3944,23783c3962,23857,3982,23931,3990,24007c3997,24078,3998,24150,4001,24221c4002,24249,4003,24259,4015,24283em4339,23710c4365,23717,4356,23722,4389,23710c4441,23691,4485,23661,4540,23651c4584,23643,4622,23651,4643,23692c4667,23740,4649,23812,4646,23862c4640,23958,4632,24049,4646,24145e" stroked="t" o:allowincell="f" style="position:absolute;margin-left:31.1pt;margin-top:80.9pt;width:51.35pt;height:96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67180</wp:posOffset>
                </wp:positionH>
                <wp:positionV relativeFrom="paragraph">
                  <wp:posOffset>1878965</wp:posOffset>
                </wp:positionV>
                <wp:extent cx="344170" cy="324485"/>
                <wp:effectExtent l="7620" t="762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901">
                              <a:moveTo>
                                <a:pt x="7440" y="23272"/>
                              </a:moveTo>
                              <a:cubicBezTo>
                                <a:pt x="7434" y="23264"/>
                                <a:pt x="7434" y="23251"/>
                                <a:pt x="7426" y="23245"/>
                              </a:cubicBezTo>
                              <a:cubicBezTo>
                                <a:pt x="7409" y="23233"/>
                                <a:pt x="7387" y="23229"/>
                                <a:pt x="7366" y="23227"/>
                              </a:cubicBezTo>
                              <a:cubicBezTo>
                                <a:pt x="7326" y="23224"/>
                                <a:pt x="7292" y="23226"/>
                                <a:pt x="7257" y="23245"/>
                              </a:cubicBezTo>
                              <a:cubicBezTo>
                                <a:pt x="7205" y="23272"/>
                                <a:pt x="7168" y="23313"/>
                                <a:pt x="7133" y="23360"/>
                              </a:cubicBezTo>
                              <a:cubicBezTo>
                                <a:pt x="7058" y="23460"/>
                                <a:pt x="6982" y="23567"/>
                                <a:pt x="6939" y="23686"/>
                              </a:cubicBezTo>
                              <a:cubicBezTo>
                                <a:pt x="6907" y="23775"/>
                                <a:pt x="6870" y="23901"/>
                                <a:pt x="6904" y="23995"/>
                              </a:cubicBezTo>
                              <a:cubicBezTo>
                                <a:pt x="6931" y="24069"/>
                                <a:pt x="7025" y="24125"/>
                                <a:pt x="7101" y="24127"/>
                              </a:cubicBezTo>
                              <a:cubicBezTo>
                                <a:pt x="7198" y="24130"/>
                                <a:pt x="7307" y="24093"/>
                                <a:pt x="7401" y="24071"/>
                              </a:cubicBezTo>
                              <a:cubicBezTo>
                                <a:pt x="7452" y="24059"/>
                                <a:pt x="7503" y="24047"/>
                                <a:pt x="7553" y="24033"/>
                              </a:cubicBezTo>
                              <a:cubicBezTo>
                                <a:pt x="7555" y="24032"/>
                                <a:pt x="7558" y="24031"/>
                                <a:pt x="7560" y="24030"/>
                              </a:cubicBezTo>
                            </a:path>
                            <a:path w="957" h="901">
                              <a:moveTo>
                                <a:pt x="7849" y="24039"/>
                              </a:moveTo>
                              <a:cubicBezTo>
                                <a:pt x="7839" y="24044"/>
                                <a:pt x="7831" y="24046"/>
                                <a:pt x="7828" y="24057"/>
                              </a:cubicBezTo>
                              <a:cubicBezTo>
                                <a:pt x="7833" y="24059"/>
                                <a:pt x="7835" y="24061"/>
                                <a:pt x="7839" y="240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3,23227" coordsize="957,901" path="m7440,23272c7434,23264,7434,23251,7426,23245c7409,23233,7387,23229,7366,23227c7326,23224,7292,23226,7257,23245c7205,23272,7168,23313,7133,23360c7058,23460,6982,23567,6939,23686c6907,23775,6870,23901,6904,23995c6931,24069,7025,24125,7101,24127c7198,24130,7307,24093,7401,24071c7452,24059,7503,24047,7553,24033c7555,24032,7558,24031,7560,24030em7849,24039c7839,24044,7831,24046,7828,24057c7833,24059,7835,24061,7839,24062e" stroked="t" o:allowincell="f" style="position:absolute;margin-left:123.4pt;margin-top:147.95pt;width:27.05pt;height:25.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6140</wp:posOffset>
                </wp:positionH>
                <wp:positionV relativeFrom="paragraph">
                  <wp:posOffset>1853565</wp:posOffset>
                </wp:positionV>
                <wp:extent cx="554355" cy="334010"/>
                <wp:effectExtent l="6985" t="6350" r="571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927">
                              <a:moveTo>
                                <a:pt x="8474" y="23195"/>
                              </a:moveTo>
                              <a:cubicBezTo>
                                <a:pt x="8475" y="23181"/>
                                <a:pt x="8476" y="23170"/>
                                <a:pt x="8477" y="23157"/>
                              </a:cubicBezTo>
                              <a:cubicBezTo>
                                <a:pt x="8485" y="23179"/>
                                <a:pt x="8496" y="23202"/>
                                <a:pt x="8502" y="23225"/>
                              </a:cubicBezTo>
                              <a:cubicBezTo>
                                <a:pt x="8524" y="23308"/>
                                <a:pt x="8509" y="23404"/>
                                <a:pt x="8509" y="23489"/>
                              </a:cubicBezTo>
                              <a:cubicBezTo>
                                <a:pt x="8509" y="23585"/>
                                <a:pt x="8529" y="23682"/>
                                <a:pt x="8527" y="23777"/>
                              </a:cubicBezTo>
                              <a:cubicBezTo>
                                <a:pt x="8526" y="23832"/>
                                <a:pt x="8509" y="23876"/>
                                <a:pt x="8527" y="23930"/>
                              </a:cubicBezTo>
                              <a:cubicBezTo>
                                <a:pt x="8529" y="23935"/>
                                <a:pt x="8532" y="23940"/>
                                <a:pt x="8534" y="23945"/>
                              </a:cubicBezTo>
                              <a:cubicBezTo>
                                <a:pt x="8563" y="23943"/>
                                <a:pt x="8570" y="23940"/>
                                <a:pt x="8597" y="23915"/>
                              </a:cubicBezTo>
                              <a:cubicBezTo>
                                <a:pt x="8632" y="23883"/>
                                <a:pt x="8663" y="23838"/>
                                <a:pt x="8703" y="23812"/>
                              </a:cubicBezTo>
                              <a:cubicBezTo>
                                <a:pt x="8717" y="23803"/>
                                <a:pt x="8755" y="23782"/>
                                <a:pt x="8770" y="23786"/>
                              </a:cubicBezTo>
                              <a:cubicBezTo>
                                <a:pt x="8795" y="23792"/>
                                <a:pt x="8805" y="23822"/>
                                <a:pt x="8816" y="23842"/>
                              </a:cubicBezTo>
                              <a:cubicBezTo>
                                <a:pt x="8831" y="23870"/>
                                <a:pt x="8837" y="23906"/>
                                <a:pt x="8865" y="23924"/>
                              </a:cubicBezTo>
                              <a:cubicBezTo>
                                <a:pt x="8901" y="23947"/>
                                <a:pt x="8938" y="23935"/>
                                <a:pt x="8975" y="23921"/>
                              </a:cubicBezTo>
                              <a:cubicBezTo>
                                <a:pt x="8988" y="23915"/>
                                <a:pt x="9000" y="23910"/>
                                <a:pt x="9013" y="23904"/>
                              </a:cubicBezTo>
                            </a:path>
                            <a:path w="1539" h="927">
                              <a:moveTo>
                                <a:pt x="9292" y="23730"/>
                              </a:moveTo>
                              <a:cubicBezTo>
                                <a:pt x="9253" y="23741"/>
                                <a:pt x="9214" y="23754"/>
                                <a:pt x="9176" y="23763"/>
                              </a:cubicBezTo>
                              <a:cubicBezTo>
                                <a:pt x="9132" y="23773"/>
                                <a:pt x="9118" y="23795"/>
                                <a:pt x="9098" y="23833"/>
                              </a:cubicBezTo>
                              <a:cubicBezTo>
                                <a:pt x="9077" y="23872"/>
                                <a:pt x="9067" y="23904"/>
                                <a:pt x="9073" y="23948"/>
                              </a:cubicBezTo>
                              <a:cubicBezTo>
                                <a:pt x="9077" y="23981"/>
                                <a:pt x="9089" y="23993"/>
                                <a:pt x="9123" y="23992"/>
                              </a:cubicBezTo>
                              <a:cubicBezTo>
                                <a:pt x="9159" y="23991"/>
                                <a:pt x="9196" y="23984"/>
                                <a:pt x="9225" y="23962"/>
                              </a:cubicBezTo>
                              <a:cubicBezTo>
                                <a:pt x="9253" y="23941"/>
                                <a:pt x="9271" y="23908"/>
                                <a:pt x="9285" y="23877"/>
                              </a:cubicBezTo>
                              <a:cubicBezTo>
                                <a:pt x="9292" y="23861"/>
                                <a:pt x="9299" y="23841"/>
                                <a:pt x="9303" y="23824"/>
                              </a:cubicBezTo>
                              <a:cubicBezTo>
                                <a:pt x="9303" y="23821"/>
                                <a:pt x="9303" y="23820"/>
                                <a:pt x="9303" y="23818"/>
                              </a:cubicBezTo>
                              <a:cubicBezTo>
                                <a:pt x="9305" y="23829"/>
                                <a:pt x="9306" y="23839"/>
                                <a:pt x="9310" y="23851"/>
                              </a:cubicBezTo>
                              <a:cubicBezTo>
                                <a:pt x="9320" y="23883"/>
                                <a:pt x="9335" y="23896"/>
                                <a:pt x="9359" y="23918"/>
                              </a:cubicBezTo>
                              <a:cubicBezTo>
                                <a:pt x="9394" y="23950"/>
                                <a:pt x="9425" y="23954"/>
                                <a:pt x="9472" y="23962"/>
                              </a:cubicBezTo>
                            </a:path>
                            <a:path w="1539" h="927">
                              <a:moveTo>
                                <a:pt x="9899" y="23774"/>
                              </a:moveTo>
                              <a:cubicBezTo>
                                <a:pt x="9870" y="23781"/>
                                <a:pt x="9840" y="23782"/>
                                <a:pt x="9811" y="23789"/>
                              </a:cubicBezTo>
                              <a:cubicBezTo>
                                <a:pt x="9782" y="23796"/>
                                <a:pt x="9749" y="23805"/>
                                <a:pt x="9723" y="23821"/>
                              </a:cubicBezTo>
                              <a:cubicBezTo>
                                <a:pt x="9684" y="23845"/>
                                <a:pt x="9662" y="23876"/>
                                <a:pt x="9645" y="23918"/>
                              </a:cubicBezTo>
                              <a:cubicBezTo>
                                <a:pt x="9632" y="23950"/>
                                <a:pt x="9624" y="23998"/>
                                <a:pt x="9627" y="24033"/>
                              </a:cubicBezTo>
                              <a:cubicBezTo>
                                <a:pt x="9631" y="24077"/>
                                <a:pt x="9680" y="24083"/>
                                <a:pt x="9716" y="24083"/>
                              </a:cubicBezTo>
                              <a:cubicBezTo>
                                <a:pt x="9768" y="24083"/>
                                <a:pt x="9812" y="24074"/>
                                <a:pt x="9846" y="24033"/>
                              </a:cubicBezTo>
                              <a:cubicBezTo>
                                <a:pt x="9926" y="23937"/>
                                <a:pt x="9913" y="23786"/>
                                <a:pt x="9910" y="23671"/>
                              </a:cubicBezTo>
                              <a:cubicBezTo>
                                <a:pt x="9907" y="23544"/>
                                <a:pt x="9899" y="23414"/>
                                <a:pt x="9874" y="23289"/>
                              </a:cubicBezTo>
                              <a:cubicBezTo>
                                <a:pt x="9868" y="23261"/>
                                <a:pt x="9861" y="23251"/>
                                <a:pt x="9850" y="23230"/>
                              </a:cubicBezTo>
                              <a:cubicBezTo>
                                <a:pt x="9821" y="23266"/>
                                <a:pt x="9808" y="23298"/>
                                <a:pt x="9807" y="23357"/>
                              </a:cubicBezTo>
                              <a:cubicBezTo>
                                <a:pt x="9805" y="23461"/>
                                <a:pt x="9819" y="23568"/>
                                <a:pt x="9850" y="23666"/>
                              </a:cubicBezTo>
                              <a:cubicBezTo>
                                <a:pt x="9883" y="23771"/>
                                <a:pt x="9925" y="23822"/>
                                <a:pt x="10012" y="238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4,23157" coordsize="1539,927" path="m8474,23195c8475,23181,8476,23170,8477,23157c8485,23179,8496,23202,8502,23225c8524,23308,8509,23404,8509,23489c8509,23585,8529,23682,8527,23777c8526,23832,8509,23876,8527,23930c8529,23935,8532,23940,8534,23945c8563,23943,8570,23940,8597,23915c8632,23883,8663,23838,8703,23812c8717,23803,8755,23782,8770,23786c8795,23792,8805,23822,8816,23842c8831,23870,8837,23906,8865,23924c8901,23947,8938,23935,8975,23921c8988,23915,9000,23910,9013,23904em9292,23730c9253,23741,9214,23754,9176,23763c9132,23773,9118,23795,9098,23833c9077,23872,9067,23904,9073,23948c9077,23981,9089,23993,9123,23992c9159,23991,9196,23984,9225,23962c9253,23941,9271,23908,9285,23877c9292,23861,9299,23841,9303,23824c9303,23821,9303,23820,9303,23818c9305,23829,9306,23839,9310,23851c9320,23883,9335,23896,9359,23918c9394,23950,9425,23954,9472,23962em9899,23774c9870,23781,9840,23782,9811,23789c9782,23796,9749,23805,9723,23821c9684,23845,9662,23876,9645,23918c9632,23950,9624,23998,9627,24033c9631,24077,9680,24083,9716,24083c9768,24083,9812,24074,9846,24033c9926,23937,9913,23786,9910,23671c9907,23544,9899,23414,9874,23289c9868,23261,9861,23251,9850,23230c9821,23266,9808,23298,9807,23357c9805,23461,9819,23568,9850,23666c9883,23771,9925,23822,10012,23886e" stroked="t" o:allowincell="f" style="position:absolute;margin-left:168.2pt;margin-top:145.95pt;width:43.6pt;height:26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10230</wp:posOffset>
                </wp:positionH>
                <wp:positionV relativeFrom="paragraph">
                  <wp:posOffset>1867535</wp:posOffset>
                </wp:positionV>
                <wp:extent cx="747395" cy="281940"/>
                <wp:effectExtent l="6985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5" h="783">
                              <a:moveTo>
                                <a:pt x="11606" y="23342"/>
                              </a:moveTo>
                              <a:cubicBezTo>
                                <a:pt x="11597" y="23316"/>
                                <a:pt x="11589" y="23280"/>
                                <a:pt x="11564" y="23263"/>
                              </a:cubicBezTo>
                              <a:cubicBezTo>
                                <a:pt x="11531" y="23240"/>
                                <a:pt x="11486" y="23242"/>
                                <a:pt x="11448" y="23239"/>
                              </a:cubicBezTo>
                              <a:cubicBezTo>
                                <a:pt x="11387" y="23234"/>
                                <a:pt x="11337" y="23254"/>
                                <a:pt x="11282" y="23280"/>
                              </a:cubicBezTo>
                              <a:cubicBezTo>
                                <a:pt x="11248" y="23296"/>
                                <a:pt x="11208" y="23315"/>
                                <a:pt x="11187" y="23348"/>
                              </a:cubicBezTo>
                              <a:cubicBezTo>
                                <a:pt x="11170" y="23375"/>
                                <a:pt x="11195" y="23399"/>
                                <a:pt x="11215" y="23416"/>
                              </a:cubicBezTo>
                              <a:cubicBezTo>
                                <a:pt x="11253" y="23447"/>
                                <a:pt x="11300" y="23471"/>
                                <a:pt x="11342" y="23495"/>
                              </a:cubicBezTo>
                              <a:cubicBezTo>
                                <a:pt x="11392" y="23524"/>
                                <a:pt x="11451" y="23558"/>
                                <a:pt x="11486" y="23607"/>
                              </a:cubicBezTo>
                              <a:cubicBezTo>
                                <a:pt x="11511" y="23642"/>
                                <a:pt x="11524" y="23689"/>
                                <a:pt x="11511" y="23730"/>
                              </a:cubicBezTo>
                              <a:cubicBezTo>
                                <a:pt x="11500" y="23765"/>
                                <a:pt x="11471" y="23797"/>
                                <a:pt x="11441" y="23818"/>
                              </a:cubicBezTo>
                              <a:cubicBezTo>
                                <a:pt x="11398" y="23847"/>
                                <a:pt x="11365" y="23853"/>
                                <a:pt x="11317" y="23839"/>
                              </a:cubicBezTo>
                              <a:cubicBezTo>
                                <a:pt x="11285" y="23830"/>
                                <a:pt x="11260" y="23810"/>
                                <a:pt x="11236" y="23789"/>
                              </a:cubicBezTo>
                            </a:path>
                            <a:path w="2075" h="783">
                              <a:moveTo>
                                <a:pt x="11324" y="23222"/>
                              </a:moveTo>
                              <a:cubicBezTo>
                                <a:pt x="11324" y="23268"/>
                                <a:pt x="11326" y="23314"/>
                                <a:pt x="11328" y="23360"/>
                              </a:cubicBezTo>
                              <a:cubicBezTo>
                                <a:pt x="11332" y="23463"/>
                                <a:pt x="11338" y="23565"/>
                                <a:pt x="11338" y="23668"/>
                              </a:cubicBezTo>
                              <a:cubicBezTo>
                                <a:pt x="11338" y="23735"/>
                                <a:pt x="11340" y="23802"/>
                                <a:pt x="11335" y="23868"/>
                              </a:cubicBezTo>
                              <a:cubicBezTo>
                                <a:pt x="11333" y="23893"/>
                                <a:pt x="11322" y="23941"/>
                                <a:pt x="11338" y="23965"/>
                              </a:cubicBezTo>
                              <a:cubicBezTo>
                                <a:pt x="11344" y="23973"/>
                                <a:pt x="11345" y="23976"/>
                                <a:pt x="11352" y="23977"/>
                              </a:cubicBezTo>
                            </a:path>
                            <a:path w="2075" h="783">
                              <a:moveTo>
                                <a:pt x="12086" y="23230"/>
                              </a:moveTo>
                              <a:cubicBezTo>
                                <a:pt x="12086" y="23315"/>
                                <a:pt x="12087" y="23402"/>
                                <a:pt x="12076" y="23486"/>
                              </a:cubicBezTo>
                              <a:cubicBezTo>
                                <a:pt x="12067" y="23557"/>
                                <a:pt x="12059" y="23628"/>
                                <a:pt x="12047" y="23698"/>
                              </a:cubicBezTo>
                              <a:cubicBezTo>
                                <a:pt x="12040" y="23740"/>
                                <a:pt x="12037" y="23779"/>
                                <a:pt x="12037" y="23821"/>
                              </a:cubicBezTo>
                              <a:cubicBezTo>
                                <a:pt x="12037" y="23825"/>
                                <a:pt x="12034" y="23863"/>
                                <a:pt x="12040" y="23865"/>
                              </a:cubicBezTo>
                              <a:cubicBezTo>
                                <a:pt x="12051" y="23868"/>
                                <a:pt x="12059" y="23854"/>
                                <a:pt x="12065" y="23848"/>
                              </a:cubicBezTo>
                            </a:path>
                            <a:path w="2075" h="783">
                              <a:moveTo>
                                <a:pt x="12294" y="23263"/>
                              </a:moveTo>
                              <a:cubicBezTo>
                                <a:pt x="12328" y="23260"/>
                                <a:pt x="12357" y="23247"/>
                                <a:pt x="12390" y="23242"/>
                              </a:cubicBezTo>
                              <a:cubicBezTo>
                                <a:pt x="12439" y="23234"/>
                                <a:pt x="12491" y="23231"/>
                                <a:pt x="12541" y="23230"/>
                              </a:cubicBezTo>
                              <a:cubicBezTo>
                                <a:pt x="12563" y="23230"/>
                                <a:pt x="12597" y="23223"/>
                                <a:pt x="12612" y="23245"/>
                              </a:cubicBezTo>
                              <a:cubicBezTo>
                                <a:pt x="12629" y="23268"/>
                                <a:pt x="12622" y="23301"/>
                                <a:pt x="12619" y="23327"/>
                              </a:cubicBezTo>
                              <a:cubicBezTo>
                                <a:pt x="12614" y="23380"/>
                                <a:pt x="12604" y="23434"/>
                                <a:pt x="12591" y="23486"/>
                              </a:cubicBezTo>
                              <a:cubicBezTo>
                                <a:pt x="12570" y="23572"/>
                                <a:pt x="12543" y="23657"/>
                                <a:pt x="12517" y="23742"/>
                              </a:cubicBezTo>
                              <a:cubicBezTo>
                                <a:pt x="12500" y="23797"/>
                                <a:pt x="12489" y="23854"/>
                                <a:pt x="12485" y="23912"/>
                              </a:cubicBezTo>
                              <a:cubicBezTo>
                                <a:pt x="12484" y="23929"/>
                                <a:pt x="12487" y="23956"/>
                                <a:pt x="12488" y="23968"/>
                              </a:cubicBezTo>
                              <a:cubicBezTo>
                                <a:pt x="12491" y="23957"/>
                                <a:pt x="12493" y="23943"/>
                                <a:pt x="12495" y="23930"/>
                              </a:cubicBezTo>
                            </a:path>
                            <a:path w="2075" h="783">
                              <a:moveTo>
                                <a:pt x="13190" y="23195"/>
                              </a:moveTo>
                              <a:cubicBezTo>
                                <a:pt x="13183" y="23195"/>
                                <a:pt x="13183" y="23195"/>
                                <a:pt x="13176" y="23195"/>
                              </a:cubicBezTo>
                              <a:cubicBezTo>
                                <a:pt x="13137" y="23195"/>
                                <a:pt x="13099" y="23196"/>
                                <a:pt x="13060" y="23198"/>
                              </a:cubicBezTo>
                              <a:cubicBezTo>
                                <a:pt x="13018" y="23200"/>
                                <a:pt x="12974" y="23206"/>
                                <a:pt x="12933" y="23216"/>
                              </a:cubicBezTo>
                              <a:cubicBezTo>
                                <a:pt x="12916" y="23220"/>
                                <a:pt x="12895" y="23223"/>
                                <a:pt x="12883" y="23236"/>
                              </a:cubicBezTo>
                              <a:cubicBezTo>
                                <a:pt x="12869" y="23251"/>
                                <a:pt x="12870" y="23273"/>
                                <a:pt x="12869" y="23292"/>
                              </a:cubicBezTo>
                              <a:cubicBezTo>
                                <a:pt x="12868" y="23336"/>
                                <a:pt x="12868" y="23376"/>
                                <a:pt x="12859" y="23419"/>
                              </a:cubicBezTo>
                              <a:cubicBezTo>
                                <a:pt x="12852" y="23454"/>
                                <a:pt x="12835" y="23492"/>
                                <a:pt x="12831" y="23527"/>
                              </a:cubicBezTo>
                              <a:cubicBezTo>
                                <a:pt x="12829" y="23542"/>
                                <a:pt x="12834" y="23558"/>
                                <a:pt x="12834" y="23571"/>
                              </a:cubicBezTo>
                              <a:cubicBezTo>
                                <a:pt x="12857" y="23568"/>
                                <a:pt x="12884" y="23567"/>
                                <a:pt x="12905" y="23557"/>
                              </a:cubicBezTo>
                              <a:cubicBezTo>
                                <a:pt x="12956" y="23533"/>
                                <a:pt x="12999" y="23507"/>
                                <a:pt x="13056" y="23492"/>
                              </a:cubicBezTo>
                              <a:cubicBezTo>
                                <a:pt x="13089" y="23483"/>
                                <a:pt x="13146" y="23465"/>
                                <a:pt x="13180" y="23480"/>
                              </a:cubicBezTo>
                              <a:cubicBezTo>
                                <a:pt x="13210" y="23494"/>
                                <a:pt x="13228" y="23539"/>
                                <a:pt x="13236" y="23568"/>
                              </a:cubicBezTo>
                              <a:cubicBezTo>
                                <a:pt x="13249" y="23614"/>
                                <a:pt x="13253" y="23663"/>
                                <a:pt x="13254" y="23710"/>
                              </a:cubicBezTo>
                              <a:cubicBezTo>
                                <a:pt x="13255" y="23746"/>
                                <a:pt x="13251" y="23782"/>
                                <a:pt x="13236" y="23815"/>
                              </a:cubicBezTo>
                              <a:cubicBezTo>
                                <a:pt x="13221" y="23849"/>
                                <a:pt x="13198" y="23862"/>
                                <a:pt x="13162" y="23865"/>
                              </a:cubicBezTo>
                              <a:cubicBezTo>
                                <a:pt x="13100" y="23870"/>
                                <a:pt x="13037" y="23850"/>
                                <a:pt x="12975" y="23848"/>
                              </a:cubicBezTo>
                              <a:cubicBezTo>
                                <a:pt x="12936" y="23847"/>
                                <a:pt x="12903" y="23854"/>
                                <a:pt x="12866" y="238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80,23195" coordsize="2075,783" path="m11606,23342c11597,23316,11589,23280,11564,23263c11531,23240,11486,23242,11448,23239c11387,23234,11337,23254,11282,23280c11248,23296,11208,23315,11187,23348c11170,23375,11195,23399,11215,23416c11253,23447,11300,23471,11342,23495c11392,23524,11451,23558,11486,23607c11511,23642,11524,23689,11511,23730c11500,23765,11471,23797,11441,23818c11398,23847,11365,23853,11317,23839c11285,23830,11260,23810,11236,23789em11324,23222c11324,23268,11326,23314,11328,23360c11332,23463,11338,23565,11338,23668c11338,23735,11340,23802,11335,23868c11333,23893,11322,23941,11338,23965c11344,23973,11345,23976,11352,23977em12086,23230c12086,23315,12087,23402,12076,23486c12067,23557,12059,23628,12047,23698c12040,23740,12037,23779,12037,23821c12037,23825,12034,23863,12040,23865c12051,23868,12059,23854,12065,23848em12294,23263c12328,23260,12357,23247,12390,23242c12439,23234,12491,23231,12541,23230c12563,23230,12597,23223,12612,23245c12629,23268,12622,23301,12619,23327c12614,23380,12604,23434,12591,23486c12570,23572,12543,23657,12517,23742c12500,23797,12489,23854,12485,23912c12484,23929,12487,23956,12488,23968c12491,23957,12493,23943,12495,23930em13190,23195c13183,23195,13183,23195,13176,23195c13137,23195,13099,23196,13060,23198c13018,23200,12974,23206,12933,23216c12916,23220,12895,23223,12883,23236c12869,23251,12870,23273,12869,23292c12868,23336,12868,23376,12859,23419c12852,23454,12835,23492,12831,23527c12829,23542,12834,23558,12834,23571c12857,23568,12884,23567,12905,23557c12956,23533,12999,23507,13056,23492c13089,23483,13146,23465,13180,23480c13210,23494,13228,23539,13236,23568c13249,23614,13253,23663,13254,23710c13255,23746,13251,23782,13236,23815c13221,23849,13198,23862,13162,23865c13100,23870,13037,23850,12975,23848c12936,23847,12903,23854,12866,23862e" stroked="t" o:allowincell="f" style="position:absolute;margin-left:244.9pt;margin-top:147.05pt;width:58.8pt;height:2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49800</wp:posOffset>
                </wp:positionH>
                <wp:positionV relativeFrom="paragraph">
                  <wp:posOffset>86360</wp:posOffset>
                </wp:positionV>
                <wp:extent cx="1209040" cy="53340"/>
                <wp:effectExtent l="88265" t="86360" r="85725" b="857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9" h="148">
                              <a:moveTo>
                                <a:pt x="15734" y="3698"/>
                              </a:moveTo>
                              <a:cubicBezTo>
                                <a:pt x="15735" y="3698"/>
                                <a:pt x="15746" y="3705"/>
                                <a:pt x="15752" y="3704"/>
                              </a:cubicBezTo>
                              <a:cubicBezTo>
                                <a:pt x="15782" y="3701"/>
                                <a:pt x="15812" y="3692"/>
                                <a:pt x="15843" y="3692"/>
                              </a:cubicBezTo>
                              <a:cubicBezTo>
                                <a:pt x="15878" y="3692"/>
                                <a:pt x="15912" y="3698"/>
                                <a:pt x="15946" y="3701"/>
                              </a:cubicBezTo>
                              <a:cubicBezTo>
                                <a:pt x="16052" y="3709"/>
                                <a:pt x="16159" y="3733"/>
                                <a:pt x="16263" y="3742"/>
                              </a:cubicBezTo>
                              <a:cubicBezTo>
                                <a:pt x="16319" y="3747"/>
                                <a:pt x="16374" y="3748"/>
                                <a:pt x="16432" y="3754"/>
                              </a:cubicBezTo>
                              <a:cubicBezTo>
                                <a:pt x="16502" y="3761"/>
                                <a:pt x="16571" y="3765"/>
                                <a:pt x="16641" y="3763"/>
                              </a:cubicBezTo>
                              <a:cubicBezTo>
                                <a:pt x="16734" y="3761"/>
                                <a:pt x="16826" y="3740"/>
                                <a:pt x="16919" y="3742"/>
                              </a:cubicBezTo>
                              <a:cubicBezTo>
                                <a:pt x="16999" y="3743"/>
                                <a:pt x="17076" y="3743"/>
                                <a:pt x="17156" y="3739"/>
                              </a:cubicBezTo>
                              <a:cubicBezTo>
                                <a:pt x="17443" y="3726"/>
                                <a:pt x="17733" y="3715"/>
                                <a:pt x="18020" y="3707"/>
                              </a:cubicBezTo>
                              <a:cubicBezTo>
                                <a:pt x="18109" y="3705"/>
                                <a:pt x="18196" y="3716"/>
                                <a:pt x="18284" y="3722"/>
                              </a:cubicBezTo>
                              <a:cubicBezTo>
                                <a:pt x="18374" y="3728"/>
                                <a:pt x="18466" y="3728"/>
                                <a:pt x="18556" y="3728"/>
                              </a:cubicBezTo>
                              <a:cubicBezTo>
                                <a:pt x="18599" y="3728"/>
                                <a:pt x="18634" y="3736"/>
                                <a:pt x="18676" y="3742"/>
                              </a:cubicBezTo>
                              <a:cubicBezTo>
                                <a:pt x="18709" y="3747"/>
                                <a:pt x="18740" y="3752"/>
                                <a:pt x="18775" y="3760"/>
                              </a:cubicBezTo>
                              <a:cubicBezTo>
                                <a:pt x="18788" y="3763"/>
                                <a:pt x="18801" y="3766"/>
                                <a:pt x="18814" y="3769"/>
                              </a:cubicBezTo>
                              <a:cubicBezTo>
                                <a:pt x="18823" y="3771"/>
                                <a:pt x="18832" y="3773"/>
                                <a:pt x="18842" y="3775"/>
                              </a:cubicBezTo>
                              <a:cubicBezTo>
                                <a:pt x="18897" y="3785"/>
                                <a:pt x="18954" y="3786"/>
                                <a:pt x="19008" y="3798"/>
                              </a:cubicBezTo>
                              <a:cubicBezTo>
                                <a:pt x="19029" y="3803"/>
                                <a:pt x="19045" y="3807"/>
                                <a:pt x="19064" y="3816"/>
                              </a:cubicBezTo>
                              <a:cubicBezTo>
                                <a:pt x="19075" y="3821"/>
                                <a:pt x="19085" y="3836"/>
                                <a:pt x="19092" y="3839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4,3692" coordsize="3359,148" path="m15734,3698c15735,3698,15746,3705,15752,3704c15782,3701,15812,3692,15843,3692c15878,3692,15912,3698,15946,3701c16052,3709,16159,3733,16263,3742c16319,3747,16374,3748,16432,3754c16502,3761,16571,3765,16641,3763c16734,3761,16826,3740,16919,3742c16999,3743,17076,3743,17156,3739c17443,3726,17733,3715,18020,3707c18109,3705,18196,3716,18284,3722c18374,3728,18466,3728,18556,3728c18599,3728,18634,3736,18676,3742c18709,3747,18740,3752,18775,3760c18788,3763,18801,3766,18814,3769c18823,3771,18832,3773,18842,3775c18897,3785,18954,3786,19008,3798c19029,3803,19045,3807,19064,3816c19075,3821,19085,3836,19092,3839e" stroked="t" o:allowincell="f" style="position:absolute;margin-left:374pt;margin-top:6.8pt;width:95.15pt;height:4.1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880</wp:posOffset>
                </wp:positionH>
                <wp:positionV relativeFrom="paragraph">
                  <wp:posOffset>358775</wp:posOffset>
                </wp:positionV>
                <wp:extent cx="1905" cy="4445"/>
                <wp:effectExtent l="88265" t="76835" r="64135" b="857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3">
                              <a:moveTo>
                                <a:pt x="2695" y="4457"/>
                              </a:moveTo>
                              <a:cubicBezTo>
                                <a:pt x="2705" y="4434"/>
                                <a:pt x="2699" y="4471"/>
                                <a:pt x="2695" y="445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5,4448" coordsize="5,13" path="m2695,4457c2705,4434,2699,4471,2695,4454e" stroked="t" o:allowincell="f" style="position:absolute;margin-left:4.4pt;margin-top:28.25pt;width:0.1pt;height:0.3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</wp:posOffset>
                </wp:positionH>
                <wp:positionV relativeFrom="paragraph">
                  <wp:posOffset>293370</wp:posOffset>
                </wp:positionV>
                <wp:extent cx="1618615" cy="79375"/>
                <wp:effectExtent l="86360" t="63500" r="85090" b="768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5" h="221">
                              <a:moveTo>
                                <a:pt x="2604" y="4424"/>
                              </a:moveTo>
                              <a:cubicBezTo>
                                <a:pt x="2609" y="4427"/>
                                <a:pt x="2618" y="4439"/>
                                <a:pt x="2628" y="4445"/>
                              </a:cubicBezTo>
                              <a:cubicBezTo>
                                <a:pt x="2640" y="4452"/>
                                <a:pt x="2646" y="4441"/>
                                <a:pt x="2656" y="4448"/>
                              </a:cubicBezTo>
                              <a:cubicBezTo>
                                <a:pt x="2663" y="4454"/>
                                <a:pt x="2666" y="4456"/>
                                <a:pt x="2667" y="4463"/>
                              </a:cubicBezTo>
                              <a:cubicBezTo>
                                <a:pt x="2686" y="4455"/>
                                <a:pt x="2718" y="4423"/>
                                <a:pt x="2731" y="4421"/>
                              </a:cubicBezTo>
                              <a:cubicBezTo>
                                <a:pt x="2787" y="4412"/>
                                <a:pt x="2871" y="4432"/>
                                <a:pt x="2921" y="4430"/>
                              </a:cubicBezTo>
                              <a:cubicBezTo>
                                <a:pt x="3018" y="4425"/>
                                <a:pt x="3113" y="4412"/>
                                <a:pt x="3210" y="4416"/>
                              </a:cubicBezTo>
                              <a:cubicBezTo>
                                <a:pt x="3333" y="4422"/>
                                <a:pt x="3445" y="4410"/>
                                <a:pt x="3567" y="4398"/>
                              </a:cubicBezTo>
                              <a:cubicBezTo>
                                <a:pt x="3686" y="4386"/>
                                <a:pt x="3793" y="4368"/>
                                <a:pt x="3909" y="4342"/>
                              </a:cubicBezTo>
                              <a:cubicBezTo>
                                <a:pt x="3984" y="4325"/>
                                <a:pt x="4059" y="4309"/>
                                <a:pt x="4135" y="4298"/>
                              </a:cubicBezTo>
                              <a:cubicBezTo>
                                <a:pt x="4203" y="4288"/>
                                <a:pt x="4271" y="4291"/>
                                <a:pt x="4339" y="4283"/>
                              </a:cubicBezTo>
                              <a:cubicBezTo>
                                <a:pt x="4424" y="4273"/>
                                <a:pt x="4502" y="4269"/>
                                <a:pt x="4586" y="4269"/>
                              </a:cubicBezTo>
                              <a:cubicBezTo>
                                <a:pt x="4645" y="4269"/>
                                <a:pt x="4701" y="4272"/>
                                <a:pt x="4759" y="4280"/>
                              </a:cubicBezTo>
                              <a:cubicBezTo>
                                <a:pt x="4828" y="4289"/>
                                <a:pt x="4880" y="4321"/>
                                <a:pt x="4942" y="4342"/>
                              </a:cubicBezTo>
                              <a:cubicBezTo>
                                <a:pt x="4985" y="4357"/>
                                <a:pt x="5031" y="4371"/>
                                <a:pt x="5076" y="4380"/>
                              </a:cubicBezTo>
                              <a:cubicBezTo>
                                <a:pt x="5116" y="4388"/>
                                <a:pt x="5155" y="4387"/>
                                <a:pt x="5200" y="4392"/>
                              </a:cubicBezTo>
                              <a:cubicBezTo>
                                <a:pt x="5278" y="4401"/>
                                <a:pt x="5358" y="4413"/>
                                <a:pt x="5436" y="4416"/>
                              </a:cubicBezTo>
                              <a:cubicBezTo>
                                <a:pt x="5549" y="4421"/>
                                <a:pt x="5663" y="4423"/>
                                <a:pt x="5775" y="4427"/>
                              </a:cubicBezTo>
                              <a:cubicBezTo>
                                <a:pt x="5841" y="4429"/>
                                <a:pt x="5901" y="4451"/>
                                <a:pt x="5965" y="4457"/>
                              </a:cubicBezTo>
                              <a:cubicBezTo>
                                <a:pt x="6012" y="4461"/>
                                <a:pt x="6060" y="4466"/>
                                <a:pt x="6107" y="4469"/>
                              </a:cubicBezTo>
                              <a:cubicBezTo>
                                <a:pt x="6151" y="4472"/>
                                <a:pt x="6200" y="4472"/>
                                <a:pt x="6244" y="4469"/>
                              </a:cubicBezTo>
                              <a:cubicBezTo>
                                <a:pt x="6293" y="4466"/>
                                <a:pt x="6334" y="4459"/>
                                <a:pt x="6382" y="4454"/>
                              </a:cubicBezTo>
                              <a:cubicBezTo>
                                <a:pt x="6427" y="4449"/>
                                <a:pt x="6474" y="4444"/>
                                <a:pt x="6519" y="4442"/>
                              </a:cubicBezTo>
                              <a:cubicBezTo>
                                <a:pt x="6575" y="4439"/>
                                <a:pt x="6645" y="4431"/>
                                <a:pt x="6699" y="4445"/>
                              </a:cubicBezTo>
                              <a:cubicBezTo>
                                <a:pt x="6726" y="4452"/>
                                <a:pt x="6750" y="4468"/>
                                <a:pt x="6777" y="4474"/>
                              </a:cubicBezTo>
                              <a:cubicBezTo>
                                <a:pt x="6842" y="4489"/>
                                <a:pt x="6895" y="4480"/>
                                <a:pt x="6960" y="4471"/>
                              </a:cubicBezTo>
                              <a:cubicBezTo>
                                <a:pt x="6991" y="4467"/>
                                <a:pt x="7026" y="4456"/>
                                <a:pt x="7056" y="4454"/>
                              </a:cubicBezTo>
                              <a:cubicBezTo>
                                <a:pt x="7066" y="4453"/>
                                <a:pt x="7063" y="4448"/>
                                <a:pt x="7073" y="4448"/>
                              </a:cubicBezTo>
                              <a:cubicBezTo>
                                <a:pt x="7078" y="4448"/>
                                <a:pt x="7072" y="4448"/>
                                <a:pt x="7077" y="4448"/>
                              </a:cubicBezTo>
                              <a:cubicBezTo>
                                <a:pt x="7082" y="4448"/>
                                <a:pt x="7083" y="4454"/>
                                <a:pt x="7087" y="4454"/>
                              </a:cubicBezTo>
                              <a:cubicBezTo>
                                <a:pt x="7095" y="4454"/>
                                <a:pt x="7088" y="4447"/>
                                <a:pt x="7098" y="4448"/>
                              </a:cubicBezTo>
                              <a:cubicBezTo>
                                <a:pt x="7095" y="4458"/>
                                <a:pt x="7091" y="4460"/>
                                <a:pt x="7098" y="446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4,4266" coordsize="4495,221" path="m2604,4424c2609,4427,2618,4439,2628,4445c2640,4452,2646,4441,2656,4448c2663,4454,2666,4456,2667,4463c2686,4455,2718,4423,2731,4421c2787,4412,2871,4432,2921,4430c3018,4425,3113,4412,3210,4416c3333,4422,3445,4410,3567,4398c3686,4386,3793,4368,3909,4342c3984,4325,4059,4309,4135,4298c4203,4288,4271,4291,4339,4283c4424,4273,4502,4269,4586,4269c4645,4269,4701,4272,4759,4280c4828,4289,4880,4321,4942,4342c4985,4357,5031,4371,5076,4380c5116,4388,5155,4387,5200,4392c5278,4401,5358,4413,5436,4416c5549,4421,5663,4423,5775,4427c5841,4429,5901,4451,5965,4457c6012,4461,6060,4466,6107,4469c6151,4472,6200,4472,6244,4469c6293,4466,6334,4459,6382,4454c6427,4449,6474,4444,6519,4442c6575,4439,6645,4431,6699,4445c6726,4452,6750,4468,6777,4474c6842,4489,6895,4480,6960,4471c6991,4467,7026,4456,7056,4454c7066,4453,7063,4448,7073,4448c7078,4448,7072,4448,7077,4448c7082,4448,7083,4454,7087,4454c7095,4454,7088,4447,7098,4448c7095,4458,7091,4460,7098,4463e" stroked="t" o:allowincell="f" style="position:absolute;margin-left:1.8pt;margin-top:23.1pt;width:127.4pt;height:6.2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be, Barry, and Carlos have 256 marbles altogether.  The ratio of Abe’s marbles to Barry’s marbles is 4:3.  Barry has 14 more marbles than Carlos.   How many marbles does Abe hav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8680</wp:posOffset>
                </wp:positionH>
                <wp:positionV relativeFrom="paragraph">
                  <wp:posOffset>74295</wp:posOffset>
                </wp:positionV>
                <wp:extent cx="3830955" cy="488950"/>
                <wp:effectExtent l="6985" t="2540" r="571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1" h="1359">
                              <a:moveTo>
                                <a:pt x="5031" y="6171"/>
                              </a:moveTo>
                              <a:cubicBezTo>
                                <a:pt x="5031" y="6188"/>
                                <a:pt x="5028" y="6199"/>
                                <a:pt x="5031" y="6215"/>
                              </a:cubicBezTo>
                              <a:cubicBezTo>
                                <a:pt x="5038" y="6256"/>
                                <a:pt x="5046" y="6296"/>
                                <a:pt x="5048" y="6338"/>
                              </a:cubicBezTo>
                              <a:cubicBezTo>
                                <a:pt x="5050" y="6401"/>
                                <a:pt x="5049" y="6458"/>
                                <a:pt x="5041" y="6521"/>
                              </a:cubicBezTo>
                              <a:cubicBezTo>
                                <a:pt x="5033" y="6581"/>
                                <a:pt x="5025" y="6644"/>
                                <a:pt x="5009" y="6703"/>
                              </a:cubicBezTo>
                              <a:cubicBezTo>
                                <a:pt x="5000" y="6736"/>
                                <a:pt x="4991" y="6771"/>
                                <a:pt x="4992" y="6806"/>
                              </a:cubicBezTo>
                              <a:cubicBezTo>
                                <a:pt x="4992" y="6816"/>
                                <a:pt x="4990" y="6837"/>
                                <a:pt x="4999" y="6832"/>
                              </a:cubicBezTo>
                              <a:cubicBezTo>
                                <a:pt x="5004" y="6829"/>
                                <a:pt x="5005" y="6811"/>
                                <a:pt x="5006" y="6806"/>
                              </a:cubicBezTo>
                            </a:path>
                            <a:path w="10641" h="1359">
                              <a:moveTo>
                                <a:pt x="5069" y="6188"/>
                              </a:moveTo>
                              <a:cubicBezTo>
                                <a:pt x="5161" y="6185"/>
                                <a:pt x="5254" y="6189"/>
                                <a:pt x="5348" y="6177"/>
                              </a:cubicBezTo>
                              <a:cubicBezTo>
                                <a:pt x="5997" y="6093"/>
                                <a:pt x="6605" y="5924"/>
                                <a:pt x="7264" y="5894"/>
                              </a:cubicBezTo>
                              <a:cubicBezTo>
                                <a:pt x="7660" y="5876"/>
                                <a:pt x="8054" y="5844"/>
                                <a:pt x="8449" y="5818"/>
                              </a:cubicBezTo>
                              <a:cubicBezTo>
                                <a:pt x="8757" y="5798"/>
                                <a:pt x="9065" y="5769"/>
                                <a:pt x="9373" y="5750"/>
                              </a:cubicBezTo>
                              <a:cubicBezTo>
                                <a:pt x="9552" y="5739"/>
                                <a:pt x="9731" y="5729"/>
                                <a:pt x="9910" y="5715"/>
                              </a:cubicBezTo>
                              <a:cubicBezTo>
                                <a:pt x="10974" y="5634"/>
                                <a:pt x="12029" y="5630"/>
                                <a:pt x="13095" y="5630"/>
                              </a:cubicBezTo>
                              <a:cubicBezTo>
                                <a:pt x="13472" y="5630"/>
                                <a:pt x="13842" y="5650"/>
                                <a:pt x="14217" y="5671"/>
                              </a:cubicBezTo>
                              <a:cubicBezTo>
                                <a:pt x="14400" y="5681"/>
                                <a:pt x="14606" y="5668"/>
                                <a:pt x="14778" y="5662"/>
                              </a:cubicBezTo>
                            </a:path>
                            <a:path w="10641" h="1359">
                              <a:moveTo>
                                <a:pt x="4953" y="6950"/>
                              </a:moveTo>
                              <a:cubicBezTo>
                                <a:pt x="4970" y="6949"/>
                                <a:pt x="5045" y="6970"/>
                                <a:pt x="5091" y="6964"/>
                              </a:cubicBezTo>
                              <a:cubicBezTo>
                                <a:pt x="5345" y="6932"/>
                                <a:pt x="5599" y="6877"/>
                                <a:pt x="5853" y="6847"/>
                              </a:cubicBezTo>
                              <a:cubicBezTo>
                                <a:pt x="6053" y="6824"/>
                                <a:pt x="6243" y="6805"/>
                                <a:pt x="6445" y="6800"/>
                              </a:cubicBezTo>
                              <a:cubicBezTo>
                                <a:pt x="6626" y="6796"/>
                                <a:pt x="6808" y="6786"/>
                                <a:pt x="6989" y="6767"/>
                              </a:cubicBezTo>
                              <a:cubicBezTo>
                                <a:pt x="7110" y="6754"/>
                                <a:pt x="7228" y="6734"/>
                                <a:pt x="7352" y="6732"/>
                              </a:cubicBezTo>
                              <a:cubicBezTo>
                                <a:pt x="7597" y="6728"/>
                                <a:pt x="7838" y="6800"/>
                                <a:pt x="8082" y="6823"/>
                              </a:cubicBezTo>
                              <a:cubicBezTo>
                                <a:pt x="8317" y="6845"/>
                                <a:pt x="8553" y="6833"/>
                                <a:pt x="8788" y="6809"/>
                              </a:cubicBezTo>
                              <a:cubicBezTo>
                                <a:pt x="9105" y="6777"/>
                                <a:pt x="9419" y="6732"/>
                                <a:pt x="9737" y="6729"/>
                              </a:cubicBezTo>
                              <a:cubicBezTo>
                                <a:pt x="10013" y="6726"/>
                                <a:pt x="10287" y="6746"/>
                                <a:pt x="10562" y="6732"/>
                              </a:cubicBezTo>
                              <a:cubicBezTo>
                                <a:pt x="10818" y="6719"/>
                                <a:pt x="11067" y="6680"/>
                                <a:pt x="11321" y="6650"/>
                              </a:cubicBezTo>
                              <a:cubicBezTo>
                                <a:pt x="11645" y="6611"/>
                                <a:pt x="11966" y="6590"/>
                                <a:pt x="12291" y="6568"/>
                              </a:cubicBezTo>
                              <a:cubicBezTo>
                                <a:pt x="12533" y="6551"/>
                                <a:pt x="12769" y="6526"/>
                                <a:pt x="13010" y="6494"/>
                              </a:cubicBezTo>
                              <a:cubicBezTo>
                                <a:pt x="13821" y="6385"/>
                                <a:pt x="14676" y="6427"/>
                                <a:pt x="15494" y="6406"/>
                              </a:cubicBezTo>
                              <a:cubicBezTo>
                                <a:pt x="15527" y="6405"/>
                                <a:pt x="15560" y="6404"/>
                                <a:pt x="15593" y="64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3,5618" coordsize="10641,1359" path="m5031,6171c5031,6188,5028,6199,5031,6215c5038,6256,5046,6296,5048,6338c5050,6401,5049,6458,5041,6521c5033,6581,5025,6644,5009,6703c5000,6736,4991,6771,4992,6806c4992,6816,4990,6837,4999,6832c5004,6829,5005,6811,5006,6806em5069,6188c5161,6185,5254,6189,5348,6177c5997,6093,6605,5924,7264,5894c7660,5876,8054,5844,8449,5818c8757,5798,9065,5769,9373,5750c9552,5739,9731,5729,9910,5715c10974,5634,12029,5630,13095,5630c13472,5630,13842,5650,14217,5671c14400,5681,14606,5668,14778,5662em4953,6950c4970,6949,5045,6970,5091,6964c5345,6932,5599,6877,5853,6847c6053,6824,6243,6805,6445,6800c6626,6796,6808,6786,6989,6767c7110,6754,7228,6734,7352,6732c7597,6728,7838,6800,8082,6823c8317,6845,8553,6833,8788,6809c9105,6777,9419,6732,9737,6729c10013,6726,10287,6746,10562,6732c10818,6719,11067,6680,11321,6650c11645,6611,11966,6590,12291,6568c12533,6551,12769,6526,13010,6494c13821,6385,14676,6427,15494,6406c15527,6405,15560,6404,15593,6403e" stroked="t" o:allowincell="f" style="position:absolute;margin-left:68.4pt;margin-top:5.85pt;width:301.6pt;height:38.4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7250</wp:posOffset>
                </wp:positionH>
                <wp:positionV relativeFrom="paragraph">
                  <wp:posOffset>93345</wp:posOffset>
                </wp:positionV>
                <wp:extent cx="3293745" cy="1009015"/>
                <wp:effectExtent l="7620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9" h="2803">
                              <a:moveTo>
                                <a:pt x="6290" y="6106"/>
                              </a:moveTo>
                              <a:cubicBezTo>
                                <a:pt x="6293" y="6093"/>
                                <a:pt x="6293" y="6080"/>
                                <a:pt x="6297" y="6068"/>
                              </a:cubicBezTo>
                              <a:cubicBezTo>
                                <a:pt x="6301" y="6054"/>
                                <a:pt x="6301" y="6066"/>
                                <a:pt x="6304" y="6062"/>
                              </a:cubicBezTo>
                              <a:cubicBezTo>
                                <a:pt x="6326" y="6094"/>
                                <a:pt x="6333" y="6132"/>
                                <a:pt x="6339" y="6171"/>
                              </a:cubicBezTo>
                              <a:cubicBezTo>
                                <a:pt x="6351" y="6249"/>
                                <a:pt x="6350" y="6327"/>
                                <a:pt x="6350" y="6406"/>
                              </a:cubicBezTo>
                              <a:cubicBezTo>
                                <a:pt x="6350" y="6479"/>
                                <a:pt x="6354" y="6556"/>
                                <a:pt x="6346" y="6629"/>
                              </a:cubicBezTo>
                              <a:cubicBezTo>
                                <a:pt x="6343" y="6660"/>
                                <a:pt x="6331" y="6698"/>
                                <a:pt x="6332" y="6729"/>
                              </a:cubicBezTo>
                              <a:cubicBezTo>
                                <a:pt x="6332" y="6731"/>
                                <a:pt x="6338" y="6760"/>
                                <a:pt x="6339" y="6762"/>
                              </a:cubicBezTo>
                              <a:cubicBezTo>
                                <a:pt x="6345" y="6770"/>
                                <a:pt x="6356" y="6765"/>
                                <a:pt x="6364" y="6765"/>
                              </a:cubicBezTo>
                              <a:cubicBezTo>
                                <a:pt x="6366" y="6765"/>
                                <a:pt x="6369" y="6765"/>
                                <a:pt x="6371" y="6765"/>
                              </a:cubicBezTo>
                            </a:path>
                            <a:path w="9149" h="2803">
                              <a:moveTo>
                                <a:pt x="7514" y="5933"/>
                              </a:moveTo>
                              <a:cubicBezTo>
                                <a:pt x="7517" y="5930"/>
                                <a:pt x="7510" y="5929"/>
                                <a:pt x="7514" y="5927"/>
                              </a:cubicBezTo>
                              <a:cubicBezTo>
                                <a:pt x="7522" y="5922"/>
                                <a:pt x="7526" y="5918"/>
                                <a:pt x="7535" y="5921"/>
                              </a:cubicBezTo>
                              <a:cubicBezTo>
                                <a:pt x="7552" y="5926"/>
                                <a:pt x="7554" y="5939"/>
                                <a:pt x="7557" y="5956"/>
                              </a:cubicBezTo>
                              <a:cubicBezTo>
                                <a:pt x="7568" y="6019"/>
                                <a:pt x="7574" y="6086"/>
                                <a:pt x="7578" y="6150"/>
                              </a:cubicBezTo>
                              <a:cubicBezTo>
                                <a:pt x="7584" y="6248"/>
                                <a:pt x="7588" y="6346"/>
                                <a:pt x="7595" y="6444"/>
                              </a:cubicBezTo>
                              <a:cubicBezTo>
                                <a:pt x="7601" y="6530"/>
                                <a:pt x="7604" y="6617"/>
                                <a:pt x="7609" y="6703"/>
                              </a:cubicBezTo>
                              <a:cubicBezTo>
                                <a:pt x="7612" y="6751"/>
                                <a:pt x="7607" y="6796"/>
                                <a:pt x="7606" y="6844"/>
                              </a:cubicBezTo>
                              <a:cubicBezTo>
                                <a:pt x="7606" y="6851"/>
                                <a:pt x="7609" y="6859"/>
                                <a:pt x="7609" y="6864"/>
                              </a:cubicBezTo>
                              <a:cubicBezTo>
                                <a:pt x="7616" y="6854"/>
                                <a:pt x="7625" y="6847"/>
                                <a:pt x="7631" y="6835"/>
                              </a:cubicBezTo>
                              <a:cubicBezTo>
                                <a:pt x="7632" y="6832"/>
                                <a:pt x="7633" y="6829"/>
                                <a:pt x="7634" y="6826"/>
                              </a:cubicBezTo>
                            </a:path>
                            <a:path w="9149" h="2803">
                              <a:moveTo>
                                <a:pt x="8749" y="5874"/>
                              </a:moveTo>
                              <a:cubicBezTo>
                                <a:pt x="8744" y="5884"/>
                                <a:pt x="8741" y="5879"/>
                                <a:pt x="8738" y="5897"/>
                              </a:cubicBezTo>
                              <a:cubicBezTo>
                                <a:pt x="8728" y="5953"/>
                                <a:pt x="8739" y="6017"/>
                                <a:pt x="8742" y="6074"/>
                              </a:cubicBezTo>
                              <a:cubicBezTo>
                                <a:pt x="8748" y="6196"/>
                                <a:pt x="8738" y="6319"/>
                                <a:pt x="8728" y="6441"/>
                              </a:cubicBezTo>
                              <a:cubicBezTo>
                                <a:pt x="8721" y="6528"/>
                                <a:pt x="8703" y="6614"/>
                                <a:pt x="8696" y="6700"/>
                              </a:cubicBezTo>
                              <a:cubicBezTo>
                                <a:pt x="8693" y="6732"/>
                                <a:pt x="8693" y="6772"/>
                                <a:pt x="8700" y="6803"/>
                              </a:cubicBezTo>
                              <a:cubicBezTo>
                                <a:pt x="8704" y="6821"/>
                                <a:pt x="8707" y="6819"/>
                                <a:pt x="8721" y="6823"/>
                              </a:cubicBezTo>
                              <a:cubicBezTo>
                                <a:pt x="8725" y="6827"/>
                                <a:pt x="8727" y="6827"/>
                                <a:pt x="8731" y="6823"/>
                              </a:cubicBezTo>
                            </a:path>
                            <a:path w="9149" h="2803">
                              <a:moveTo>
                                <a:pt x="9931" y="5847"/>
                              </a:moveTo>
                              <a:cubicBezTo>
                                <a:pt x="9927" y="5841"/>
                                <a:pt x="9936" y="5831"/>
                                <a:pt x="9931" y="5836"/>
                              </a:cubicBezTo>
                              <a:cubicBezTo>
                                <a:pt x="9913" y="5853"/>
                                <a:pt x="9914" y="5875"/>
                                <a:pt x="9910" y="5897"/>
                              </a:cubicBezTo>
                              <a:cubicBezTo>
                                <a:pt x="9894" y="5987"/>
                                <a:pt x="9895" y="6080"/>
                                <a:pt x="9885" y="6171"/>
                              </a:cubicBezTo>
                              <a:cubicBezTo>
                                <a:pt x="9873" y="6279"/>
                                <a:pt x="9864" y="6385"/>
                                <a:pt x="9860" y="6494"/>
                              </a:cubicBezTo>
                              <a:cubicBezTo>
                                <a:pt x="9856" y="6581"/>
                                <a:pt x="9856" y="6667"/>
                                <a:pt x="9853" y="6753"/>
                              </a:cubicBezTo>
                              <a:cubicBezTo>
                                <a:pt x="9852" y="6783"/>
                                <a:pt x="9853" y="6817"/>
                                <a:pt x="9857" y="6847"/>
                              </a:cubicBezTo>
                              <a:cubicBezTo>
                                <a:pt x="9858" y="6850"/>
                                <a:pt x="9859" y="6853"/>
                                <a:pt x="9860" y="6856"/>
                              </a:cubicBezTo>
                              <a:cubicBezTo>
                                <a:pt x="9869" y="6826"/>
                                <a:pt x="9875" y="6802"/>
                                <a:pt x="9874" y="6770"/>
                              </a:cubicBezTo>
                              <a:cubicBezTo>
                                <a:pt x="9872" y="6687"/>
                                <a:pt x="9865" y="6606"/>
                                <a:pt x="9864" y="6523"/>
                              </a:cubicBezTo>
                              <a:cubicBezTo>
                                <a:pt x="9862" y="6367"/>
                                <a:pt x="9864" y="6212"/>
                                <a:pt x="9874" y="6056"/>
                              </a:cubicBezTo>
                              <a:cubicBezTo>
                                <a:pt x="9876" y="6016"/>
                                <a:pt x="9888" y="5968"/>
                                <a:pt x="9885" y="5927"/>
                              </a:cubicBezTo>
                              <a:cubicBezTo>
                                <a:pt x="9884" y="5934"/>
                                <a:pt x="9882" y="5940"/>
                                <a:pt x="9881" y="5947"/>
                              </a:cubicBezTo>
                              <a:cubicBezTo>
                                <a:pt x="9875" y="6042"/>
                                <a:pt x="9873" y="6137"/>
                                <a:pt x="9867" y="6232"/>
                              </a:cubicBezTo>
                              <a:cubicBezTo>
                                <a:pt x="9857" y="6397"/>
                                <a:pt x="9850" y="6562"/>
                                <a:pt x="9835" y="6726"/>
                              </a:cubicBezTo>
                              <a:cubicBezTo>
                                <a:pt x="9827" y="6813"/>
                                <a:pt x="9809" y="6906"/>
                                <a:pt x="9821" y="6994"/>
                              </a:cubicBezTo>
                              <a:cubicBezTo>
                                <a:pt x="9827" y="7011"/>
                                <a:pt x="9826" y="7017"/>
                                <a:pt x="9839" y="7014"/>
                              </a:cubicBezTo>
                              <a:cubicBezTo>
                                <a:pt x="9874" y="6967"/>
                                <a:pt x="9885" y="6908"/>
                                <a:pt x="9895" y="6850"/>
                              </a:cubicBezTo>
                              <a:cubicBezTo>
                                <a:pt x="9916" y="6723"/>
                                <a:pt x="9917" y="6588"/>
                                <a:pt x="9920" y="6459"/>
                              </a:cubicBezTo>
                              <a:cubicBezTo>
                                <a:pt x="9924" y="6301"/>
                                <a:pt x="9941" y="6122"/>
                                <a:pt x="9917" y="5965"/>
                              </a:cubicBezTo>
                              <a:cubicBezTo>
                                <a:pt x="9911" y="5945"/>
                                <a:pt x="9912" y="5941"/>
                                <a:pt x="9902" y="5933"/>
                              </a:cubicBezTo>
                              <a:cubicBezTo>
                                <a:pt x="9884" y="5997"/>
                                <a:pt x="9874" y="6058"/>
                                <a:pt x="9864" y="6124"/>
                              </a:cubicBezTo>
                              <a:cubicBezTo>
                                <a:pt x="9845" y="6253"/>
                                <a:pt x="9829" y="6387"/>
                                <a:pt x="9828" y="6518"/>
                              </a:cubicBezTo>
                              <a:cubicBezTo>
                                <a:pt x="9828" y="6552"/>
                                <a:pt x="9818" y="6672"/>
                                <a:pt x="9853" y="6700"/>
                              </a:cubicBezTo>
                              <a:cubicBezTo>
                                <a:pt x="9857" y="6699"/>
                                <a:pt x="9860" y="6698"/>
                                <a:pt x="9864" y="6697"/>
                              </a:cubicBezTo>
                              <a:cubicBezTo>
                                <a:pt x="9896" y="6630"/>
                                <a:pt x="9910" y="6564"/>
                                <a:pt x="9924" y="6491"/>
                              </a:cubicBezTo>
                              <a:cubicBezTo>
                                <a:pt x="9946" y="6380"/>
                                <a:pt x="9949" y="6263"/>
                                <a:pt x="9952" y="6150"/>
                              </a:cubicBezTo>
                              <a:cubicBezTo>
                                <a:pt x="9954" y="6086"/>
                                <a:pt x="9955" y="6006"/>
                                <a:pt x="9945" y="5950"/>
                              </a:cubicBezTo>
                              <a:cubicBezTo>
                                <a:pt x="9910" y="6030"/>
                                <a:pt x="9902" y="6117"/>
                                <a:pt x="9885" y="6203"/>
                              </a:cubicBezTo>
                              <a:cubicBezTo>
                                <a:pt x="9860" y="6326"/>
                                <a:pt x="9836" y="6452"/>
                                <a:pt x="9835" y="6579"/>
                              </a:cubicBezTo>
                              <a:cubicBezTo>
                                <a:pt x="9835" y="6631"/>
                                <a:pt x="9845" y="6681"/>
                                <a:pt x="9853" y="6732"/>
                              </a:cubicBezTo>
                            </a:path>
                            <a:path w="9149" h="2803">
                              <a:moveTo>
                                <a:pt x="4921" y="7194"/>
                              </a:moveTo>
                              <a:cubicBezTo>
                                <a:pt x="4940" y="7208"/>
                                <a:pt x="4966" y="7185"/>
                                <a:pt x="4985" y="7211"/>
                              </a:cubicBezTo>
                              <a:cubicBezTo>
                                <a:pt x="5006" y="7241"/>
                                <a:pt x="5013" y="7274"/>
                                <a:pt x="5024" y="7308"/>
                              </a:cubicBezTo>
                              <a:cubicBezTo>
                                <a:pt x="5043" y="7365"/>
                                <a:pt x="5039" y="7429"/>
                                <a:pt x="5062" y="7485"/>
                              </a:cubicBezTo>
                              <a:cubicBezTo>
                                <a:pt x="5087" y="7545"/>
                                <a:pt x="5135" y="7610"/>
                                <a:pt x="5193" y="7641"/>
                              </a:cubicBezTo>
                              <a:cubicBezTo>
                                <a:pt x="5244" y="7669"/>
                                <a:pt x="5321" y="7671"/>
                                <a:pt x="5376" y="7658"/>
                              </a:cubicBezTo>
                              <a:cubicBezTo>
                                <a:pt x="5485" y="7632"/>
                                <a:pt x="5596" y="7560"/>
                                <a:pt x="5697" y="7514"/>
                              </a:cubicBezTo>
                              <a:cubicBezTo>
                                <a:pt x="5816" y="7459"/>
                                <a:pt x="5929" y="7396"/>
                                <a:pt x="6047" y="7341"/>
                              </a:cubicBezTo>
                              <a:cubicBezTo>
                                <a:pt x="6189" y="7276"/>
                                <a:pt x="6347" y="7228"/>
                                <a:pt x="6502" y="7205"/>
                              </a:cubicBezTo>
                              <a:cubicBezTo>
                                <a:pt x="6713" y="7174"/>
                                <a:pt x="6876" y="7250"/>
                                <a:pt x="6978" y="7432"/>
                              </a:cubicBezTo>
                              <a:cubicBezTo>
                                <a:pt x="7017" y="7501"/>
                                <a:pt x="7037" y="7581"/>
                                <a:pt x="7070" y="7652"/>
                              </a:cubicBezTo>
                              <a:cubicBezTo>
                                <a:pt x="7072" y="7654"/>
                                <a:pt x="7075" y="7656"/>
                                <a:pt x="7077" y="7658"/>
                              </a:cubicBezTo>
                              <a:cubicBezTo>
                                <a:pt x="7094" y="7644"/>
                                <a:pt x="7118" y="7620"/>
                                <a:pt x="7137" y="7605"/>
                              </a:cubicBezTo>
                              <a:cubicBezTo>
                                <a:pt x="7238" y="7526"/>
                                <a:pt x="7349" y="7475"/>
                                <a:pt x="7472" y="7432"/>
                              </a:cubicBezTo>
                              <a:cubicBezTo>
                                <a:pt x="7697" y="7354"/>
                                <a:pt x="7913" y="7349"/>
                                <a:pt x="8146" y="7391"/>
                              </a:cubicBezTo>
                              <a:cubicBezTo>
                                <a:pt x="8229" y="7406"/>
                                <a:pt x="8307" y="7440"/>
                                <a:pt x="8389" y="7458"/>
                              </a:cubicBezTo>
                              <a:cubicBezTo>
                                <a:pt x="8549" y="7492"/>
                                <a:pt x="8717" y="7510"/>
                                <a:pt x="8879" y="7505"/>
                              </a:cubicBezTo>
                              <a:cubicBezTo>
                                <a:pt x="9055" y="7500"/>
                                <a:pt x="9217" y="7491"/>
                                <a:pt x="9377" y="7411"/>
                              </a:cubicBezTo>
                              <a:cubicBezTo>
                                <a:pt x="9481" y="7359"/>
                                <a:pt x="9602" y="7270"/>
                                <a:pt x="9617" y="7144"/>
                              </a:cubicBezTo>
                              <a:cubicBezTo>
                                <a:pt x="9620" y="7118"/>
                                <a:pt x="9619" y="7097"/>
                                <a:pt x="9610" y="7076"/>
                              </a:cubicBezTo>
                              <a:cubicBezTo>
                                <a:pt x="9604" y="7063"/>
                                <a:pt x="9586" y="7115"/>
                                <a:pt x="9578" y="7103"/>
                              </a:cubicBezTo>
                            </a:path>
                            <a:path w="9149" h="2803">
                              <a:moveTo>
                                <a:pt x="6548" y="8473"/>
                              </a:moveTo>
                              <a:cubicBezTo>
                                <a:pt x="6564" y="8438"/>
                                <a:pt x="6578" y="8403"/>
                                <a:pt x="6593" y="8367"/>
                              </a:cubicBezTo>
                              <a:cubicBezTo>
                                <a:pt x="6644" y="8243"/>
                                <a:pt x="6718" y="8145"/>
                                <a:pt x="6787" y="8032"/>
                              </a:cubicBezTo>
                              <a:cubicBezTo>
                                <a:pt x="6810" y="7994"/>
                                <a:pt x="6827" y="7952"/>
                                <a:pt x="6854" y="7917"/>
                              </a:cubicBezTo>
                              <a:cubicBezTo>
                                <a:pt x="6857" y="7915"/>
                                <a:pt x="6859" y="7913"/>
                                <a:pt x="6862" y="7911"/>
                              </a:cubicBezTo>
                              <a:cubicBezTo>
                                <a:pt x="6870" y="7944"/>
                                <a:pt x="6877" y="7976"/>
                                <a:pt x="6886" y="8008"/>
                              </a:cubicBezTo>
                              <a:cubicBezTo>
                                <a:pt x="6906" y="8082"/>
                                <a:pt x="6934" y="8155"/>
                                <a:pt x="6964" y="8226"/>
                              </a:cubicBezTo>
                              <a:cubicBezTo>
                                <a:pt x="6984" y="8273"/>
                                <a:pt x="7002" y="8319"/>
                                <a:pt x="7020" y="8367"/>
                              </a:cubicBezTo>
                              <a:cubicBezTo>
                                <a:pt x="7024" y="8377"/>
                                <a:pt x="7037" y="8405"/>
                                <a:pt x="7034" y="8414"/>
                              </a:cubicBezTo>
                              <a:cubicBezTo>
                                <a:pt x="7030" y="8414"/>
                                <a:pt x="7028" y="8413"/>
                                <a:pt x="7027" y="8408"/>
                              </a:cubicBezTo>
                            </a:path>
                            <a:path w="9149" h="2803">
                              <a:moveTo>
                                <a:pt x="6763" y="8358"/>
                              </a:moveTo>
                              <a:cubicBezTo>
                                <a:pt x="6796" y="8336"/>
                                <a:pt x="6829" y="8313"/>
                                <a:pt x="6865" y="8296"/>
                              </a:cubicBezTo>
                              <a:cubicBezTo>
                                <a:pt x="6915" y="8272"/>
                                <a:pt x="6968" y="8245"/>
                                <a:pt x="7020" y="8226"/>
                              </a:cubicBezTo>
                              <a:cubicBezTo>
                                <a:pt x="7031" y="8223"/>
                                <a:pt x="7041" y="8220"/>
                                <a:pt x="7052" y="8217"/>
                              </a:cubicBezTo>
                            </a:path>
                            <a:path w="9149" h="2803">
                              <a:moveTo>
                                <a:pt x="11190" y="5753"/>
                              </a:moveTo>
                              <a:cubicBezTo>
                                <a:pt x="11192" y="5736"/>
                                <a:pt x="11192" y="5725"/>
                                <a:pt x="11194" y="5709"/>
                              </a:cubicBezTo>
                              <a:cubicBezTo>
                                <a:pt x="11194" y="5708"/>
                                <a:pt x="11194" y="5707"/>
                                <a:pt x="11194" y="5706"/>
                              </a:cubicBezTo>
                              <a:cubicBezTo>
                                <a:pt x="11199" y="5733"/>
                                <a:pt x="11202" y="5759"/>
                                <a:pt x="11204" y="5786"/>
                              </a:cubicBezTo>
                              <a:cubicBezTo>
                                <a:pt x="11212" y="5873"/>
                                <a:pt x="11216" y="5960"/>
                                <a:pt x="11218" y="6047"/>
                              </a:cubicBezTo>
                              <a:cubicBezTo>
                                <a:pt x="11220" y="6138"/>
                                <a:pt x="11221" y="6230"/>
                                <a:pt x="11215" y="6321"/>
                              </a:cubicBezTo>
                              <a:cubicBezTo>
                                <a:pt x="11212" y="6367"/>
                                <a:pt x="11205" y="6413"/>
                                <a:pt x="11204" y="6459"/>
                              </a:cubicBezTo>
                              <a:cubicBezTo>
                                <a:pt x="11204" y="6466"/>
                                <a:pt x="11203" y="6495"/>
                                <a:pt x="11218" y="6494"/>
                              </a:cubicBezTo>
                              <a:cubicBezTo>
                                <a:pt x="11231" y="6493"/>
                                <a:pt x="11223" y="6490"/>
                                <a:pt x="11232" y="6482"/>
                              </a:cubicBezTo>
                            </a:path>
                            <a:path w="9149" h="2803">
                              <a:moveTo>
                                <a:pt x="12446" y="5736"/>
                              </a:moveTo>
                              <a:cubicBezTo>
                                <a:pt x="12442" y="5729"/>
                                <a:pt x="12440" y="5728"/>
                                <a:pt x="12435" y="5721"/>
                              </a:cubicBezTo>
                              <a:cubicBezTo>
                                <a:pt x="12437" y="5750"/>
                                <a:pt x="12443" y="5775"/>
                                <a:pt x="12450" y="5803"/>
                              </a:cubicBezTo>
                              <a:cubicBezTo>
                                <a:pt x="12467" y="5875"/>
                                <a:pt x="12472" y="5950"/>
                                <a:pt x="12474" y="6024"/>
                              </a:cubicBezTo>
                              <a:cubicBezTo>
                                <a:pt x="12476" y="6111"/>
                                <a:pt x="12469" y="6198"/>
                                <a:pt x="12471" y="6285"/>
                              </a:cubicBezTo>
                              <a:cubicBezTo>
                                <a:pt x="12472" y="6322"/>
                                <a:pt x="12469" y="6394"/>
                                <a:pt x="12510" y="6415"/>
                              </a:cubicBezTo>
                              <a:cubicBezTo>
                                <a:pt x="12517" y="6417"/>
                                <a:pt x="12524" y="6419"/>
                                <a:pt x="12531" y="6421"/>
                              </a:cubicBezTo>
                            </a:path>
                            <a:path w="9149" h="2803">
                              <a:moveTo>
                                <a:pt x="13970" y="5739"/>
                              </a:moveTo>
                              <a:cubicBezTo>
                                <a:pt x="13971" y="5738"/>
                                <a:pt x="13975" y="5723"/>
                                <a:pt x="13974" y="5727"/>
                              </a:cubicBezTo>
                              <a:cubicBezTo>
                                <a:pt x="13965" y="5751"/>
                                <a:pt x="13958" y="5777"/>
                                <a:pt x="13952" y="5803"/>
                              </a:cubicBezTo>
                              <a:cubicBezTo>
                                <a:pt x="13930" y="5900"/>
                                <a:pt x="13915" y="5999"/>
                                <a:pt x="13903" y="6097"/>
                              </a:cubicBezTo>
                              <a:cubicBezTo>
                                <a:pt x="13893" y="6177"/>
                                <a:pt x="13882" y="6257"/>
                                <a:pt x="13875" y="6338"/>
                              </a:cubicBezTo>
                              <a:cubicBezTo>
                                <a:pt x="13872" y="6372"/>
                                <a:pt x="13867" y="6410"/>
                                <a:pt x="13875" y="6444"/>
                              </a:cubicBezTo>
                              <a:cubicBezTo>
                                <a:pt x="13876" y="6445"/>
                                <a:pt x="13877" y="6446"/>
                                <a:pt x="13878" y="6447"/>
                              </a:cubicBezTo>
                              <a:cubicBezTo>
                                <a:pt x="13894" y="6423"/>
                                <a:pt x="13901" y="6405"/>
                                <a:pt x="13907" y="6374"/>
                              </a:cubicBezTo>
                              <a:cubicBezTo>
                                <a:pt x="13926" y="6272"/>
                                <a:pt x="13919" y="6163"/>
                                <a:pt x="13924" y="6059"/>
                              </a:cubicBezTo>
                              <a:cubicBezTo>
                                <a:pt x="13928" y="5966"/>
                                <a:pt x="13934" y="5873"/>
                                <a:pt x="13935" y="5780"/>
                              </a:cubicBezTo>
                              <a:cubicBezTo>
                                <a:pt x="13935" y="5742"/>
                                <a:pt x="13935" y="5712"/>
                                <a:pt x="13924" y="5683"/>
                              </a:cubicBezTo>
                              <a:cubicBezTo>
                                <a:pt x="13900" y="5726"/>
                                <a:pt x="13889" y="5775"/>
                                <a:pt x="13882" y="5824"/>
                              </a:cubicBezTo>
                              <a:cubicBezTo>
                                <a:pt x="13864" y="5946"/>
                                <a:pt x="13864" y="6074"/>
                                <a:pt x="13861" y="6197"/>
                              </a:cubicBezTo>
                              <a:cubicBezTo>
                                <a:pt x="13860" y="6254"/>
                                <a:pt x="13860" y="6314"/>
                                <a:pt x="13868" y="6371"/>
                              </a:cubicBezTo>
                              <a:cubicBezTo>
                                <a:pt x="13870" y="6389"/>
                                <a:pt x="13878" y="6402"/>
                                <a:pt x="13885" y="6418"/>
                              </a:cubicBezTo>
                            </a:path>
                            <a:path w="9149" h="2803">
                              <a:moveTo>
                                <a:pt x="14069" y="5765"/>
                              </a:moveTo>
                              <a:cubicBezTo>
                                <a:pt x="14064" y="5738"/>
                                <a:pt x="14051" y="5702"/>
                                <a:pt x="14058" y="5674"/>
                              </a:cubicBezTo>
                              <a:cubicBezTo>
                                <a:pt x="14065" y="5669"/>
                                <a:pt x="14066" y="5671"/>
                                <a:pt x="14062" y="5686"/>
                              </a:cubicBezTo>
                              <a:cubicBezTo>
                                <a:pt x="14062" y="5757"/>
                                <a:pt x="14058" y="5827"/>
                                <a:pt x="14055" y="5897"/>
                              </a:cubicBezTo>
                              <a:cubicBezTo>
                                <a:pt x="14049" y="6029"/>
                                <a:pt x="14037" y="6159"/>
                                <a:pt x="14009" y="6288"/>
                              </a:cubicBezTo>
                              <a:cubicBezTo>
                                <a:pt x="14002" y="6320"/>
                                <a:pt x="13986" y="6353"/>
                                <a:pt x="13984" y="6385"/>
                              </a:cubicBezTo>
                              <a:cubicBezTo>
                                <a:pt x="13985" y="6385"/>
                                <a:pt x="13987" y="6385"/>
                                <a:pt x="13988" y="6385"/>
                              </a:cubicBezTo>
                              <a:cubicBezTo>
                                <a:pt x="14009" y="6344"/>
                                <a:pt x="14016" y="6299"/>
                                <a:pt x="14023" y="6253"/>
                              </a:cubicBezTo>
                              <a:cubicBezTo>
                                <a:pt x="14035" y="6172"/>
                                <a:pt x="14030" y="6090"/>
                                <a:pt x="14019" y="6009"/>
                              </a:cubicBezTo>
                              <a:cubicBezTo>
                                <a:pt x="14012" y="5955"/>
                                <a:pt x="14007" y="5900"/>
                                <a:pt x="13970" y="5862"/>
                              </a:cubicBezTo>
                              <a:cubicBezTo>
                                <a:pt x="13920" y="5893"/>
                                <a:pt x="13906" y="5931"/>
                                <a:pt x="13896" y="5991"/>
                              </a:cubicBezTo>
                              <a:cubicBezTo>
                                <a:pt x="13876" y="6112"/>
                                <a:pt x="13887" y="6226"/>
                                <a:pt x="13914" y="6344"/>
                              </a:cubicBezTo>
                              <a:cubicBezTo>
                                <a:pt x="13917" y="6360"/>
                                <a:pt x="13921" y="6375"/>
                                <a:pt x="13924" y="6391"/>
                              </a:cubicBezTo>
                            </a:path>
                            <a:path w="9149" h="2803">
                              <a:moveTo>
                                <a:pt x="10075" y="6953"/>
                              </a:moveTo>
                              <a:cubicBezTo>
                                <a:pt x="10076" y="6954"/>
                                <a:pt x="10092" y="6950"/>
                                <a:pt x="10097" y="6956"/>
                              </a:cubicBezTo>
                              <a:cubicBezTo>
                                <a:pt x="10115" y="6978"/>
                                <a:pt x="10126" y="6997"/>
                                <a:pt x="10139" y="7023"/>
                              </a:cubicBezTo>
                              <a:cubicBezTo>
                                <a:pt x="10165" y="7073"/>
                                <a:pt x="10175" y="7131"/>
                                <a:pt x="10206" y="7179"/>
                              </a:cubicBezTo>
                              <a:cubicBezTo>
                                <a:pt x="10242" y="7233"/>
                                <a:pt x="10306" y="7283"/>
                                <a:pt x="10368" y="7302"/>
                              </a:cubicBezTo>
                              <a:cubicBezTo>
                                <a:pt x="10437" y="7323"/>
                                <a:pt x="10504" y="7291"/>
                                <a:pt x="10566" y="7264"/>
                              </a:cubicBezTo>
                              <a:cubicBezTo>
                                <a:pt x="10703" y="7205"/>
                                <a:pt x="10827" y="7120"/>
                                <a:pt x="10964" y="7061"/>
                              </a:cubicBezTo>
                              <a:cubicBezTo>
                                <a:pt x="11072" y="7015"/>
                                <a:pt x="11191" y="6988"/>
                                <a:pt x="11307" y="6970"/>
                              </a:cubicBezTo>
                              <a:cubicBezTo>
                                <a:pt x="11427" y="6951"/>
                                <a:pt x="11707" y="6899"/>
                                <a:pt x="11804" y="7006"/>
                              </a:cubicBezTo>
                              <a:cubicBezTo>
                                <a:pt x="11850" y="7057"/>
                                <a:pt x="11847" y="7126"/>
                                <a:pt x="11857" y="7185"/>
                              </a:cubicBezTo>
                              <a:cubicBezTo>
                                <a:pt x="11861" y="7178"/>
                                <a:pt x="11871" y="7148"/>
                                <a:pt x="11882" y="7135"/>
                              </a:cubicBezTo>
                              <a:cubicBezTo>
                                <a:pt x="11923" y="7088"/>
                                <a:pt x="11961" y="7046"/>
                                <a:pt x="12019" y="7017"/>
                              </a:cubicBezTo>
                              <a:cubicBezTo>
                                <a:pt x="12230" y="6910"/>
                                <a:pt x="12486" y="6962"/>
                                <a:pt x="12711" y="6967"/>
                              </a:cubicBezTo>
                              <a:cubicBezTo>
                                <a:pt x="12952" y="6973"/>
                                <a:pt x="13124" y="6948"/>
                                <a:pt x="13331" y="6826"/>
                              </a:cubicBezTo>
                              <a:cubicBezTo>
                                <a:pt x="13458" y="6751"/>
                                <a:pt x="13593" y="6679"/>
                                <a:pt x="13727" y="6620"/>
                              </a:cubicBezTo>
                              <a:cubicBezTo>
                                <a:pt x="13743" y="6613"/>
                                <a:pt x="13739" y="6615"/>
                                <a:pt x="13755" y="6609"/>
                              </a:cubicBezTo>
                              <a:cubicBezTo>
                                <a:pt x="13744" y="6618"/>
                                <a:pt x="13739" y="6622"/>
                                <a:pt x="13730" y="6626"/>
                              </a:cubicBezTo>
                            </a:path>
                            <a:path w="9149" h="2803">
                              <a:moveTo>
                                <a:pt x="11878" y="7544"/>
                              </a:moveTo>
                              <a:cubicBezTo>
                                <a:pt x="11887" y="7553"/>
                                <a:pt x="11890" y="7548"/>
                                <a:pt x="11896" y="7570"/>
                              </a:cubicBezTo>
                              <a:cubicBezTo>
                                <a:pt x="11910" y="7617"/>
                                <a:pt x="11915" y="7669"/>
                                <a:pt x="11924" y="7717"/>
                              </a:cubicBezTo>
                              <a:cubicBezTo>
                                <a:pt x="11936" y="7776"/>
                                <a:pt x="11940" y="7837"/>
                                <a:pt x="11949" y="7896"/>
                              </a:cubicBezTo>
                              <a:cubicBezTo>
                                <a:pt x="11953" y="7924"/>
                                <a:pt x="11953" y="7969"/>
                                <a:pt x="11970" y="7993"/>
                              </a:cubicBezTo>
                              <a:cubicBezTo>
                                <a:pt x="11975" y="7998"/>
                                <a:pt x="11976" y="8000"/>
                                <a:pt x="11980" y="7999"/>
                              </a:cubicBezTo>
                              <a:cubicBezTo>
                                <a:pt x="11984" y="7978"/>
                                <a:pt x="11986" y="7960"/>
                                <a:pt x="11984" y="7937"/>
                              </a:cubicBezTo>
                            </a:path>
                            <a:path w="9149" h="2803">
                              <a:moveTo>
                                <a:pt x="11807" y="7596"/>
                              </a:moveTo>
                              <a:cubicBezTo>
                                <a:pt x="11782" y="7570"/>
                                <a:pt x="11800" y="7596"/>
                                <a:pt x="11786" y="7567"/>
                              </a:cubicBezTo>
                              <a:cubicBezTo>
                                <a:pt x="11800" y="7549"/>
                                <a:pt x="11823" y="7537"/>
                                <a:pt x="11846" y="7526"/>
                              </a:cubicBezTo>
                              <a:cubicBezTo>
                                <a:pt x="11913" y="7495"/>
                                <a:pt x="11984" y="7466"/>
                                <a:pt x="12054" y="7441"/>
                              </a:cubicBezTo>
                              <a:cubicBezTo>
                                <a:pt x="12090" y="7428"/>
                                <a:pt x="12125" y="7413"/>
                                <a:pt x="12160" y="7435"/>
                              </a:cubicBezTo>
                              <a:cubicBezTo>
                                <a:pt x="12184" y="7450"/>
                                <a:pt x="12182" y="7476"/>
                                <a:pt x="12171" y="7499"/>
                              </a:cubicBezTo>
                              <a:cubicBezTo>
                                <a:pt x="12151" y="7541"/>
                                <a:pt x="12117" y="7578"/>
                                <a:pt x="12086" y="7611"/>
                              </a:cubicBezTo>
                              <a:cubicBezTo>
                                <a:pt x="12063" y="7636"/>
                                <a:pt x="12037" y="7662"/>
                                <a:pt x="12009" y="7682"/>
                              </a:cubicBezTo>
                              <a:cubicBezTo>
                                <a:pt x="12002" y="7687"/>
                                <a:pt x="11986" y="7693"/>
                                <a:pt x="11980" y="7702"/>
                              </a:cubicBezTo>
                              <a:cubicBezTo>
                                <a:pt x="11981" y="7703"/>
                                <a:pt x="11983" y="7704"/>
                                <a:pt x="11984" y="7705"/>
                              </a:cubicBezTo>
                              <a:cubicBezTo>
                                <a:pt x="12000" y="7704"/>
                                <a:pt x="12016" y="7702"/>
                                <a:pt x="12033" y="7699"/>
                              </a:cubicBezTo>
                              <a:cubicBezTo>
                                <a:pt x="12067" y="7693"/>
                                <a:pt x="12097" y="7702"/>
                                <a:pt x="12129" y="7714"/>
                              </a:cubicBezTo>
                              <a:cubicBezTo>
                                <a:pt x="12167" y="7728"/>
                                <a:pt x="12206" y="7748"/>
                                <a:pt x="12217" y="7788"/>
                              </a:cubicBezTo>
                              <a:cubicBezTo>
                                <a:pt x="12227" y="7822"/>
                                <a:pt x="12213" y="7856"/>
                                <a:pt x="12196" y="7885"/>
                              </a:cubicBezTo>
                              <a:cubicBezTo>
                                <a:pt x="12173" y="7924"/>
                                <a:pt x="12154" y="7941"/>
                                <a:pt x="12111" y="7955"/>
                              </a:cubicBezTo>
                              <a:cubicBezTo>
                                <a:pt x="12075" y="7967"/>
                                <a:pt x="12042" y="7967"/>
                                <a:pt x="12005" y="7964"/>
                              </a:cubicBezTo>
                              <a:cubicBezTo>
                                <a:pt x="11997" y="7963"/>
                                <a:pt x="11972" y="7964"/>
                                <a:pt x="11966" y="7958"/>
                              </a:cubicBezTo>
                              <a:cubicBezTo>
                                <a:pt x="11959" y="7951"/>
                                <a:pt x="11985" y="7952"/>
                                <a:pt x="11994" y="79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1,5671" coordsize="9149,2803" path="m6290,6106c6293,6093,6293,6080,6297,6068c6301,6054,6301,6066,6304,6062c6326,6094,6333,6132,6339,6171c6351,6249,6350,6327,6350,6406c6350,6479,6354,6556,6346,6629c6343,6660,6331,6698,6332,6729c6332,6731,6338,6760,6339,6762c6345,6770,6356,6765,6364,6765c6366,6765,6369,6765,6371,6765em7514,5933c7517,5930,7510,5929,7514,5927c7522,5922,7526,5918,7535,5921c7552,5926,7554,5939,7557,5956c7568,6019,7574,6086,7578,6150c7584,6248,7588,6346,7595,6444c7601,6530,7604,6617,7609,6703c7612,6751,7607,6796,7606,6844c7606,6851,7609,6859,7609,6864c7616,6854,7625,6847,7631,6835c7632,6832,7633,6829,7634,6826em8749,5874c8744,5884,8741,5879,8738,5897c8728,5953,8739,6017,8742,6074c8748,6196,8738,6319,8728,6441c8721,6528,8703,6614,8696,6700c8693,6732,8693,6772,8700,6803c8704,6821,8707,6819,8721,6823c8725,6827,8727,6827,8731,6823em9931,5847c9927,5841,9936,5831,9931,5836c9913,5853,9914,5875,9910,5897c9894,5987,9895,6080,9885,6171c9873,6279,9864,6385,9860,6494c9856,6581,9856,6667,9853,6753c9852,6783,9853,6817,9857,6847c9858,6850,9859,6853,9860,6856c9869,6826,9875,6802,9874,6770c9872,6687,9865,6606,9864,6523c9862,6367,9864,6212,9874,6056c9876,6016,9888,5968,9885,5927c9884,5934,9882,5940,9881,5947c9875,6042,9873,6137,9867,6232c9857,6397,9850,6562,9835,6726c9827,6813,9809,6906,9821,6994c9827,7011,9826,7017,9839,7014c9874,6967,9885,6908,9895,6850c9916,6723,9917,6588,9920,6459c9924,6301,9941,6122,9917,5965c9911,5945,9912,5941,9902,5933c9884,5997,9874,6058,9864,6124c9845,6253,9829,6387,9828,6518c9828,6552,9818,6672,9853,6700c9857,6699,9860,6698,9864,6697c9896,6630,9910,6564,9924,6491c9946,6380,9949,6263,9952,6150c9954,6086,9955,6006,9945,5950c9910,6030,9902,6117,9885,6203c9860,6326,9836,6452,9835,6579c9835,6631,9845,6681,9853,6732em4921,7194c4940,7208,4966,7185,4985,7211c5006,7241,5013,7274,5024,7308c5043,7365,5039,7429,5062,7485c5087,7545,5135,7610,5193,7641c5244,7669,5321,7671,5376,7658c5485,7632,5596,7560,5697,7514c5816,7459,5929,7396,6047,7341c6189,7276,6347,7228,6502,7205c6713,7174,6876,7250,6978,7432c7017,7501,7037,7581,7070,7652c7072,7654,7075,7656,7077,7658c7094,7644,7118,7620,7137,7605c7238,7526,7349,7475,7472,7432c7697,7354,7913,7349,8146,7391c8229,7406,8307,7440,8389,7458c8549,7492,8717,7510,8879,7505c9055,7500,9217,7491,9377,7411c9481,7359,9602,7270,9617,7144c9620,7118,9619,7097,9610,7076c9604,7063,9586,7115,9578,7103em6548,8473c6564,8438,6578,8403,6593,8367c6644,8243,6718,8145,6787,8032c6810,7994,6827,7952,6854,7917c6857,7915,6859,7913,6862,7911c6870,7944,6877,7976,6886,8008c6906,8082,6934,8155,6964,8226c6984,8273,7002,8319,7020,8367c7024,8377,7037,8405,7034,8414c7030,8414,7028,8413,7027,8408em6763,8358c6796,8336,6829,8313,6865,8296c6915,8272,6968,8245,7020,8226c7031,8223,7041,8220,7052,8217em11190,5753c11192,5736,11192,5725,11194,5709c11194,5708,11194,5707,11194,5706c11199,5733,11202,5759,11204,5786c11212,5873,11216,5960,11218,6047c11220,6138,11221,6230,11215,6321c11212,6367,11205,6413,11204,6459c11204,6466,11203,6495,11218,6494c11231,6493,11223,6490,11232,6482em12446,5736c12442,5729,12440,5728,12435,5721c12437,5750,12443,5775,12450,5803c12467,5875,12472,5950,12474,6024c12476,6111,12469,6198,12471,6285c12472,6322,12469,6394,12510,6415c12517,6417,12524,6419,12531,6421em13970,5739c13971,5738,13975,5723,13974,5727c13965,5751,13958,5777,13952,5803c13930,5900,13915,5999,13903,6097c13893,6177,13882,6257,13875,6338c13872,6372,13867,6410,13875,6444c13876,6445,13877,6446,13878,6447c13894,6423,13901,6405,13907,6374c13926,6272,13919,6163,13924,6059c13928,5966,13934,5873,13935,5780c13935,5742,13935,5712,13924,5683c13900,5726,13889,5775,13882,5824c13864,5946,13864,6074,13861,6197c13860,6254,13860,6314,13868,6371c13870,6389,13878,6402,13885,6418em14069,5765c14064,5738,14051,5702,14058,5674c14065,5669,14066,5671,14062,5686c14062,5757,14058,5827,14055,5897c14049,6029,14037,6159,14009,6288c14002,6320,13986,6353,13984,6385c13985,6385,13987,6385,13988,6385c14009,6344,14016,6299,14023,6253c14035,6172,14030,6090,14019,6009c14012,5955,14007,5900,13970,5862c13920,5893,13906,5931,13896,5991c13876,6112,13887,6226,13914,6344c13917,6360,13921,6375,13924,6391em10075,6953c10076,6954,10092,6950,10097,6956c10115,6978,10126,6997,10139,7023c10165,7073,10175,7131,10206,7179c10242,7233,10306,7283,10368,7302c10437,7323,10504,7291,10566,7264c10703,7205,10827,7120,10964,7061c11072,7015,11191,6988,11307,6970c11427,6951,11707,6899,11804,7006c11850,7057,11847,7126,11857,7185c11861,7178,11871,7148,11882,7135c11923,7088,11961,7046,12019,7017c12230,6910,12486,6962,12711,6967c12952,6973,13124,6948,13331,6826c13458,6751,13593,6679,13727,6620c13743,6613,13739,6615,13755,6609c13744,6618,13739,6622,13730,6626em11878,7544c11887,7553,11890,7548,11896,7570c11910,7617,11915,7669,11924,7717c11936,7776,11940,7837,11949,7896c11953,7924,11953,7969,11970,7993c11975,7998,11976,8000,11980,7999c11984,7978,11986,7960,11984,7937em11807,7596c11782,7570,11800,7596,11786,7567c11800,7549,11823,7537,11846,7526c11913,7495,11984,7466,12054,7441c12090,7428,12125,7413,12160,7435c12184,7450,12182,7476,12171,7499c12151,7541,12117,7578,12086,7611c12063,7636,12037,7662,12009,7682c12002,7687,11986,7693,11980,7702c11981,7703,11983,7704,11984,7705c12000,7704,12016,7702,12033,7699c12067,7693,12097,7702,12129,7714c12167,7728,12206,7748,12217,7788c12227,7822,12213,7856,12196,7885c12173,7924,12154,7941,12111,7955c12075,7967,12042,7967,12005,7964c11997,7963,11972,7964,11966,7958c11959,7951,11985,7952,11994,7949e" stroked="t" o:allowincell="f" style="position:absolute;margin-left:67.5pt;margin-top:7.35pt;width:259.3pt;height:79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6980</wp:posOffset>
                </wp:positionH>
                <wp:positionV relativeFrom="paragraph">
                  <wp:posOffset>219075</wp:posOffset>
                </wp:positionV>
                <wp:extent cx="6985" cy="34290"/>
                <wp:effectExtent l="6985" t="6985" r="571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5">
                              <a:moveTo>
                                <a:pt x="13050" y="6021"/>
                              </a:moveTo>
                              <a:cubicBezTo>
                                <a:pt x="13038" y="6039"/>
                                <a:pt x="13033" y="6049"/>
                                <a:pt x="13032" y="6071"/>
                              </a:cubicBezTo>
                              <a:cubicBezTo>
                                <a:pt x="13031" y="6086"/>
                                <a:pt x="13032" y="6100"/>
                                <a:pt x="13032" y="61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2,6021" coordsize="19,95" path="m13050,6021c13038,6039,13033,6049,13032,6071c13031,6086,13032,6100,13032,6115e" stroked="t" o:allowincell="f" style="position:absolute;margin-left:297.4pt;margin-top:17.25pt;width:0.5pt;height: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22320</wp:posOffset>
                </wp:positionH>
                <wp:positionV relativeFrom="paragraph">
                  <wp:posOffset>255270</wp:posOffset>
                </wp:positionV>
                <wp:extent cx="22860" cy="39370"/>
                <wp:effectExtent l="6985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9">
                              <a:moveTo>
                                <a:pt x="11832" y="6121"/>
                              </a:moveTo>
                              <a:cubicBezTo>
                                <a:pt x="11815" y="6129"/>
                                <a:pt x="11805" y="6137"/>
                                <a:pt x="11794" y="6153"/>
                              </a:cubicBezTo>
                              <a:cubicBezTo>
                                <a:pt x="11783" y="6170"/>
                                <a:pt x="11762" y="6192"/>
                                <a:pt x="11769" y="6215"/>
                              </a:cubicBezTo>
                              <a:cubicBezTo>
                                <a:pt x="11777" y="6225"/>
                                <a:pt x="11780" y="6228"/>
                                <a:pt x="11790" y="62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9,6121" coordsize="64,109" path="m11832,6121c11815,6129,11805,6137,11794,6153c11783,6170,11762,6192,11769,6215c11777,6225,11780,6228,11790,6229e" stroked="t" o:allowincell="f" style="position:absolute;margin-left:261.6pt;margin-top:20.1pt;width:1.75pt;height:3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84170</wp:posOffset>
                </wp:positionH>
                <wp:positionV relativeFrom="paragraph">
                  <wp:posOffset>317500</wp:posOffset>
                </wp:positionV>
                <wp:extent cx="8255" cy="40640"/>
                <wp:effectExtent l="7620" t="6350" r="571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3">
                              <a:moveTo>
                                <a:pt x="10566" y="6297"/>
                              </a:moveTo>
                              <a:cubicBezTo>
                                <a:pt x="10567" y="6296"/>
                                <a:pt x="10568" y="6295"/>
                                <a:pt x="10569" y="6294"/>
                              </a:cubicBezTo>
                              <a:cubicBezTo>
                                <a:pt x="10578" y="6310"/>
                                <a:pt x="10564" y="6323"/>
                                <a:pt x="10559" y="6341"/>
                              </a:cubicBezTo>
                              <a:cubicBezTo>
                                <a:pt x="10554" y="6357"/>
                                <a:pt x="10549" y="6380"/>
                                <a:pt x="10552" y="6397"/>
                              </a:cubicBezTo>
                              <a:cubicBezTo>
                                <a:pt x="10556" y="6405"/>
                                <a:pt x="10560" y="6408"/>
                                <a:pt x="10569" y="6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2,6294" coordsize="22,113" path="m10566,6297c10567,6296,10568,6295,10569,6294c10578,6310,10564,6323,10559,6341c10554,6357,10549,6380,10552,6397c10556,6405,10560,6408,10569,6406e" stroked="t" o:allowincell="f" style="position:absolute;margin-left:227.1pt;margin-top:25pt;width:0.6pt;height:3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30170</wp:posOffset>
                </wp:positionH>
                <wp:positionV relativeFrom="paragraph">
                  <wp:posOffset>115570</wp:posOffset>
                </wp:positionV>
                <wp:extent cx="2991485" cy="1751965"/>
                <wp:effectExtent l="7620" t="7620" r="444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17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0" h="4866">
                              <a:moveTo>
                                <a:pt x="10717" y="9143"/>
                              </a:moveTo>
                              <a:cubicBezTo>
                                <a:pt x="10710" y="9144"/>
                                <a:pt x="10707" y="9141"/>
                                <a:pt x="10703" y="9146"/>
                              </a:cubicBezTo>
                              <a:cubicBezTo>
                                <a:pt x="10696" y="9155"/>
                                <a:pt x="10697" y="9156"/>
                                <a:pt x="10696" y="9169"/>
                              </a:cubicBezTo>
                              <a:cubicBezTo>
                                <a:pt x="10695" y="9198"/>
                                <a:pt x="10699" y="9226"/>
                                <a:pt x="10703" y="9255"/>
                              </a:cubicBezTo>
                              <a:cubicBezTo>
                                <a:pt x="10709" y="9298"/>
                                <a:pt x="10714" y="9339"/>
                                <a:pt x="10725" y="9381"/>
                              </a:cubicBezTo>
                              <a:cubicBezTo>
                                <a:pt x="10735" y="9420"/>
                                <a:pt x="10741" y="9461"/>
                                <a:pt x="10746" y="9501"/>
                              </a:cubicBezTo>
                              <a:cubicBezTo>
                                <a:pt x="10751" y="9546"/>
                                <a:pt x="10754" y="9592"/>
                                <a:pt x="10760" y="9637"/>
                              </a:cubicBezTo>
                              <a:cubicBezTo>
                                <a:pt x="10763" y="9657"/>
                                <a:pt x="10769" y="9676"/>
                                <a:pt x="10770" y="9696"/>
                              </a:cubicBezTo>
                              <a:cubicBezTo>
                                <a:pt x="10771" y="9706"/>
                                <a:pt x="10771" y="9711"/>
                                <a:pt x="10774" y="9719"/>
                              </a:cubicBezTo>
                              <a:cubicBezTo>
                                <a:pt x="10775" y="9723"/>
                                <a:pt x="10778" y="9718"/>
                                <a:pt x="10777" y="9722"/>
                              </a:cubicBezTo>
                              <a:cubicBezTo>
                                <a:pt x="10776" y="9728"/>
                                <a:pt x="10772" y="9722"/>
                                <a:pt x="10777" y="9719"/>
                              </a:cubicBezTo>
                            </a:path>
                            <a:path w="8310" h="4866">
                              <a:moveTo>
                                <a:pt x="10689" y="9146"/>
                              </a:moveTo>
                              <a:cubicBezTo>
                                <a:pt x="10713" y="9143"/>
                                <a:pt x="10689" y="9146"/>
                                <a:pt x="10693" y="9146"/>
                              </a:cubicBezTo>
                              <a:cubicBezTo>
                                <a:pt x="10699" y="9145"/>
                                <a:pt x="10690" y="9140"/>
                                <a:pt x="10696" y="9140"/>
                              </a:cubicBezTo>
                              <a:cubicBezTo>
                                <a:pt x="10715" y="9139"/>
                                <a:pt x="10730" y="9140"/>
                                <a:pt x="10749" y="9140"/>
                              </a:cubicBezTo>
                              <a:cubicBezTo>
                                <a:pt x="10781" y="9140"/>
                                <a:pt x="10813" y="9141"/>
                                <a:pt x="10845" y="9143"/>
                              </a:cubicBezTo>
                              <a:cubicBezTo>
                                <a:pt x="10912" y="9146"/>
                                <a:pt x="10979" y="9149"/>
                                <a:pt x="11046" y="9152"/>
                              </a:cubicBezTo>
                              <a:cubicBezTo>
                                <a:pt x="11100" y="9154"/>
                                <a:pt x="11154" y="9154"/>
                                <a:pt x="11208" y="9152"/>
                              </a:cubicBezTo>
                              <a:cubicBezTo>
                                <a:pt x="11405" y="9146"/>
                                <a:pt x="11595" y="9122"/>
                                <a:pt x="11790" y="9096"/>
                              </a:cubicBezTo>
                              <a:cubicBezTo>
                                <a:pt x="11922" y="9079"/>
                                <a:pt x="12053" y="9083"/>
                                <a:pt x="12185" y="9072"/>
                              </a:cubicBezTo>
                              <a:cubicBezTo>
                                <a:pt x="12306" y="9062"/>
                                <a:pt x="12424" y="9040"/>
                                <a:pt x="12545" y="9025"/>
                              </a:cubicBezTo>
                              <a:cubicBezTo>
                                <a:pt x="12634" y="9014"/>
                                <a:pt x="12716" y="8993"/>
                                <a:pt x="12803" y="8972"/>
                              </a:cubicBezTo>
                              <a:cubicBezTo>
                                <a:pt x="12859" y="8959"/>
                                <a:pt x="12915" y="8944"/>
                                <a:pt x="12972" y="8934"/>
                              </a:cubicBezTo>
                              <a:cubicBezTo>
                                <a:pt x="13051" y="8920"/>
                                <a:pt x="13129" y="8914"/>
                                <a:pt x="13208" y="8911"/>
                              </a:cubicBezTo>
                              <a:cubicBezTo>
                                <a:pt x="13256" y="8909"/>
                                <a:pt x="13305" y="8906"/>
                                <a:pt x="13353" y="8905"/>
                              </a:cubicBezTo>
                              <a:cubicBezTo>
                                <a:pt x="13399" y="8904"/>
                                <a:pt x="13445" y="8911"/>
                                <a:pt x="13491" y="8911"/>
                              </a:cubicBezTo>
                              <a:cubicBezTo>
                                <a:pt x="13539" y="8911"/>
                                <a:pt x="13588" y="8904"/>
                                <a:pt x="13635" y="8902"/>
                              </a:cubicBezTo>
                              <a:cubicBezTo>
                                <a:pt x="13696" y="8900"/>
                                <a:pt x="13761" y="8936"/>
                                <a:pt x="13812" y="8934"/>
                              </a:cubicBezTo>
                              <a:cubicBezTo>
                                <a:pt x="13835" y="8933"/>
                                <a:pt x="13856" y="8913"/>
                                <a:pt x="13868" y="8911"/>
                              </a:cubicBezTo>
                              <a:cubicBezTo>
                                <a:pt x="13870" y="8911"/>
                                <a:pt x="13872" y="8912"/>
                                <a:pt x="13875" y="8911"/>
                              </a:cubicBezTo>
                              <a:cubicBezTo>
                                <a:pt x="13879" y="8910"/>
                                <a:pt x="13882" y="8907"/>
                                <a:pt x="13893" y="8905"/>
                              </a:cubicBezTo>
                              <a:cubicBezTo>
                                <a:pt x="13905" y="8903"/>
                                <a:pt x="13910" y="8903"/>
                                <a:pt x="13918" y="8902"/>
                              </a:cubicBezTo>
                              <a:cubicBezTo>
                                <a:pt x="13922" y="8902"/>
                                <a:pt x="13923" y="8902"/>
                                <a:pt x="13925" y="8905"/>
                              </a:cubicBezTo>
                              <a:cubicBezTo>
                                <a:pt x="13930" y="8935"/>
                                <a:pt x="13933" y="8965"/>
                                <a:pt x="13939" y="8996"/>
                              </a:cubicBezTo>
                              <a:cubicBezTo>
                                <a:pt x="13944" y="9024"/>
                                <a:pt x="13948" y="9051"/>
                                <a:pt x="13953" y="9078"/>
                              </a:cubicBezTo>
                              <a:cubicBezTo>
                                <a:pt x="13962" y="9128"/>
                                <a:pt x="13967" y="9174"/>
                                <a:pt x="13967" y="9225"/>
                              </a:cubicBezTo>
                              <a:cubicBezTo>
                                <a:pt x="13967" y="9266"/>
                                <a:pt x="13965" y="9308"/>
                                <a:pt x="13963" y="9349"/>
                              </a:cubicBezTo>
                              <a:cubicBezTo>
                                <a:pt x="13959" y="9409"/>
                                <a:pt x="13965" y="9566"/>
                                <a:pt x="13928" y="9613"/>
                              </a:cubicBezTo>
                              <a:cubicBezTo>
                                <a:pt x="13923" y="9619"/>
                                <a:pt x="13918" y="9624"/>
                                <a:pt x="13914" y="9628"/>
                              </a:cubicBezTo>
                              <a:cubicBezTo>
                                <a:pt x="13910" y="9632"/>
                                <a:pt x="13879" y="9633"/>
                                <a:pt x="13872" y="9637"/>
                              </a:cubicBezTo>
                              <a:cubicBezTo>
                                <a:pt x="13851" y="9648"/>
                                <a:pt x="13827" y="9656"/>
                                <a:pt x="13805" y="9663"/>
                              </a:cubicBezTo>
                              <a:cubicBezTo>
                                <a:pt x="13692" y="9700"/>
                                <a:pt x="13569" y="9698"/>
                                <a:pt x="13452" y="9731"/>
                              </a:cubicBezTo>
                              <a:cubicBezTo>
                                <a:pt x="13231" y="9794"/>
                                <a:pt x="13008" y="9837"/>
                                <a:pt x="12781" y="9866"/>
                              </a:cubicBezTo>
                              <a:cubicBezTo>
                                <a:pt x="12536" y="9897"/>
                                <a:pt x="12287" y="9924"/>
                                <a:pt x="12041" y="9942"/>
                              </a:cubicBezTo>
                              <a:cubicBezTo>
                                <a:pt x="11921" y="9951"/>
                                <a:pt x="11801" y="9971"/>
                                <a:pt x="11681" y="9975"/>
                              </a:cubicBezTo>
                              <a:cubicBezTo>
                                <a:pt x="11519" y="9981"/>
                                <a:pt x="11356" y="9986"/>
                                <a:pt x="11194" y="9989"/>
                              </a:cubicBezTo>
                              <a:cubicBezTo>
                                <a:pt x="11091" y="9991"/>
                                <a:pt x="10819" y="9899"/>
                                <a:pt x="10732" y="9948"/>
                              </a:cubicBezTo>
                              <a:cubicBezTo>
                                <a:pt x="10720" y="9955"/>
                                <a:pt x="10762" y="9943"/>
                                <a:pt x="10770" y="9954"/>
                              </a:cubicBezTo>
                              <a:cubicBezTo>
                                <a:pt x="10779" y="9954"/>
                                <a:pt x="10783" y="9955"/>
                                <a:pt x="10788" y="9960"/>
                              </a:cubicBezTo>
                            </a:path>
                            <a:path w="8310" h="4866">
                              <a:moveTo>
                                <a:pt x="12326" y="10263"/>
                              </a:moveTo>
                              <a:cubicBezTo>
                                <a:pt x="12327" y="10257"/>
                                <a:pt x="12328" y="10259"/>
                                <a:pt x="12330" y="10254"/>
                              </a:cubicBezTo>
                              <a:cubicBezTo>
                                <a:pt x="12332" y="10249"/>
                                <a:pt x="12332" y="10245"/>
                                <a:pt x="12333" y="10239"/>
                              </a:cubicBezTo>
                              <a:cubicBezTo>
                                <a:pt x="12326" y="10235"/>
                                <a:pt x="12322" y="10232"/>
                                <a:pt x="12312" y="10228"/>
                              </a:cubicBezTo>
                              <a:cubicBezTo>
                                <a:pt x="12297" y="10222"/>
                                <a:pt x="12279" y="10225"/>
                                <a:pt x="12263" y="10225"/>
                              </a:cubicBezTo>
                              <a:cubicBezTo>
                                <a:pt x="12240" y="10225"/>
                                <a:pt x="12210" y="10226"/>
                                <a:pt x="12189" y="10236"/>
                              </a:cubicBezTo>
                              <a:cubicBezTo>
                                <a:pt x="12155" y="10252"/>
                                <a:pt x="12137" y="10290"/>
                                <a:pt x="12122" y="10322"/>
                              </a:cubicBezTo>
                              <a:cubicBezTo>
                                <a:pt x="12101" y="10368"/>
                                <a:pt x="12087" y="10416"/>
                                <a:pt x="12079" y="10466"/>
                              </a:cubicBezTo>
                              <a:cubicBezTo>
                                <a:pt x="12073" y="10504"/>
                                <a:pt x="12079" y="10538"/>
                                <a:pt x="12104" y="10569"/>
                              </a:cubicBezTo>
                              <a:cubicBezTo>
                                <a:pt x="12134" y="10606"/>
                                <a:pt x="12173" y="10600"/>
                                <a:pt x="12217" y="10595"/>
                              </a:cubicBezTo>
                              <a:cubicBezTo>
                                <a:pt x="12269" y="10589"/>
                                <a:pt x="12315" y="10574"/>
                                <a:pt x="12362" y="10554"/>
                              </a:cubicBezTo>
                              <a:cubicBezTo>
                                <a:pt x="12377" y="10549"/>
                                <a:pt x="12381" y="10547"/>
                                <a:pt x="12390" y="10542"/>
                              </a:cubicBezTo>
                            </a:path>
                            <a:path w="8310" h="4866">
                              <a:moveTo>
                                <a:pt x="10012" y="9463"/>
                              </a:moveTo>
                              <a:cubicBezTo>
                                <a:pt x="10012" y="9467"/>
                                <a:pt x="10012" y="9472"/>
                                <a:pt x="10015" y="9481"/>
                              </a:cubicBezTo>
                              <a:cubicBezTo>
                                <a:pt x="10024" y="9505"/>
                                <a:pt x="10033" y="9526"/>
                                <a:pt x="10040" y="9551"/>
                              </a:cubicBezTo>
                              <a:cubicBezTo>
                                <a:pt x="10050" y="9587"/>
                                <a:pt x="10053" y="9623"/>
                                <a:pt x="10054" y="9660"/>
                              </a:cubicBezTo>
                              <a:cubicBezTo>
                                <a:pt x="10055" y="9700"/>
                                <a:pt x="10049" y="9742"/>
                                <a:pt x="10051" y="9781"/>
                              </a:cubicBezTo>
                              <a:cubicBezTo>
                                <a:pt x="10052" y="9796"/>
                                <a:pt x="10054" y="9810"/>
                                <a:pt x="10054" y="9825"/>
                              </a:cubicBezTo>
                              <a:cubicBezTo>
                                <a:pt x="10054" y="9826"/>
                                <a:pt x="10054" y="9827"/>
                                <a:pt x="10054" y="9828"/>
                              </a:cubicBezTo>
                              <a:cubicBezTo>
                                <a:pt x="10057" y="9818"/>
                                <a:pt x="10062" y="9806"/>
                                <a:pt x="10065" y="9795"/>
                              </a:cubicBezTo>
                              <a:cubicBezTo>
                                <a:pt x="10069" y="9781"/>
                                <a:pt x="10070" y="9774"/>
                                <a:pt x="10072" y="9763"/>
                              </a:cubicBezTo>
                            </a:path>
                            <a:path w="8310" h="4866">
                              <a:moveTo>
                                <a:pt x="10178" y="9369"/>
                              </a:moveTo>
                              <a:cubicBezTo>
                                <a:pt x="10176" y="9378"/>
                                <a:pt x="10174" y="9390"/>
                                <a:pt x="10174" y="9402"/>
                              </a:cubicBezTo>
                              <a:cubicBezTo>
                                <a:pt x="10174" y="9426"/>
                                <a:pt x="10181" y="9447"/>
                                <a:pt x="10178" y="9472"/>
                              </a:cubicBezTo>
                              <a:cubicBezTo>
                                <a:pt x="10174" y="9505"/>
                                <a:pt x="10169" y="9539"/>
                                <a:pt x="10164" y="9572"/>
                              </a:cubicBezTo>
                              <a:cubicBezTo>
                                <a:pt x="10160" y="9598"/>
                                <a:pt x="10150" y="9621"/>
                                <a:pt x="10146" y="9646"/>
                              </a:cubicBezTo>
                              <a:cubicBezTo>
                                <a:pt x="10146" y="9652"/>
                                <a:pt x="10146" y="9653"/>
                                <a:pt x="10146" y="9657"/>
                              </a:cubicBezTo>
                              <a:cubicBezTo>
                                <a:pt x="10155" y="9658"/>
                                <a:pt x="10158" y="9658"/>
                                <a:pt x="10167" y="9648"/>
                              </a:cubicBezTo>
                              <a:cubicBezTo>
                                <a:pt x="10180" y="9634"/>
                                <a:pt x="10196" y="9617"/>
                                <a:pt x="10213" y="9607"/>
                              </a:cubicBezTo>
                              <a:cubicBezTo>
                                <a:pt x="10239" y="9592"/>
                                <a:pt x="10271" y="9592"/>
                                <a:pt x="10298" y="9581"/>
                              </a:cubicBezTo>
                              <a:cubicBezTo>
                                <a:pt x="10317" y="9573"/>
                                <a:pt x="10335" y="9562"/>
                                <a:pt x="10354" y="9554"/>
                              </a:cubicBezTo>
                              <a:cubicBezTo>
                                <a:pt x="10361" y="9551"/>
                                <a:pt x="10372" y="9544"/>
                                <a:pt x="10379" y="9543"/>
                              </a:cubicBezTo>
                              <a:cubicBezTo>
                                <a:pt x="10382" y="9546"/>
                                <a:pt x="10383" y="9547"/>
                                <a:pt x="10379" y="9546"/>
                              </a:cubicBezTo>
                            </a:path>
                            <a:path w="8310" h="4866">
                              <a:moveTo>
                                <a:pt x="10336" y="9316"/>
                              </a:moveTo>
                              <a:cubicBezTo>
                                <a:pt x="10339" y="9334"/>
                                <a:pt x="10347" y="9343"/>
                                <a:pt x="10354" y="9360"/>
                              </a:cubicBezTo>
                              <a:cubicBezTo>
                                <a:pt x="10389" y="9441"/>
                                <a:pt x="10395" y="9529"/>
                                <a:pt x="10403" y="9616"/>
                              </a:cubicBezTo>
                              <a:cubicBezTo>
                                <a:pt x="10409" y="9679"/>
                                <a:pt x="10403" y="9741"/>
                                <a:pt x="10407" y="9804"/>
                              </a:cubicBezTo>
                              <a:cubicBezTo>
                                <a:pt x="10409" y="9830"/>
                                <a:pt x="10410" y="9870"/>
                                <a:pt x="10421" y="9895"/>
                              </a:cubicBezTo>
                              <a:cubicBezTo>
                                <a:pt x="10425" y="9904"/>
                                <a:pt x="10426" y="9899"/>
                                <a:pt x="10432" y="9904"/>
                              </a:cubicBezTo>
                            </a:path>
                            <a:path w="8310" h="4866">
                              <a:moveTo>
                                <a:pt x="10026" y="9834"/>
                              </a:moveTo>
                              <a:cubicBezTo>
                                <a:pt x="10014" y="9832"/>
                                <a:pt x="10024" y="9838"/>
                                <a:pt x="10012" y="9837"/>
                              </a:cubicBezTo>
                              <a:cubicBezTo>
                                <a:pt x="10010" y="9836"/>
                                <a:pt x="10007" y="9835"/>
                                <a:pt x="10005" y="9834"/>
                              </a:cubicBezTo>
                              <a:cubicBezTo>
                                <a:pt x="9999" y="9840"/>
                                <a:pt x="9990" y="9838"/>
                                <a:pt x="9987" y="9842"/>
                              </a:cubicBezTo>
                              <a:cubicBezTo>
                                <a:pt x="9987" y="9846"/>
                                <a:pt x="9987" y="9848"/>
                                <a:pt x="9987" y="9851"/>
                              </a:cubicBezTo>
                              <a:cubicBezTo>
                                <a:pt x="9987" y="9838"/>
                                <a:pt x="9985" y="9857"/>
                                <a:pt x="9984" y="9840"/>
                              </a:cubicBezTo>
                              <a:cubicBezTo>
                                <a:pt x="9984" y="9836"/>
                                <a:pt x="9980" y="9828"/>
                                <a:pt x="9977" y="9825"/>
                              </a:cubicBezTo>
                              <a:cubicBezTo>
                                <a:pt x="9971" y="9819"/>
                                <a:pt x="9961" y="9809"/>
                                <a:pt x="9952" y="9813"/>
                              </a:cubicBezTo>
                              <a:cubicBezTo>
                                <a:pt x="9939" y="9818"/>
                                <a:pt x="9933" y="9831"/>
                                <a:pt x="9924" y="9840"/>
                              </a:cubicBezTo>
                              <a:cubicBezTo>
                                <a:pt x="9913" y="9852"/>
                                <a:pt x="9916" y="9842"/>
                                <a:pt x="9917" y="9851"/>
                              </a:cubicBezTo>
                              <a:cubicBezTo>
                                <a:pt x="9918" y="9858"/>
                                <a:pt x="9919" y="9860"/>
                                <a:pt x="9924" y="9866"/>
                              </a:cubicBezTo>
                              <a:cubicBezTo>
                                <a:pt x="9933" y="9868"/>
                                <a:pt x="9937" y="9861"/>
                                <a:pt x="9945" y="9857"/>
                              </a:cubicBezTo>
                              <a:cubicBezTo>
                                <a:pt x="9949" y="9857"/>
                                <a:pt x="9950" y="9856"/>
                                <a:pt x="9948" y="9851"/>
                              </a:cubicBezTo>
                              <a:cubicBezTo>
                                <a:pt x="9942" y="9852"/>
                                <a:pt x="9930" y="9853"/>
                                <a:pt x="9927" y="9854"/>
                              </a:cubicBezTo>
                              <a:cubicBezTo>
                                <a:pt x="9921" y="9856"/>
                                <a:pt x="9918" y="9859"/>
                                <a:pt x="9913" y="9863"/>
                              </a:cubicBezTo>
                              <a:cubicBezTo>
                                <a:pt x="9913" y="9866"/>
                                <a:pt x="9913" y="9867"/>
                                <a:pt x="9913" y="9863"/>
                              </a:cubicBezTo>
                            </a:path>
                            <a:path w="8310" h="4866">
                              <a:moveTo>
                                <a:pt x="9853" y="9263"/>
                              </a:moveTo>
                              <a:cubicBezTo>
                                <a:pt x="9852" y="9308"/>
                                <a:pt x="9848" y="9354"/>
                                <a:pt x="9846" y="9399"/>
                              </a:cubicBezTo>
                              <a:cubicBezTo>
                                <a:pt x="9844" y="9458"/>
                                <a:pt x="9847" y="9519"/>
                                <a:pt x="9850" y="9578"/>
                              </a:cubicBezTo>
                              <a:cubicBezTo>
                                <a:pt x="9853" y="9639"/>
                                <a:pt x="9859" y="9702"/>
                                <a:pt x="9857" y="9763"/>
                              </a:cubicBezTo>
                              <a:cubicBezTo>
                                <a:pt x="9855" y="9814"/>
                                <a:pt x="9854" y="9865"/>
                                <a:pt x="9860" y="9916"/>
                              </a:cubicBezTo>
                              <a:cubicBezTo>
                                <a:pt x="9863" y="9938"/>
                                <a:pt x="9864" y="9962"/>
                                <a:pt x="9867" y="9984"/>
                              </a:cubicBezTo>
                              <a:cubicBezTo>
                                <a:pt x="9868" y="9991"/>
                                <a:pt x="9870" y="9991"/>
                                <a:pt x="9871" y="9998"/>
                              </a:cubicBezTo>
                              <a:cubicBezTo>
                                <a:pt x="9877" y="9979"/>
                                <a:pt x="9883" y="9963"/>
                                <a:pt x="9885" y="9942"/>
                              </a:cubicBezTo>
                              <a:cubicBezTo>
                                <a:pt x="9889" y="9892"/>
                                <a:pt x="9884" y="9840"/>
                                <a:pt x="9881" y="9790"/>
                              </a:cubicBezTo>
                              <a:cubicBezTo>
                                <a:pt x="9876" y="9720"/>
                                <a:pt x="9882" y="9648"/>
                                <a:pt x="9874" y="9578"/>
                              </a:cubicBezTo>
                              <a:cubicBezTo>
                                <a:pt x="9867" y="9520"/>
                                <a:pt x="9864" y="9463"/>
                                <a:pt x="9860" y="9404"/>
                              </a:cubicBezTo>
                              <a:cubicBezTo>
                                <a:pt x="9859" y="9386"/>
                                <a:pt x="9854" y="9369"/>
                                <a:pt x="9850" y="9352"/>
                              </a:cubicBezTo>
                              <a:cubicBezTo>
                                <a:pt x="9850" y="9372"/>
                                <a:pt x="9850" y="9379"/>
                                <a:pt x="9850" y="9399"/>
                              </a:cubicBezTo>
                              <a:cubicBezTo>
                                <a:pt x="9850" y="9480"/>
                                <a:pt x="9860" y="9562"/>
                                <a:pt x="9867" y="9643"/>
                              </a:cubicBezTo>
                              <a:cubicBezTo>
                                <a:pt x="9877" y="9762"/>
                                <a:pt x="9882" y="9881"/>
                                <a:pt x="9885" y="10001"/>
                              </a:cubicBezTo>
                              <a:cubicBezTo>
                                <a:pt x="9888" y="10102"/>
                                <a:pt x="9886" y="10203"/>
                                <a:pt x="9892" y="10304"/>
                              </a:cubicBezTo>
                            </a:path>
                            <a:path w="8310" h="4866">
                              <a:moveTo>
                                <a:pt x="9945" y="9140"/>
                              </a:moveTo>
                              <a:cubicBezTo>
                                <a:pt x="9946" y="9140"/>
                                <a:pt x="9950" y="9143"/>
                                <a:pt x="9955" y="9143"/>
                              </a:cubicBezTo>
                              <a:cubicBezTo>
                                <a:pt x="9986" y="9144"/>
                                <a:pt x="10017" y="9142"/>
                                <a:pt x="10047" y="9140"/>
                              </a:cubicBezTo>
                              <a:cubicBezTo>
                                <a:pt x="10099" y="9137"/>
                                <a:pt x="10150" y="9140"/>
                                <a:pt x="10202" y="9140"/>
                              </a:cubicBezTo>
                              <a:cubicBezTo>
                                <a:pt x="10263" y="9140"/>
                                <a:pt x="10325" y="9144"/>
                                <a:pt x="10386" y="9143"/>
                              </a:cubicBezTo>
                              <a:cubicBezTo>
                                <a:pt x="10425" y="9142"/>
                                <a:pt x="10467" y="9134"/>
                                <a:pt x="10506" y="9140"/>
                              </a:cubicBezTo>
                              <a:cubicBezTo>
                                <a:pt x="10518" y="9142"/>
                                <a:pt x="10512" y="9144"/>
                                <a:pt x="10520" y="9149"/>
                              </a:cubicBezTo>
                            </a:path>
                            <a:path w="8310" h="4866">
                              <a:moveTo>
                                <a:pt x="9955" y="10066"/>
                              </a:moveTo>
                              <a:cubicBezTo>
                                <a:pt x="9968" y="10063"/>
                                <a:pt x="9977" y="10061"/>
                                <a:pt x="9991" y="10054"/>
                              </a:cubicBezTo>
                              <a:cubicBezTo>
                                <a:pt x="10034" y="10032"/>
                                <a:pt x="10084" y="10017"/>
                                <a:pt x="10132" y="10010"/>
                              </a:cubicBezTo>
                              <a:cubicBezTo>
                                <a:pt x="10214" y="9997"/>
                                <a:pt x="10299" y="9992"/>
                                <a:pt x="10382" y="9987"/>
                              </a:cubicBezTo>
                              <a:cubicBezTo>
                                <a:pt x="10464" y="9983"/>
                                <a:pt x="10544" y="9971"/>
                                <a:pt x="10626" y="9966"/>
                              </a:cubicBezTo>
                              <a:cubicBezTo>
                                <a:pt x="10678" y="9963"/>
                                <a:pt x="10745" y="9953"/>
                                <a:pt x="10795" y="9975"/>
                              </a:cubicBezTo>
                              <a:cubicBezTo>
                                <a:pt x="10807" y="9986"/>
                                <a:pt x="10810" y="9989"/>
                                <a:pt x="10820" y="9992"/>
                              </a:cubicBezTo>
                            </a:path>
                            <a:path w="8310" h="4866">
                              <a:moveTo>
                                <a:pt x="14634" y="5791"/>
                              </a:moveTo>
                              <a:cubicBezTo>
                                <a:pt x="14629" y="5788"/>
                                <a:pt x="14625" y="5786"/>
                                <a:pt x="14620" y="5783"/>
                              </a:cubicBezTo>
                              <a:cubicBezTo>
                                <a:pt x="14633" y="5776"/>
                                <a:pt x="14644" y="5748"/>
                                <a:pt x="14669" y="5741"/>
                              </a:cubicBezTo>
                              <a:cubicBezTo>
                                <a:pt x="14735" y="5723"/>
                                <a:pt x="14806" y="5732"/>
                                <a:pt x="14863" y="5768"/>
                              </a:cubicBezTo>
                              <a:cubicBezTo>
                                <a:pt x="14971" y="5836"/>
                                <a:pt x="15007" y="5968"/>
                                <a:pt x="15025" y="6085"/>
                              </a:cubicBezTo>
                              <a:cubicBezTo>
                                <a:pt x="15030" y="6119"/>
                                <a:pt x="15033" y="6154"/>
                                <a:pt x="15032" y="6188"/>
                              </a:cubicBezTo>
                              <a:cubicBezTo>
                                <a:pt x="15028" y="6396"/>
                                <a:pt x="14928" y="6644"/>
                                <a:pt x="15040" y="6838"/>
                              </a:cubicBezTo>
                              <a:cubicBezTo>
                                <a:pt x="15068" y="6886"/>
                                <a:pt x="15105" y="6912"/>
                                <a:pt x="15152" y="6938"/>
                              </a:cubicBezTo>
                              <a:cubicBezTo>
                                <a:pt x="15174" y="6950"/>
                                <a:pt x="15197" y="6957"/>
                                <a:pt x="15219" y="6967"/>
                              </a:cubicBezTo>
                              <a:cubicBezTo>
                                <a:pt x="15216" y="6973"/>
                                <a:pt x="15197" y="6974"/>
                                <a:pt x="15195" y="6979"/>
                              </a:cubicBezTo>
                              <a:cubicBezTo>
                                <a:pt x="15179" y="7014"/>
                                <a:pt x="15167" y="7055"/>
                                <a:pt x="15152" y="7091"/>
                              </a:cubicBezTo>
                              <a:cubicBezTo>
                                <a:pt x="15069" y="7291"/>
                                <a:pt x="15081" y="7467"/>
                                <a:pt x="15103" y="7676"/>
                              </a:cubicBezTo>
                              <a:cubicBezTo>
                                <a:pt x="15109" y="7733"/>
                                <a:pt x="15112" y="7789"/>
                                <a:pt x="15117" y="7846"/>
                              </a:cubicBezTo>
                              <a:cubicBezTo>
                                <a:pt x="15124" y="7935"/>
                                <a:pt x="15133" y="8019"/>
                                <a:pt x="15156" y="8105"/>
                              </a:cubicBezTo>
                              <a:cubicBezTo>
                                <a:pt x="15169" y="8153"/>
                                <a:pt x="15169" y="8202"/>
                                <a:pt x="15181" y="8249"/>
                              </a:cubicBezTo>
                              <a:cubicBezTo>
                                <a:pt x="15208" y="8356"/>
                                <a:pt x="15273" y="8455"/>
                                <a:pt x="15318" y="8555"/>
                              </a:cubicBezTo>
                              <a:cubicBezTo>
                                <a:pt x="15337" y="8597"/>
                                <a:pt x="15357" y="8637"/>
                                <a:pt x="15371" y="8681"/>
                              </a:cubicBezTo>
                              <a:cubicBezTo>
                                <a:pt x="15399" y="8772"/>
                                <a:pt x="15436" y="8894"/>
                                <a:pt x="15435" y="8990"/>
                              </a:cubicBezTo>
                              <a:cubicBezTo>
                                <a:pt x="15435" y="9028"/>
                                <a:pt x="15425" y="9076"/>
                                <a:pt x="15410" y="9110"/>
                              </a:cubicBezTo>
                              <a:cubicBezTo>
                                <a:pt x="15398" y="9137"/>
                                <a:pt x="15375" y="9164"/>
                                <a:pt x="15357" y="9187"/>
                              </a:cubicBezTo>
                              <a:cubicBezTo>
                                <a:pt x="15327" y="9226"/>
                                <a:pt x="15284" y="9257"/>
                                <a:pt x="15251" y="9293"/>
                              </a:cubicBezTo>
                              <a:cubicBezTo>
                                <a:pt x="15217" y="9329"/>
                                <a:pt x="15129" y="9459"/>
                                <a:pt x="15068" y="9452"/>
                              </a:cubicBezTo>
                              <a:cubicBezTo>
                                <a:pt x="15030" y="9448"/>
                                <a:pt x="15048" y="9421"/>
                                <a:pt x="15025" y="9410"/>
                              </a:cubicBezTo>
                            </a:path>
                            <a:path w="8310" h="4866">
                              <a:moveTo>
                                <a:pt x="15862" y="6820"/>
                              </a:moveTo>
                              <a:cubicBezTo>
                                <a:pt x="15870" y="6805"/>
                                <a:pt x="15876" y="6793"/>
                                <a:pt x="15893" y="6782"/>
                              </a:cubicBezTo>
                              <a:cubicBezTo>
                                <a:pt x="15918" y="6766"/>
                                <a:pt x="15950" y="6749"/>
                                <a:pt x="15978" y="6738"/>
                              </a:cubicBezTo>
                              <a:cubicBezTo>
                                <a:pt x="15999" y="6730"/>
                                <a:pt x="16026" y="6721"/>
                                <a:pt x="16049" y="6723"/>
                              </a:cubicBezTo>
                              <a:cubicBezTo>
                                <a:pt x="16074" y="6725"/>
                                <a:pt x="16079" y="6755"/>
                                <a:pt x="16080" y="6776"/>
                              </a:cubicBezTo>
                              <a:cubicBezTo>
                                <a:pt x="16083" y="6829"/>
                                <a:pt x="16070" y="6869"/>
                                <a:pt x="16052" y="6917"/>
                              </a:cubicBezTo>
                              <a:cubicBezTo>
                                <a:pt x="16035" y="6963"/>
                                <a:pt x="16018" y="7011"/>
                                <a:pt x="15999" y="7056"/>
                              </a:cubicBezTo>
                              <a:cubicBezTo>
                                <a:pt x="15987" y="7084"/>
                                <a:pt x="15971" y="7111"/>
                                <a:pt x="15960" y="7138"/>
                              </a:cubicBezTo>
                              <a:cubicBezTo>
                                <a:pt x="15955" y="7150"/>
                                <a:pt x="15956" y="7150"/>
                                <a:pt x="15953" y="7156"/>
                              </a:cubicBezTo>
                              <a:cubicBezTo>
                                <a:pt x="15958" y="7149"/>
                                <a:pt x="15956" y="7142"/>
                                <a:pt x="15967" y="7135"/>
                              </a:cubicBezTo>
                              <a:cubicBezTo>
                                <a:pt x="15979" y="7127"/>
                                <a:pt x="15996" y="7116"/>
                                <a:pt x="16010" y="7111"/>
                              </a:cubicBezTo>
                              <a:cubicBezTo>
                                <a:pt x="16030" y="7104"/>
                                <a:pt x="16056" y="7108"/>
                                <a:pt x="16077" y="7111"/>
                              </a:cubicBezTo>
                              <a:cubicBezTo>
                                <a:pt x="16104" y="7115"/>
                                <a:pt x="16131" y="7119"/>
                                <a:pt x="16158" y="7120"/>
                              </a:cubicBezTo>
                              <a:cubicBezTo>
                                <a:pt x="16178" y="7121"/>
                                <a:pt x="16201" y="7122"/>
                                <a:pt x="16221" y="7117"/>
                              </a:cubicBezTo>
                              <a:cubicBezTo>
                                <a:pt x="16231" y="7114"/>
                                <a:pt x="16240" y="7109"/>
                                <a:pt x="16250" y="7108"/>
                              </a:cubicBezTo>
                              <a:cubicBezTo>
                                <a:pt x="16255" y="7108"/>
                                <a:pt x="16248" y="7110"/>
                                <a:pt x="16253" y="7111"/>
                              </a:cubicBezTo>
                            </a:path>
                            <a:path w="8310" h="4866">
                              <a:moveTo>
                                <a:pt x="16574" y="6623"/>
                              </a:moveTo>
                              <a:cubicBezTo>
                                <a:pt x="16568" y="6633"/>
                                <a:pt x="16563" y="6638"/>
                                <a:pt x="16557" y="6647"/>
                              </a:cubicBezTo>
                              <a:cubicBezTo>
                                <a:pt x="16550" y="6657"/>
                                <a:pt x="16548" y="6661"/>
                                <a:pt x="16536" y="6667"/>
                              </a:cubicBezTo>
                              <a:cubicBezTo>
                                <a:pt x="16520" y="6675"/>
                                <a:pt x="16502" y="6680"/>
                                <a:pt x="16486" y="6688"/>
                              </a:cubicBezTo>
                              <a:cubicBezTo>
                                <a:pt x="16469" y="6697"/>
                                <a:pt x="16454" y="6706"/>
                                <a:pt x="16437" y="6715"/>
                              </a:cubicBezTo>
                              <a:cubicBezTo>
                                <a:pt x="16421" y="6724"/>
                                <a:pt x="16421" y="6727"/>
                                <a:pt x="16412" y="6741"/>
                              </a:cubicBezTo>
                              <a:cubicBezTo>
                                <a:pt x="16403" y="6755"/>
                                <a:pt x="16398" y="6768"/>
                                <a:pt x="16394" y="6785"/>
                              </a:cubicBezTo>
                              <a:cubicBezTo>
                                <a:pt x="16386" y="6816"/>
                                <a:pt x="16382" y="6844"/>
                                <a:pt x="16387" y="6876"/>
                              </a:cubicBezTo>
                              <a:cubicBezTo>
                                <a:pt x="16390" y="6899"/>
                                <a:pt x="16395" y="6907"/>
                                <a:pt x="16416" y="6914"/>
                              </a:cubicBezTo>
                              <a:cubicBezTo>
                                <a:pt x="16436" y="6921"/>
                                <a:pt x="16452" y="6919"/>
                                <a:pt x="16472" y="6912"/>
                              </a:cubicBezTo>
                              <a:cubicBezTo>
                                <a:pt x="16501" y="6902"/>
                                <a:pt x="16526" y="6890"/>
                                <a:pt x="16553" y="6876"/>
                              </a:cubicBezTo>
                              <a:cubicBezTo>
                                <a:pt x="16568" y="6868"/>
                                <a:pt x="16591" y="6850"/>
                                <a:pt x="16610" y="6856"/>
                              </a:cubicBezTo>
                              <a:cubicBezTo>
                                <a:pt x="16630" y="6862"/>
                                <a:pt x="16637" y="6884"/>
                                <a:pt x="16641" y="6903"/>
                              </a:cubicBezTo>
                              <a:cubicBezTo>
                                <a:pt x="16646" y="6925"/>
                                <a:pt x="16649" y="6956"/>
                                <a:pt x="16645" y="6979"/>
                              </a:cubicBezTo>
                              <a:cubicBezTo>
                                <a:pt x="16639" y="7010"/>
                                <a:pt x="16630" y="7041"/>
                                <a:pt x="16617" y="7070"/>
                              </a:cubicBezTo>
                              <a:cubicBezTo>
                                <a:pt x="16609" y="7088"/>
                                <a:pt x="16603" y="7105"/>
                                <a:pt x="16581" y="7108"/>
                              </a:cubicBezTo>
                              <a:cubicBezTo>
                                <a:pt x="16563" y="7110"/>
                                <a:pt x="16564" y="7091"/>
                                <a:pt x="16560" y="7079"/>
                              </a:cubicBezTo>
                            </a:path>
                            <a:path w="8310" h="4866">
                              <a:moveTo>
                                <a:pt x="16973" y="6485"/>
                              </a:moveTo>
                              <a:cubicBezTo>
                                <a:pt x="16948" y="6530"/>
                                <a:pt x="16935" y="6581"/>
                                <a:pt x="16927" y="6632"/>
                              </a:cubicBezTo>
                              <a:cubicBezTo>
                                <a:pt x="16919" y="6683"/>
                                <a:pt x="16915" y="6734"/>
                                <a:pt x="16920" y="6785"/>
                              </a:cubicBezTo>
                              <a:cubicBezTo>
                                <a:pt x="16925" y="6836"/>
                                <a:pt x="16926" y="6870"/>
                                <a:pt x="16962" y="6909"/>
                              </a:cubicBezTo>
                              <a:cubicBezTo>
                                <a:pt x="16988" y="6937"/>
                                <a:pt x="17034" y="6954"/>
                                <a:pt x="17072" y="6956"/>
                              </a:cubicBezTo>
                              <a:cubicBezTo>
                                <a:pt x="17111" y="6958"/>
                                <a:pt x="17142" y="6932"/>
                                <a:pt x="17164" y="6903"/>
                              </a:cubicBezTo>
                              <a:cubicBezTo>
                                <a:pt x="17188" y="6872"/>
                                <a:pt x="17220" y="6813"/>
                                <a:pt x="17220" y="6773"/>
                              </a:cubicBezTo>
                              <a:cubicBezTo>
                                <a:pt x="17220" y="6755"/>
                                <a:pt x="17213" y="6730"/>
                                <a:pt x="17195" y="6723"/>
                              </a:cubicBezTo>
                              <a:cubicBezTo>
                                <a:pt x="17179" y="6717"/>
                                <a:pt x="17161" y="6714"/>
                                <a:pt x="17149" y="6729"/>
                              </a:cubicBezTo>
                              <a:cubicBezTo>
                                <a:pt x="17120" y="6768"/>
                                <a:pt x="17109" y="6835"/>
                                <a:pt x="17111" y="6882"/>
                              </a:cubicBezTo>
                              <a:cubicBezTo>
                                <a:pt x="17112" y="6910"/>
                                <a:pt x="17120" y="6940"/>
                                <a:pt x="17128" y="6967"/>
                              </a:cubicBezTo>
                              <a:cubicBezTo>
                                <a:pt x="17133" y="6984"/>
                                <a:pt x="17138" y="6999"/>
                                <a:pt x="17142" y="7017"/>
                              </a:cubicBezTo>
                            </a:path>
                            <a:path w="8310" h="4866">
                              <a:moveTo>
                                <a:pt x="16031" y="7591"/>
                              </a:moveTo>
                              <a:cubicBezTo>
                                <a:pt x="16034" y="7588"/>
                                <a:pt x="16035" y="7587"/>
                                <a:pt x="16038" y="7585"/>
                              </a:cubicBezTo>
                              <a:cubicBezTo>
                                <a:pt x="16042" y="7594"/>
                                <a:pt x="16048" y="7605"/>
                                <a:pt x="16049" y="7617"/>
                              </a:cubicBezTo>
                              <a:cubicBezTo>
                                <a:pt x="16052" y="7645"/>
                                <a:pt x="16049" y="7674"/>
                                <a:pt x="16052" y="7702"/>
                              </a:cubicBezTo>
                              <a:cubicBezTo>
                                <a:pt x="16056" y="7740"/>
                                <a:pt x="16056" y="7777"/>
                                <a:pt x="16066" y="7814"/>
                              </a:cubicBezTo>
                              <a:cubicBezTo>
                                <a:pt x="16075" y="7847"/>
                                <a:pt x="16078" y="7882"/>
                                <a:pt x="16087" y="7914"/>
                              </a:cubicBezTo>
                              <a:cubicBezTo>
                                <a:pt x="16091" y="7929"/>
                                <a:pt x="16100" y="7943"/>
                                <a:pt x="16102" y="7958"/>
                              </a:cubicBezTo>
                              <a:cubicBezTo>
                                <a:pt x="16103" y="7968"/>
                                <a:pt x="16107" y="7980"/>
                                <a:pt x="16098" y="7955"/>
                              </a:cubicBezTo>
                            </a:path>
                            <a:path w="8310" h="4866">
                              <a:moveTo>
                                <a:pt x="16017" y="7876"/>
                              </a:moveTo>
                              <a:cubicBezTo>
                                <a:pt x="16018" y="7857"/>
                                <a:pt x="16017" y="7829"/>
                                <a:pt x="16031" y="7814"/>
                              </a:cubicBezTo>
                              <a:cubicBezTo>
                                <a:pt x="16048" y="7797"/>
                                <a:pt x="16078" y="7783"/>
                                <a:pt x="16098" y="7770"/>
                              </a:cubicBezTo>
                              <a:cubicBezTo>
                                <a:pt x="16136" y="7745"/>
                                <a:pt x="16184" y="7716"/>
                                <a:pt x="16225" y="7696"/>
                              </a:cubicBezTo>
                              <a:cubicBezTo>
                                <a:pt x="16255" y="7682"/>
                                <a:pt x="16275" y="7670"/>
                                <a:pt x="16303" y="7652"/>
                              </a:cubicBezTo>
                              <a:cubicBezTo>
                                <a:pt x="16313" y="7645"/>
                                <a:pt x="16333" y="7631"/>
                                <a:pt x="16345" y="7626"/>
                              </a:cubicBezTo>
                              <a:cubicBezTo>
                                <a:pt x="16358" y="7621"/>
                                <a:pt x="16356" y="7622"/>
                                <a:pt x="16363" y="7614"/>
                              </a:cubicBezTo>
                              <a:cubicBezTo>
                                <a:pt x="16364" y="7613"/>
                                <a:pt x="16365" y="7612"/>
                                <a:pt x="16366" y="7611"/>
                              </a:cubicBezTo>
                            </a:path>
                            <a:path w="8310" h="4866">
                              <a:moveTo>
                                <a:pt x="16624" y="7385"/>
                              </a:moveTo>
                              <a:cubicBezTo>
                                <a:pt x="16633" y="7390"/>
                                <a:pt x="16641" y="7394"/>
                                <a:pt x="16645" y="7405"/>
                              </a:cubicBezTo>
                              <a:cubicBezTo>
                                <a:pt x="16652" y="7423"/>
                                <a:pt x="16654" y="7445"/>
                                <a:pt x="16655" y="7464"/>
                              </a:cubicBezTo>
                              <a:cubicBezTo>
                                <a:pt x="16657" y="7498"/>
                                <a:pt x="16657" y="7533"/>
                                <a:pt x="16659" y="7567"/>
                              </a:cubicBezTo>
                              <a:cubicBezTo>
                                <a:pt x="16661" y="7602"/>
                                <a:pt x="16660" y="7638"/>
                                <a:pt x="16663" y="7673"/>
                              </a:cubicBezTo>
                              <a:cubicBezTo>
                                <a:pt x="16665" y="7696"/>
                                <a:pt x="16674" y="7720"/>
                                <a:pt x="16677" y="7741"/>
                              </a:cubicBezTo>
                              <a:cubicBezTo>
                                <a:pt x="16677" y="7746"/>
                                <a:pt x="16677" y="7748"/>
                                <a:pt x="16677" y="7752"/>
                              </a:cubicBezTo>
                              <a:cubicBezTo>
                                <a:pt x="16683" y="7746"/>
                                <a:pt x="16688" y="7740"/>
                                <a:pt x="16694" y="7732"/>
                              </a:cubicBezTo>
                            </a:path>
                            <a:path w="8310" h="4866">
                              <a:moveTo>
                                <a:pt x="16917" y="7341"/>
                              </a:moveTo>
                              <a:cubicBezTo>
                                <a:pt x="16919" y="7349"/>
                                <a:pt x="16923" y="7361"/>
                                <a:pt x="16924" y="7370"/>
                              </a:cubicBezTo>
                              <a:cubicBezTo>
                                <a:pt x="16927" y="7393"/>
                                <a:pt x="16921" y="7415"/>
                                <a:pt x="16920" y="7438"/>
                              </a:cubicBezTo>
                              <a:cubicBezTo>
                                <a:pt x="16918" y="7470"/>
                                <a:pt x="16918" y="7495"/>
                                <a:pt x="16909" y="7526"/>
                              </a:cubicBezTo>
                              <a:cubicBezTo>
                                <a:pt x="16905" y="7539"/>
                                <a:pt x="16903" y="7548"/>
                                <a:pt x="16902" y="7561"/>
                              </a:cubicBezTo>
                              <a:cubicBezTo>
                                <a:pt x="16902" y="7563"/>
                                <a:pt x="16902" y="7565"/>
                                <a:pt x="16902" y="7567"/>
                              </a:cubicBezTo>
                              <a:cubicBezTo>
                                <a:pt x="16910" y="7560"/>
                                <a:pt x="16919" y="7543"/>
                                <a:pt x="16927" y="7538"/>
                              </a:cubicBezTo>
                              <a:cubicBezTo>
                                <a:pt x="16940" y="7530"/>
                                <a:pt x="16950" y="7525"/>
                                <a:pt x="16962" y="7514"/>
                              </a:cubicBezTo>
                              <a:cubicBezTo>
                                <a:pt x="16973" y="7504"/>
                                <a:pt x="16987" y="7488"/>
                                <a:pt x="17001" y="7482"/>
                              </a:cubicBezTo>
                              <a:cubicBezTo>
                                <a:pt x="17018" y="7475"/>
                                <a:pt x="17039" y="7466"/>
                                <a:pt x="17058" y="7464"/>
                              </a:cubicBezTo>
                              <a:cubicBezTo>
                                <a:pt x="17083" y="7461"/>
                                <a:pt x="17104" y="7473"/>
                                <a:pt x="17128" y="7470"/>
                              </a:cubicBezTo>
                              <a:cubicBezTo>
                                <a:pt x="17151" y="7467"/>
                                <a:pt x="17166" y="7463"/>
                                <a:pt x="17185" y="7452"/>
                              </a:cubicBezTo>
                              <a:cubicBezTo>
                                <a:pt x="17200" y="7443"/>
                                <a:pt x="17206" y="7437"/>
                                <a:pt x="17213" y="7420"/>
                              </a:cubicBezTo>
                              <a:cubicBezTo>
                                <a:pt x="17217" y="7410"/>
                                <a:pt x="17216" y="7401"/>
                                <a:pt x="17216" y="7391"/>
                              </a:cubicBezTo>
                            </a:path>
                            <a:path w="8310" h="4866">
                              <a:moveTo>
                                <a:pt x="17192" y="7211"/>
                              </a:moveTo>
                              <a:cubicBezTo>
                                <a:pt x="17184" y="7189"/>
                                <a:pt x="17172" y="7167"/>
                                <a:pt x="17167" y="7144"/>
                              </a:cubicBezTo>
                              <a:cubicBezTo>
                                <a:pt x="17168" y="7146"/>
                                <a:pt x="17170" y="7148"/>
                                <a:pt x="17171" y="7150"/>
                              </a:cubicBezTo>
                              <a:cubicBezTo>
                                <a:pt x="17173" y="7184"/>
                                <a:pt x="17177" y="7219"/>
                                <a:pt x="17178" y="7253"/>
                              </a:cubicBezTo>
                              <a:cubicBezTo>
                                <a:pt x="17180" y="7321"/>
                                <a:pt x="17178" y="7390"/>
                                <a:pt x="17181" y="7458"/>
                              </a:cubicBezTo>
                              <a:cubicBezTo>
                                <a:pt x="17184" y="7536"/>
                                <a:pt x="17189" y="7613"/>
                                <a:pt x="17192" y="7691"/>
                              </a:cubicBezTo>
                              <a:cubicBezTo>
                                <a:pt x="17194" y="7742"/>
                                <a:pt x="17200" y="7792"/>
                                <a:pt x="17202" y="7843"/>
                              </a:cubicBezTo>
                              <a:cubicBezTo>
                                <a:pt x="17202" y="7851"/>
                                <a:pt x="17212" y="7883"/>
                                <a:pt x="17209" y="7890"/>
                              </a:cubicBezTo>
                              <a:cubicBezTo>
                                <a:pt x="17206" y="7897"/>
                                <a:pt x="17206" y="7887"/>
                                <a:pt x="17199" y="7896"/>
                              </a:cubicBezTo>
                            </a:path>
                            <a:path w="8310" h="4866">
                              <a:moveTo>
                                <a:pt x="16034" y="8411"/>
                              </a:moveTo>
                              <a:cubicBezTo>
                                <a:pt x="16012" y="8423"/>
                                <a:pt x="15989" y="8434"/>
                                <a:pt x="15967" y="8446"/>
                              </a:cubicBezTo>
                              <a:cubicBezTo>
                                <a:pt x="16009" y="8431"/>
                                <a:pt x="16053" y="8418"/>
                                <a:pt x="16094" y="8399"/>
                              </a:cubicBezTo>
                              <a:cubicBezTo>
                                <a:pt x="16274" y="8316"/>
                                <a:pt x="16447" y="8216"/>
                                <a:pt x="16631" y="8143"/>
                              </a:cubicBezTo>
                              <a:cubicBezTo>
                                <a:pt x="16905" y="8034"/>
                                <a:pt x="17183" y="7933"/>
                                <a:pt x="17456" y="7820"/>
                              </a:cubicBezTo>
                              <a:cubicBezTo>
                                <a:pt x="17615" y="7755"/>
                                <a:pt x="17772" y="7686"/>
                                <a:pt x="17933" y="7626"/>
                              </a:cubicBezTo>
                              <a:cubicBezTo>
                                <a:pt x="17973" y="7611"/>
                                <a:pt x="18086" y="7553"/>
                                <a:pt x="18134" y="7573"/>
                              </a:cubicBezTo>
                              <a:cubicBezTo>
                                <a:pt x="18174" y="7589"/>
                                <a:pt x="18131" y="7596"/>
                                <a:pt x="18144" y="7608"/>
                              </a:cubicBezTo>
                            </a:path>
                            <a:path w="8310" h="4866">
                              <a:moveTo>
                                <a:pt x="17527" y="8467"/>
                              </a:moveTo>
                              <a:cubicBezTo>
                                <a:pt x="17522" y="8470"/>
                                <a:pt x="17517" y="8466"/>
                                <a:pt x="17513" y="8470"/>
                              </a:cubicBezTo>
                              <a:cubicBezTo>
                                <a:pt x="17508" y="8475"/>
                                <a:pt x="17500" y="8486"/>
                                <a:pt x="17495" y="8493"/>
                              </a:cubicBezTo>
                              <a:cubicBezTo>
                                <a:pt x="17477" y="8515"/>
                                <a:pt x="17463" y="8538"/>
                                <a:pt x="17446" y="8561"/>
                              </a:cubicBezTo>
                              <a:cubicBezTo>
                                <a:pt x="17416" y="8602"/>
                                <a:pt x="17407" y="8657"/>
                                <a:pt x="17407" y="8708"/>
                              </a:cubicBezTo>
                              <a:cubicBezTo>
                                <a:pt x="17407" y="8768"/>
                                <a:pt x="17448" y="8829"/>
                                <a:pt x="17509" y="8837"/>
                              </a:cubicBezTo>
                              <a:cubicBezTo>
                                <a:pt x="17553" y="8843"/>
                                <a:pt x="17591" y="8830"/>
                                <a:pt x="17622" y="8799"/>
                              </a:cubicBezTo>
                              <a:cubicBezTo>
                                <a:pt x="17658" y="8764"/>
                                <a:pt x="17678" y="8720"/>
                                <a:pt x="17689" y="8672"/>
                              </a:cubicBezTo>
                              <a:cubicBezTo>
                                <a:pt x="17698" y="8634"/>
                                <a:pt x="17687" y="8613"/>
                                <a:pt x="17657" y="8590"/>
                              </a:cubicBezTo>
                              <a:cubicBezTo>
                                <a:pt x="17621" y="8562"/>
                                <a:pt x="17578" y="8560"/>
                                <a:pt x="17534" y="8555"/>
                              </a:cubicBezTo>
                              <a:cubicBezTo>
                                <a:pt x="17525" y="8554"/>
                                <a:pt x="17515" y="8553"/>
                                <a:pt x="17506" y="8552"/>
                              </a:cubicBezTo>
                            </a:path>
                            <a:path w="8310" h="4866">
                              <a:moveTo>
                                <a:pt x="16839" y="8672"/>
                              </a:moveTo>
                              <a:cubicBezTo>
                                <a:pt x="16834" y="8676"/>
                                <a:pt x="16837" y="8669"/>
                                <a:pt x="16835" y="8675"/>
                              </a:cubicBezTo>
                              <a:cubicBezTo>
                                <a:pt x="16848" y="8664"/>
                                <a:pt x="16859" y="8652"/>
                                <a:pt x="16874" y="8643"/>
                              </a:cubicBezTo>
                              <a:cubicBezTo>
                                <a:pt x="16901" y="8626"/>
                                <a:pt x="16935" y="8619"/>
                                <a:pt x="16966" y="8611"/>
                              </a:cubicBezTo>
                              <a:cubicBezTo>
                                <a:pt x="16989" y="8605"/>
                                <a:pt x="17028" y="8585"/>
                                <a:pt x="17051" y="8587"/>
                              </a:cubicBezTo>
                              <a:cubicBezTo>
                                <a:pt x="17066" y="8588"/>
                                <a:pt x="17077" y="8595"/>
                                <a:pt x="17079" y="8611"/>
                              </a:cubicBezTo>
                              <a:cubicBezTo>
                                <a:pt x="17081" y="8632"/>
                                <a:pt x="17065" y="8686"/>
                                <a:pt x="17061" y="8708"/>
                              </a:cubicBezTo>
                              <a:cubicBezTo>
                                <a:pt x="17053" y="8751"/>
                                <a:pt x="17054" y="8793"/>
                                <a:pt x="17054" y="8837"/>
                              </a:cubicBezTo>
                              <a:cubicBezTo>
                                <a:pt x="17054" y="8878"/>
                                <a:pt x="17055" y="8917"/>
                                <a:pt x="17054" y="8958"/>
                              </a:cubicBezTo>
                              <a:cubicBezTo>
                                <a:pt x="17053" y="8991"/>
                                <a:pt x="17049" y="9022"/>
                                <a:pt x="17047" y="9055"/>
                              </a:cubicBezTo>
                            </a:path>
                            <a:path w="8310" h="4866">
                              <a:moveTo>
                                <a:pt x="16246" y="8969"/>
                              </a:moveTo>
                              <a:cubicBezTo>
                                <a:pt x="16247" y="8948"/>
                                <a:pt x="16248" y="8927"/>
                                <a:pt x="16257" y="8908"/>
                              </a:cubicBezTo>
                              <a:cubicBezTo>
                                <a:pt x="16278" y="8866"/>
                                <a:pt x="16326" y="8854"/>
                                <a:pt x="16370" y="8858"/>
                              </a:cubicBezTo>
                              <a:cubicBezTo>
                                <a:pt x="16411" y="8862"/>
                                <a:pt x="16454" y="8870"/>
                                <a:pt x="16483" y="8902"/>
                              </a:cubicBezTo>
                              <a:cubicBezTo>
                                <a:pt x="16519" y="8942"/>
                                <a:pt x="16520" y="8999"/>
                                <a:pt x="16518" y="9049"/>
                              </a:cubicBezTo>
                              <a:cubicBezTo>
                                <a:pt x="16516" y="9101"/>
                                <a:pt x="16499" y="9159"/>
                                <a:pt x="16479" y="9207"/>
                              </a:cubicBezTo>
                              <a:cubicBezTo>
                                <a:pt x="16464" y="9243"/>
                                <a:pt x="16442" y="9289"/>
                                <a:pt x="16408" y="9310"/>
                              </a:cubicBezTo>
                              <a:cubicBezTo>
                                <a:pt x="16388" y="9323"/>
                                <a:pt x="16372" y="9330"/>
                                <a:pt x="16356" y="9313"/>
                              </a:cubicBezTo>
                              <a:cubicBezTo>
                                <a:pt x="16346" y="9303"/>
                                <a:pt x="16347" y="9296"/>
                                <a:pt x="16349" y="9284"/>
                              </a:cubicBezTo>
                              <a:cubicBezTo>
                                <a:pt x="16352" y="9261"/>
                                <a:pt x="16379" y="9258"/>
                                <a:pt x="16398" y="9255"/>
                              </a:cubicBezTo>
                              <a:cubicBezTo>
                                <a:pt x="16439" y="9248"/>
                                <a:pt x="16483" y="9250"/>
                                <a:pt x="16525" y="9246"/>
                              </a:cubicBezTo>
                              <a:cubicBezTo>
                                <a:pt x="16563" y="9242"/>
                                <a:pt x="16603" y="9245"/>
                                <a:pt x="16641" y="9240"/>
                              </a:cubicBezTo>
                              <a:cubicBezTo>
                                <a:pt x="16665" y="9237"/>
                                <a:pt x="16688" y="9232"/>
                                <a:pt x="16712" y="9228"/>
                              </a:cubicBezTo>
                            </a:path>
                            <a:path w="8310" h="4866">
                              <a:moveTo>
                                <a:pt x="10506" y="9472"/>
                              </a:moveTo>
                              <a:cubicBezTo>
                                <a:pt x="10503" y="9455"/>
                                <a:pt x="10503" y="9440"/>
                                <a:pt x="10495" y="9425"/>
                              </a:cubicBezTo>
                              <a:cubicBezTo>
                                <a:pt x="10479" y="9439"/>
                                <a:pt x="10474" y="9452"/>
                                <a:pt x="10463" y="9472"/>
                              </a:cubicBezTo>
                              <a:cubicBezTo>
                                <a:pt x="10439" y="9515"/>
                                <a:pt x="10418" y="9558"/>
                                <a:pt x="10403" y="9604"/>
                              </a:cubicBezTo>
                              <a:cubicBezTo>
                                <a:pt x="10395" y="9629"/>
                                <a:pt x="10395" y="9632"/>
                                <a:pt x="10407" y="9651"/>
                              </a:cubicBezTo>
                              <a:cubicBezTo>
                                <a:pt x="10444" y="9638"/>
                                <a:pt x="10462" y="9613"/>
                                <a:pt x="10485" y="9581"/>
                              </a:cubicBezTo>
                              <a:cubicBezTo>
                                <a:pt x="10512" y="9544"/>
                                <a:pt x="10544" y="9506"/>
                                <a:pt x="10562" y="9463"/>
                              </a:cubicBezTo>
                              <a:cubicBezTo>
                                <a:pt x="10565" y="9452"/>
                                <a:pt x="10567" y="9450"/>
                                <a:pt x="10566" y="9443"/>
                              </a:cubicBezTo>
                              <a:cubicBezTo>
                                <a:pt x="10544" y="9451"/>
                                <a:pt x="10537" y="9476"/>
                                <a:pt x="10531" y="9501"/>
                              </a:cubicBezTo>
                              <a:cubicBezTo>
                                <a:pt x="10524" y="9528"/>
                                <a:pt x="10525" y="9540"/>
                                <a:pt x="10531" y="95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6,5733" coordsize="8310,4866" path="m10717,9143c10710,9144,10707,9141,10703,9146c10696,9155,10697,9156,10696,9169c10695,9198,10699,9226,10703,9255c10709,9298,10714,9339,10725,9381c10735,9420,10741,9461,10746,9501c10751,9546,10754,9592,10760,9637c10763,9657,10769,9676,10770,9696c10771,9706,10771,9711,10774,9719c10775,9723,10778,9718,10777,9722c10776,9728,10772,9722,10777,9719em10689,9146c10713,9143,10689,9146,10693,9146c10699,9145,10690,9140,10696,9140c10715,9139,10730,9140,10749,9140c10781,9140,10813,9141,10845,9143c10912,9146,10979,9149,11046,9152c11100,9154,11154,9154,11208,9152c11405,9146,11595,9122,11790,9096c11922,9079,12053,9083,12185,9072c12306,9062,12424,9040,12545,9025c12634,9014,12716,8993,12803,8972c12859,8959,12915,8944,12972,8934c13051,8920,13129,8914,13208,8911c13256,8909,13305,8906,13353,8905c13399,8904,13445,8911,13491,8911c13539,8911,13588,8904,13635,8902c13696,8900,13761,8936,13812,8934c13835,8933,13856,8913,13868,8911c13870,8911,13872,8912,13875,8911c13879,8910,13882,8907,13893,8905c13905,8903,13910,8903,13918,8902c13922,8902,13923,8902,13925,8905c13930,8935,13933,8965,13939,8996c13944,9024,13948,9051,13953,9078c13962,9128,13967,9174,13967,9225c13967,9266,13965,9308,13963,9349c13959,9409,13965,9566,13928,9613c13923,9619,13918,9624,13914,9628c13910,9632,13879,9633,13872,9637c13851,9648,13827,9656,13805,9663c13692,9700,13569,9698,13452,9731c13231,9794,13008,9837,12781,9866c12536,9897,12287,9924,12041,9942c11921,9951,11801,9971,11681,9975c11519,9981,11356,9986,11194,9989c11091,9991,10819,9899,10732,9948c10720,9955,10762,9943,10770,9954c10779,9954,10783,9955,10788,9960em12326,10263c12327,10257,12328,10259,12330,10254c12332,10249,12332,10245,12333,10239c12326,10235,12322,10232,12312,10228c12297,10222,12279,10225,12263,10225c12240,10225,12210,10226,12189,10236c12155,10252,12137,10290,12122,10322c12101,10368,12087,10416,12079,10466c12073,10504,12079,10538,12104,10569c12134,10606,12173,10600,12217,10595c12269,10589,12315,10574,12362,10554c12377,10549,12381,10547,12390,10542em10012,9463c10012,9467,10012,9472,10015,9481c10024,9505,10033,9526,10040,9551c10050,9587,10053,9623,10054,9660c10055,9700,10049,9742,10051,9781c10052,9796,10054,9810,10054,9825c10054,9826,10054,9827,10054,9828c10057,9818,10062,9806,10065,9795c10069,9781,10070,9774,10072,9763em10178,9369c10176,9378,10174,9390,10174,9402c10174,9426,10181,9447,10178,9472c10174,9505,10169,9539,10164,9572c10160,9598,10150,9621,10146,9646c10146,9652,10146,9653,10146,9657c10155,9658,10158,9658,10167,9648c10180,9634,10196,9617,10213,9607c10239,9592,10271,9592,10298,9581c10317,9573,10335,9562,10354,9554c10361,9551,10372,9544,10379,9543c10382,9546,10383,9547,10379,9546em10336,9316c10339,9334,10347,9343,10354,9360c10389,9441,10395,9529,10403,9616c10409,9679,10403,9741,10407,9804c10409,9830,10410,9870,10421,9895c10425,9904,10426,9899,10432,9904em10026,9834c10014,9832,10024,9838,10012,9837c10010,9836,10007,9835,10005,9834c9999,9840,9990,9838,9987,9842c9987,9846,9987,9848,9987,9851c9987,9838,9985,9857,9984,9840c9984,9836,9980,9828,9977,9825c9971,9819,9961,9809,9952,9813c9939,9818,9933,9831,9924,9840c9913,9852,9916,9842,9917,9851c9918,9858,9919,9860,9924,9866c9933,9868,9937,9861,9945,9857c9949,9857,9950,9856,9948,9851c9942,9852,9930,9853,9927,9854c9921,9856,9918,9859,9913,9863c9913,9866,9913,9867,9913,9863em9853,9263c9852,9308,9848,9354,9846,9399c9844,9458,9847,9519,9850,9578c9853,9639,9859,9702,9857,9763c9855,9814,9854,9865,9860,9916c9863,9938,9864,9962,9867,9984c9868,9991,9870,9991,9871,9998c9877,9979,9883,9963,9885,9942c9889,9892,9884,9840,9881,9790c9876,9720,9882,9648,9874,9578c9867,9520,9864,9463,9860,9404c9859,9386,9854,9369,9850,9352c9850,9372,9850,9379,9850,9399c9850,9480,9860,9562,9867,9643c9877,9762,9882,9881,9885,10001c9888,10102,9886,10203,9892,10304em9945,9140c9946,9140,9950,9143,9955,9143c9986,9144,10017,9142,10047,9140c10099,9137,10150,9140,10202,9140c10263,9140,10325,9144,10386,9143c10425,9142,10467,9134,10506,9140c10518,9142,10512,9144,10520,9149em9955,10066c9968,10063,9977,10061,9991,10054c10034,10032,10084,10017,10132,10010c10214,9997,10299,9992,10382,9987c10464,9983,10544,9971,10626,9966c10678,9963,10745,9953,10795,9975c10807,9986,10810,9989,10820,9992em14634,5791c14629,5788,14625,5786,14620,5783c14633,5776,14644,5748,14669,5741c14735,5723,14806,5732,14863,5768c14971,5836,15007,5968,15025,6085c15030,6119,15033,6154,15032,6188c15028,6396,14928,6644,15040,6838c15068,6886,15105,6912,15152,6938c15174,6950,15197,6957,15219,6967c15216,6973,15197,6974,15195,6979c15179,7014,15167,7055,15152,7091c15069,7291,15081,7467,15103,7676c15109,7733,15112,7789,15117,7846c15124,7935,15133,8019,15156,8105c15169,8153,15169,8202,15181,8249c15208,8356,15273,8455,15318,8555c15337,8597,15357,8637,15371,8681c15399,8772,15436,8894,15435,8990c15435,9028,15425,9076,15410,9110c15398,9137,15375,9164,15357,9187c15327,9226,15284,9257,15251,9293c15217,9329,15129,9459,15068,9452c15030,9448,15048,9421,15025,9410em15862,6820c15870,6805,15876,6793,15893,6782c15918,6766,15950,6749,15978,6738c15999,6730,16026,6721,16049,6723c16074,6725,16079,6755,16080,6776c16083,6829,16070,6869,16052,6917c16035,6963,16018,7011,15999,7056c15987,7084,15971,7111,15960,7138c15955,7150,15956,7150,15953,7156c15958,7149,15956,7142,15967,7135c15979,7127,15996,7116,16010,7111c16030,7104,16056,7108,16077,7111c16104,7115,16131,7119,16158,7120c16178,7121,16201,7122,16221,7117c16231,7114,16240,7109,16250,7108c16255,7108,16248,7110,16253,7111em16574,6623c16568,6633,16563,6638,16557,6647c16550,6657,16548,6661,16536,6667c16520,6675,16502,6680,16486,6688c16469,6697,16454,6706,16437,6715c16421,6724,16421,6727,16412,6741c16403,6755,16398,6768,16394,6785c16386,6816,16382,6844,16387,6876c16390,6899,16395,6907,16416,6914c16436,6921,16452,6919,16472,6912c16501,6902,16526,6890,16553,6876c16568,6868,16591,6850,16610,6856c16630,6862,16637,6884,16641,6903c16646,6925,16649,6956,16645,6979c16639,7010,16630,7041,16617,7070c16609,7088,16603,7105,16581,7108c16563,7110,16564,7091,16560,7079em16973,6485c16948,6530,16935,6581,16927,6632c16919,6683,16915,6734,16920,6785c16925,6836,16926,6870,16962,6909c16988,6937,17034,6954,17072,6956c17111,6958,17142,6932,17164,6903c17188,6872,17220,6813,17220,6773c17220,6755,17213,6730,17195,6723c17179,6717,17161,6714,17149,6729c17120,6768,17109,6835,17111,6882c17112,6910,17120,6940,17128,6967c17133,6984,17138,6999,17142,7017em16031,7591c16034,7588,16035,7587,16038,7585c16042,7594,16048,7605,16049,7617c16052,7645,16049,7674,16052,7702c16056,7740,16056,7777,16066,7814c16075,7847,16078,7882,16087,7914c16091,7929,16100,7943,16102,7958c16103,7968,16107,7980,16098,7955em16017,7876c16018,7857,16017,7829,16031,7814c16048,7797,16078,7783,16098,7770c16136,7745,16184,7716,16225,7696c16255,7682,16275,7670,16303,7652c16313,7645,16333,7631,16345,7626c16358,7621,16356,7622,16363,7614c16364,7613,16365,7612,16366,7611em16624,7385c16633,7390,16641,7394,16645,7405c16652,7423,16654,7445,16655,7464c16657,7498,16657,7533,16659,7567c16661,7602,16660,7638,16663,7673c16665,7696,16674,7720,16677,7741c16677,7746,16677,7748,16677,7752c16683,7746,16688,7740,16694,7732em16917,7341c16919,7349,16923,7361,16924,7370c16927,7393,16921,7415,16920,7438c16918,7470,16918,7495,16909,7526c16905,7539,16903,7548,16902,7561c16902,7563,16902,7565,16902,7567c16910,7560,16919,7543,16927,7538c16940,7530,16950,7525,16962,7514c16973,7504,16987,7488,17001,7482c17018,7475,17039,7466,17058,7464c17083,7461,17104,7473,17128,7470c17151,7467,17166,7463,17185,7452c17200,7443,17206,7437,17213,7420c17217,7410,17216,7401,17216,7391em17192,7211c17184,7189,17172,7167,17167,7144c17168,7146,17170,7148,17171,7150c17173,7184,17177,7219,17178,7253c17180,7321,17178,7390,17181,7458c17184,7536,17189,7613,17192,7691c17194,7742,17200,7792,17202,7843c17202,7851,17212,7883,17209,7890c17206,7897,17206,7887,17199,7896em16034,8411c16012,8423,15989,8434,15967,8446c16009,8431,16053,8418,16094,8399c16274,8316,16447,8216,16631,8143c16905,8034,17183,7933,17456,7820c17615,7755,17772,7686,17933,7626c17973,7611,18086,7553,18134,7573c18174,7589,18131,7596,18144,7608em17527,8467c17522,8470,17517,8466,17513,8470c17508,8475,17500,8486,17495,8493c17477,8515,17463,8538,17446,8561c17416,8602,17407,8657,17407,8708c17407,8768,17448,8829,17509,8837c17553,8843,17591,8830,17622,8799c17658,8764,17678,8720,17689,8672c17698,8634,17687,8613,17657,8590c17621,8562,17578,8560,17534,8555c17525,8554,17515,8553,17506,8552em16839,8672c16834,8676,16837,8669,16835,8675c16848,8664,16859,8652,16874,8643c16901,8626,16935,8619,16966,8611c16989,8605,17028,8585,17051,8587c17066,8588,17077,8595,17079,8611c17081,8632,17065,8686,17061,8708c17053,8751,17054,8793,17054,8837c17054,8878,17055,8917,17054,8958c17053,8991,17049,9022,17047,9055em16246,8969c16247,8948,16248,8927,16257,8908c16278,8866,16326,8854,16370,8858c16411,8862,16454,8870,16483,8902c16519,8942,16520,8999,16518,9049c16516,9101,16499,9159,16479,9207c16464,9243,16442,9289,16408,9310c16388,9323,16372,9330,16356,9313c16346,9303,16347,9296,16349,9284c16352,9261,16379,9258,16398,9255c16439,9248,16483,9250,16525,9246c16563,9242,16603,9245,16641,9240c16665,9237,16688,9232,16712,9228em10506,9472c10503,9455,10503,9440,10495,9425c10479,9439,10474,9452,10463,9472c10439,9515,10418,9558,10403,9604c10395,9629,10395,9632,10407,9651c10444,9638,10462,9613,10485,9581c10512,9544,10544,9506,10562,9463c10565,9452,10567,9450,10566,9443c10544,9451,10537,9476,10531,9501c10524,9528,10525,9540,10531,9566e" stroked="t" o:allowincell="f" style="position:absolute;margin-left:207.1pt;margin-top:9.1pt;width:235.5pt;height:137.9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24960</wp:posOffset>
                </wp:positionH>
                <wp:positionV relativeFrom="paragraph">
                  <wp:posOffset>1404620</wp:posOffset>
                </wp:positionV>
                <wp:extent cx="13335" cy="257810"/>
                <wp:effectExtent l="6985" t="6350" r="571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16">
                              <a:moveTo>
                                <a:pt x="14034" y="9313"/>
                              </a:moveTo>
                              <a:cubicBezTo>
                                <a:pt x="14024" y="9399"/>
                                <a:pt x="14020" y="9486"/>
                                <a:pt x="14013" y="9572"/>
                              </a:cubicBezTo>
                              <a:cubicBezTo>
                                <a:pt x="14010" y="9612"/>
                                <a:pt x="14009" y="9645"/>
                                <a:pt x="14016" y="9684"/>
                              </a:cubicBezTo>
                              <a:cubicBezTo>
                                <a:pt x="14017" y="9691"/>
                                <a:pt x="14019" y="9697"/>
                                <a:pt x="14020" y="9704"/>
                              </a:cubicBezTo>
                            </a:path>
                            <a:path w="36" h="716">
                              <a:moveTo>
                                <a:pt x="14034" y="9884"/>
                              </a:moveTo>
                              <a:cubicBezTo>
                                <a:pt x="14031" y="9915"/>
                                <a:pt x="14032" y="9939"/>
                                <a:pt x="14023" y="9969"/>
                              </a:cubicBezTo>
                              <a:cubicBezTo>
                                <a:pt x="14016" y="9990"/>
                                <a:pt x="14009" y="10009"/>
                                <a:pt x="13999" y="10025"/>
                              </a:cubicBezTo>
                              <a:cubicBezTo>
                                <a:pt x="13999" y="10026"/>
                                <a:pt x="13999" y="10027"/>
                                <a:pt x="13999" y="10028"/>
                              </a:cubicBezTo>
                              <a:cubicBezTo>
                                <a:pt x="14008" y="10026"/>
                                <a:pt x="14009" y="10018"/>
                                <a:pt x="14013" y="100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9,9313" coordsize="36,716" path="m14034,9313c14024,9399,14020,9486,14013,9572c14010,9612,14009,9645,14016,9684c14017,9691,14019,9697,14020,9704em14034,9884c14031,9915,14032,9939,14023,9969c14016,9990,14009,10009,13999,10025c13999,10026,13999,10027,13999,10028c14008,10026,14009,10018,14013,10010e" stroked="t" o:allowincell="f" style="position:absolute;margin-left:324.8pt;margin-top:110.6pt;width:1pt;height:2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8610</wp:posOffset>
                </wp:positionH>
                <wp:positionV relativeFrom="paragraph">
                  <wp:posOffset>1127125</wp:posOffset>
                </wp:positionV>
                <wp:extent cx="26035" cy="89535"/>
                <wp:effectExtent l="6985" t="762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48">
                              <a:moveTo>
                                <a:pt x="14052" y="8543"/>
                              </a:moveTo>
                              <a:cubicBezTo>
                                <a:pt x="14027" y="8584"/>
                                <a:pt x="14007" y="8620"/>
                                <a:pt x="13995" y="8667"/>
                              </a:cubicBezTo>
                              <a:cubicBezTo>
                                <a:pt x="13987" y="8698"/>
                                <a:pt x="13979" y="8721"/>
                                <a:pt x="13985" y="8752"/>
                              </a:cubicBezTo>
                              <a:cubicBezTo>
                                <a:pt x="13988" y="8768"/>
                                <a:pt x="13994" y="8776"/>
                                <a:pt x="14002" y="8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1,8543" coordsize="72,248" path="m14052,8543c14027,8584,14007,8620,13995,8667c13987,8698,13979,8721,13985,8752c13988,8768,13994,8776,14002,8790e" stroked="t" o:allowincell="f" style="position:absolute;margin-left:324.3pt;margin-top:88.75pt;width:2pt;height: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22420</wp:posOffset>
                </wp:positionH>
                <wp:positionV relativeFrom="paragraph">
                  <wp:posOffset>859155</wp:posOffset>
                </wp:positionV>
                <wp:extent cx="19685" cy="104140"/>
                <wp:effectExtent l="6985" t="6350" r="571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89">
                              <a:moveTo>
                                <a:pt x="14045" y="7799"/>
                              </a:moveTo>
                              <a:cubicBezTo>
                                <a:pt x="14027" y="7847"/>
                                <a:pt x="14014" y="7887"/>
                                <a:pt x="14006" y="7937"/>
                              </a:cubicBezTo>
                              <a:cubicBezTo>
                                <a:pt x="14001" y="7970"/>
                                <a:pt x="13993" y="8004"/>
                                <a:pt x="13992" y="8037"/>
                              </a:cubicBezTo>
                              <a:cubicBezTo>
                                <a:pt x="13992" y="8064"/>
                                <a:pt x="13992" y="8071"/>
                                <a:pt x="13995" y="8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2,7799" coordsize="54,289" path="m14045,7799c14027,7847,14014,7887,14006,7937c14001,7970,13993,8004,13992,8037c13992,8064,13992,8071,13995,8087e" stroked="t" o:allowincell="f" style="position:absolute;margin-left:324.6pt;margin-top:67.65pt;width:1.5pt;height:8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02100</wp:posOffset>
                </wp:positionH>
                <wp:positionV relativeFrom="paragraph">
                  <wp:posOffset>654050</wp:posOffset>
                </wp:positionV>
                <wp:extent cx="12065" cy="93980"/>
                <wp:effectExtent l="6350" t="6350" r="571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60">
                              <a:moveTo>
                                <a:pt x="13967" y="7229"/>
                              </a:moveTo>
                              <a:cubicBezTo>
                                <a:pt x="13954" y="7278"/>
                                <a:pt x="13945" y="7323"/>
                                <a:pt x="13939" y="7373"/>
                              </a:cubicBezTo>
                              <a:cubicBezTo>
                                <a:pt x="13935" y="7404"/>
                                <a:pt x="13940" y="7425"/>
                                <a:pt x="13949" y="7455"/>
                              </a:cubicBezTo>
                              <a:cubicBezTo>
                                <a:pt x="13953" y="7468"/>
                                <a:pt x="13959" y="7477"/>
                                <a:pt x="13967" y="74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35,7229" coordsize="33,260" path="m13967,7229c13954,7278,13945,7323,13939,7373c13935,7404,13940,7425,13949,7455c13953,7468,13959,7477,13967,7488e" stroked="t" o:allowincell="f" style="position:absolute;margin-left:323pt;margin-top:51.5pt;width:0.9pt;height:7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84320</wp:posOffset>
                </wp:positionH>
                <wp:positionV relativeFrom="paragraph">
                  <wp:posOffset>412115</wp:posOffset>
                </wp:positionV>
                <wp:extent cx="12065" cy="73025"/>
                <wp:effectExtent l="7620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4">
                              <a:moveTo>
                                <a:pt x="13914" y="6556"/>
                              </a:moveTo>
                              <a:cubicBezTo>
                                <a:pt x="13897" y="6587"/>
                                <a:pt x="13888" y="6614"/>
                                <a:pt x="13886" y="6650"/>
                              </a:cubicBezTo>
                              <a:cubicBezTo>
                                <a:pt x="13884" y="6683"/>
                                <a:pt x="13895" y="6695"/>
                                <a:pt x="13907" y="6723"/>
                              </a:cubicBezTo>
                              <a:cubicBezTo>
                                <a:pt x="13913" y="6742"/>
                                <a:pt x="13915" y="6747"/>
                                <a:pt x="13918" y="67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6,6556" coordsize="33,204" path="m13914,6556c13897,6587,13888,6614,13886,6650c13884,6683,13895,6695,13907,6723c13913,6742,13915,6747,13918,6759e" stroked="t" o:allowincell="f" style="position:absolute;margin-left:321.6pt;margin-top:32.45pt;width:0.9pt;height:5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44140</wp:posOffset>
                </wp:positionH>
                <wp:positionV relativeFrom="paragraph">
                  <wp:posOffset>1670050</wp:posOffset>
                </wp:positionV>
                <wp:extent cx="17780" cy="91440"/>
                <wp:effectExtent l="762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54">
                              <a:moveTo>
                                <a:pt x="9934" y="10051"/>
                              </a:moveTo>
                              <a:cubicBezTo>
                                <a:pt x="9923" y="10110"/>
                                <a:pt x="9909" y="10167"/>
                                <a:pt x="9895" y="10225"/>
                              </a:cubicBezTo>
                              <a:cubicBezTo>
                                <a:pt x="9895" y="10227"/>
                                <a:pt x="9874" y="10296"/>
                                <a:pt x="9888" y="10304"/>
                              </a:cubicBezTo>
                              <a:cubicBezTo>
                                <a:pt x="9890" y="10303"/>
                                <a:pt x="9893" y="10302"/>
                                <a:pt x="9895" y="103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5,10051" coordsize="50,254" path="m9934,10051c9923,10110,9909,10167,9895,10225c9895,10227,9874,10296,9888,10304c9890,10303,9893,10302,9895,10301e" stroked="t" o:allowincell="f" style="position:absolute;margin-left:208.2pt;margin-top:131.5pt;width:1.35pt;height:7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42870</wp:posOffset>
                </wp:positionH>
                <wp:positionV relativeFrom="paragraph">
                  <wp:posOffset>1393825</wp:posOffset>
                </wp:positionV>
                <wp:extent cx="26035" cy="13271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368">
                              <a:moveTo>
                                <a:pt x="9952" y="9284"/>
                              </a:moveTo>
                              <a:cubicBezTo>
                                <a:pt x="9939" y="9361"/>
                                <a:pt x="9918" y="9434"/>
                                <a:pt x="9902" y="9510"/>
                              </a:cubicBezTo>
                              <a:cubicBezTo>
                                <a:pt x="9894" y="9549"/>
                                <a:pt x="9884" y="9591"/>
                                <a:pt x="9881" y="9631"/>
                              </a:cubicBezTo>
                              <a:cubicBezTo>
                                <a:pt x="9881" y="9638"/>
                                <a:pt x="9881" y="9644"/>
                                <a:pt x="9881" y="96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1,9284" coordsize="72,368" path="m9952,9284c9939,9361,9918,9434,9902,9510c9894,9549,9884,9591,9881,9631c9881,9638,9881,9644,9881,9651e" stroked="t" o:allowincell="f" style="position:absolute;margin-left:208.1pt;margin-top:109.75pt;width:2pt;height:10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42870</wp:posOffset>
                </wp:positionH>
                <wp:positionV relativeFrom="paragraph">
                  <wp:posOffset>1102995</wp:posOffset>
                </wp:positionV>
                <wp:extent cx="14605" cy="102870"/>
                <wp:effectExtent l="6985" t="6350" r="571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87">
                              <a:moveTo>
                                <a:pt x="9920" y="8475"/>
                              </a:moveTo>
                              <a:cubicBezTo>
                                <a:pt x="9912" y="8520"/>
                                <a:pt x="9895" y="8567"/>
                                <a:pt x="9888" y="8611"/>
                              </a:cubicBezTo>
                              <a:cubicBezTo>
                                <a:pt x="9883" y="8647"/>
                                <a:pt x="9888" y="8686"/>
                                <a:pt x="9885" y="8722"/>
                              </a:cubicBezTo>
                              <a:cubicBezTo>
                                <a:pt x="9881" y="8743"/>
                                <a:pt x="9879" y="8748"/>
                                <a:pt x="9885" y="87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81,8475" coordsize="40,287" path="m9920,8475c9912,8520,9895,8567,9888,8611c9883,8647,9888,8686,9885,8722c9881,8743,9879,8748,9885,8761e" stroked="t" o:allowincell="f" style="position:absolute;margin-left:208.1pt;margin-top:86.85pt;width:1.1pt;height:8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50490</wp:posOffset>
                </wp:positionH>
                <wp:positionV relativeFrom="paragraph">
                  <wp:posOffset>925195</wp:posOffset>
                </wp:positionV>
                <wp:extent cx="4445" cy="56515"/>
                <wp:effectExtent l="6350" t="6985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6">
                              <a:moveTo>
                                <a:pt x="9913" y="7982"/>
                              </a:moveTo>
                              <a:cubicBezTo>
                                <a:pt x="9909" y="8014"/>
                                <a:pt x="9910" y="8047"/>
                                <a:pt x="9906" y="8079"/>
                              </a:cubicBezTo>
                              <a:cubicBezTo>
                                <a:pt x="9904" y="8099"/>
                                <a:pt x="9905" y="8110"/>
                                <a:pt x="9906" y="8129"/>
                              </a:cubicBezTo>
                              <a:cubicBezTo>
                                <a:pt x="9906" y="8132"/>
                                <a:pt x="9906" y="8134"/>
                                <a:pt x="9906" y="813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02,7982" coordsize="12,156" path="m9913,7982c9909,8014,9910,8047,9906,8079c9904,8099,9905,8110,9906,8129c9906,8132,9906,8134,9906,8137e" stroked="t" o:allowincell="f" style="position:absolute;margin-left:208.7pt;margin-top:72.85pt;width:0.3pt;height:4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37790</wp:posOffset>
                </wp:positionH>
                <wp:positionV relativeFrom="paragraph">
                  <wp:posOffset>755015</wp:posOffset>
                </wp:positionV>
                <wp:extent cx="18415" cy="53975"/>
                <wp:effectExtent l="6985" t="6985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51">
                              <a:moveTo>
                                <a:pt x="9917" y="7508"/>
                              </a:moveTo>
                              <a:cubicBezTo>
                                <a:pt x="9902" y="7537"/>
                                <a:pt x="9882" y="7568"/>
                                <a:pt x="9871" y="7599"/>
                              </a:cubicBezTo>
                              <a:cubicBezTo>
                                <a:pt x="9866" y="7613"/>
                                <a:pt x="9868" y="7634"/>
                                <a:pt x="9871" y="7649"/>
                              </a:cubicBezTo>
                              <a:cubicBezTo>
                                <a:pt x="9872" y="7652"/>
                                <a:pt x="9873" y="7655"/>
                                <a:pt x="9874" y="76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7,7508" coordsize="51,151" path="m9917,7508c9902,7537,9882,7568,9871,7599c9866,7613,9868,7634,9871,7649c9872,7652,9873,7655,9874,7658e" stroked="t" o:allowincell="f" style="position:absolute;margin-left:207.7pt;margin-top:59.45pt;width:1.4pt;height:4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40330</wp:posOffset>
                </wp:positionH>
                <wp:positionV relativeFrom="paragraph">
                  <wp:posOffset>492125</wp:posOffset>
                </wp:positionV>
                <wp:extent cx="12065" cy="46355"/>
                <wp:effectExtent l="7620" t="762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28">
                              <a:moveTo>
                                <a:pt x="9906" y="6779"/>
                              </a:moveTo>
                              <a:cubicBezTo>
                                <a:pt x="9895" y="6781"/>
                                <a:pt x="9892" y="6786"/>
                                <a:pt x="9888" y="6797"/>
                              </a:cubicBezTo>
                              <a:cubicBezTo>
                                <a:pt x="9880" y="6819"/>
                                <a:pt x="9881" y="6840"/>
                                <a:pt x="9878" y="6862"/>
                              </a:cubicBezTo>
                              <a:cubicBezTo>
                                <a:pt x="9874" y="6883"/>
                                <a:pt x="9872" y="6891"/>
                                <a:pt x="9874" y="6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4,6779" coordsize="33,128" path="m9906,6779c9895,6781,9892,6786,9888,6797c9880,6819,9881,6840,9878,6862c9874,6883,9872,6891,9874,6906e" stroked="t" o:allowincell="f" style="position:absolute;margin-left:207.9pt;margin-top:38.75pt;width:0.9pt;height:3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8080</wp:posOffset>
                </wp:positionH>
                <wp:positionV relativeFrom="paragraph">
                  <wp:posOffset>361315</wp:posOffset>
                </wp:positionV>
                <wp:extent cx="15240" cy="40005"/>
                <wp:effectExtent l="5715" t="6985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12">
                              <a:moveTo>
                                <a:pt x="5764" y="6471"/>
                              </a:moveTo>
                              <a:cubicBezTo>
                                <a:pt x="5764" y="6454"/>
                                <a:pt x="5765" y="6441"/>
                                <a:pt x="5768" y="6426"/>
                              </a:cubicBezTo>
                              <a:cubicBezTo>
                                <a:pt x="5769" y="6423"/>
                                <a:pt x="5768" y="6418"/>
                                <a:pt x="5768" y="6415"/>
                              </a:cubicBezTo>
                              <a:cubicBezTo>
                                <a:pt x="5766" y="6422"/>
                                <a:pt x="5758" y="6433"/>
                                <a:pt x="5754" y="6441"/>
                              </a:cubicBezTo>
                              <a:cubicBezTo>
                                <a:pt x="5744" y="6462"/>
                                <a:pt x="5740" y="6481"/>
                                <a:pt x="5733" y="6503"/>
                              </a:cubicBezTo>
                              <a:cubicBezTo>
                                <a:pt x="5728" y="6520"/>
                                <a:pt x="5733" y="6518"/>
                                <a:pt x="5747" y="6523"/>
                              </a:cubicBezTo>
                              <a:cubicBezTo>
                                <a:pt x="5757" y="6527"/>
                                <a:pt x="5762" y="6528"/>
                                <a:pt x="5771" y="65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9,6415" coordsize="43,112" path="m5764,6471c5764,6454,5765,6441,5768,6426c5769,6423,5768,6418,5768,6415c5766,6422,5758,6433,5754,6441c5744,6462,5740,6481,5733,6503c5728,6520,5733,6518,5747,6523c5757,6527,5762,6528,5771,6526e" stroked="t" o:allowincell="f" style="position:absolute;margin-left:90.4pt;margin-top:28.45pt;width:1.15pt;height:3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32890</wp:posOffset>
                </wp:positionH>
                <wp:positionV relativeFrom="paragraph">
                  <wp:posOffset>358775</wp:posOffset>
                </wp:positionV>
                <wp:extent cx="14605" cy="31115"/>
                <wp:effectExtent l="6985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6">
                              <a:moveTo>
                                <a:pt x="6837" y="6409"/>
                              </a:moveTo>
                              <a:cubicBezTo>
                                <a:pt x="6830" y="6409"/>
                                <a:pt x="6827" y="6410"/>
                                <a:pt x="6823" y="6409"/>
                              </a:cubicBezTo>
                              <a:cubicBezTo>
                                <a:pt x="6813" y="6408"/>
                                <a:pt x="6808" y="6420"/>
                                <a:pt x="6805" y="6429"/>
                              </a:cubicBezTo>
                              <a:cubicBezTo>
                                <a:pt x="6799" y="6446"/>
                                <a:pt x="6797" y="6457"/>
                                <a:pt x="6802" y="6473"/>
                              </a:cubicBezTo>
                              <a:cubicBezTo>
                                <a:pt x="6807" y="6488"/>
                                <a:pt x="6810" y="6488"/>
                                <a:pt x="6823" y="64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6409" coordsize="40,86" path="m6837,6409c6830,6409,6827,6410,6823,6409c6813,6408,6808,6420,6805,6429c6799,6446,6797,6457,6802,6473c6807,6488,6810,6488,6823,6494e" stroked="t" o:allowincell="f" style="position:absolute;margin-left:120.7pt;margin-top:28.25pt;width:1.1pt;height:2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50720</wp:posOffset>
                </wp:positionH>
                <wp:positionV relativeFrom="paragraph">
                  <wp:posOffset>316865</wp:posOffset>
                </wp:positionV>
                <wp:extent cx="17145" cy="43815"/>
                <wp:effectExtent l="7620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22">
                              <a:moveTo>
                                <a:pt x="7966" y="6341"/>
                              </a:moveTo>
                              <a:cubicBezTo>
                                <a:pt x="7963" y="6347"/>
                                <a:pt x="7963" y="6349"/>
                                <a:pt x="7959" y="6350"/>
                              </a:cubicBezTo>
                              <a:cubicBezTo>
                                <a:pt x="7960" y="6346"/>
                                <a:pt x="7964" y="6339"/>
                                <a:pt x="7966" y="6335"/>
                              </a:cubicBezTo>
                              <a:cubicBezTo>
                                <a:pt x="7969" y="6329"/>
                                <a:pt x="7976" y="6321"/>
                                <a:pt x="7980" y="6315"/>
                              </a:cubicBezTo>
                              <a:cubicBezTo>
                                <a:pt x="7984" y="6310"/>
                                <a:pt x="7985" y="6298"/>
                                <a:pt x="7990" y="6294"/>
                              </a:cubicBezTo>
                              <a:cubicBezTo>
                                <a:pt x="7995" y="6290"/>
                                <a:pt x="8000" y="6291"/>
                                <a:pt x="8005" y="6291"/>
                              </a:cubicBezTo>
                              <a:cubicBezTo>
                                <a:pt x="7997" y="6309"/>
                                <a:pt x="7988" y="6328"/>
                                <a:pt x="7983" y="6347"/>
                              </a:cubicBezTo>
                              <a:cubicBezTo>
                                <a:pt x="7981" y="6356"/>
                                <a:pt x="7973" y="6385"/>
                                <a:pt x="7976" y="6394"/>
                              </a:cubicBezTo>
                              <a:cubicBezTo>
                                <a:pt x="7979" y="6406"/>
                                <a:pt x="7984" y="6407"/>
                                <a:pt x="7994" y="64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9,6291" coordsize="47,122" path="m7966,6341c7963,6347,7963,6349,7959,6350c7960,6346,7964,6339,7966,6335c7969,6329,7976,6321,7980,6315c7984,6310,7985,6298,7990,6294c7995,6290,8000,6291,8005,6291c7997,6309,7988,6328,7983,6347c7981,6356,7973,6385,7976,6394c7979,6406,7984,6407,7994,6412e" stroked="t" o:allowincell="f" style="position:absolute;margin-left:153.6pt;margin-top:24.95pt;width:1.3pt;height:3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95500</wp:posOffset>
                </wp:positionH>
                <wp:positionV relativeFrom="paragraph">
                  <wp:posOffset>368300</wp:posOffset>
                </wp:positionV>
                <wp:extent cx="22225" cy="5080"/>
                <wp:effectExtent l="6985" t="6350" r="571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">
                              <a:moveTo>
                                <a:pt x="8364" y="6444"/>
                              </a:moveTo>
                              <a:cubicBezTo>
                                <a:pt x="8363" y="6445"/>
                                <a:pt x="8362" y="6446"/>
                                <a:pt x="8361" y="6447"/>
                              </a:cubicBezTo>
                              <a:cubicBezTo>
                                <a:pt x="8363" y="6442"/>
                                <a:pt x="8376" y="6439"/>
                                <a:pt x="8382" y="6438"/>
                              </a:cubicBezTo>
                              <a:cubicBezTo>
                                <a:pt x="8401" y="6438"/>
                                <a:pt x="8408" y="6438"/>
                                <a:pt x="8421" y="643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1,6435" coordsize="61,13" path="m8364,6444c8363,6445,8362,6446,8361,6447c8363,6442,8376,6439,8382,6438c8401,6438,8408,6438,8421,6435e" stroked="t" o:allowincell="f" style="position:absolute;margin-left:165pt;margin-top:29pt;width:1.7pt;height:0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62200</wp:posOffset>
                </wp:positionH>
                <wp:positionV relativeFrom="paragraph">
                  <wp:posOffset>309245</wp:posOffset>
                </wp:positionV>
                <wp:extent cx="102870" cy="4826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33">
                              <a:moveTo>
                                <a:pt x="9387" y="6371"/>
                              </a:moveTo>
                              <a:cubicBezTo>
                                <a:pt x="9383" y="6381"/>
                                <a:pt x="9376" y="6390"/>
                                <a:pt x="9373" y="6400"/>
                              </a:cubicBezTo>
                            </a:path>
                            <a:path w="286" h="133">
                              <a:moveTo>
                                <a:pt x="9140" y="6274"/>
                              </a:moveTo>
                              <a:cubicBezTo>
                                <a:pt x="9132" y="6268"/>
                                <a:pt x="9135" y="6272"/>
                                <a:pt x="9133" y="6279"/>
                              </a:cubicBezTo>
                              <a:cubicBezTo>
                                <a:pt x="9128" y="6299"/>
                                <a:pt x="9123" y="6319"/>
                                <a:pt x="9116" y="6338"/>
                              </a:cubicBezTo>
                              <a:cubicBezTo>
                                <a:pt x="9110" y="6354"/>
                                <a:pt x="9103" y="6370"/>
                                <a:pt x="9102" y="6388"/>
                              </a:cubicBezTo>
                              <a:cubicBezTo>
                                <a:pt x="9101" y="6406"/>
                                <a:pt x="9116" y="6403"/>
                                <a:pt x="9130" y="6400"/>
                              </a:cubicBezTo>
                              <a:cubicBezTo>
                                <a:pt x="9137" y="6398"/>
                                <a:pt x="9144" y="6396"/>
                                <a:pt x="9151" y="639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2,6271" coordsize="286,133" path="m9387,6371c9383,6381,9376,6390,9373,6400em9140,6274c9132,6268,9135,6272,9133,6279c9128,6299,9123,6319,9116,6338c9110,6354,9103,6370,9102,6388c9101,6406,9116,6403,9130,6400c9137,6398,9144,6396,9151,6394e" stroked="t" o:allowincell="f" style="position:absolute;margin-left:186pt;margin-top:24.35pt;width:8.05pt;height:3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23210</wp:posOffset>
                </wp:positionH>
                <wp:positionV relativeFrom="paragraph">
                  <wp:posOffset>1231265</wp:posOffset>
                </wp:positionV>
                <wp:extent cx="43180" cy="53975"/>
                <wp:effectExtent l="9525" t="10160" r="1016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51">
                              <a:moveTo>
                                <a:pt x="10382" y="8831"/>
                              </a:moveTo>
                              <a:cubicBezTo>
                                <a:pt x="10393" y="8841"/>
                                <a:pt x="10404" y="8849"/>
                                <a:pt x="10414" y="8858"/>
                              </a:cubicBezTo>
                              <a:cubicBezTo>
                                <a:pt x="10418" y="8862"/>
                                <a:pt x="10420" y="8858"/>
                                <a:pt x="10421" y="8866"/>
                              </a:cubicBezTo>
                              <a:cubicBezTo>
                                <a:pt x="10422" y="8876"/>
                                <a:pt x="10416" y="8885"/>
                                <a:pt x="10410" y="8893"/>
                              </a:cubicBezTo>
                              <a:cubicBezTo>
                                <a:pt x="10407" y="8897"/>
                                <a:pt x="10408" y="8895"/>
                                <a:pt x="10410" y="8899"/>
                              </a:cubicBezTo>
                              <a:cubicBezTo>
                                <a:pt x="10411" y="8892"/>
                                <a:pt x="10409" y="8891"/>
                                <a:pt x="10414" y="8884"/>
                              </a:cubicBezTo>
                              <a:cubicBezTo>
                                <a:pt x="10419" y="8878"/>
                                <a:pt x="10421" y="8873"/>
                                <a:pt x="10425" y="8866"/>
                              </a:cubicBezTo>
                              <a:cubicBezTo>
                                <a:pt x="10427" y="8863"/>
                                <a:pt x="10424" y="8864"/>
                                <a:pt x="10425" y="8861"/>
                              </a:cubicBezTo>
                              <a:cubicBezTo>
                                <a:pt x="10430" y="8870"/>
                                <a:pt x="10426" y="8870"/>
                                <a:pt x="10425" y="8881"/>
                              </a:cubicBezTo>
                              <a:cubicBezTo>
                                <a:pt x="10423" y="8899"/>
                                <a:pt x="10421" y="8910"/>
                                <a:pt x="10425" y="8928"/>
                              </a:cubicBezTo>
                              <a:cubicBezTo>
                                <a:pt x="10429" y="8945"/>
                                <a:pt x="10432" y="8957"/>
                                <a:pt x="10449" y="8963"/>
                              </a:cubicBezTo>
                              <a:cubicBezTo>
                                <a:pt x="10463" y="8968"/>
                                <a:pt x="10477" y="8962"/>
                                <a:pt x="10485" y="8949"/>
                              </a:cubicBezTo>
                              <a:cubicBezTo>
                                <a:pt x="10495" y="8933"/>
                                <a:pt x="10501" y="8909"/>
                                <a:pt x="10502" y="8890"/>
                              </a:cubicBezTo>
                              <a:cubicBezTo>
                                <a:pt x="10503" y="8875"/>
                                <a:pt x="10506" y="8860"/>
                                <a:pt x="10492" y="8852"/>
                              </a:cubicBezTo>
                              <a:cubicBezTo>
                                <a:pt x="10479" y="8845"/>
                                <a:pt x="10466" y="8867"/>
                                <a:pt x="10463" y="8878"/>
                              </a:cubicBezTo>
                              <a:cubicBezTo>
                                <a:pt x="10457" y="8898"/>
                                <a:pt x="10449" y="8935"/>
                                <a:pt x="10460" y="8955"/>
                              </a:cubicBezTo>
                              <a:cubicBezTo>
                                <a:pt x="10474" y="8969"/>
                                <a:pt x="10480" y="8974"/>
                                <a:pt x="10492" y="89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2,8831" coordsize="121,151" path="m10382,8831c10393,8841,10404,8849,10414,8858c10418,8862,10420,8858,10421,8866c10422,8876,10416,8885,10410,8893c10407,8897,10408,8895,10410,8899c10411,8892,10409,8891,10414,8884c10419,8878,10421,8873,10425,8866c10427,8863,10424,8864,10425,8861c10430,8870,10426,8870,10425,8881c10423,8899,10421,8910,10425,8928c10429,8945,10432,8957,10449,8963c10463,8968,10477,8962,10485,8949c10495,8933,10501,8909,10502,8890c10503,8875,10506,8860,10492,8852c10479,8845,10466,8867,10463,8878c10457,8898,10449,8935,10460,8955c10474,8969,10480,8974,10492,8981e" stroked="t" o:allowincell="f" style="position:absolute;margin-left:222.3pt;margin-top:96.95pt;width:3.35pt;height:4.2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37560</wp:posOffset>
                </wp:positionH>
                <wp:positionV relativeFrom="paragraph">
                  <wp:posOffset>1207770</wp:posOffset>
                </wp:positionV>
                <wp:extent cx="81915" cy="61595"/>
                <wp:effectExtent l="10795" t="10795" r="889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71">
                              <a:moveTo>
                                <a:pt x="11952" y="8769"/>
                              </a:moveTo>
                              <a:cubicBezTo>
                                <a:pt x="11950" y="8785"/>
                                <a:pt x="11949" y="8798"/>
                                <a:pt x="11949" y="8814"/>
                              </a:cubicBezTo>
                              <a:cubicBezTo>
                                <a:pt x="11949" y="8827"/>
                                <a:pt x="11949" y="8820"/>
                                <a:pt x="11952" y="8825"/>
                              </a:cubicBezTo>
                              <a:cubicBezTo>
                                <a:pt x="11958" y="8814"/>
                                <a:pt x="11970" y="8797"/>
                                <a:pt x="11963" y="8784"/>
                              </a:cubicBezTo>
                              <a:cubicBezTo>
                                <a:pt x="11956" y="8771"/>
                                <a:pt x="11941" y="8764"/>
                                <a:pt x="11927" y="8767"/>
                              </a:cubicBezTo>
                              <a:cubicBezTo>
                                <a:pt x="11903" y="8771"/>
                                <a:pt x="11877" y="8791"/>
                                <a:pt x="11860" y="8808"/>
                              </a:cubicBezTo>
                              <a:cubicBezTo>
                                <a:pt x="11843" y="8825"/>
                                <a:pt x="11816" y="8860"/>
                                <a:pt x="11811" y="8884"/>
                              </a:cubicBezTo>
                              <a:cubicBezTo>
                                <a:pt x="11805" y="8911"/>
                                <a:pt x="11825" y="8928"/>
                                <a:pt x="11850" y="8931"/>
                              </a:cubicBezTo>
                              <a:cubicBezTo>
                                <a:pt x="11893" y="8936"/>
                                <a:pt x="11941" y="8918"/>
                                <a:pt x="11977" y="8896"/>
                              </a:cubicBezTo>
                              <a:cubicBezTo>
                                <a:pt x="12002" y="8881"/>
                                <a:pt x="12036" y="8852"/>
                                <a:pt x="12037" y="8819"/>
                              </a:cubicBezTo>
                              <a:cubicBezTo>
                                <a:pt x="12036" y="8816"/>
                                <a:pt x="12034" y="8814"/>
                                <a:pt x="12033" y="8811"/>
                              </a:cubicBezTo>
                              <a:cubicBezTo>
                                <a:pt x="12000" y="8801"/>
                                <a:pt x="11964" y="8813"/>
                                <a:pt x="11931" y="8831"/>
                              </a:cubicBezTo>
                              <a:cubicBezTo>
                                <a:pt x="11902" y="8846"/>
                                <a:pt x="11857" y="8875"/>
                                <a:pt x="11846" y="8908"/>
                              </a:cubicBezTo>
                              <a:cubicBezTo>
                                <a:pt x="11835" y="8941"/>
                                <a:pt x="11888" y="8935"/>
                                <a:pt x="11903" y="89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1,8767" coordsize="227,171" path="m11952,8769c11950,8785,11949,8798,11949,8814c11949,8827,11949,8820,11952,8825c11958,8814,11970,8797,11963,8784c11956,8771,11941,8764,11927,8767c11903,8771,11877,8791,11860,8808c11843,8825,11816,8860,11811,8884c11805,8911,11825,8928,11850,8931c11893,8936,11941,8918,11977,8896c12002,8881,12036,8852,12037,8819c12036,8816,12034,8814,12033,8811c12000,8801,11964,8813,11931,8831c11902,8846,11857,8875,11846,8908c11835,8941,11888,8935,11903,8937e" stroked="t" o:allowincell="f" style="position:absolute;margin-left:262.8pt;margin-top:95.1pt;width:6.4pt;height:4.8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60800</wp:posOffset>
                </wp:positionH>
                <wp:positionV relativeFrom="paragraph">
                  <wp:posOffset>1174750</wp:posOffset>
                </wp:positionV>
                <wp:extent cx="32385" cy="37465"/>
                <wp:effectExtent l="10795" t="10160" r="8890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04">
                              <a:moveTo>
                                <a:pt x="13349" y="8696"/>
                              </a:moveTo>
                              <a:cubicBezTo>
                                <a:pt x="13339" y="8695"/>
                                <a:pt x="13333" y="8693"/>
                                <a:pt x="13324" y="8687"/>
                              </a:cubicBezTo>
                              <a:cubicBezTo>
                                <a:pt x="13321" y="8685"/>
                                <a:pt x="13319" y="8676"/>
                                <a:pt x="13317" y="8675"/>
                              </a:cubicBezTo>
                              <a:cubicBezTo>
                                <a:pt x="13316" y="8675"/>
                                <a:pt x="13315" y="8675"/>
                                <a:pt x="13314" y="8675"/>
                              </a:cubicBezTo>
                              <a:cubicBezTo>
                                <a:pt x="13302" y="8680"/>
                                <a:pt x="13296" y="8696"/>
                                <a:pt x="13289" y="8708"/>
                              </a:cubicBezTo>
                              <a:cubicBezTo>
                                <a:pt x="13279" y="8725"/>
                                <a:pt x="13268" y="8741"/>
                                <a:pt x="13264" y="8761"/>
                              </a:cubicBezTo>
                              <a:cubicBezTo>
                                <a:pt x="13264" y="8769"/>
                                <a:pt x="13264" y="8771"/>
                                <a:pt x="13268" y="8775"/>
                              </a:cubicBezTo>
                              <a:cubicBezTo>
                                <a:pt x="13283" y="8779"/>
                                <a:pt x="13296" y="8766"/>
                                <a:pt x="13307" y="8755"/>
                              </a:cubicBezTo>
                              <a:cubicBezTo>
                                <a:pt x="13322" y="8741"/>
                                <a:pt x="13344" y="8718"/>
                                <a:pt x="13353" y="8699"/>
                              </a:cubicBezTo>
                              <a:cubicBezTo>
                                <a:pt x="13353" y="8697"/>
                                <a:pt x="13353" y="8695"/>
                                <a:pt x="13353" y="8693"/>
                              </a:cubicBezTo>
                              <a:cubicBezTo>
                                <a:pt x="13333" y="8699"/>
                                <a:pt x="13324" y="8715"/>
                                <a:pt x="13310" y="8731"/>
                              </a:cubicBezTo>
                              <a:cubicBezTo>
                                <a:pt x="13297" y="8745"/>
                                <a:pt x="13289" y="8759"/>
                                <a:pt x="13279" y="87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64,8675" coordsize="90,104" path="m13349,8696c13339,8695,13333,8693,13324,8687c13321,8685,13319,8676,13317,8675c13316,8675,13315,8675,13314,8675c13302,8680,13296,8696,13289,8708c13279,8725,13268,8741,13264,8761c13264,8769,13264,8771,13268,8775c13283,8779,13296,8766,13307,8755c13322,8741,13344,8718,13353,8699c13353,8697,13353,8695,13353,8693c13333,8699,13324,8715,13310,8731c13297,8745,13289,8759,13279,8775e" stroked="t" o:allowincell="f" style="position:absolute;margin-left:304pt;margin-top:92.5pt;width:2.5pt;height:2.9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81170</wp:posOffset>
                </wp:positionH>
                <wp:positionV relativeFrom="paragraph">
                  <wp:posOffset>1809750</wp:posOffset>
                </wp:positionV>
                <wp:extent cx="1595755" cy="422910"/>
                <wp:effectExtent l="7620" t="6985" r="635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2" h="1174">
                              <a:moveTo>
                                <a:pt x="14436" y="11030"/>
                              </a:moveTo>
                              <a:cubicBezTo>
                                <a:pt x="14435" y="11034"/>
                                <a:pt x="14430" y="11034"/>
                                <a:pt x="14432" y="11048"/>
                              </a:cubicBezTo>
                              <a:cubicBezTo>
                                <a:pt x="14438" y="11085"/>
                                <a:pt x="14445" y="11122"/>
                                <a:pt x="14450" y="11160"/>
                              </a:cubicBezTo>
                              <a:cubicBezTo>
                                <a:pt x="14458" y="11212"/>
                                <a:pt x="14466" y="11265"/>
                                <a:pt x="14471" y="11318"/>
                              </a:cubicBezTo>
                              <a:cubicBezTo>
                                <a:pt x="14476" y="11364"/>
                                <a:pt x="14480" y="11409"/>
                                <a:pt x="14489" y="11454"/>
                              </a:cubicBezTo>
                              <a:cubicBezTo>
                                <a:pt x="14492" y="11472"/>
                                <a:pt x="14496" y="11487"/>
                                <a:pt x="14503" y="11503"/>
                              </a:cubicBezTo>
                              <a:cubicBezTo>
                                <a:pt x="14514" y="11491"/>
                                <a:pt x="14519" y="11484"/>
                                <a:pt x="14517" y="11462"/>
                              </a:cubicBezTo>
                              <a:cubicBezTo>
                                <a:pt x="14516" y="11454"/>
                                <a:pt x="14514" y="11447"/>
                                <a:pt x="14513" y="11439"/>
                              </a:cubicBezTo>
                            </a:path>
                            <a:path w="4432" h="1174">
                              <a:moveTo>
                                <a:pt x="14446" y="10998"/>
                              </a:moveTo>
                              <a:cubicBezTo>
                                <a:pt x="14450" y="10998"/>
                                <a:pt x="14433" y="10992"/>
                                <a:pt x="14450" y="10992"/>
                              </a:cubicBezTo>
                              <a:cubicBezTo>
                                <a:pt x="14466" y="10992"/>
                                <a:pt x="14470" y="10999"/>
                                <a:pt x="14489" y="10995"/>
                              </a:cubicBezTo>
                              <a:cubicBezTo>
                                <a:pt x="14534" y="10986"/>
                                <a:pt x="14571" y="10965"/>
                                <a:pt x="14612" y="10948"/>
                              </a:cubicBezTo>
                              <a:cubicBezTo>
                                <a:pt x="14678" y="10920"/>
                                <a:pt x="14749" y="10901"/>
                                <a:pt x="14817" y="10880"/>
                              </a:cubicBezTo>
                              <a:cubicBezTo>
                                <a:pt x="14906" y="10853"/>
                                <a:pt x="15002" y="10802"/>
                                <a:pt x="15095" y="10792"/>
                              </a:cubicBezTo>
                              <a:cubicBezTo>
                                <a:pt x="15119" y="10789"/>
                                <a:pt x="15140" y="10782"/>
                                <a:pt x="15162" y="10780"/>
                              </a:cubicBezTo>
                              <a:cubicBezTo>
                                <a:pt x="15171" y="10779"/>
                                <a:pt x="15178" y="10778"/>
                                <a:pt x="15187" y="10777"/>
                              </a:cubicBezTo>
                              <a:cubicBezTo>
                                <a:pt x="15188" y="10778"/>
                                <a:pt x="15190" y="10779"/>
                                <a:pt x="15191" y="10780"/>
                              </a:cubicBezTo>
                              <a:cubicBezTo>
                                <a:pt x="15192" y="10787"/>
                                <a:pt x="15180" y="10789"/>
                                <a:pt x="15184" y="10795"/>
                              </a:cubicBezTo>
                              <a:cubicBezTo>
                                <a:pt x="15188" y="10801"/>
                                <a:pt x="15194" y="10806"/>
                                <a:pt x="15198" y="10813"/>
                              </a:cubicBezTo>
                              <a:cubicBezTo>
                                <a:pt x="15205" y="10824"/>
                                <a:pt x="15215" y="10831"/>
                                <a:pt x="15222" y="10842"/>
                              </a:cubicBezTo>
                              <a:cubicBezTo>
                                <a:pt x="15235" y="10863"/>
                                <a:pt x="15243" y="10888"/>
                                <a:pt x="15254" y="10910"/>
                              </a:cubicBezTo>
                              <a:cubicBezTo>
                                <a:pt x="15284" y="10973"/>
                                <a:pt x="15307" y="11037"/>
                                <a:pt x="15328" y="11104"/>
                              </a:cubicBezTo>
                              <a:cubicBezTo>
                                <a:pt x="15342" y="11148"/>
                                <a:pt x="15350" y="11193"/>
                                <a:pt x="15360" y="11239"/>
                              </a:cubicBezTo>
                              <a:cubicBezTo>
                                <a:pt x="15371" y="11289"/>
                                <a:pt x="15384" y="11345"/>
                                <a:pt x="15402" y="11392"/>
                              </a:cubicBezTo>
                              <a:cubicBezTo>
                                <a:pt x="15411" y="11416"/>
                                <a:pt x="15421" y="11437"/>
                                <a:pt x="15427" y="11462"/>
                              </a:cubicBezTo>
                              <a:cubicBezTo>
                                <a:pt x="15429" y="11470"/>
                                <a:pt x="15430" y="11480"/>
                                <a:pt x="15431" y="11486"/>
                              </a:cubicBezTo>
                              <a:cubicBezTo>
                                <a:pt x="15419" y="11485"/>
                                <a:pt x="15406" y="11481"/>
                                <a:pt x="15392" y="11480"/>
                              </a:cubicBezTo>
                              <a:cubicBezTo>
                                <a:pt x="15359" y="11479"/>
                                <a:pt x="15326" y="11482"/>
                                <a:pt x="15293" y="11486"/>
                              </a:cubicBezTo>
                              <a:cubicBezTo>
                                <a:pt x="15235" y="11493"/>
                                <a:pt x="15178" y="11502"/>
                                <a:pt x="15120" y="11509"/>
                              </a:cubicBezTo>
                              <a:cubicBezTo>
                                <a:pt x="14990" y="11525"/>
                                <a:pt x="14864" y="11562"/>
                                <a:pt x="14736" y="11586"/>
                              </a:cubicBezTo>
                              <a:cubicBezTo>
                                <a:pt x="14699" y="11593"/>
                                <a:pt x="14663" y="11600"/>
                                <a:pt x="14626" y="11606"/>
                              </a:cubicBezTo>
                              <a:cubicBezTo>
                                <a:pt x="14617" y="11607"/>
                                <a:pt x="14597" y="11612"/>
                                <a:pt x="14591" y="11609"/>
                              </a:cubicBezTo>
                              <a:cubicBezTo>
                                <a:pt x="14599" y="11605"/>
                                <a:pt x="14603" y="11604"/>
                                <a:pt x="14609" y="11601"/>
                              </a:cubicBezTo>
                            </a:path>
                            <a:path w="4432" h="1174">
                              <a:moveTo>
                                <a:pt x="15667" y="10898"/>
                              </a:moveTo>
                              <a:cubicBezTo>
                                <a:pt x="15687" y="10890"/>
                                <a:pt x="15710" y="10884"/>
                                <a:pt x="15730" y="10874"/>
                              </a:cubicBezTo>
                              <a:cubicBezTo>
                                <a:pt x="15761" y="10858"/>
                                <a:pt x="15788" y="10853"/>
                                <a:pt x="15822" y="10848"/>
                              </a:cubicBezTo>
                              <a:cubicBezTo>
                                <a:pt x="15845" y="10845"/>
                                <a:pt x="15857" y="10847"/>
                                <a:pt x="15879" y="10854"/>
                              </a:cubicBezTo>
                            </a:path>
                            <a:path w="4432" h="1174">
                              <a:moveTo>
                                <a:pt x="15822" y="11104"/>
                              </a:moveTo>
                              <a:cubicBezTo>
                                <a:pt x="15833" y="11088"/>
                                <a:pt x="15851" y="11080"/>
                                <a:pt x="15871" y="11074"/>
                              </a:cubicBezTo>
                              <a:cubicBezTo>
                                <a:pt x="15897" y="11066"/>
                                <a:pt x="15923" y="11060"/>
                                <a:pt x="15949" y="11051"/>
                              </a:cubicBezTo>
                            </a:path>
                            <a:path w="4432" h="1174">
                              <a:moveTo>
                                <a:pt x="16196" y="10674"/>
                              </a:moveTo>
                              <a:cubicBezTo>
                                <a:pt x="16185" y="10669"/>
                                <a:pt x="16182" y="10668"/>
                                <a:pt x="16178" y="10660"/>
                              </a:cubicBezTo>
                              <a:cubicBezTo>
                                <a:pt x="16191" y="10631"/>
                                <a:pt x="16200" y="10626"/>
                                <a:pt x="16228" y="10604"/>
                              </a:cubicBezTo>
                              <a:cubicBezTo>
                                <a:pt x="16265" y="10574"/>
                                <a:pt x="16317" y="10561"/>
                                <a:pt x="16365" y="10560"/>
                              </a:cubicBezTo>
                              <a:cubicBezTo>
                                <a:pt x="16451" y="10558"/>
                                <a:pt x="16508" y="10596"/>
                                <a:pt x="16531" y="10680"/>
                              </a:cubicBezTo>
                              <a:cubicBezTo>
                                <a:pt x="16552" y="10756"/>
                                <a:pt x="16531" y="10850"/>
                                <a:pt x="16503" y="10921"/>
                              </a:cubicBezTo>
                              <a:cubicBezTo>
                                <a:pt x="16464" y="11019"/>
                                <a:pt x="16386" y="11113"/>
                                <a:pt x="16320" y="11195"/>
                              </a:cubicBezTo>
                              <a:cubicBezTo>
                                <a:pt x="16294" y="11227"/>
                                <a:pt x="16272" y="11243"/>
                                <a:pt x="16238" y="11262"/>
                              </a:cubicBezTo>
                              <a:cubicBezTo>
                                <a:pt x="16231" y="11237"/>
                                <a:pt x="16224" y="11226"/>
                                <a:pt x="16242" y="11195"/>
                              </a:cubicBezTo>
                              <a:cubicBezTo>
                                <a:pt x="16258" y="11168"/>
                                <a:pt x="16276" y="11130"/>
                                <a:pt x="16298" y="11107"/>
                              </a:cubicBezTo>
                              <a:cubicBezTo>
                                <a:pt x="16322" y="11082"/>
                                <a:pt x="16353" y="11073"/>
                                <a:pt x="16387" y="11071"/>
                              </a:cubicBezTo>
                              <a:cubicBezTo>
                                <a:pt x="16425" y="11069"/>
                                <a:pt x="16463" y="11075"/>
                                <a:pt x="16499" y="11083"/>
                              </a:cubicBezTo>
                              <a:cubicBezTo>
                                <a:pt x="16525" y="11089"/>
                                <a:pt x="16551" y="11094"/>
                                <a:pt x="16577" y="11098"/>
                              </a:cubicBezTo>
                              <a:cubicBezTo>
                                <a:pt x="16596" y="11101"/>
                                <a:pt x="16606" y="11102"/>
                                <a:pt x="16623" y="11089"/>
                              </a:cubicBezTo>
                              <a:cubicBezTo>
                                <a:pt x="16633" y="11081"/>
                                <a:pt x="16637" y="11070"/>
                                <a:pt x="16644" y="11060"/>
                              </a:cubicBezTo>
                            </a:path>
                            <a:path w="4432" h="1174">
                              <a:moveTo>
                                <a:pt x="16672" y="10613"/>
                              </a:moveTo>
                              <a:cubicBezTo>
                                <a:pt x="16692" y="10582"/>
                                <a:pt x="16706" y="10580"/>
                                <a:pt x="16746" y="10575"/>
                              </a:cubicBezTo>
                              <a:cubicBezTo>
                                <a:pt x="16787" y="10570"/>
                                <a:pt x="16829" y="10567"/>
                                <a:pt x="16870" y="10563"/>
                              </a:cubicBezTo>
                              <a:cubicBezTo>
                                <a:pt x="16909" y="10560"/>
                                <a:pt x="16997" y="10547"/>
                                <a:pt x="17025" y="10586"/>
                              </a:cubicBezTo>
                              <a:cubicBezTo>
                                <a:pt x="17045" y="10613"/>
                                <a:pt x="17037" y="10650"/>
                                <a:pt x="17032" y="10680"/>
                              </a:cubicBezTo>
                              <a:cubicBezTo>
                                <a:pt x="17023" y="10731"/>
                                <a:pt x="17006" y="10783"/>
                                <a:pt x="16993" y="10833"/>
                              </a:cubicBezTo>
                              <a:cubicBezTo>
                                <a:pt x="16977" y="10895"/>
                                <a:pt x="16960" y="10956"/>
                                <a:pt x="16944" y="11018"/>
                              </a:cubicBezTo>
                              <a:cubicBezTo>
                                <a:pt x="16934" y="11057"/>
                                <a:pt x="16919" y="11107"/>
                                <a:pt x="16923" y="11148"/>
                              </a:cubicBezTo>
                              <a:cubicBezTo>
                                <a:pt x="16926" y="11178"/>
                                <a:pt x="16931" y="11168"/>
                                <a:pt x="16955" y="11165"/>
                              </a:cubicBezTo>
                            </a:path>
                            <a:path w="4432" h="1174">
                              <a:moveTo>
                                <a:pt x="17286" y="10604"/>
                              </a:moveTo>
                              <a:cubicBezTo>
                                <a:pt x="17248" y="10656"/>
                                <a:pt x="17221" y="10716"/>
                                <a:pt x="17201" y="10777"/>
                              </a:cubicBezTo>
                              <a:cubicBezTo>
                                <a:pt x="17182" y="10838"/>
                                <a:pt x="17170" y="10900"/>
                                <a:pt x="17163" y="10963"/>
                              </a:cubicBezTo>
                              <a:cubicBezTo>
                                <a:pt x="17160" y="10992"/>
                                <a:pt x="17147" y="11044"/>
                                <a:pt x="17173" y="11068"/>
                              </a:cubicBezTo>
                              <a:cubicBezTo>
                                <a:pt x="17196" y="11090"/>
                                <a:pt x="17257" y="11066"/>
                                <a:pt x="17279" y="11057"/>
                              </a:cubicBezTo>
                              <a:cubicBezTo>
                                <a:pt x="17336" y="11032"/>
                                <a:pt x="17369" y="10982"/>
                                <a:pt x="17399" y="10930"/>
                              </a:cubicBezTo>
                              <a:cubicBezTo>
                                <a:pt x="17427" y="10881"/>
                                <a:pt x="17438" y="10845"/>
                                <a:pt x="17424" y="10789"/>
                              </a:cubicBezTo>
                              <a:cubicBezTo>
                                <a:pt x="17411" y="10734"/>
                                <a:pt x="17385" y="10697"/>
                                <a:pt x="17346" y="10657"/>
                              </a:cubicBezTo>
                              <a:cubicBezTo>
                                <a:pt x="17326" y="10637"/>
                                <a:pt x="17304" y="10619"/>
                                <a:pt x="17283" y="10601"/>
                              </a:cubicBezTo>
                            </a:path>
                            <a:path w="4432" h="1174">
                              <a:moveTo>
                                <a:pt x="17724" y="10769"/>
                              </a:moveTo>
                              <a:cubicBezTo>
                                <a:pt x="17727" y="10777"/>
                                <a:pt x="17721" y="10779"/>
                                <a:pt x="17734" y="10777"/>
                              </a:cubicBezTo>
                              <a:cubicBezTo>
                                <a:pt x="17763" y="10773"/>
                                <a:pt x="17795" y="10764"/>
                                <a:pt x="17822" y="10754"/>
                              </a:cubicBezTo>
                              <a:cubicBezTo>
                                <a:pt x="17859" y="10741"/>
                                <a:pt x="17895" y="10727"/>
                                <a:pt x="17932" y="10716"/>
                              </a:cubicBezTo>
                              <a:cubicBezTo>
                                <a:pt x="17954" y="10709"/>
                                <a:pt x="17974" y="10711"/>
                                <a:pt x="17995" y="10707"/>
                              </a:cubicBezTo>
                              <a:cubicBezTo>
                                <a:pt x="18001" y="10706"/>
                                <a:pt x="18013" y="10704"/>
                                <a:pt x="18016" y="10698"/>
                              </a:cubicBezTo>
                              <a:cubicBezTo>
                                <a:pt x="18018" y="10695"/>
                                <a:pt x="18016" y="10687"/>
                                <a:pt x="18016" y="10683"/>
                              </a:cubicBezTo>
                            </a:path>
                            <a:path w="4432" h="1174">
                              <a:moveTo>
                                <a:pt x="17886" y="10439"/>
                              </a:moveTo>
                              <a:cubicBezTo>
                                <a:pt x="17878" y="10439"/>
                                <a:pt x="17864" y="10435"/>
                                <a:pt x="17861" y="10445"/>
                              </a:cubicBezTo>
                              <a:cubicBezTo>
                                <a:pt x="17855" y="10464"/>
                                <a:pt x="17863" y="10491"/>
                                <a:pt x="17865" y="10510"/>
                              </a:cubicBezTo>
                              <a:cubicBezTo>
                                <a:pt x="17867" y="10533"/>
                                <a:pt x="17867" y="10554"/>
                                <a:pt x="17872" y="10577"/>
                              </a:cubicBezTo>
                            </a:path>
                            <a:path w="4432" h="1174">
                              <a:moveTo>
                                <a:pt x="17907" y="11171"/>
                              </a:moveTo>
                              <a:cubicBezTo>
                                <a:pt x="17896" y="11185"/>
                                <a:pt x="17870" y="11207"/>
                                <a:pt x="17872" y="11227"/>
                              </a:cubicBezTo>
                              <a:cubicBezTo>
                                <a:pt x="17874" y="11245"/>
                                <a:pt x="17901" y="11239"/>
                                <a:pt x="17914" y="11239"/>
                              </a:cubicBezTo>
                            </a:path>
                            <a:path w="4432" h="1174">
                              <a:moveTo>
                                <a:pt x="18334" y="10498"/>
                              </a:moveTo>
                              <a:cubicBezTo>
                                <a:pt x="18336" y="10518"/>
                                <a:pt x="18339" y="10537"/>
                                <a:pt x="18341" y="10557"/>
                              </a:cubicBezTo>
                              <a:cubicBezTo>
                                <a:pt x="18348" y="10615"/>
                                <a:pt x="18346" y="10675"/>
                                <a:pt x="18344" y="10733"/>
                              </a:cubicBezTo>
                              <a:cubicBezTo>
                                <a:pt x="18342" y="10816"/>
                                <a:pt x="18338" y="10900"/>
                                <a:pt x="18334" y="10983"/>
                              </a:cubicBezTo>
                              <a:cubicBezTo>
                                <a:pt x="18332" y="11033"/>
                                <a:pt x="18328" y="11083"/>
                                <a:pt x="18327" y="11133"/>
                              </a:cubicBezTo>
                              <a:cubicBezTo>
                                <a:pt x="18327" y="11146"/>
                                <a:pt x="18319" y="11179"/>
                                <a:pt x="18327" y="11168"/>
                              </a:cubicBezTo>
                              <a:cubicBezTo>
                                <a:pt x="18327" y="11160"/>
                                <a:pt x="18327" y="11156"/>
                                <a:pt x="18330" y="11151"/>
                              </a:cubicBezTo>
                            </a:path>
                            <a:path w="4432" h="1174">
                              <a:moveTo>
                                <a:pt x="18634" y="10557"/>
                              </a:moveTo>
                              <a:cubicBezTo>
                                <a:pt x="18629" y="10566"/>
                                <a:pt x="18620" y="10581"/>
                                <a:pt x="18616" y="10595"/>
                              </a:cubicBezTo>
                              <a:cubicBezTo>
                                <a:pt x="18600" y="10645"/>
                                <a:pt x="18587" y="10696"/>
                                <a:pt x="18577" y="10748"/>
                              </a:cubicBezTo>
                              <a:cubicBezTo>
                                <a:pt x="18567" y="10803"/>
                                <a:pt x="18571" y="10859"/>
                                <a:pt x="18595" y="10910"/>
                              </a:cubicBezTo>
                              <a:cubicBezTo>
                                <a:pt x="18615" y="10953"/>
                                <a:pt x="18650" y="10977"/>
                                <a:pt x="18697" y="10980"/>
                              </a:cubicBezTo>
                              <a:cubicBezTo>
                                <a:pt x="18746" y="10983"/>
                                <a:pt x="18781" y="10943"/>
                                <a:pt x="18807" y="10907"/>
                              </a:cubicBezTo>
                              <a:cubicBezTo>
                                <a:pt x="18834" y="10870"/>
                                <a:pt x="18860" y="10828"/>
                                <a:pt x="18863" y="10780"/>
                              </a:cubicBezTo>
                              <a:cubicBezTo>
                                <a:pt x="18866" y="10733"/>
                                <a:pt x="18841" y="10671"/>
                                <a:pt x="18814" y="10633"/>
                              </a:cubicBezTo>
                              <a:cubicBezTo>
                                <a:pt x="18784" y="10590"/>
                                <a:pt x="18726" y="10575"/>
                                <a:pt x="18676" y="10577"/>
                              </a:cubicBezTo>
                              <a:cubicBezTo>
                                <a:pt x="18662" y="10579"/>
                                <a:pt x="18648" y="10581"/>
                                <a:pt x="18634" y="10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2,10439" coordsize="4432,1174" path="m14436,11030c14435,11034,14430,11034,14432,11048c14438,11085,14445,11122,14450,11160c14458,11212,14466,11265,14471,11318c14476,11364,14480,11409,14489,11454c14492,11472,14496,11487,14503,11503c14514,11491,14519,11484,14517,11462c14516,11454,14514,11447,14513,11439em14446,10998c14450,10998,14433,10992,14450,10992c14466,10992,14470,10999,14489,10995c14534,10986,14571,10965,14612,10948c14678,10920,14749,10901,14817,10880c14906,10853,15002,10802,15095,10792c15119,10789,15140,10782,15162,10780c15171,10779,15178,10778,15187,10777c15188,10778,15190,10779,15191,10780c15192,10787,15180,10789,15184,10795c15188,10801,15194,10806,15198,10813c15205,10824,15215,10831,15222,10842c15235,10863,15243,10888,15254,10910c15284,10973,15307,11037,15328,11104c15342,11148,15350,11193,15360,11239c15371,11289,15384,11345,15402,11392c15411,11416,15421,11437,15427,11462c15429,11470,15430,11480,15431,11486c15419,11485,15406,11481,15392,11480c15359,11479,15326,11482,15293,11486c15235,11493,15178,11502,15120,11509c14990,11525,14864,11562,14736,11586c14699,11593,14663,11600,14626,11606c14617,11607,14597,11612,14591,11609c14599,11605,14603,11604,14609,11601em15667,10898c15687,10890,15710,10884,15730,10874c15761,10858,15788,10853,15822,10848c15845,10845,15857,10847,15879,10854em15822,11104c15833,11088,15851,11080,15871,11074c15897,11066,15923,11060,15949,11051em16196,10674c16185,10669,16182,10668,16178,10660c16191,10631,16200,10626,16228,10604c16265,10574,16317,10561,16365,10560c16451,10558,16508,10596,16531,10680c16552,10756,16531,10850,16503,10921c16464,11019,16386,11113,16320,11195c16294,11227,16272,11243,16238,11262c16231,11237,16224,11226,16242,11195c16258,11168,16276,11130,16298,11107c16322,11082,16353,11073,16387,11071c16425,11069,16463,11075,16499,11083c16525,11089,16551,11094,16577,11098c16596,11101,16606,11102,16623,11089c16633,11081,16637,11070,16644,11060em16672,10613c16692,10582,16706,10580,16746,10575c16787,10570,16829,10567,16870,10563c16909,10560,16997,10547,17025,10586c17045,10613,17037,10650,17032,10680c17023,10731,17006,10783,16993,10833c16977,10895,16960,10956,16944,11018c16934,11057,16919,11107,16923,11148c16926,11178,16931,11168,16955,11165em17286,10604c17248,10656,17221,10716,17201,10777c17182,10838,17170,10900,17163,10963c17160,10992,17147,11044,17173,11068c17196,11090,17257,11066,17279,11057c17336,11032,17369,10982,17399,10930c17427,10881,17438,10845,17424,10789c17411,10734,17385,10697,17346,10657c17326,10637,17304,10619,17283,10601em17724,10769c17727,10777,17721,10779,17734,10777c17763,10773,17795,10764,17822,10754c17859,10741,17895,10727,17932,10716c17954,10709,17974,10711,17995,10707c18001,10706,18013,10704,18016,10698c18018,10695,18016,10687,18016,10683em17886,10439c17878,10439,17864,10435,17861,10445c17855,10464,17863,10491,17865,10510c17867,10533,17867,10554,17872,10577em17907,11171c17896,11185,17870,11207,17872,11227c17874,11245,17901,11239,17914,11239em18334,10498c18336,10518,18339,10537,18341,10557c18348,10615,18346,10675,18344,10733c18342,10816,18338,10900,18334,10983c18332,11033,18328,11083,18327,11133c18327,11146,18319,11179,18327,11168c18327,11160,18327,11156,18330,11151em18634,10557c18629,10566,18620,10581,18616,10595c18600,10645,18587,10696,18577,10748c18567,10803,18571,10859,18595,10910c18615,10953,18650,10977,18697,10980c18746,10983,18781,10943,18807,10907c18834,10870,18860,10828,18863,10780c18866,10733,18841,10671,18814,10633c18784,10590,18726,10575,18676,10577c18662,10579,18648,10581,18634,10583e" stroked="t" o:allowincell="f" style="position:absolute;margin-left:337.1pt;margin-top:142.5pt;width:125.6pt;height:33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6840</wp:posOffset>
                </wp:positionH>
                <wp:positionV relativeFrom="paragraph">
                  <wp:posOffset>2106930</wp:posOffset>
                </wp:positionV>
                <wp:extent cx="2853690" cy="351790"/>
                <wp:effectExtent l="6985" t="6350" r="698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7" h="977">
                              <a:moveTo>
                                <a:pt x="2889" y="12138"/>
                              </a:moveTo>
                              <a:cubicBezTo>
                                <a:pt x="2886" y="12137"/>
                                <a:pt x="2866" y="12138"/>
                                <a:pt x="2865" y="12136"/>
                              </a:cubicBezTo>
                              <a:cubicBezTo>
                                <a:pt x="2859" y="12125"/>
                                <a:pt x="2876" y="12097"/>
                                <a:pt x="2879" y="12091"/>
                              </a:cubicBezTo>
                              <a:cubicBezTo>
                                <a:pt x="2908" y="12031"/>
                                <a:pt x="2925" y="11967"/>
                                <a:pt x="2953" y="11906"/>
                              </a:cubicBezTo>
                              <a:cubicBezTo>
                                <a:pt x="3027" y="11745"/>
                                <a:pt x="3100" y="11589"/>
                                <a:pt x="3164" y="11424"/>
                              </a:cubicBezTo>
                              <a:cubicBezTo>
                                <a:pt x="3176" y="11393"/>
                                <a:pt x="3191" y="11364"/>
                                <a:pt x="3203" y="11333"/>
                              </a:cubicBezTo>
                              <a:cubicBezTo>
                                <a:pt x="3203" y="11341"/>
                                <a:pt x="3205" y="11391"/>
                                <a:pt x="3207" y="11406"/>
                              </a:cubicBezTo>
                              <a:cubicBezTo>
                                <a:pt x="3216" y="11479"/>
                                <a:pt x="3233" y="11551"/>
                                <a:pt x="3242" y="11624"/>
                              </a:cubicBezTo>
                              <a:cubicBezTo>
                                <a:pt x="3256" y="11739"/>
                                <a:pt x="3267" y="11855"/>
                                <a:pt x="3270" y="11971"/>
                              </a:cubicBezTo>
                              <a:cubicBezTo>
                                <a:pt x="3272" y="12049"/>
                                <a:pt x="3272" y="12129"/>
                                <a:pt x="3281" y="12206"/>
                              </a:cubicBezTo>
                              <a:cubicBezTo>
                                <a:pt x="3283" y="12222"/>
                                <a:pt x="3288" y="12228"/>
                                <a:pt x="3291" y="12241"/>
                              </a:cubicBezTo>
                              <a:cubicBezTo>
                                <a:pt x="3294" y="12234"/>
                                <a:pt x="3304" y="12225"/>
                                <a:pt x="3306" y="12212"/>
                              </a:cubicBezTo>
                              <a:cubicBezTo>
                                <a:pt x="3308" y="12197"/>
                                <a:pt x="3306" y="12180"/>
                                <a:pt x="3306" y="12165"/>
                              </a:cubicBezTo>
                            </a:path>
                            <a:path w="7927" h="977">
                              <a:moveTo>
                                <a:pt x="2988" y="11903"/>
                              </a:moveTo>
                              <a:cubicBezTo>
                                <a:pt x="2991" y="11898"/>
                                <a:pt x="3001" y="11886"/>
                                <a:pt x="3016" y="11883"/>
                              </a:cubicBezTo>
                              <a:cubicBezTo>
                                <a:pt x="3066" y="11874"/>
                                <a:pt x="3112" y="11873"/>
                                <a:pt x="3161" y="11856"/>
                              </a:cubicBezTo>
                              <a:cubicBezTo>
                                <a:pt x="3201" y="11842"/>
                                <a:pt x="3233" y="11830"/>
                                <a:pt x="3270" y="11809"/>
                              </a:cubicBezTo>
                              <a:cubicBezTo>
                                <a:pt x="3278" y="11804"/>
                                <a:pt x="3287" y="11800"/>
                                <a:pt x="3295" y="11795"/>
                              </a:cubicBezTo>
                            </a:path>
                            <a:path w="7927" h="977">
                              <a:moveTo>
                                <a:pt x="3644" y="11571"/>
                              </a:moveTo>
                              <a:cubicBezTo>
                                <a:pt x="3685" y="11569"/>
                                <a:pt x="3721" y="11565"/>
                                <a:pt x="3757" y="11545"/>
                              </a:cubicBezTo>
                              <a:cubicBezTo>
                                <a:pt x="3786" y="11529"/>
                                <a:pt x="3819" y="11500"/>
                                <a:pt x="3852" y="11492"/>
                              </a:cubicBezTo>
                              <a:cubicBezTo>
                                <a:pt x="3867" y="11492"/>
                                <a:pt x="3869" y="11491"/>
                                <a:pt x="3877" y="11495"/>
                              </a:cubicBezTo>
                            </a:path>
                            <a:path w="7927" h="977">
                              <a:moveTo>
                                <a:pt x="3754" y="11971"/>
                              </a:moveTo>
                              <a:cubicBezTo>
                                <a:pt x="3796" y="11959"/>
                                <a:pt x="3835" y="11939"/>
                                <a:pt x="3874" y="11918"/>
                              </a:cubicBezTo>
                              <a:cubicBezTo>
                                <a:pt x="3914" y="11896"/>
                                <a:pt x="3946" y="11886"/>
                                <a:pt x="3990" y="11877"/>
                              </a:cubicBezTo>
                              <a:cubicBezTo>
                                <a:pt x="3997" y="11876"/>
                                <a:pt x="4004" y="11875"/>
                                <a:pt x="4011" y="11874"/>
                              </a:cubicBezTo>
                            </a:path>
                            <a:path w="7927" h="977">
                              <a:moveTo>
                                <a:pt x="4360" y="11327"/>
                              </a:moveTo>
                              <a:cubicBezTo>
                                <a:pt x="4364" y="11317"/>
                                <a:pt x="4371" y="11306"/>
                                <a:pt x="4374" y="11295"/>
                              </a:cubicBezTo>
                              <a:cubicBezTo>
                                <a:pt x="4374" y="11292"/>
                                <a:pt x="4374" y="11291"/>
                                <a:pt x="4374" y="11289"/>
                              </a:cubicBezTo>
                              <a:cubicBezTo>
                                <a:pt x="4374" y="11324"/>
                                <a:pt x="4371" y="11358"/>
                                <a:pt x="4367" y="11392"/>
                              </a:cubicBezTo>
                              <a:cubicBezTo>
                                <a:pt x="4358" y="11463"/>
                                <a:pt x="4353" y="11533"/>
                                <a:pt x="4339" y="11603"/>
                              </a:cubicBezTo>
                              <a:cubicBezTo>
                                <a:pt x="4330" y="11645"/>
                                <a:pt x="4312" y="11695"/>
                                <a:pt x="4311" y="11739"/>
                              </a:cubicBezTo>
                              <a:cubicBezTo>
                                <a:pt x="4311" y="11746"/>
                                <a:pt x="4310" y="11748"/>
                                <a:pt x="4314" y="11750"/>
                              </a:cubicBezTo>
                              <a:cubicBezTo>
                                <a:pt x="4328" y="11742"/>
                                <a:pt x="4340" y="11732"/>
                                <a:pt x="4353" y="11718"/>
                              </a:cubicBezTo>
                              <a:cubicBezTo>
                                <a:pt x="4376" y="11695"/>
                                <a:pt x="4404" y="11682"/>
                                <a:pt x="4431" y="11665"/>
                              </a:cubicBezTo>
                              <a:cubicBezTo>
                                <a:pt x="4448" y="11655"/>
                                <a:pt x="4461" y="11643"/>
                                <a:pt x="4480" y="11648"/>
                              </a:cubicBezTo>
                              <a:cubicBezTo>
                                <a:pt x="4487" y="11645"/>
                                <a:pt x="4490" y="11644"/>
                                <a:pt x="4491" y="11653"/>
                              </a:cubicBezTo>
                            </a:path>
                            <a:path w="7927" h="977">
                              <a:moveTo>
                                <a:pt x="4519" y="11383"/>
                              </a:moveTo>
                              <a:cubicBezTo>
                                <a:pt x="4523" y="11377"/>
                                <a:pt x="4513" y="11361"/>
                                <a:pt x="4523" y="11374"/>
                              </a:cubicBezTo>
                              <a:cubicBezTo>
                                <a:pt x="4545" y="11402"/>
                                <a:pt x="4531" y="11487"/>
                                <a:pt x="4530" y="11518"/>
                              </a:cubicBezTo>
                              <a:cubicBezTo>
                                <a:pt x="4526" y="11608"/>
                                <a:pt x="4514" y="11697"/>
                                <a:pt x="4501" y="11786"/>
                              </a:cubicBezTo>
                              <a:cubicBezTo>
                                <a:pt x="4490" y="11860"/>
                                <a:pt x="4474" y="11934"/>
                                <a:pt x="4470" y="12009"/>
                              </a:cubicBezTo>
                              <a:cubicBezTo>
                                <a:pt x="4469" y="12019"/>
                                <a:pt x="4463" y="12073"/>
                                <a:pt x="4473" y="12083"/>
                              </a:cubicBezTo>
                              <a:cubicBezTo>
                                <a:pt x="4481" y="12091"/>
                                <a:pt x="4486" y="12069"/>
                                <a:pt x="4491" y="12059"/>
                              </a:cubicBezTo>
                            </a:path>
                            <a:path w="7927" h="977">
                              <a:moveTo>
                                <a:pt x="4695" y="11636"/>
                              </a:moveTo>
                              <a:cubicBezTo>
                                <a:pt x="4707" y="11652"/>
                                <a:pt x="4718" y="11670"/>
                                <a:pt x="4731" y="11686"/>
                              </a:cubicBezTo>
                              <a:cubicBezTo>
                                <a:pt x="4753" y="11714"/>
                                <a:pt x="4778" y="11741"/>
                                <a:pt x="4801" y="11768"/>
                              </a:cubicBezTo>
                              <a:cubicBezTo>
                                <a:pt x="4829" y="11801"/>
                                <a:pt x="4851" y="11835"/>
                                <a:pt x="4882" y="11865"/>
                              </a:cubicBezTo>
                              <a:cubicBezTo>
                                <a:pt x="4896" y="11879"/>
                                <a:pt x="4905" y="11894"/>
                                <a:pt x="4918" y="11909"/>
                              </a:cubicBezTo>
                              <a:cubicBezTo>
                                <a:pt x="4923" y="11904"/>
                                <a:pt x="4926" y="11906"/>
                                <a:pt x="4928" y="11918"/>
                              </a:cubicBezTo>
                            </a:path>
                            <a:path w="7927" h="977">
                              <a:moveTo>
                                <a:pt x="4939" y="11630"/>
                              </a:moveTo>
                              <a:cubicBezTo>
                                <a:pt x="4919" y="11654"/>
                                <a:pt x="4904" y="11678"/>
                                <a:pt x="4890" y="11706"/>
                              </a:cubicBezTo>
                              <a:cubicBezTo>
                                <a:pt x="4861" y="11763"/>
                                <a:pt x="4829" y="11813"/>
                                <a:pt x="4798" y="11868"/>
                              </a:cubicBezTo>
                              <a:cubicBezTo>
                                <a:pt x="4775" y="11908"/>
                                <a:pt x="4749" y="11949"/>
                                <a:pt x="4734" y="11992"/>
                              </a:cubicBezTo>
                              <a:cubicBezTo>
                                <a:pt x="4727" y="12013"/>
                                <a:pt x="4733" y="12001"/>
                                <a:pt x="4741" y="12000"/>
                              </a:cubicBezTo>
                            </a:path>
                            <a:path w="7927" h="977">
                              <a:moveTo>
                                <a:pt x="5115" y="11545"/>
                              </a:moveTo>
                              <a:cubicBezTo>
                                <a:pt x="5109" y="11533"/>
                                <a:pt x="5103" y="11542"/>
                                <a:pt x="5115" y="11518"/>
                              </a:cubicBezTo>
                              <a:cubicBezTo>
                                <a:pt x="5122" y="11504"/>
                                <a:pt x="5128" y="11490"/>
                                <a:pt x="5136" y="11477"/>
                              </a:cubicBezTo>
                              <a:cubicBezTo>
                                <a:pt x="5147" y="11458"/>
                                <a:pt x="5175" y="11448"/>
                                <a:pt x="5196" y="11445"/>
                              </a:cubicBezTo>
                              <a:cubicBezTo>
                                <a:pt x="5234" y="11440"/>
                                <a:pt x="5264" y="11461"/>
                                <a:pt x="5285" y="11492"/>
                              </a:cubicBezTo>
                              <a:cubicBezTo>
                                <a:pt x="5312" y="11532"/>
                                <a:pt x="5328" y="11594"/>
                                <a:pt x="5330" y="11642"/>
                              </a:cubicBezTo>
                              <a:cubicBezTo>
                                <a:pt x="5332" y="11699"/>
                                <a:pt x="5323" y="11765"/>
                                <a:pt x="5295" y="11815"/>
                              </a:cubicBezTo>
                              <a:cubicBezTo>
                                <a:pt x="5268" y="11863"/>
                                <a:pt x="5209" y="11959"/>
                                <a:pt x="5151" y="11977"/>
                              </a:cubicBezTo>
                              <a:cubicBezTo>
                                <a:pt x="5135" y="11982"/>
                                <a:pt x="5109" y="11970"/>
                                <a:pt x="5105" y="11953"/>
                              </a:cubicBezTo>
                              <a:cubicBezTo>
                                <a:pt x="5102" y="11939"/>
                                <a:pt x="5103" y="11914"/>
                                <a:pt x="5112" y="11900"/>
                              </a:cubicBezTo>
                              <a:cubicBezTo>
                                <a:pt x="5115" y="11896"/>
                                <a:pt x="5131" y="11875"/>
                                <a:pt x="5136" y="11874"/>
                              </a:cubicBezTo>
                              <a:cubicBezTo>
                                <a:pt x="5156" y="11870"/>
                                <a:pt x="5177" y="11872"/>
                                <a:pt x="5200" y="11868"/>
                              </a:cubicBezTo>
                              <a:cubicBezTo>
                                <a:pt x="5229" y="11863"/>
                                <a:pt x="5266" y="11871"/>
                                <a:pt x="5295" y="11880"/>
                              </a:cubicBezTo>
                              <a:cubicBezTo>
                                <a:pt x="5320" y="11888"/>
                                <a:pt x="5346" y="11899"/>
                                <a:pt x="5373" y="11892"/>
                              </a:cubicBezTo>
                              <a:cubicBezTo>
                                <a:pt x="5388" y="11888"/>
                                <a:pt x="5399" y="11875"/>
                                <a:pt x="5412" y="11871"/>
                              </a:cubicBezTo>
                              <a:cubicBezTo>
                                <a:pt x="5414" y="11872"/>
                                <a:pt x="5417" y="11873"/>
                                <a:pt x="5419" y="11874"/>
                              </a:cubicBezTo>
                            </a:path>
                            <a:path w="7927" h="977">
                              <a:moveTo>
                                <a:pt x="5419" y="11439"/>
                              </a:moveTo>
                              <a:cubicBezTo>
                                <a:pt x="5431" y="11424"/>
                                <a:pt x="5438" y="11409"/>
                                <a:pt x="5454" y="11398"/>
                              </a:cubicBezTo>
                              <a:cubicBezTo>
                                <a:pt x="5471" y="11386"/>
                                <a:pt x="5494" y="11378"/>
                                <a:pt x="5514" y="11371"/>
                              </a:cubicBezTo>
                              <a:cubicBezTo>
                                <a:pt x="5547" y="11360"/>
                                <a:pt x="5572" y="11350"/>
                                <a:pt x="5606" y="11345"/>
                              </a:cubicBezTo>
                              <a:cubicBezTo>
                                <a:pt x="5645" y="11339"/>
                                <a:pt x="5683" y="11336"/>
                                <a:pt x="5722" y="11339"/>
                              </a:cubicBezTo>
                              <a:cubicBezTo>
                                <a:pt x="5747" y="11341"/>
                                <a:pt x="5774" y="11349"/>
                                <a:pt x="5789" y="11371"/>
                              </a:cubicBezTo>
                              <a:cubicBezTo>
                                <a:pt x="5818" y="11415"/>
                                <a:pt x="5811" y="11475"/>
                                <a:pt x="5807" y="11524"/>
                              </a:cubicBezTo>
                              <a:cubicBezTo>
                                <a:pt x="5802" y="11581"/>
                                <a:pt x="5791" y="11638"/>
                                <a:pt x="5782" y="11695"/>
                              </a:cubicBezTo>
                              <a:cubicBezTo>
                                <a:pt x="5775" y="11740"/>
                                <a:pt x="5770" y="11785"/>
                                <a:pt x="5768" y="11830"/>
                              </a:cubicBezTo>
                              <a:cubicBezTo>
                                <a:pt x="5767" y="11856"/>
                                <a:pt x="5765" y="11886"/>
                                <a:pt x="5771" y="11912"/>
                              </a:cubicBezTo>
                              <a:cubicBezTo>
                                <a:pt x="5772" y="11914"/>
                                <a:pt x="5774" y="11916"/>
                                <a:pt x="5775" y="11918"/>
                              </a:cubicBezTo>
                            </a:path>
                            <a:path w="7927" h="977">
                              <a:moveTo>
                                <a:pt x="6054" y="11609"/>
                              </a:moveTo>
                              <a:cubicBezTo>
                                <a:pt x="6046" y="11605"/>
                                <a:pt x="6047" y="11610"/>
                                <a:pt x="6054" y="11603"/>
                              </a:cubicBezTo>
                              <a:cubicBezTo>
                                <a:pt x="6070" y="11588"/>
                                <a:pt x="6082" y="11586"/>
                                <a:pt x="6103" y="11580"/>
                              </a:cubicBezTo>
                              <a:cubicBezTo>
                                <a:pt x="6132" y="11572"/>
                                <a:pt x="6157" y="11561"/>
                                <a:pt x="6188" y="11559"/>
                              </a:cubicBezTo>
                              <a:cubicBezTo>
                                <a:pt x="6200" y="11558"/>
                                <a:pt x="6231" y="11549"/>
                                <a:pt x="6241" y="11559"/>
                              </a:cubicBezTo>
                              <a:cubicBezTo>
                                <a:pt x="6242" y="11562"/>
                                <a:pt x="6243" y="11565"/>
                                <a:pt x="6244" y="11568"/>
                              </a:cubicBezTo>
                            </a:path>
                            <a:path w="7927" h="977">
                              <a:moveTo>
                                <a:pt x="6047" y="11865"/>
                              </a:moveTo>
                              <a:cubicBezTo>
                                <a:pt x="6070" y="11874"/>
                                <a:pt x="6079" y="11860"/>
                                <a:pt x="6103" y="11856"/>
                              </a:cubicBezTo>
                              <a:cubicBezTo>
                                <a:pt x="6133" y="11851"/>
                                <a:pt x="6158" y="11841"/>
                                <a:pt x="6188" y="11833"/>
                              </a:cubicBezTo>
                              <a:cubicBezTo>
                                <a:pt x="6205" y="11830"/>
                                <a:pt x="6211" y="11829"/>
                                <a:pt x="6223" y="11830"/>
                              </a:cubicBezTo>
                            </a:path>
                            <a:path w="7927" h="977">
                              <a:moveTo>
                                <a:pt x="6512" y="11295"/>
                              </a:moveTo>
                              <a:cubicBezTo>
                                <a:pt x="6513" y="11300"/>
                                <a:pt x="6511" y="11293"/>
                                <a:pt x="6512" y="11298"/>
                              </a:cubicBezTo>
                              <a:cubicBezTo>
                                <a:pt x="6517" y="11333"/>
                                <a:pt x="6523" y="11370"/>
                                <a:pt x="6526" y="11406"/>
                              </a:cubicBezTo>
                              <a:cubicBezTo>
                                <a:pt x="6535" y="11503"/>
                                <a:pt x="6532" y="11601"/>
                                <a:pt x="6523" y="11698"/>
                              </a:cubicBezTo>
                              <a:cubicBezTo>
                                <a:pt x="6517" y="11764"/>
                                <a:pt x="6505" y="11829"/>
                                <a:pt x="6498" y="11894"/>
                              </a:cubicBezTo>
                              <a:cubicBezTo>
                                <a:pt x="6495" y="11918"/>
                                <a:pt x="6474" y="11967"/>
                                <a:pt x="6498" y="11965"/>
                              </a:cubicBezTo>
                              <a:cubicBezTo>
                                <a:pt x="6502" y="11965"/>
                                <a:pt x="6523" y="11939"/>
                                <a:pt x="6526" y="11936"/>
                              </a:cubicBezTo>
                            </a:path>
                            <a:path w="7927" h="977">
                              <a:moveTo>
                                <a:pt x="6837" y="11427"/>
                              </a:moveTo>
                              <a:cubicBezTo>
                                <a:pt x="6848" y="11417"/>
                                <a:pt x="6851" y="11399"/>
                                <a:pt x="6844" y="11433"/>
                              </a:cubicBezTo>
                              <a:cubicBezTo>
                                <a:pt x="6829" y="11500"/>
                                <a:pt x="6799" y="11565"/>
                                <a:pt x="6777" y="11630"/>
                              </a:cubicBezTo>
                              <a:cubicBezTo>
                                <a:pt x="6756" y="11692"/>
                                <a:pt x="6731" y="11761"/>
                                <a:pt x="6724" y="11827"/>
                              </a:cubicBezTo>
                              <a:cubicBezTo>
                                <a:pt x="6721" y="11855"/>
                                <a:pt x="6726" y="11908"/>
                                <a:pt x="6759" y="11921"/>
                              </a:cubicBezTo>
                              <a:cubicBezTo>
                                <a:pt x="6786" y="11932"/>
                                <a:pt x="6858" y="11902"/>
                                <a:pt x="6883" y="11894"/>
                              </a:cubicBezTo>
                              <a:cubicBezTo>
                                <a:pt x="6950" y="11874"/>
                                <a:pt x="7006" y="11829"/>
                                <a:pt x="7052" y="11777"/>
                              </a:cubicBezTo>
                              <a:cubicBezTo>
                                <a:pt x="7085" y="11740"/>
                                <a:pt x="7110" y="11698"/>
                                <a:pt x="7094" y="11648"/>
                              </a:cubicBezTo>
                              <a:cubicBezTo>
                                <a:pt x="7077" y="11595"/>
                                <a:pt x="7002" y="11565"/>
                                <a:pt x="6957" y="11542"/>
                              </a:cubicBezTo>
                              <a:cubicBezTo>
                                <a:pt x="6922" y="11524"/>
                                <a:pt x="6867" y="11507"/>
                                <a:pt x="6840" y="11477"/>
                              </a:cubicBezTo>
                              <a:cubicBezTo>
                                <a:pt x="6838" y="11472"/>
                                <a:pt x="6835" y="11467"/>
                                <a:pt x="6833" y="11462"/>
                              </a:cubicBezTo>
                            </a:path>
                            <a:path w="7927" h="977">
                              <a:moveTo>
                                <a:pt x="7472" y="11298"/>
                              </a:moveTo>
                              <a:cubicBezTo>
                                <a:pt x="7442" y="11299"/>
                                <a:pt x="7414" y="11300"/>
                                <a:pt x="7384" y="11304"/>
                              </a:cubicBezTo>
                              <a:cubicBezTo>
                                <a:pt x="7339" y="11310"/>
                                <a:pt x="7291" y="11326"/>
                                <a:pt x="7253" y="11351"/>
                              </a:cubicBezTo>
                              <a:cubicBezTo>
                                <a:pt x="7221" y="11372"/>
                                <a:pt x="7190" y="11412"/>
                                <a:pt x="7176" y="11448"/>
                              </a:cubicBezTo>
                              <a:cubicBezTo>
                                <a:pt x="7165" y="11477"/>
                                <a:pt x="7166" y="11506"/>
                                <a:pt x="7186" y="11530"/>
                              </a:cubicBezTo>
                              <a:cubicBezTo>
                                <a:pt x="7222" y="11571"/>
                                <a:pt x="7290" y="11587"/>
                                <a:pt x="7338" y="11606"/>
                              </a:cubicBezTo>
                              <a:cubicBezTo>
                                <a:pt x="7388" y="11625"/>
                                <a:pt x="7476" y="11651"/>
                                <a:pt x="7504" y="11703"/>
                              </a:cubicBezTo>
                              <a:cubicBezTo>
                                <a:pt x="7528" y="11748"/>
                                <a:pt x="7508" y="11802"/>
                                <a:pt x="7482" y="11839"/>
                              </a:cubicBezTo>
                              <a:cubicBezTo>
                                <a:pt x="7451" y="11883"/>
                                <a:pt x="7404" y="11898"/>
                                <a:pt x="7352" y="11903"/>
                              </a:cubicBezTo>
                              <a:cubicBezTo>
                                <a:pt x="7312" y="11907"/>
                                <a:pt x="7276" y="11889"/>
                                <a:pt x="7257" y="11853"/>
                              </a:cubicBezTo>
                              <a:cubicBezTo>
                                <a:pt x="7233" y="11808"/>
                                <a:pt x="7249" y="11753"/>
                                <a:pt x="7267" y="11709"/>
                              </a:cubicBezTo>
                              <a:cubicBezTo>
                                <a:pt x="7295" y="11640"/>
                                <a:pt x="7347" y="11578"/>
                                <a:pt x="7387" y="11515"/>
                              </a:cubicBezTo>
                              <a:cubicBezTo>
                                <a:pt x="7422" y="11460"/>
                                <a:pt x="7457" y="11413"/>
                                <a:pt x="7500" y="11365"/>
                              </a:cubicBezTo>
                              <a:cubicBezTo>
                                <a:pt x="7516" y="11347"/>
                                <a:pt x="7520" y="11342"/>
                                <a:pt x="7532" y="11333"/>
                              </a:cubicBezTo>
                            </a:path>
                            <a:path w="7927" h="977">
                              <a:moveTo>
                                <a:pt x="7867" y="11627"/>
                              </a:moveTo>
                              <a:cubicBezTo>
                                <a:pt x="7876" y="11651"/>
                                <a:pt x="7880" y="11668"/>
                                <a:pt x="7881" y="11695"/>
                              </a:cubicBezTo>
                              <a:cubicBezTo>
                                <a:pt x="7882" y="11739"/>
                                <a:pt x="7884" y="11786"/>
                                <a:pt x="7878" y="11830"/>
                              </a:cubicBezTo>
                              <a:cubicBezTo>
                                <a:pt x="7876" y="11848"/>
                                <a:pt x="7867" y="11871"/>
                                <a:pt x="7867" y="11889"/>
                              </a:cubicBezTo>
                              <a:cubicBezTo>
                                <a:pt x="7868" y="11890"/>
                                <a:pt x="7869" y="11891"/>
                                <a:pt x="7870" y="11892"/>
                              </a:cubicBezTo>
                              <a:cubicBezTo>
                                <a:pt x="7885" y="11883"/>
                                <a:pt x="7911" y="11874"/>
                                <a:pt x="7923" y="11862"/>
                              </a:cubicBezTo>
                              <a:cubicBezTo>
                                <a:pt x="7964" y="11821"/>
                                <a:pt x="7994" y="11768"/>
                                <a:pt x="8036" y="11727"/>
                              </a:cubicBezTo>
                              <a:cubicBezTo>
                                <a:pt x="8056" y="11707"/>
                                <a:pt x="8115" y="11635"/>
                                <a:pt x="8149" y="11633"/>
                              </a:cubicBezTo>
                              <a:cubicBezTo>
                                <a:pt x="8159" y="11636"/>
                                <a:pt x="8162" y="11636"/>
                                <a:pt x="8167" y="11642"/>
                              </a:cubicBezTo>
                              <a:cubicBezTo>
                                <a:pt x="8160" y="11683"/>
                                <a:pt x="8156" y="11724"/>
                                <a:pt x="8149" y="11765"/>
                              </a:cubicBezTo>
                              <a:cubicBezTo>
                                <a:pt x="8145" y="11788"/>
                                <a:pt x="8133" y="11822"/>
                                <a:pt x="8146" y="11845"/>
                              </a:cubicBezTo>
                              <a:cubicBezTo>
                                <a:pt x="8155" y="11860"/>
                                <a:pt x="8170" y="11862"/>
                                <a:pt x="8184" y="11862"/>
                              </a:cubicBezTo>
                              <a:cubicBezTo>
                                <a:pt x="8212" y="11862"/>
                                <a:pt x="8246" y="11827"/>
                                <a:pt x="8262" y="11809"/>
                              </a:cubicBezTo>
                              <a:cubicBezTo>
                                <a:pt x="8291" y="11777"/>
                                <a:pt x="8318" y="11741"/>
                                <a:pt x="8350" y="11712"/>
                              </a:cubicBezTo>
                              <a:cubicBezTo>
                                <a:pt x="8368" y="11696"/>
                                <a:pt x="8377" y="11691"/>
                                <a:pt x="8396" y="11683"/>
                              </a:cubicBezTo>
                              <a:cubicBezTo>
                                <a:pt x="8399" y="11709"/>
                                <a:pt x="8403" y="11736"/>
                                <a:pt x="8407" y="11762"/>
                              </a:cubicBezTo>
                              <a:cubicBezTo>
                                <a:pt x="8412" y="11797"/>
                                <a:pt x="8426" y="11828"/>
                                <a:pt x="8460" y="11845"/>
                              </a:cubicBezTo>
                              <a:cubicBezTo>
                                <a:pt x="8494" y="11862"/>
                                <a:pt x="8525" y="11867"/>
                                <a:pt x="8562" y="11868"/>
                              </a:cubicBezTo>
                              <a:cubicBezTo>
                                <a:pt x="8596" y="11869"/>
                                <a:pt x="8630" y="11870"/>
                                <a:pt x="8664" y="11871"/>
                              </a:cubicBezTo>
                            </a:path>
                            <a:path w="7927" h="977">
                              <a:moveTo>
                                <a:pt x="8897" y="11633"/>
                              </a:moveTo>
                              <a:cubicBezTo>
                                <a:pt x="8859" y="11639"/>
                                <a:pt x="8823" y="11646"/>
                                <a:pt x="8791" y="11668"/>
                              </a:cubicBezTo>
                              <a:cubicBezTo>
                                <a:pt x="8761" y="11689"/>
                                <a:pt x="8733" y="11724"/>
                                <a:pt x="8717" y="11756"/>
                              </a:cubicBezTo>
                              <a:cubicBezTo>
                                <a:pt x="8709" y="11771"/>
                                <a:pt x="8680" y="11826"/>
                                <a:pt x="8692" y="11845"/>
                              </a:cubicBezTo>
                              <a:cubicBezTo>
                                <a:pt x="8699" y="11856"/>
                                <a:pt x="8727" y="11862"/>
                                <a:pt x="8738" y="11865"/>
                              </a:cubicBezTo>
                              <a:cubicBezTo>
                                <a:pt x="8759" y="11870"/>
                                <a:pt x="8786" y="11870"/>
                                <a:pt x="8802" y="11853"/>
                              </a:cubicBezTo>
                              <a:cubicBezTo>
                                <a:pt x="8823" y="11830"/>
                                <a:pt x="8832" y="11800"/>
                                <a:pt x="8848" y="11774"/>
                              </a:cubicBezTo>
                              <a:cubicBezTo>
                                <a:pt x="8859" y="11756"/>
                                <a:pt x="8876" y="11730"/>
                                <a:pt x="8897" y="11724"/>
                              </a:cubicBezTo>
                              <a:cubicBezTo>
                                <a:pt x="8929" y="11715"/>
                                <a:pt x="8972" y="11726"/>
                                <a:pt x="9003" y="11736"/>
                              </a:cubicBezTo>
                              <a:cubicBezTo>
                                <a:pt x="9050" y="11751"/>
                                <a:pt x="9096" y="11781"/>
                                <a:pt x="9140" y="11803"/>
                              </a:cubicBezTo>
                              <a:cubicBezTo>
                                <a:pt x="9150" y="11806"/>
                                <a:pt x="9153" y="11806"/>
                                <a:pt x="9158" y="11812"/>
                              </a:cubicBezTo>
                              <a:cubicBezTo>
                                <a:pt x="9159" y="11799"/>
                                <a:pt x="9158" y="11786"/>
                                <a:pt x="9155" y="11768"/>
                              </a:cubicBezTo>
                              <a:cubicBezTo>
                                <a:pt x="9150" y="11736"/>
                                <a:pt x="9148" y="11699"/>
                                <a:pt x="9158" y="11668"/>
                              </a:cubicBezTo>
                              <a:cubicBezTo>
                                <a:pt x="9173" y="11621"/>
                                <a:pt x="9206" y="11592"/>
                                <a:pt x="9250" y="11574"/>
                              </a:cubicBezTo>
                              <a:cubicBezTo>
                                <a:pt x="9269" y="11567"/>
                                <a:pt x="9277" y="11565"/>
                                <a:pt x="9292" y="11568"/>
                              </a:cubicBezTo>
                            </a:path>
                            <a:path w="7927" h="977">
                              <a:moveTo>
                                <a:pt x="9557" y="11295"/>
                              </a:moveTo>
                              <a:cubicBezTo>
                                <a:pt x="9523" y="11305"/>
                                <a:pt x="9508" y="11307"/>
                                <a:pt x="9497" y="11342"/>
                              </a:cubicBezTo>
                              <a:cubicBezTo>
                                <a:pt x="9481" y="11393"/>
                                <a:pt x="9494" y="11461"/>
                                <a:pt x="9500" y="11512"/>
                              </a:cubicBezTo>
                              <a:cubicBezTo>
                                <a:pt x="9509" y="11591"/>
                                <a:pt x="9515" y="11670"/>
                                <a:pt x="9511" y="11750"/>
                              </a:cubicBezTo>
                              <a:cubicBezTo>
                                <a:pt x="9509" y="11789"/>
                                <a:pt x="9507" y="11826"/>
                                <a:pt x="9507" y="11865"/>
                              </a:cubicBezTo>
                              <a:cubicBezTo>
                                <a:pt x="9523" y="11846"/>
                                <a:pt x="9540" y="11827"/>
                                <a:pt x="9557" y="11809"/>
                              </a:cubicBezTo>
                              <a:cubicBezTo>
                                <a:pt x="9592" y="11771"/>
                                <a:pt x="9636" y="11727"/>
                                <a:pt x="9684" y="11706"/>
                              </a:cubicBezTo>
                              <a:cubicBezTo>
                                <a:pt x="9714" y="11693"/>
                                <a:pt x="9778" y="11664"/>
                                <a:pt x="9804" y="11698"/>
                              </a:cubicBezTo>
                              <a:cubicBezTo>
                                <a:pt x="9827" y="11729"/>
                                <a:pt x="9817" y="11794"/>
                                <a:pt x="9797" y="11824"/>
                              </a:cubicBezTo>
                              <a:cubicBezTo>
                                <a:pt x="9765" y="11872"/>
                                <a:pt x="9719" y="11922"/>
                                <a:pt x="9680" y="11965"/>
                              </a:cubicBezTo>
                              <a:cubicBezTo>
                                <a:pt x="9650" y="11998"/>
                                <a:pt x="9601" y="12038"/>
                                <a:pt x="9553" y="12039"/>
                              </a:cubicBezTo>
                              <a:cubicBezTo>
                                <a:pt x="9505" y="12040"/>
                                <a:pt x="9518" y="11983"/>
                                <a:pt x="9521" y="11956"/>
                              </a:cubicBezTo>
                            </a:path>
                            <a:path w="7927" h="977">
                              <a:moveTo>
                                <a:pt x="9895" y="11265"/>
                              </a:moveTo>
                              <a:cubicBezTo>
                                <a:pt x="9893" y="11301"/>
                                <a:pt x="9892" y="11337"/>
                                <a:pt x="9892" y="11374"/>
                              </a:cubicBezTo>
                              <a:cubicBezTo>
                                <a:pt x="9892" y="11464"/>
                                <a:pt x="9898" y="11553"/>
                                <a:pt x="9906" y="11642"/>
                              </a:cubicBezTo>
                              <a:cubicBezTo>
                                <a:pt x="9913" y="11727"/>
                                <a:pt x="9924" y="11810"/>
                                <a:pt x="9938" y="11894"/>
                              </a:cubicBezTo>
                              <a:cubicBezTo>
                                <a:pt x="9944" y="11928"/>
                                <a:pt x="9948" y="11995"/>
                                <a:pt x="9977" y="12021"/>
                              </a:cubicBezTo>
                              <a:cubicBezTo>
                                <a:pt x="9980" y="12021"/>
                                <a:pt x="9984" y="12021"/>
                                <a:pt x="9987" y="12021"/>
                              </a:cubicBezTo>
                            </a:path>
                            <a:path w="7927" h="977">
                              <a:moveTo>
                                <a:pt x="10146" y="11833"/>
                              </a:moveTo>
                              <a:cubicBezTo>
                                <a:pt x="10146" y="11833"/>
                                <a:pt x="10171" y="11809"/>
                                <a:pt x="10181" y="11803"/>
                              </a:cubicBezTo>
                              <a:cubicBezTo>
                                <a:pt x="10215" y="11782"/>
                                <a:pt x="10247" y="11759"/>
                                <a:pt x="10280" y="11736"/>
                              </a:cubicBezTo>
                              <a:cubicBezTo>
                                <a:pt x="10311" y="11714"/>
                                <a:pt x="10336" y="11690"/>
                                <a:pt x="10354" y="11656"/>
                              </a:cubicBezTo>
                              <a:cubicBezTo>
                                <a:pt x="10365" y="11635"/>
                                <a:pt x="10366" y="11615"/>
                                <a:pt x="10347" y="11601"/>
                              </a:cubicBezTo>
                              <a:cubicBezTo>
                                <a:pt x="10324" y="11583"/>
                                <a:pt x="10292" y="11584"/>
                                <a:pt x="10266" y="11595"/>
                              </a:cubicBezTo>
                              <a:cubicBezTo>
                                <a:pt x="10225" y="11613"/>
                                <a:pt x="10193" y="11664"/>
                                <a:pt x="10174" y="11703"/>
                              </a:cubicBezTo>
                              <a:cubicBezTo>
                                <a:pt x="10153" y="11747"/>
                                <a:pt x="10134" y="11807"/>
                                <a:pt x="10146" y="11856"/>
                              </a:cubicBezTo>
                              <a:cubicBezTo>
                                <a:pt x="10154" y="11891"/>
                                <a:pt x="10190" y="11931"/>
                                <a:pt x="10224" y="11942"/>
                              </a:cubicBezTo>
                              <a:cubicBezTo>
                                <a:pt x="10266" y="11956"/>
                                <a:pt x="10319" y="11943"/>
                                <a:pt x="10361" y="11939"/>
                              </a:cubicBezTo>
                            </a:path>
                            <a:path w="7927" h="977">
                              <a:moveTo>
                                <a:pt x="10791" y="11642"/>
                              </a:moveTo>
                              <a:cubicBezTo>
                                <a:pt x="10719" y="11628"/>
                                <a:pt x="10648" y="11617"/>
                                <a:pt x="10576" y="11642"/>
                              </a:cubicBezTo>
                              <a:cubicBezTo>
                                <a:pt x="10560" y="11648"/>
                                <a:pt x="10524" y="11673"/>
                                <a:pt x="10527" y="11695"/>
                              </a:cubicBezTo>
                              <a:cubicBezTo>
                                <a:pt x="10530" y="11715"/>
                                <a:pt x="10577" y="11729"/>
                                <a:pt x="10590" y="11736"/>
                              </a:cubicBezTo>
                              <a:cubicBezTo>
                                <a:pt x="10623" y="11754"/>
                                <a:pt x="10658" y="11773"/>
                                <a:pt x="10675" y="11809"/>
                              </a:cubicBezTo>
                              <a:cubicBezTo>
                                <a:pt x="10690" y="11842"/>
                                <a:pt x="10663" y="11870"/>
                                <a:pt x="10640" y="11892"/>
                              </a:cubicBezTo>
                              <a:cubicBezTo>
                                <a:pt x="10604" y="11927"/>
                                <a:pt x="10562" y="11953"/>
                                <a:pt x="10520" y="11977"/>
                              </a:cubicBezTo>
                              <a:cubicBezTo>
                                <a:pt x="10507" y="11985"/>
                                <a:pt x="10494" y="11992"/>
                                <a:pt x="10481" y="12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65,11265" coordsize="7927,977" path="m2889,12138c2886,12137,2866,12138,2865,12136c2859,12125,2876,12097,2879,12091c2908,12031,2925,11967,2953,11906c3027,11745,3100,11589,3164,11424c3176,11393,3191,11364,3203,11333c3203,11341,3205,11391,3207,11406c3216,11479,3233,11551,3242,11624c3256,11739,3267,11855,3270,11971c3272,12049,3272,12129,3281,12206c3283,12222,3288,12228,3291,12241c3294,12234,3304,12225,3306,12212c3308,12197,3306,12180,3306,12165em2988,11903c2991,11898,3001,11886,3016,11883c3066,11874,3112,11873,3161,11856c3201,11842,3233,11830,3270,11809c3278,11804,3287,11800,3295,11795em3644,11571c3685,11569,3721,11565,3757,11545c3786,11529,3819,11500,3852,11492c3867,11492,3869,11491,3877,11495em3754,11971c3796,11959,3835,11939,3874,11918c3914,11896,3946,11886,3990,11877c3997,11876,4004,11875,4011,11874em4360,11327c4364,11317,4371,11306,4374,11295c4374,11292,4374,11291,4374,11289c4374,11324,4371,11358,4367,11392c4358,11463,4353,11533,4339,11603c4330,11645,4312,11695,4311,11739c4311,11746,4310,11748,4314,11750c4328,11742,4340,11732,4353,11718c4376,11695,4404,11682,4431,11665c4448,11655,4461,11643,4480,11648c4487,11645,4490,11644,4491,11653em4519,11383c4523,11377,4513,11361,4523,11374c4545,11402,4531,11487,4530,11518c4526,11608,4514,11697,4501,11786c4490,11860,4474,11934,4470,12009c4469,12019,4463,12073,4473,12083c4481,12091,4486,12069,4491,12059em4695,11636c4707,11652,4718,11670,4731,11686c4753,11714,4778,11741,4801,11768c4829,11801,4851,11835,4882,11865c4896,11879,4905,11894,4918,11909c4923,11904,4926,11906,4928,11918em4939,11630c4919,11654,4904,11678,4890,11706c4861,11763,4829,11813,4798,11868c4775,11908,4749,11949,4734,11992c4727,12013,4733,12001,4741,12000em5115,11545c5109,11533,5103,11542,5115,11518c5122,11504,5128,11490,5136,11477c5147,11458,5175,11448,5196,11445c5234,11440,5264,11461,5285,11492c5312,11532,5328,11594,5330,11642c5332,11699,5323,11765,5295,11815c5268,11863,5209,11959,5151,11977c5135,11982,5109,11970,5105,11953c5102,11939,5103,11914,5112,11900c5115,11896,5131,11875,5136,11874c5156,11870,5177,11872,5200,11868c5229,11863,5266,11871,5295,11880c5320,11888,5346,11899,5373,11892c5388,11888,5399,11875,5412,11871c5414,11872,5417,11873,5419,11874em5419,11439c5431,11424,5438,11409,5454,11398c5471,11386,5494,11378,5514,11371c5547,11360,5572,11350,5606,11345c5645,11339,5683,11336,5722,11339c5747,11341,5774,11349,5789,11371c5818,11415,5811,11475,5807,11524c5802,11581,5791,11638,5782,11695c5775,11740,5770,11785,5768,11830c5767,11856,5765,11886,5771,11912c5772,11914,5774,11916,5775,11918em6054,11609c6046,11605,6047,11610,6054,11603c6070,11588,6082,11586,6103,11580c6132,11572,6157,11561,6188,11559c6200,11558,6231,11549,6241,11559c6242,11562,6243,11565,6244,11568em6047,11865c6070,11874,6079,11860,6103,11856c6133,11851,6158,11841,6188,11833c6205,11830,6211,11829,6223,11830em6512,11295c6513,11300,6511,11293,6512,11298c6517,11333,6523,11370,6526,11406c6535,11503,6532,11601,6523,11698c6517,11764,6505,11829,6498,11894c6495,11918,6474,11967,6498,11965c6502,11965,6523,11939,6526,11936em6837,11427c6848,11417,6851,11399,6844,11433c6829,11500,6799,11565,6777,11630c6756,11692,6731,11761,6724,11827c6721,11855,6726,11908,6759,11921c6786,11932,6858,11902,6883,11894c6950,11874,7006,11829,7052,11777c7085,11740,7110,11698,7094,11648c7077,11595,7002,11565,6957,11542c6922,11524,6867,11507,6840,11477c6838,11472,6835,11467,6833,11462em7472,11298c7442,11299,7414,11300,7384,11304c7339,11310,7291,11326,7253,11351c7221,11372,7190,11412,7176,11448c7165,11477,7166,11506,7186,11530c7222,11571,7290,11587,7338,11606c7388,11625,7476,11651,7504,11703c7528,11748,7508,11802,7482,11839c7451,11883,7404,11898,7352,11903c7312,11907,7276,11889,7257,11853c7233,11808,7249,11753,7267,11709c7295,11640,7347,11578,7387,11515c7422,11460,7457,11413,7500,11365c7516,11347,7520,11342,7532,11333em7867,11627c7876,11651,7880,11668,7881,11695c7882,11739,7884,11786,7878,11830c7876,11848,7867,11871,7867,11889c7868,11890,7869,11891,7870,11892c7885,11883,7911,11874,7923,11862c7964,11821,7994,11768,8036,11727c8056,11707,8115,11635,8149,11633c8159,11636,8162,11636,8167,11642c8160,11683,8156,11724,8149,11765c8145,11788,8133,11822,8146,11845c8155,11860,8170,11862,8184,11862c8212,11862,8246,11827,8262,11809c8291,11777,8318,11741,8350,11712c8368,11696,8377,11691,8396,11683c8399,11709,8403,11736,8407,11762c8412,11797,8426,11828,8460,11845c8494,11862,8525,11867,8562,11868c8596,11869,8630,11870,8664,11871em8897,11633c8859,11639,8823,11646,8791,11668c8761,11689,8733,11724,8717,11756c8709,11771,8680,11826,8692,11845c8699,11856,8727,11862,8738,11865c8759,11870,8786,11870,8802,11853c8823,11830,8832,11800,8848,11774c8859,11756,8876,11730,8897,11724c8929,11715,8972,11726,9003,11736c9050,11751,9096,11781,9140,11803c9150,11806,9153,11806,9158,11812c9159,11799,9158,11786,9155,11768c9150,11736,9148,11699,9158,11668c9173,11621,9206,11592,9250,11574c9269,11567,9277,11565,9292,11568em9557,11295c9523,11305,9508,11307,9497,11342c9481,11393,9494,11461,9500,11512c9509,11591,9515,11670,9511,11750c9509,11789,9507,11826,9507,11865c9523,11846,9540,11827,9557,11809c9592,11771,9636,11727,9684,11706c9714,11693,9778,11664,9804,11698c9827,11729,9817,11794,9797,11824c9765,11872,9719,11922,9680,11965c9650,11998,9601,12038,9553,12039c9505,12040,9518,11983,9521,11956em9895,11265c9893,11301,9892,11337,9892,11374c9892,11464,9898,11553,9906,11642c9913,11727,9924,11810,9938,11894c9944,11928,9948,11995,9977,12021c9980,12021,9984,12021,9987,12021em10146,11833c10146,11833,10171,11809,10181,11803c10215,11782,10247,11759,10280,11736c10311,11714,10336,11690,10354,11656c10365,11635,10366,11615,10347,11601c10324,11583,10292,11584,10266,11595c10225,11613,10193,11664,10174,11703c10153,11747,10134,11807,10146,11856c10154,11891,10190,11931,10224,11942c10266,11956,10319,11943,10361,11939em10791,11642c10719,11628,10648,11617,10576,11642c10560,11648,10524,11673,10527,11695c10530,11715,10577,11729,10590,11736c10623,11754,10658,11773,10675,11809c10690,11842,10663,11870,10640,11892c10604,11927,10562,11953,10520,11977c10507,11985,10494,11992,10481,12000e" stroked="t" o:allowincell="f" style="position:absolute;margin-left:9.2pt;margin-top:165.9pt;width:224.65pt;height:27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24730</wp:posOffset>
                </wp:positionH>
                <wp:positionV relativeFrom="paragraph">
                  <wp:posOffset>2263140</wp:posOffset>
                </wp:positionV>
                <wp:extent cx="531495" cy="242570"/>
                <wp:effectExtent l="6985" t="6350" r="6350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674">
                              <a:moveTo>
                                <a:pt x="15942" y="11924"/>
                              </a:moveTo>
                              <a:cubicBezTo>
                                <a:pt x="15986" y="11905"/>
                                <a:pt x="16025" y="11887"/>
                                <a:pt x="16073" y="11883"/>
                              </a:cubicBezTo>
                              <a:cubicBezTo>
                                <a:pt x="16098" y="11881"/>
                                <a:pt x="16126" y="11866"/>
                                <a:pt x="16150" y="11874"/>
                              </a:cubicBezTo>
                              <a:cubicBezTo>
                                <a:pt x="16160" y="11880"/>
                                <a:pt x="16163" y="11881"/>
                                <a:pt x="16164" y="11889"/>
                              </a:cubicBezTo>
                            </a:path>
                            <a:path w="1476" h="674">
                              <a:moveTo>
                                <a:pt x="16020" y="12147"/>
                              </a:moveTo>
                              <a:cubicBezTo>
                                <a:pt x="16014" y="12155"/>
                                <a:pt x="16012" y="12156"/>
                                <a:pt x="16013" y="12162"/>
                              </a:cubicBezTo>
                              <a:cubicBezTo>
                                <a:pt x="16036" y="12166"/>
                                <a:pt x="16051" y="12150"/>
                                <a:pt x="16073" y="12144"/>
                              </a:cubicBezTo>
                              <a:cubicBezTo>
                                <a:pt x="16115" y="12132"/>
                                <a:pt x="16164" y="12127"/>
                                <a:pt x="16207" y="12121"/>
                              </a:cubicBezTo>
                              <a:cubicBezTo>
                                <a:pt x="16235" y="12118"/>
                                <a:pt x="16243" y="12118"/>
                                <a:pt x="16260" y="12112"/>
                              </a:cubicBezTo>
                            </a:path>
                            <a:path w="1476" h="674">
                              <a:moveTo>
                                <a:pt x="16531" y="11853"/>
                              </a:moveTo>
                              <a:cubicBezTo>
                                <a:pt x="16516" y="11850"/>
                                <a:pt x="16512" y="11850"/>
                                <a:pt x="16503" y="11845"/>
                              </a:cubicBezTo>
                              <a:cubicBezTo>
                                <a:pt x="16520" y="11819"/>
                                <a:pt x="16531" y="11808"/>
                                <a:pt x="16559" y="11789"/>
                              </a:cubicBezTo>
                              <a:cubicBezTo>
                                <a:pt x="16602" y="11761"/>
                                <a:pt x="16644" y="11740"/>
                                <a:pt x="16697" y="11745"/>
                              </a:cubicBezTo>
                              <a:cubicBezTo>
                                <a:pt x="16744" y="11750"/>
                                <a:pt x="16787" y="11793"/>
                                <a:pt x="16789" y="11842"/>
                              </a:cubicBezTo>
                              <a:cubicBezTo>
                                <a:pt x="16793" y="11926"/>
                                <a:pt x="16744" y="12011"/>
                                <a:pt x="16708" y="12083"/>
                              </a:cubicBezTo>
                              <a:cubicBezTo>
                                <a:pt x="16673" y="12153"/>
                                <a:pt x="16638" y="12227"/>
                                <a:pt x="16588" y="12288"/>
                              </a:cubicBezTo>
                              <a:cubicBezTo>
                                <a:pt x="16578" y="12300"/>
                                <a:pt x="16530" y="12361"/>
                                <a:pt x="16506" y="12338"/>
                              </a:cubicBezTo>
                              <a:cubicBezTo>
                                <a:pt x="16487" y="12320"/>
                                <a:pt x="16487" y="12298"/>
                                <a:pt x="16496" y="12274"/>
                              </a:cubicBezTo>
                              <a:cubicBezTo>
                                <a:pt x="16511" y="12233"/>
                                <a:pt x="16532" y="12207"/>
                                <a:pt x="16574" y="12194"/>
                              </a:cubicBezTo>
                              <a:cubicBezTo>
                                <a:pt x="16604" y="12185"/>
                                <a:pt x="16635" y="12193"/>
                                <a:pt x="16665" y="12197"/>
                              </a:cubicBezTo>
                              <a:cubicBezTo>
                                <a:pt x="16708" y="12202"/>
                                <a:pt x="16750" y="12213"/>
                                <a:pt x="16792" y="12218"/>
                              </a:cubicBezTo>
                              <a:cubicBezTo>
                                <a:pt x="16821" y="12221"/>
                                <a:pt x="16844" y="12213"/>
                                <a:pt x="16870" y="12203"/>
                              </a:cubicBezTo>
                              <a:cubicBezTo>
                                <a:pt x="16889" y="12196"/>
                                <a:pt x="16897" y="12187"/>
                                <a:pt x="16912" y="12174"/>
                              </a:cubicBezTo>
                            </a:path>
                            <a:path w="1476" h="674">
                              <a:moveTo>
                                <a:pt x="17053" y="11865"/>
                              </a:moveTo>
                              <a:cubicBezTo>
                                <a:pt x="17077" y="11804"/>
                                <a:pt x="17109" y="11751"/>
                                <a:pt x="17173" y="11724"/>
                              </a:cubicBezTo>
                              <a:cubicBezTo>
                                <a:pt x="17220" y="11705"/>
                                <a:pt x="17271" y="11697"/>
                                <a:pt x="17321" y="11698"/>
                              </a:cubicBezTo>
                              <a:cubicBezTo>
                                <a:pt x="17349" y="11698"/>
                                <a:pt x="17375" y="11699"/>
                                <a:pt x="17392" y="11724"/>
                              </a:cubicBezTo>
                              <a:cubicBezTo>
                                <a:pt x="17403" y="11740"/>
                                <a:pt x="17414" y="11764"/>
                                <a:pt x="17417" y="11783"/>
                              </a:cubicBezTo>
                              <a:cubicBezTo>
                                <a:pt x="17421" y="11808"/>
                                <a:pt x="17410" y="11841"/>
                                <a:pt x="17403" y="11865"/>
                              </a:cubicBezTo>
                              <a:cubicBezTo>
                                <a:pt x="17385" y="11932"/>
                                <a:pt x="17353" y="11990"/>
                                <a:pt x="17328" y="12053"/>
                              </a:cubicBezTo>
                              <a:cubicBezTo>
                                <a:pt x="17297" y="12130"/>
                                <a:pt x="17286" y="12203"/>
                                <a:pt x="17286" y="12285"/>
                              </a:cubicBezTo>
                              <a:cubicBezTo>
                                <a:pt x="17286" y="12313"/>
                                <a:pt x="17291" y="12333"/>
                                <a:pt x="17304" y="12356"/>
                              </a:cubicBezTo>
                              <a:cubicBezTo>
                                <a:pt x="17307" y="12365"/>
                                <a:pt x="17308" y="12368"/>
                                <a:pt x="17314" y="1237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42,11698" coordsize="1476,674" path="m15942,11924c15986,11905,16025,11887,16073,11883c16098,11881,16126,11866,16150,11874c16160,11880,16163,11881,16164,11889em16020,12147c16014,12155,16012,12156,16013,12162c16036,12166,16051,12150,16073,12144c16115,12132,16164,12127,16207,12121c16235,12118,16243,12118,16260,12112em16531,11853c16516,11850,16512,11850,16503,11845c16520,11819,16531,11808,16559,11789c16602,11761,16644,11740,16697,11745c16744,11750,16787,11793,16789,11842c16793,11926,16744,12011,16708,12083c16673,12153,16638,12227,16588,12288c16578,12300,16530,12361,16506,12338c16487,12320,16487,12298,16496,12274c16511,12233,16532,12207,16574,12194c16604,12185,16635,12193,16665,12197c16708,12202,16750,12213,16792,12218c16821,12221,16844,12213,16870,12203c16889,12196,16897,12187,16912,12174em17053,11865c17077,11804,17109,11751,17173,11724c17220,11705,17271,11697,17321,11698c17349,11698,17375,11699,17392,11724c17403,11740,17414,11764,17417,11783c17421,11808,17410,11841,17403,11865c17385,11932,17353,11990,17328,12053c17297,12130,17286,12203,17286,12285c17286,12313,17291,12333,17304,12356c17307,12365,17308,12368,17314,12371e" stroked="t" o:allowincell="f" style="position:absolute;margin-left:379.9pt;margin-top:178.2pt;width:41.8pt;height:1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0330</wp:posOffset>
                </wp:positionH>
                <wp:positionV relativeFrom="paragraph">
                  <wp:posOffset>2576195</wp:posOffset>
                </wp:positionV>
                <wp:extent cx="1844675" cy="326390"/>
                <wp:effectExtent l="6350" t="6350" r="5715" b="762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3" h="906">
                              <a:moveTo>
                                <a:pt x="2977" y="12959"/>
                              </a:moveTo>
                              <a:cubicBezTo>
                                <a:pt x="2981" y="12959"/>
                                <a:pt x="2983" y="12946"/>
                                <a:pt x="2992" y="12959"/>
                              </a:cubicBezTo>
                              <a:cubicBezTo>
                                <a:pt x="3022" y="13003"/>
                                <a:pt x="3026" y="13105"/>
                                <a:pt x="3037" y="13156"/>
                              </a:cubicBezTo>
                              <a:cubicBezTo>
                                <a:pt x="3055" y="13240"/>
                                <a:pt x="3057" y="13325"/>
                                <a:pt x="3066" y="13411"/>
                              </a:cubicBezTo>
                              <a:cubicBezTo>
                                <a:pt x="3068" y="13432"/>
                                <a:pt x="3052" y="13486"/>
                                <a:pt x="3069" y="13473"/>
                              </a:cubicBezTo>
                              <a:cubicBezTo>
                                <a:pt x="3074" y="13466"/>
                                <a:pt x="3075" y="13463"/>
                                <a:pt x="3073" y="13456"/>
                              </a:cubicBezTo>
                            </a:path>
                            <a:path w="5123" h="906">
                              <a:moveTo>
                                <a:pt x="2843" y="12956"/>
                              </a:moveTo>
                              <a:cubicBezTo>
                                <a:pt x="2831" y="12956"/>
                                <a:pt x="2828" y="12957"/>
                                <a:pt x="2822" y="12953"/>
                              </a:cubicBezTo>
                              <a:cubicBezTo>
                                <a:pt x="2832" y="12924"/>
                                <a:pt x="2844" y="12913"/>
                                <a:pt x="2872" y="12888"/>
                              </a:cubicBezTo>
                              <a:cubicBezTo>
                                <a:pt x="2932" y="12834"/>
                                <a:pt x="2991" y="12797"/>
                                <a:pt x="3066" y="12765"/>
                              </a:cubicBezTo>
                              <a:cubicBezTo>
                                <a:pt x="3118" y="12743"/>
                                <a:pt x="3198" y="12716"/>
                                <a:pt x="3256" y="12732"/>
                              </a:cubicBezTo>
                              <a:cubicBezTo>
                                <a:pt x="3310" y="12747"/>
                                <a:pt x="3313" y="12809"/>
                                <a:pt x="3306" y="12853"/>
                              </a:cubicBezTo>
                              <a:cubicBezTo>
                                <a:pt x="3297" y="12910"/>
                                <a:pt x="3268" y="12960"/>
                                <a:pt x="3246" y="13012"/>
                              </a:cubicBezTo>
                              <a:cubicBezTo>
                                <a:pt x="3232" y="13045"/>
                                <a:pt x="3219" y="13078"/>
                                <a:pt x="3200" y="13109"/>
                              </a:cubicBezTo>
                              <a:cubicBezTo>
                                <a:pt x="3199" y="13110"/>
                                <a:pt x="3197" y="13111"/>
                                <a:pt x="3196" y="13112"/>
                              </a:cubicBezTo>
                              <a:cubicBezTo>
                                <a:pt x="3205" y="13108"/>
                                <a:pt x="3214" y="13104"/>
                                <a:pt x="3224" y="13100"/>
                              </a:cubicBezTo>
                              <a:cubicBezTo>
                                <a:pt x="3275" y="13080"/>
                                <a:pt x="3321" y="13076"/>
                                <a:pt x="3376" y="13091"/>
                              </a:cubicBezTo>
                              <a:cubicBezTo>
                                <a:pt x="3429" y="13105"/>
                                <a:pt x="3479" y="13133"/>
                                <a:pt x="3510" y="13179"/>
                              </a:cubicBezTo>
                              <a:cubicBezTo>
                                <a:pt x="3536" y="13217"/>
                                <a:pt x="3528" y="13254"/>
                                <a:pt x="3503" y="13291"/>
                              </a:cubicBezTo>
                              <a:cubicBezTo>
                                <a:pt x="3465" y="13346"/>
                                <a:pt x="3402" y="13391"/>
                                <a:pt x="3344" y="13423"/>
                              </a:cubicBezTo>
                              <a:cubicBezTo>
                                <a:pt x="3308" y="13443"/>
                                <a:pt x="3263" y="13458"/>
                                <a:pt x="3221" y="13450"/>
                              </a:cubicBezTo>
                              <a:cubicBezTo>
                                <a:pt x="3193" y="13445"/>
                                <a:pt x="3201" y="13431"/>
                                <a:pt x="3203" y="13414"/>
                              </a:cubicBezTo>
                              <a:cubicBezTo>
                                <a:pt x="3205" y="13408"/>
                                <a:pt x="3208" y="13403"/>
                                <a:pt x="3210" y="13397"/>
                              </a:cubicBezTo>
                            </a:path>
                            <a:path w="5123" h="906">
                              <a:moveTo>
                                <a:pt x="3799" y="12965"/>
                              </a:moveTo>
                              <a:cubicBezTo>
                                <a:pt x="3826" y="12959"/>
                                <a:pt x="3854" y="12958"/>
                                <a:pt x="3881" y="12953"/>
                              </a:cubicBezTo>
                              <a:cubicBezTo>
                                <a:pt x="3928" y="12944"/>
                                <a:pt x="3975" y="12929"/>
                                <a:pt x="4022" y="12923"/>
                              </a:cubicBezTo>
                              <a:cubicBezTo>
                                <a:pt x="4046" y="12920"/>
                                <a:pt x="4067" y="12919"/>
                                <a:pt x="4089" y="12926"/>
                              </a:cubicBezTo>
                            </a:path>
                            <a:path w="5123" h="906">
                              <a:moveTo>
                                <a:pt x="3891" y="13247"/>
                              </a:moveTo>
                              <a:cubicBezTo>
                                <a:pt x="3941" y="13227"/>
                                <a:pt x="3989" y="13204"/>
                                <a:pt x="4039" y="13185"/>
                              </a:cubicBezTo>
                              <a:cubicBezTo>
                                <a:pt x="4081" y="13169"/>
                                <a:pt x="4126" y="13161"/>
                                <a:pt x="4170" y="13150"/>
                              </a:cubicBezTo>
                            </a:path>
                            <a:path w="5123" h="906">
                              <a:moveTo>
                                <a:pt x="4427" y="12826"/>
                              </a:moveTo>
                              <a:cubicBezTo>
                                <a:pt x="4446" y="12833"/>
                                <a:pt x="4454" y="12837"/>
                                <a:pt x="4477" y="12835"/>
                              </a:cubicBezTo>
                              <a:cubicBezTo>
                                <a:pt x="4528" y="12830"/>
                                <a:pt x="4572" y="12807"/>
                                <a:pt x="4621" y="12797"/>
                              </a:cubicBezTo>
                              <a:cubicBezTo>
                                <a:pt x="4664" y="12789"/>
                                <a:pt x="4741" y="12778"/>
                                <a:pt x="4780" y="12806"/>
                              </a:cubicBezTo>
                              <a:cubicBezTo>
                                <a:pt x="4819" y="12834"/>
                                <a:pt x="4809" y="12882"/>
                                <a:pt x="4791" y="12918"/>
                              </a:cubicBezTo>
                              <a:cubicBezTo>
                                <a:pt x="4765" y="12968"/>
                                <a:pt x="4721" y="13015"/>
                                <a:pt x="4685" y="13059"/>
                              </a:cubicBezTo>
                              <a:cubicBezTo>
                                <a:pt x="4664" y="13085"/>
                                <a:pt x="4640" y="13108"/>
                                <a:pt x="4618" y="13132"/>
                              </a:cubicBezTo>
                              <a:cubicBezTo>
                                <a:pt x="4612" y="13139"/>
                                <a:pt x="4612" y="13141"/>
                                <a:pt x="4607" y="13144"/>
                              </a:cubicBezTo>
                              <a:cubicBezTo>
                                <a:pt x="4628" y="13129"/>
                                <a:pt x="4645" y="13118"/>
                                <a:pt x="4671" y="13112"/>
                              </a:cubicBezTo>
                              <a:cubicBezTo>
                                <a:pt x="4718" y="13101"/>
                                <a:pt x="4761" y="13101"/>
                                <a:pt x="4805" y="13123"/>
                              </a:cubicBezTo>
                              <a:cubicBezTo>
                                <a:pt x="4871" y="13156"/>
                                <a:pt x="4855" y="13229"/>
                                <a:pt x="4822" y="13279"/>
                              </a:cubicBezTo>
                              <a:cubicBezTo>
                                <a:pt x="4794" y="13321"/>
                                <a:pt x="4755" y="13359"/>
                                <a:pt x="4710" y="13382"/>
                              </a:cubicBezTo>
                              <a:cubicBezTo>
                                <a:pt x="4682" y="13396"/>
                                <a:pt x="4661" y="13400"/>
                                <a:pt x="4643" y="13376"/>
                              </a:cubicBezTo>
                              <a:cubicBezTo>
                                <a:pt x="4638" y="13357"/>
                                <a:pt x="4638" y="13349"/>
                                <a:pt x="4643" y="13335"/>
                              </a:cubicBezTo>
                            </a:path>
                            <a:path w="5123" h="906">
                              <a:moveTo>
                                <a:pt x="5158" y="12941"/>
                              </a:moveTo>
                              <a:cubicBezTo>
                                <a:pt x="5203" y="12951"/>
                                <a:pt x="5247" y="12962"/>
                                <a:pt x="5288" y="12982"/>
                              </a:cubicBezTo>
                              <a:cubicBezTo>
                                <a:pt x="5336" y="13005"/>
                                <a:pt x="5382" y="13043"/>
                                <a:pt x="5415" y="13085"/>
                              </a:cubicBezTo>
                              <a:cubicBezTo>
                                <a:pt x="5431" y="13105"/>
                                <a:pt x="5442" y="13124"/>
                                <a:pt x="5461" y="13141"/>
                              </a:cubicBezTo>
                            </a:path>
                            <a:path w="5123" h="906">
                              <a:moveTo>
                                <a:pt x="5401" y="12876"/>
                              </a:moveTo>
                              <a:cubicBezTo>
                                <a:pt x="5378" y="12891"/>
                                <a:pt x="5359" y="12912"/>
                                <a:pt x="5341" y="12932"/>
                              </a:cubicBezTo>
                              <a:cubicBezTo>
                                <a:pt x="5303" y="12976"/>
                                <a:pt x="5275" y="13033"/>
                                <a:pt x="5249" y="13085"/>
                              </a:cubicBezTo>
                              <a:cubicBezTo>
                                <a:pt x="5235" y="13114"/>
                                <a:pt x="5208" y="13163"/>
                                <a:pt x="5207" y="13197"/>
                              </a:cubicBezTo>
                              <a:cubicBezTo>
                                <a:pt x="5208" y="13200"/>
                                <a:pt x="5210" y="13203"/>
                                <a:pt x="5211" y="13206"/>
                              </a:cubicBezTo>
                            </a:path>
                            <a:path w="5123" h="906">
                              <a:moveTo>
                                <a:pt x="5694" y="12818"/>
                              </a:moveTo>
                              <a:cubicBezTo>
                                <a:pt x="5681" y="12817"/>
                                <a:pt x="5677" y="12815"/>
                                <a:pt x="5666" y="12812"/>
                              </a:cubicBezTo>
                              <a:cubicBezTo>
                                <a:pt x="5669" y="12792"/>
                                <a:pt x="5673" y="12778"/>
                                <a:pt x="5690" y="12759"/>
                              </a:cubicBezTo>
                              <a:cubicBezTo>
                                <a:pt x="5715" y="12731"/>
                                <a:pt x="5745" y="12695"/>
                                <a:pt x="5779" y="12679"/>
                              </a:cubicBezTo>
                              <a:cubicBezTo>
                                <a:pt x="5814" y="12662"/>
                                <a:pt x="5856" y="12667"/>
                                <a:pt x="5884" y="12694"/>
                              </a:cubicBezTo>
                              <a:cubicBezTo>
                                <a:pt x="5928" y="12737"/>
                                <a:pt x="5923" y="12809"/>
                                <a:pt x="5916" y="12865"/>
                              </a:cubicBezTo>
                              <a:cubicBezTo>
                                <a:pt x="5907" y="12934"/>
                                <a:pt x="5887" y="13006"/>
                                <a:pt x="5860" y="13070"/>
                              </a:cubicBezTo>
                              <a:cubicBezTo>
                                <a:pt x="5842" y="13114"/>
                                <a:pt x="5820" y="13166"/>
                                <a:pt x="5789" y="13203"/>
                              </a:cubicBezTo>
                              <a:cubicBezTo>
                                <a:pt x="5782" y="13214"/>
                                <a:pt x="5780" y="13217"/>
                                <a:pt x="5771" y="13220"/>
                              </a:cubicBezTo>
                              <a:cubicBezTo>
                                <a:pt x="5767" y="13208"/>
                                <a:pt x="5762" y="13202"/>
                                <a:pt x="5761" y="13188"/>
                              </a:cubicBezTo>
                              <a:cubicBezTo>
                                <a:pt x="5759" y="13170"/>
                                <a:pt x="5765" y="13153"/>
                                <a:pt x="5775" y="13138"/>
                              </a:cubicBezTo>
                              <a:cubicBezTo>
                                <a:pt x="5786" y="13122"/>
                                <a:pt x="5799" y="13123"/>
                                <a:pt x="5817" y="13126"/>
                              </a:cubicBezTo>
                              <a:cubicBezTo>
                                <a:pt x="5859" y="13134"/>
                                <a:pt x="5901" y="13149"/>
                                <a:pt x="5941" y="13164"/>
                              </a:cubicBezTo>
                              <a:cubicBezTo>
                                <a:pt x="5965" y="13173"/>
                                <a:pt x="5991" y="13179"/>
                                <a:pt x="6015" y="13188"/>
                              </a:cubicBezTo>
                              <a:cubicBezTo>
                                <a:pt x="6032" y="13194"/>
                                <a:pt x="6029" y="13189"/>
                                <a:pt x="6036" y="13188"/>
                              </a:cubicBezTo>
                            </a:path>
                            <a:path w="5123" h="906">
                              <a:moveTo>
                                <a:pt x="6117" y="12709"/>
                              </a:moveTo>
                              <a:cubicBezTo>
                                <a:pt x="6113" y="12706"/>
                                <a:pt x="6110" y="12710"/>
                                <a:pt x="6107" y="12706"/>
                              </a:cubicBezTo>
                              <a:cubicBezTo>
                                <a:pt x="6107" y="12704"/>
                                <a:pt x="6107" y="12702"/>
                                <a:pt x="6107" y="12700"/>
                              </a:cubicBezTo>
                              <a:cubicBezTo>
                                <a:pt x="6116" y="12711"/>
                                <a:pt x="6107" y="12709"/>
                                <a:pt x="6124" y="12715"/>
                              </a:cubicBezTo>
                              <a:cubicBezTo>
                                <a:pt x="6159" y="12728"/>
                                <a:pt x="6193" y="12729"/>
                                <a:pt x="6230" y="12729"/>
                              </a:cubicBezTo>
                              <a:cubicBezTo>
                                <a:pt x="6285" y="12729"/>
                                <a:pt x="6341" y="12725"/>
                                <a:pt x="6396" y="12718"/>
                              </a:cubicBezTo>
                              <a:cubicBezTo>
                                <a:pt x="6433" y="12714"/>
                                <a:pt x="6457" y="12715"/>
                                <a:pt x="6491" y="12729"/>
                              </a:cubicBezTo>
                              <a:cubicBezTo>
                                <a:pt x="6508" y="12736"/>
                                <a:pt x="6517" y="12741"/>
                                <a:pt x="6526" y="12759"/>
                              </a:cubicBezTo>
                              <a:cubicBezTo>
                                <a:pt x="6541" y="12787"/>
                                <a:pt x="6534" y="12836"/>
                                <a:pt x="6533" y="12865"/>
                              </a:cubicBezTo>
                              <a:cubicBezTo>
                                <a:pt x="6530" y="12929"/>
                                <a:pt x="6510" y="12991"/>
                                <a:pt x="6488" y="13050"/>
                              </a:cubicBezTo>
                              <a:cubicBezTo>
                                <a:pt x="6464" y="13116"/>
                                <a:pt x="6433" y="13180"/>
                                <a:pt x="6410" y="13247"/>
                              </a:cubicBezTo>
                              <a:cubicBezTo>
                                <a:pt x="6399" y="13279"/>
                                <a:pt x="6388" y="13311"/>
                                <a:pt x="6382" y="13344"/>
                              </a:cubicBezTo>
                              <a:cubicBezTo>
                                <a:pt x="6393" y="13342"/>
                                <a:pt x="6404" y="13340"/>
                                <a:pt x="6417" y="13335"/>
                              </a:cubicBezTo>
                              <a:cubicBezTo>
                                <a:pt x="6423" y="13333"/>
                                <a:pt x="6429" y="13331"/>
                                <a:pt x="6435" y="13329"/>
                              </a:cubicBezTo>
                            </a:path>
                            <a:path w="5123" h="906">
                              <a:moveTo>
                                <a:pt x="6720" y="12844"/>
                              </a:moveTo>
                              <a:cubicBezTo>
                                <a:pt x="6755" y="12829"/>
                                <a:pt x="6788" y="12811"/>
                                <a:pt x="6823" y="12797"/>
                              </a:cubicBezTo>
                              <a:cubicBezTo>
                                <a:pt x="6871" y="12777"/>
                                <a:pt x="6928" y="12755"/>
                                <a:pt x="6981" y="12762"/>
                              </a:cubicBezTo>
                              <a:cubicBezTo>
                                <a:pt x="6987" y="12764"/>
                                <a:pt x="6993" y="12766"/>
                                <a:pt x="6999" y="12768"/>
                              </a:cubicBezTo>
                            </a:path>
                            <a:path w="5123" h="906">
                              <a:moveTo>
                                <a:pt x="6826" y="13117"/>
                              </a:moveTo>
                              <a:cubicBezTo>
                                <a:pt x="6865" y="13109"/>
                                <a:pt x="6893" y="13086"/>
                                <a:pt x="6932" y="13076"/>
                              </a:cubicBezTo>
                              <a:cubicBezTo>
                                <a:pt x="6973" y="13065"/>
                                <a:pt x="7015" y="13058"/>
                                <a:pt x="7056" y="13050"/>
                              </a:cubicBezTo>
                            </a:path>
                            <a:path w="5123" h="906">
                              <a:moveTo>
                                <a:pt x="7564" y="12624"/>
                              </a:moveTo>
                              <a:cubicBezTo>
                                <a:pt x="7579" y="12624"/>
                                <a:pt x="7595" y="12623"/>
                                <a:pt x="7609" y="12621"/>
                              </a:cubicBezTo>
                              <a:cubicBezTo>
                                <a:pt x="7609" y="12624"/>
                                <a:pt x="7609" y="12625"/>
                                <a:pt x="7609" y="12621"/>
                              </a:cubicBezTo>
                              <a:cubicBezTo>
                                <a:pt x="7601" y="12616"/>
                                <a:pt x="7598" y="12612"/>
                                <a:pt x="7588" y="12609"/>
                              </a:cubicBezTo>
                              <a:cubicBezTo>
                                <a:pt x="7571" y="12603"/>
                                <a:pt x="7555" y="12600"/>
                                <a:pt x="7535" y="12600"/>
                              </a:cubicBezTo>
                              <a:cubicBezTo>
                                <a:pt x="7501" y="12600"/>
                                <a:pt x="7462" y="12610"/>
                                <a:pt x="7433" y="12627"/>
                              </a:cubicBezTo>
                              <a:cubicBezTo>
                                <a:pt x="7371" y="12664"/>
                                <a:pt x="7294" y="12712"/>
                                <a:pt x="7253" y="12773"/>
                              </a:cubicBezTo>
                              <a:cubicBezTo>
                                <a:pt x="7240" y="12793"/>
                                <a:pt x="7221" y="12831"/>
                                <a:pt x="7218" y="12856"/>
                              </a:cubicBezTo>
                              <a:cubicBezTo>
                                <a:pt x="7215" y="12878"/>
                                <a:pt x="7215" y="12898"/>
                                <a:pt x="7232" y="12912"/>
                              </a:cubicBezTo>
                              <a:cubicBezTo>
                                <a:pt x="7261" y="12937"/>
                                <a:pt x="7298" y="12935"/>
                                <a:pt x="7334" y="12941"/>
                              </a:cubicBezTo>
                              <a:cubicBezTo>
                                <a:pt x="7386" y="12949"/>
                                <a:pt x="7443" y="12941"/>
                                <a:pt x="7493" y="12962"/>
                              </a:cubicBezTo>
                              <a:cubicBezTo>
                                <a:pt x="7551" y="12986"/>
                                <a:pt x="7590" y="13029"/>
                                <a:pt x="7616" y="13085"/>
                              </a:cubicBezTo>
                              <a:cubicBezTo>
                                <a:pt x="7638" y="13134"/>
                                <a:pt x="7644" y="13199"/>
                                <a:pt x="7624" y="13250"/>
                              </a:cubicBezTo>
                              <a:cubicBezTo>
                                <a:pt x="7602" y="13304"/>
                                <a:pt x="7563" y="13350"/>
                                <a:pt x="7511" y="13376"/>
                              </a:cubicBezTo>
                              <a:cubicBezTo>
                                <a:pt x="7471" y="13396"/>
                                <a:pt x="7430" y="13405"/>
                                <a:pt x="7391" y="13376"/>
                              </a:cubicBezTo>
                              <a:cubicBezTo>
                                <a:pt x="7351" y="13346"/>
                                <a:pt x="7333" y="13294"/>
                                <a:pt x="7334" y="13247"/>
                              </a:cubicBezTo>
                              <a:cubicBezTo>
                                <a:pt x="7335" y="13175"/>
                                <a:pt x="7368" y="13100"/>
                                <a:pt x="7398" y="13035"/>
                              </a:cubicBezTo>
                              <a:cubicBezTo>
                                <a:pt x="7434" y="12955"/>
                                <a:pt x="7490" y="12885"/>
                                <a:pt x="7542" y="12815"/>
                              </a:cubicBezTo>
                              <a:cubicBezTo>
                                <a:pt x="7569" y="12778"/>
                                <a:pt x="7609" y="12736"/>
                                <a:pt x="7624" y="12691"/>
                              </a:cubicBezTo>
                              <a:cubicBezTo>
                                <a:pt x="7631" y="12670"/>
                                <a:pt x="7629" y="12674"/>
                                <a:pt x="7616" y="12671"/>
                              </a:cubicBezTo>
                              <a:cubicBezTo>
                                <a:pt x="7604" y="12668"/>
                                <a:pt x="7596" y="12690"/>
                                <a:pt x="7592" y="12697"/>
                              </a:cubicBezTo>
                              <a:cubicBezTo>
                                <a:pt x="7588" y="12703"/>
                                <a:pt x="7587" y="12705"/>
                                <a:pt x="7592" y="12709"/>
                              </a:cubicBezTo>
                            </a:path>
                            <a:path w="5123" h="906">
                              <a:moveTo>
                                <a:pt x="7927" y="12600"/>
                              </a:moveTo>
                              <a:cubicBezTo>
                                <a:pt x="7921" y="12589"/>
                                <a:pt x="7914" y="12578"/>
                                <a:pt x="7909" y="12568"/>
                              </a:cubicBezTo>
                              <a:cubicBezTo>
                                <a:pt x="7901" y="12591"/>
                                <a:pt x="7902" y="12609"/>
                                <a:pt x="7902" y="12635"/>
                              </a:cubicBezTo>
                              <a:cubicBezTo>
                                <a:pt x="7902" y="12706"/>
                                <a:pt x="7903" y="12776"/>
                                <a:pt x="7906" y="12847"/>
                              </a:cubicBezTo>
                              <a:cubicBezTo>
                                <a:pt x="7910" y="12951"/>
                                <a:pt x="7921" y="13055"/>
                                <a:pt x="7923" y="13159"/>
                              </a:cubicBezTo>
                              <a:cubicBezTo>
                                <a:pt x="7924" y="13230"/>
                                <a:pt x="7922" y="13302"/>
                                <a:pt x="7927" y="13373"/>
                              </a:cubicBezTo>
                              <a:cubicBezTo>
                                <a:pt x="7928" y="13395"/>
                                <a:pt x="7932" y="13413"/>
                                <a:pt x="7941" y="134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19,12568" coordsize="5123,906" path="m2977,12959c2981,12959,2983,12946,2992,12959c3022,13003,3026,13105,3037,13156c3055,13240,3057,13325,3066,13411c3068,13432,3052,13486,3069,13473c3074,13466,3075,13463,3073,13456em2843,12956c2831,12956,2828,12957,2822,12953c2832,12924,2844,12913,2872,12888c2932,12834,2991,12797,3066,12765c3118,12743,3198,12716,3256,12732c3310,12747,3313,12809,3306,12853c3297,12910,3268,12960,3246,13012c3232,13045,3219,13078,3200,13109c3199,13110,3197,13111,3196,13112c3205,13108,3214,13104,3224,13100c3275,13080,3321,13076,3376,13091c3429,13105,3479,13133,3510,13179c3536,13217,3528,13254,3503,13291c3465,13346,3402,13391,3344,13423c3308,13443,3263,13458,3221,13450c3193,13445,3201,13431,3203,13414c3205,13408,3208,13403,3210,13397em3799,12965c3826,12959,3854,12958,3881,12953c3928,12944,3975,12929,4022,12923c4046,12920,4067,12919,4089,12926em3891,13247c3941,13227,3989,13204,4039,13185c4081,13169,4126,13161,4170,13150em4427,12826c4446,12833,4454,12837,4477,12835c4528,12830,4572,12807,4621,12797c4664,12789,4741,12778,4780,12806c4819,12834,4809,12882,4791,12918c4765,12968,4721,13015,4685,13059c4664,13085,4640,13108,4618,13132c4612,13139,4612,13141,4607,13144c4628,13129,4645,13118,4671,13112c4718,13101,4761,13101,4805,13123c4871,13156,4855,13229,4822,13279c4794,13321,4755,13359,4710,13382c4682,13396,4661,13400,4643,13376c4638,13357,4638,13349,4643,13335em5158,12941c5203,12951,5247,12962,5288,12982c5336,13005,5382,13043,5415,13085c5431,13105,5442,13124,5461,13141em5401,12876c5378,12891,5359,12912,5341,12932c5303,12976,5275,13033,5249,13085c5235,13114,5208,13163,5207,13197c5208,13200,5210,13203,5211,13206em5694,12818c5681,12817,5677,12815,5666,12812c5669,12792,5673,12778,5690,12759c5715,12731,5745,12695,5779,12679c5814,12662,5856,12667,5884,12694c5928,12737,5923,12809,5916,12865c5907,12934,5887,13006,5860,13070c5842,13114,5820,13166,5789,13203c5782,13214,5780,13217,5771,13220c5767,13208,5762,13202,5761,13188c5759,13170,5765,13153,5775,13138c5786,13122,5799,13123,5817,13126c5859,13134,5901,13149,5941,13164c5965,13173,5991,13179,6015,13188c6032,13194,6029,13189,6036,13188em6117,12709c6113,12706,6110,12710,6107,12706c6107,12704,6107,12702,6107,12700c6116,12711,6107,12709,6124,12715c6159,12728,6193,12729,6230,12729c6285,12729,6341,12725,6396,12718c6433,12714,6457,12715,6491,12729c6508,12736,6517,12741,6526,12759c6541,12787,6534,12836,6533,12865c6530,12929,6510,12991,6488,13050c6464,13116,6433,13180,6410,13247c6399,13279,6388,13311,6382,13344c6393,13342,6404,13340,6417,13335c6423,13333,6429,13331,6435,13329em6720,12844c6755,12829,6788,12811,6823,12797c6871,12777,6928,12755,6981,12762c6987,12764,6993,12766,6999,12768em6826,13117c6865,13109,6893,13086,6932,13076c6973,13065,7015,13058,7056,13050em7564,12624c7579,12624,7595,12623,7609,12621c7609,12624,7609,12625,7609,12621c7601,12616,7598,12612,7588,12609c7571,12603,7555,12600,7535,12600c7501,12600,7462,12610,7433,12627c7371,12664,7294,12712,7253,12773c7240,12793,7221,12831,7218,12856c7215,12878,7215,12898,7232,12912c7261,12937,7298,12935,7334,12941c7386,12949,7443,12941,7493,12962c7551,12986,7590,13029,7616,13085c7638,13134,7644,13199,7624,13250c7602,13304,7563,13350,7511,13376c7471,13396,7430,13405,7391,13376c7351,13346,7333,13294,7334,13247c7335,13175,7368,13100,7398,13035c7434,12955,7490,12885,7542,12815c7569,12778,7609,12736,7624,12691c7631,12670,7629,12674,7616,12671c7604,12668,7596,12690,7592,12697c7588,12703,7587,12705,7592,12709em7927,12600c7921,12589,7914,12578,7909,12568c7901,12591,7902,12609,7902,12635c7902,12706,7903,12776,7906,12847c7910,12951,7921,13055,7923,13159c7924,13230,7922,13302,7927,13373c7928,13395,7932,13413,7941,13432e" stroked="t" o:allowincell="f" style="position:absolute;margin-left:7.9pt;margin-top:202.85pt;width:145.2pt;height:25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18360</wp:posOffset>
                </wp:positionH>
                <wp:positionV relativeFrom="paragraph">
                  <wp:posOffset>2512695</wp:posOffset>
                </wp:positionV>
                <wp:extent cx="1085215" cy="389890"/>
                <wp:effectExtent l="7620" t="6350" r="571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4" h="1083">
                              <a:moveTo>
                                <a:pt x="8438" y="12973"/>
                              </a:moveTo>
                              <a:cubicBezTo>
                                <a:pt x="8432" y="12989"/>
                                <a:pt x="8426" y="12992"/>
                                <a:pt x="8424" y="13012"/>
                              </a:cubicBezTo>
                              <a:cubicBezTo>
                                <a:pt x="8420" y="13051"/>
                                <a:pt x="8436" y="13097"/>
                                <a:pt x="8442" y="13135"/>
                              </a:cubicBezTo>
                              <a:cubicBezTo>
                                <a:pt x="8451" y="13194"/>
                                <a:pt x="8458" y="13251"/>
                                <a:pt x="8460" y="13311"/>
                              </a:cubicBezTo>
                              <a:cubicBezTo>
                                <a:pt x="8461" y="13356"/>
                                <a:pt x="8458" y="13400"/>
                                <a:pt x="8456" y="13444"/>
                              </a:cubicBezTo>
                              <a:cubicBezTo>
                                <a:pt x="8456" y="13454"/>
                                <a:pt x="8456" y="13463"/>
                                <a:pt x="8456" y="13473"/>
                              </a:cubicBezTo>
                              <a:cubicBezTo>
                                <a:pt x="8471" y="13448"/>
                                <a:pt x="8480" y="13424"/>
                                <a:pt x="8488" y="13394"/>
                              </a:cubicBezTo>
                              <a:cubicBezTo>
                                <a:pt x="8510" y="13314"/>
                                <a:pt x="8543" y="13240"/>
                                <a:pt x="8583" y="13167"/>
                              </a:cubicBezTo>
                              <a:cubicBezTo>
                                <a:pt x="8607" y="13124"/>
                                <a:pt x="8628" y="13082"/>
                                <a:pt x="8661" y="13047"/>
                              </a:cubicBezTo>
                              <a:cubicBezTo>
                                <a:pt x="8666" y="13044"/>
                                <a:pt x="8670" y="13041"/>
                                <a:pt x="8675" y="13038"/>
                              </a:cubicBezTo>
                              <a:cubicBezTo>
                                <a:pt x="8689" y="13067"/>
                                <a:pt x="8702" y="13095"/>
                                <a:pt x="8707" y="13129"/>
                              </a:cubicBezTo>
                              <a:cubicBezTo>
                                <a:pt x="8719" y="13208"/>
                                <a:pt x="8721" y="13291"/>
                                <a:pt x="8714" y="13370"/>
                              </a:cubicBezTo>
                              <a:cubicBezTo>
                                <a:pt x="8713" y="13384"/>
                                <a:pt x="8714" y="13397"/>
                                <a:pt x="8714" y="13408"/>
                              </a:cubicBezTo>
                              <a:cubicBezTo>
                                <a:pt x="8728" y="13389"/>
                                <a:pt x="8740" y="13370"/>
                                <a:pt x="8752" y="13350"/>
                              </a:cubicBezTo>
                              <a:cubicBezTo>
                                <a:pt x="8786" y="13291"/>
                                <a:pt x="8814" y="13228"/>
                                <a:pt x="8844" y="13167"/>
                              </a:cubicBezTo>
                              <a:cubicBezTo>
                                <a:pt x="8860" y="13135"/>
                                <a:pt x="8880" y="13102"/>
                                <a:pt x="8911" y="13082"/>
                              </a:cubicBezTo>
                              <a:cubicBezTo>
                                <a:pt x="8915" y="13082"/>
                                <a:pt x="8918" y="13082"/>
                                <a:pt x="8922" y="13082"/>
                              </a:cubicBezTo>
                              <a:cubicBezTo>
                                <a:pt x="8930" y="13103"/>
                                <a:pt x="8937" y="13123"/>
                                <a:pt x="8943" y="13144"/>
                              </a:cubicBezTo>
                              <a:cubicBezTo>
                                <a:pt x="8952" y="13177"/>
                                <a:pt x="8965" y="13216"/>
                                <a:pt x="8985" y="13244"/>
                              </a:cubicBezTo>
                              <a:cubicBezTo>
                                <a:pt x="9012" y="13281"/>
                                <a:pt x="9048" y="13339"/>
                                <a:pt x="9084" y="13367"/>
                              </a:cubicBezTo>
                              <a:cubicBezTo>
                                <a:pt x="9106" y="13384"/>
                                <a:pt x="9135" y="13390"/>
                                <a:pt x="9162" y="13388"/>
                              </a:cubicBezTo>
                              <a:cubicBezTo>
                                <a:pt x="9168" y="13387"/>
                                <a:pt x="9173" y="13386"/>
                                <a:pt x="9179" y="13385"/>
                              </a:cubicBezTo>
                            </a:path>
                            <a:path w="3014" h="1083">
                              <a:moveTo>
                                <a:pt x="9433" y="13032"/>
                              </a:moveTo>
                              <a:cubicBezTo>
                                <a:pt x="9426" y="13019"/>
                                <a:pt x="9424" y="13007"/>
                                <a:pt x="9412" y="12997"/>
                              </a:cubicBezTo>
                              <a:cubicBezTo>
                                <a:pt x="9397" y="12985"/>
                                <a:pt x="9375" y="12990"/>
                                <a:pt x="9359" y="13000"/>
                              </a:cubicBezTo>
                              <a:cubicBezTo>
                                <a:pt x="9321" y="13023"/>
                                <a:pt x="9293" y="13063"/>
                                <a:pt x="9267" y="13097"/>
                              </a:cubicBezTo>
                              <a:cubicBezTo>
                                <a:pt x="9237" y="13136"/>
                                <a:pt x="9210" y="13178"/>
                                <a:pt x="9200" y="13226"/>
                              </a:cubicBezTo>
                              <a:cubicBezTo>
                                <a:pt x="9192" y="13264"/>
                                <a:pt x="9201" y="13293"/>
                                <a:pt x="9232" y="13317"/>
                              </a:cubicBezTo>
                              <a:cubicBezTo>
                                <a:pt x="9264" y="13342"/>
                                <a:pt x="9285" y="13343"/>
                                <a:pt x="9320" y="13329"/>
                              </a:cubicBezTo>
                              <a:cubicBezTo>
                                <a:pt x="9356" y="13315"/>
                                <a:pt x="9369" y="13285"/>
                                <a:pt x="9384" y="13250"/>
                              </a:cubicBezTo>
                              <a:cubicBezTo>
                                <a:pt x="9405" y="13201"/>
                                <a:pt x="9414" y="13150"/>
                                <a:pt x="9430" y="13100"/>
                              </a:cubicBezTo>
                              <a:cubicBezTo>
                                <a:pt x="9433" y="13092"/>
                                <a:pt x="9433" y="13082"/>
                                <a:pt x="9433" y="13079"/>
                              </a:cubicBezTo>
                              <a:cubicBezTo>
                                <a:pt x="9435" y="13093"/>
                                <a:pt x="9436" y="13106"/>
                                <a:pt x="9440" y="13120"/>
                              </a:cubicBezTo>
                              <a:cubicBezTo>
                                <a:pt x="9448" y="13146"/>
                                <a:pt x="9462" y="13172"/>
                                <a:pt x="9486" y="13188"/>
                              </a:cubicBezTo>
                              <a:cubicBezTo>
                                <a:pt x="9513" y="13206"/>
                                <a:pt x="9557" y="13220"/>
                                <a:pt x="9589" y="13223"/>
                              </a:cubicBezTo>
                              <a:cubicBezTo>
                                <a:pt x="9624" y="13227"/>
                                <a:pt x="9659" y="13221"/>
                                <a:pt x="9694" y="13217"/>
                              </a:cubicBezTo>
                            </a:path>
                            <a:path w="3014" h="1083">
                              <a:moveTo>
                                <a:pt x="9832" y="13170"/>
                              </a:moveTo>
                              <a:cubicBezTo>
                                <a:pt x="9800" y="13165"/>
                                <a:pt x="9777" y="13158"/>
                                <a:pt x="9751" y="13138"/>
                              </a:cubicBezTo>
                              <a:cubicBezTo>
                                <a:pt x="9729" y="13121"/>
                                <a:pt x="9708" y="13100"/>
                                <a:pt x="9708" y="13070"/>
                              </a:cubicBezTo>
                              <a:cubicBezTo>
                                <a:pt x="9708" y="13042"/>
                                <a:pt x="9720" y="13011"/>
                                <a:pt x="9740" y="12991"/>
                              </a:cubicBezTo>
                              <a:cubicBezTo>
                                <a:pt x="9762" y="12968"/>
                                <a:pt x="9790" y="12944"/>
                                <a:pt x="9818" y="12929"/>
                              </a:cubicBezTo>
                              <a:cubicBezTo>
                                <a:pt x="9844" y="12915"/>
                                <a:pt x="9873" y="12905"/>
                                <a:pt x="9899" y="12891"/>
                              </a:cubicBezTo>
                              <a:cubicBezTo>
                                <a:pt x="9917" y="12882"/>
                                <a:pt x="9929" y="12874"/>
                                <a:pt x="9948" y="12868"/>
                              </a:cubicBezTo>
                            </a:path>
                            <a:path w="3014" h="1083">
                              <a:moveTo>
                                <a:pt x="10171" y="12438"/>
                              </a:moveTo>
                              <a:cubicBezTo>
                                <a:pt x="10160" y="12437"/>
                                <a:pt x="10155" y="12436"/>
                                <a:pt x="10146" y="12435"/>
                              </a:cubicBezTo>
                              <a:cubicBezTo>
                                <a:pt x="10151" y="12459"/>
                                <a:pt x="10159" y="12482"/>
                                <a:pt x="10164" y="12506"/>
                              </a:cubicBezTo>
                              <a:cubicBezTo>
                                <a:pt x="10177" y="12566"/>
                                <a:pt x="10189" y="12627"/>
                                <a:pt x="10195" y="12688"/>
                              </a:cubicBezTo>
                              <a:cubicBezTo>
                                <a:pt x="10202" y="12757"/>
                                <a:pt x="10203" y="12830"/>
                                <a:pt x="10199" y="12900"/>
                              </a:cubicBezTo>
                              <a:cubicBezTo>
                                <a:pt x="10197" y="12938"/>
                                <a:pt x="10192" y="12974"/>
                                <a:pt x="10192" y="13012"/>
                              </a:cubicBezTo>
                              <a:cubicBezTo>
                                <a:pt x="10192" y="13021"/>
                                <a:pt x="10192" y="13023"/>
                                <a:pt x="10192" y="13029"/>
                              </a:cubicBezTo>
                              <a:cubicBezTo>
                                <a:pt x="10199" y="13004"/>
                                <a:pt x="10209" y="12991"/>
                                <a:pt x="10227" y="12973"/>
                              </a:cubicBezTo>
                              <a:cubicBezTo>
                                <a:pt x="10259" y="12942"/>
                                <a:pt x="10285" y="12906"/>
                                <a:pt x="10315" y="12873"/>
                              </a:cubicBezTo>
                              <a:cubicBezTo>
                                <a:pt x="10325" y="12862"/>
                                <a:pt x="10365" y="12815"/>
                                <a:pt x="10386" y="12823"/>
                              </a:cubicBezTo>
                              <a:cubicBezTo>
                                <a:pt x="10409" y="12832"/>
                                <a:pt x="10407" y="12853"/>
                                <a:pt x="10410" y="12873"/>
                              </a:cubicBezTo>
                              <a:cubicBezTo>
                                <a:pt x="10414" y="12905"/>
                                <a:pt x="10422" y="12933"/>
                                <a:pt x="10418" y="12965"/>
                              </a:cubicBezTo>
                              <a:cubicBezTo>
                                <a:pt x="10414" y="12997"/>
                                <a:pt x="10398" y="13033"/>
                                <a:pt x="10375" y="13056"/>
                              </a:cubicBezTo>
                              <a:cubicBezTo>
                                <a:pt x="10345" y="13086"/>
                                <a:pt x="10306" y="13099"/>
                                <a:pt x="10266" y="13106"/>
                              </a:cubicBezTo>
                              <a:cubicBezTo>
                                <a:pt x="10234" y="13111"/>
                                <a:pt x="10235" y="13101"/>
                                <a:pt x="10220" y="13076"/>
                              </a:cubicBezTo>
                            </a:path>
                            <a:path w="3014" h="1083">
                              <a:moveTo>
                                <a:pt x="10481" y="12394"/>
                              </a:moveTo>
                              <a:cubicBezTo>
                                <a:pt x="10505" y="12393"/>
                                <a:pt x="10506" y="12387"/>
                                <a:pt x="10520" y="12409"/>
                              </a:cubicBezTo>
                              <a:cubicBezTo>
                                <a:pt x="10541" y="12442"/>
                                <a:pt x="10546" y="12501"/>
                                <a:pt x="10548" y="12538"/>
                              </a:cubicBezTo>
                              <a:cubicBezTo>
                                <a:pt x="10553" y="12611"/>
                                <a:pt x="10555" y="12685"/>
                                <a:pt x="10559" y="12759"/>
                              </a:cubicBezTo>
                              <a:cubicBezTo>
                                <a:pt x="10562" y="12818"/>
                                <a:pt x="10562" y="12872"/>
                                <a:pt x="10576" y="12929"/>
                              </a:cubicBezTo>
                              <a:cubicBezTo>
                                <a:pt x="10580" y="12945"/>
                                <a:pt x="10585" y="12993"/>
                                <a:pt x="10608" y="12997"/>
                              </a:cubicBezTo>
                              <a:cubicBezTo>
                                <a:pt x="10623" y="13000"/>
                                <a:pt x="10634" y="12990"/>
                                <a:pt x="10647" y="12985"/>
                              </a:cubicBezTo>
                            </a:path>
                            <a:path w="3014" h="1083">
                              <a:moveTo>
                                <a:pt x="10739" y="12938"/>
                              </a:moveTo>
                              <a:cubicBezTo>
                                <a:pt x="10767" y="12952"/>
                                <a:pt x="10796" y="12961"/>
                                <a:pt x="10827" y="12950"/>
                              </a:cubicBezTo>
                              <a:cubicBezTo>
                                <a:pt x="10869" y="12935"/>
                                <a:pt x="10923" y="12890"/>
                                <a:pt x="10947" y="12853"/>
                              </a:cubicBezTo>
                              <a:cubicBezTo>
                                <a:pt x="10972" y="12814"/>
                                <a:pt x="10987" y="12750"/>
                                <a:pt x="10986" y="12703"/>
                              </a:cubicBezTo>
                              <a:cubicBezTo>
                                <a:pt x="10986" y="12678"/>
                                <a:pt x="10970" y="12653"/>
                                <a:pt x="10947" y="12644"/>
                              </a:cubicBezTo>
                              <a:cubicBezTo>
                                <a:pt x="10920" y="12634"/>
                                <a:pt x="10894" y="12650"/>
                                <a:pt x="10873" y="12665"/>
                              </a:cubicBezTo>
                              <a:cubicBezTo>
                                <a:pt x="10841" y="12688"/>
                                <a:pt x="10802" y="12723"/>
                                <a:pt x="10784" y="12759"/>
                              </a:cubicBezTo>
                              <a:cubicBezTo>
                                <a:pt x="10764" y="12798"/>
                                <a:pt x="10754" y="12857"/>
                                <a:pt x="10749" y="12900"/>
                              </a:cubicBezTo>
                              <a:cubicBezTo>
                                <a:pt x="10746" y="12925"/>
                                <a:pt x="10738" y="12970"/>
                                <a:pt x="10767" y="12985"/>
                              </a:cubicBezTo>
                              <a:cubicBezTo>
                                <a:pt x="10795" y="12999"/>
                                <a:pt x="10845" y="13019"/>
                                <a:pt x="10876" y="13026"/>
                              </a:cubicBezTo>
                              <a:cubicBezTo>
                                <a:pt x="10917" y="13036"/>
                                <a:pt x="10962" y="13027"/>
                                <a:pt x="11003" y="13023"/>
                              </a:cubicBezTo>
                            </a:path>
                            <a:path w="3014" h="1083">
                              <a:moveTo>
                                <a:pt x="11437" y="12741"/>
                              </a:moveTo>
                              <a:cubicBezTo>
                                <a:pt x="11396" y="12728"/>
                                <a:pt x="11360" y="12718"/>
                                <a:pt x="11317" y="12712"/>
                              </a:cubicBezTo>
                              <a:cubicBezTo>
                                <a:pt x="11289" y="12708"/>
                                <a:pt x="11259" y="12707"/>
                                <a:pt x="11232" y="12718"/>
                              </a:cubicBezTo>
                              <a:cubicBezTo>
                                <a:pt x="11195" y="12734"/>
                                <a:pt x="11165" y="12758"/>
                                <a:pt x="11134" y="12782"/>
                              </a:cubicBezTo>
                              <a:cubicBezTo>
                                <a:pt x="11115" y="12797"/>
                                <a:pt x="11091" y="12814"/>
                                <a:pt x="11081" y="12838"/>
                              </a:cubicBezTo>
                              <a:cubicBezTo>
                                <a:pt x="11072" y="12860"/>
                                <a:pt x="11085" y="12871"/>
                                <a:pt x="11105" y="12876"/>
                              </a:cubicBezTo>
                              <a:cubicBezTo>
                                <a:pt x="11149" y="12887"/>
                                <a:pt x="11198" y="12888"/>
                                <a:pt x="11243" y="12891"/>
                              </a:cubicBezTo>
                              <a:cubicBezTo>
                                <a:pt x="11277" y="12893"/>
                                <a:pt x="11328" y="12893"/>
                                <a:pt x="11349" y="12926"/>
                              </a:cubicBezTo>
                              <a:cubicBezTo>
                                <a:pt x="11363" y="12948"/>
                                <a:pt x="11329" y="12981"/>
                                <a:pt x="11317" y="12994"/>
                              </a:cubicBezTo>
                              <a:cubicBezTo>
                                <a:pt x="11274" y="13040"/>
                                <a:pt x="11218" y="13062"/>
                                <a:pt x="11172" y="13103"/>
                              </a:cubicBezTo>
                              <a:cubicBezTo>
                                <a:pt x="11120" y="13149"/>
                                <a:pt x="11116" y="13130"/>
                                <a:pt x="11074" y="13156"/>
                              </a:cubicBezTo>
                              <a:cubicBezTo>
                                <a:pt x="11063" y="13167"/>
                                <a:pt x="11060" y="13170"/>
                                <a:pt x="11053" y="13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4,12391" coordsize="3014,1083" path="m8438,12973c8432,12989,8426,12992,8424,13012c8420,13051,8436,13097,8442,13135c8451,13194,8458,13251,8460,13311c8461,13356,8458,13400,8456,13444c8456,13454,8456,13463,8456,13473c8471,13448,8480,13424,8488,13394c8510,13314,8543,13240,8583,13167c8607,13124,8628,13082,8661,13047c8666,13044,8670,13041,8675,13038c8689,13067,8702,13095,8707,13129c8719,13208,8721,13291,8714,13370c8713,13384,8714,13397,8714,13408c8728,13389,8740,13370,8752,13350c8786,13291,8814,13228,8844,13167c8860,13135,8880,13102,8911,13082c8915,13082,8918,13082,8922,13082c8930,13103,8937,13123,8943,13144c8952,13177,8965,13216,8985,13244c9012,13281,9048,13339,9084,13367c9106,13384,9135,13390,9162,13388c9168,13387,9173,13386,9179,13385em9433,13032c9426,13019,9424,13007,9412,12997c9397,12985,9375,12990,9359,13000c9321,13023,9293,13063,9267,13097c9237,13136,9210,13178,9200,13226c9192,13264,9201,13293,9232,13317c9264,13342,9285,13343,9320,13329c9356,13315,9369,13285,9384,13250c9405,13201,9414,13150,9430,13100c9433,13092,9433,13082,9433,13079c9435,13093,9436,13106,9440,13120c9448,13146,9462,13172,9486,13188c9513,13206,9557,13220,9589,13223c9624,13227,9659,13221,9694,13217em9832,13170c9800,13165,9777,13158,9751,13138c9729,13121,9708,13100,9708,13070c9708,13042,9720,13011,9740,12991c9762,12968,9790,12944,9818,12929c9844,12915,9873,12905,9899,12891c9917,12882,9929,12874,9948,12868em10171,12438c10160,12437,10155,12436,10146,12435c10151,12459,10159,12482,10164,12506c10177,12566,10189,12627,10195,12688c10202,12757,10203,12830,10199,12900c10197,12938,10192,12974,10192,13012c10192,13021,10192,13023,10192,13029c10199,13004,10209,12991,10227,12973c10259,12942,10285,12906,10315,12873c10325,12862,10365,12815,10386,12823c10409,12832,10407,12853,10410,12873c10414,12905,10422,12933,10418,12965c10414,12997,10398,13033,10375,13056c10345,13086,10306,13099,10266,13106c10234,13111,10235,13101,10220,13076em10481,12394c10505,12393,10506,12387,10520,12409c10541,12442,10546,12501,10548,12538c10553,12611,10555,12685,10559,12759c10562,12818,10562,12872,10576,12929c10580,12945,10585,12993,10608,12997c10623,13000,10634,12990,10647,12985em10739,12938c10767,12952,10796,12961,10827,12950c10869,12935,10923,12890,10947,12853c10972,12814,10987,12750,10986,12703c10986,12678,10970,12653,10947,12644c10920,12634,10894,12650,10873,12665c10841,12688,10802,12723,10784,12759c10764,12798,10754,12857,10749,12900c10746,12925,10738,12970,10767,12985c10795,12999,10845,13019,10876,13026c10917,13036,10962,13027,11003,13023em11437,12741c11396,12728,11360,12718,11317,12712c11289,12708,11259,12707,11232,12718c11195,12734,11165,12758,11134,12782c11115,12797,11091,12814,11081,12838c11072,12860,11085,12871,11105,12876c11149,12887,11198,12888,11243,12891c11277,12893,11328,12893,11349,12926c11363,12948,11329,12981,11317,12994c11274,13040,11218,13062,11172,13103c11120,13149,11116,13130,11074,13156c11063,13167,11060,13170,11053,13176e" stroked="t" o:allowincell="f" style="position:absolute;margin-left:166.8pt;margin-top:197.85pt;width:85.4pt;height:30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7490</wp:posOffset>
                </wp:positionH>
                <wp:positionV relativeFrom="paragraph">
                  <wp:posOffset>3096895</wp:posOffset>
                </wp:positionV>
                <wp:extent cx="352425" cy="200660"/>
                <wp:effectExtent l="7620" t="6985" r="571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557">
                              <a:moveTo>
                                <a:pt x="3394" y="14026"/>
                              </a:moveTo>
                              <a:cubicBezTo>
                                <a:pt x="3410" y="14033"/>
                                <a:pt x="3427" y="14036"/>
                                <a:pt x="3440" y="14046"/>
                              </a:cubicBezTo>
                              <a:cubicBezTo>
                                <a:pt x="3461" y="14061"/>
                                <a:pt x="3468" y="14085"/>
                                <a:pt x="3478" y="14108"/>
                              </a:cubicBezTo>
                              <a:cubicBezTo>
                                <a:pt x="3481" y="14117"/>
                                <a:pt x="3480" y="14119"/>
                                <a:pt x="3485" y="14123"/>
                              </a:cubicBezTo>
                              <a:cubicBezTo>
                                <a:pt x="3480" y="14119"/>
                                <a:pt x="3474" y="14111"/>
                                <a:pt x="3468" y="14105"/>
                              </a:cubicBezTo>
                              <a:cubicBezTo>
                                <a:pt x="3446" y="14083"/>
                                <a:pt x="3429" y="14065"/>
                                <a:pt x="3401" y="14052"/>
                              </a:cubicBezTo>
                              <a:cubicBezTo>
                                <a:pt x="3379" y="14042"/>
                                <a:pt x="3344" y="14017"/>
                                <a:pt x="3320" y="14014"/>
                              </a:cubicBezTo>
                              <a:cubicBezTo>
                                <a:pt x="3292" y="14011"/>
                                <a:pt x="3265" y="14024"/>
                                <a:pt x="3249" y="14046"/>
                              </a:cubicBezTo>
                              <a:cubicBezTo>
                                <a:pt x="3217" y="14090"/>
                                <a:pt x="3214" y="14153"/>
                                <a:pt x="3207" y="14205"/>
                              </a:cubicBezTo>
                              <a:cubicBezTo>
                                <a:pt x="3196" y="14281"/>
                                <a:pt x="3195" y="14361"/>
                                <a:pt x="3207" y="14437"/>
                              </a:cubicBezTo>
                              <a:cubicBezTo>
                                <a:pt x="3213" y="14478"/>
                                <a:pt x="3229" y="14531"/>
                                <a:pt x="3267" y="14555"/>
                              </a:cubicBezTo>
                              <a:cubicBezTo>
                                <a:pt x="3298" y="14575"/>
                                <a:pt x="3342" y="14572"/>
                                <a:pt x="3376" y="14567"/>
                              </a:cubicBezTo>
                              <a:cubicBezTo>
                                <a:pt x="3416" y="14561"/>
                                <a:pt x="3454" y="14544"/>
                                <a:pt x="3489" y="14523"/>
                              </a:cubicBezTo>
                              <a:cubicBezTo>
                                <a:pt x="3507" y="14511"/>
                                <a:pt x="3513" y="14507"/>
                                <a:pt x="3528" y="14505"/>
                              </a:cubicBezTo>
                            </a:path>
                            <a:path w="978" h="557">
                              <a:moveTo>
                                <a:pt x="3877" y="14182"/>
                              </a:moveTo>
                              <a:cubicBezTo>
                                <a:pt x="3894" y="14170"/>
                                <a:pt x="3911" y="14165"/>
                                <a:pt x="3933" y="14164"/>
                              </a:cubicBezTo>
                              <a:cubicBezTo>
                                <a:pt x="3967" y="14162"/>
                                <a:pt x="3993" y="14169"/>
                                <a:pt x="4025" y="14179"/>
                              </a:cubicBezTo>
                              <a:cubicBezTo>
                                <a:pt x="4047" y="14186"/>
                                <a:pt x="4053" y="14190"/>
                                <a:pt x="4064" y="14208"/>
                              </a:cubicBezTo>
                            </a:path>
                            <a:path w="978" h="557">
                              <a:moveTo>
                                <a:pt x="3951" y="14505"/>
                              </a:moveTo>
                              <a:cubicBezTo>
                                <a:pt x="3985" y="14497"/>
                                <a:pt x="4014" y="14480"/>
                                <a:pt x="4046" y="14470"/>
                              </a:cubicBezTo>
                              <a:cubicBezTo>
                                <a:pt x="4090" y="14457"/>
                                <a:pt x="4132" y="14448"/>
                                <a:pt x="4177" y="14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0,14014" coordsize="978,557" path="m3394,14026c3410,14033,3427,14036,3440,14046c3461,14061,3468,14085,3478,14108c3481,14117,3480,14119,3485,14123c3480,14119,3474,14111,3468,14105c3446,14083,3429,14065,3401,14052c3379,14042,3344,14017,3320,14014c3292,14011,3265,14024,3249,14046c3217,14090,3214,14153,3207,14205c3196,14281,3195,14361,3207,14437c3213,14478,3229,14531,3267,14555c3298,14575,3342,14572,3376,14567c3416,14561,3454,14544,3489,14523c3507,14511,3513,14507,3528,14505em3877,14182c3894,14170,3911,14165,3933,14164c3967,14162,3993,14169,4025,14179c4047,14186,4053,14190,4064,14208em3951,14505c3985,14497,4014,14480,4046,14470c4090,14457,4132,14448,4177,14446e" stroked="t" o:allowincell="f" style="position:absolute;margin-left:18.7pt;margin-top:243.85pt;width:27.7pt;height:15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62330</wp:posOffset>
                </wp:positionH>
                <wp:positionV relativeFrom="paragraph">
                  <wp:posOffset>2985770</wp:posOffset>
                </wp:positionV>
                <wp:extent cx="2525395" cy="442595"/>
                <wp:effectExtent l="6985" t="7620" r="571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5" h="1230">
                              <a:moveTo>
                                <a:pt x="5267" y="14046"/>
                              </a:moveTo>
                              <a:cubicBezTo>
                                <a:pt x="5237" y="14040"/>
                                <a:pt x="5210" y="14031"/>
                                <a:pt x="5182" y="14020"/>
                              </a:cubicBezTo>
                              <a:cubicBezTo>
                                <a:pt x="5160" y="14012"/>
                                <a:pt x="5138" y="14007"/>
                                <a:pt x="5115" y="14014"/>
                              </a:cubicBezTo>
                              <a:cubicBezTo>
                                <a:pt x="5073" y="14027"/>
                                <a:pt x="5040" y="14049"/>
                                <a:pt x="5006" y="14076"/>
                              </a:cubicBezTo>
                              <a:cubicBezTo>
                                <a:pt x="4980" y="14096"/>
                                <a:pt x="4952" y="14130"/>
                                <a:pt x="4939" y="14161"/>
                              </a:cubicBezTo>
                              <a:cubicBezTo>
                                <a:pt x="4938" y="14167"/>
                                <a:pt x="4936" y="14173"/>
                                <a:pt x="4935" y="14179"/>
                              </a:cubicBezTo>
                              <a:cubicBezTo>
                                <a:pt x="4948" y="14191"/>
                                <a:pt x="4958" y="14198"/>
                                <a:pt x="4978" y="14208"/>
                              </a:cubicBezTo>
                              <a:cubicBezTo>
                                <a:pt x="5022" y="14231"/>
                                <a:pt x="5068" y="14245"/>
                                <a:pt x="5112" y="14267"/>
                              </a:cubicBezTo>
                              <a:cubicBezTo>
                                <a:pt x="5204" y="14313"/>
                                <a:pt x="5276" y="14384"/>
                                <a:pt x="5292" y="14490"/>
                              </a:cubicBezTo>
                              <a:cubicBezTo>
                                <a:pt x="5299" y="14535"/>
                                <a:pt x="5274" y="14592"/>
                                <a:pt x="5246" y="14626"/>
                              </a:cubicBezTo>
                              <a:cubicBezTo>
                                <a:pt x="5224" y="14652"/>
                                <a:pt x="5195" y="14676"/>
                                <a:pt x="5165" y="14664"/>
                              </a:cubicBezTo>
                              <a:cubicBezTo>
                                <a:pt x="5134" y="14651"/>
                                <a:pt x="5113" y="14628"/>
                                <a:pt x="5098" y="14599"/>
                              </a:cubicBezTo>
                              <a:cubicBezTo>
                                <a:pt x="5075" y="14555"/>
                                <a:pt x="5074" y="14500"/>
                                <a:pt x="5080" y="14452"/>
                              </a:cubicBezTo>
                              <a:cubicBezTo>
                                <a:pt x="5087" y="14391"/>
                                <a:pt x="5113" y="14332"/>
                                <a:pt x="5129" y="14273"/>
                              </a:cubicBezTo>
                              <a:cubicBezTo>
                                <a:pt x="5147" y="14206"/>
                                <a:pt x="5170" y="14147"/>
                                <a:pt x="5214" y="14093"/>
                              </a:cubicBezTo>
                              <a:cubicBezTo>
                                <a:pt x="5233" y="14070"/>
                                <a:pt x="5253" y="14047"/>
                                <a:pt x="5271" y="14023"/>
                              </a:cubicBezTo>
                              <a:cubicBezTo>
                                <a:pt x="5283" y="14007"/>
                                <a:pt x="5275" y="14009"/>
                                <a:pt x="5281" y="14017"/>
                              </a:cubicBezTo>
                              <a:cubicBezTo>
                                <a:pt x="5281" y="14024"/>
                                <a:pt x="5282" y="14027"/>
                                <a:pt x="5285" y="14032"/>
                              </a:cubicBezTo>
                            </a:path>
                            <a:path w="7015" h="1230">
                              <a:moveTo>
                                <a:pt x="5577" y="14026"/>
                              </a:moveTo>
                              <a:cubicBezTo>
                                <a:pt x="5577" y="14109"/>
                                <a:pt x="5588" y="14190"/>
                                <a:pt x="5595" y="14273"/>
                              </a:cubicBezTo>
                              <a:cubicBezTo>
                                <a:pt x="5602" y="14361"/>
                                <a:pt x="5605" y="14449"/>
                                <a:pt x="5606" y="14537"/>
                              </a:cubicBezTo>
                              <a:cubicBezTo>
                                <a:pt x="5606" y="14591"/>
                                <a:pt x="5605" y="14645"/>
                                <a:pt x="5602" y="14699"/>
                              </a:cubicBezTo>
                              <a:cubicBezTo>
                                <a:pt x="5601" y="14713"/>
                                <a:pt x="5602" y="14726"/>
                                <a:pt x="5602" y="14740"/>
                              </a:cubicBezTo>
                              <a:cubicBezTo>
                                <a:pt x="5601" y="14730"/>
                                <a:pt x="5599" y="14727"/>
                                <a:pt x="5602" y="14717"/>
                              </a:cubicBezTo>
                              <a:cubicBezTo>
                                <a:pt x="5606" y="14701"/>
                                <a:pt x="5611" y="14686"/>
                                <a:pt x="5616" y="14670"/>
                              </a:cubicBezTo>
                            </a:path>
                            <a:path w="7015" h="1230">
                              <a:moveTo>
                                <a:pt x="5955" y="14529"/>
                              </a:moveTo>
                              <a:cubicBezTo>
                                <a:pt x="5986" y="14518"/>
                                <a:pt x="6017" y="14506"/>
                                <a:pt x="6047" y="14493"/>
                              </a:cubicBezTo>
                              <a:cubicBezTo>
                                <a:pt x="6064" y="14485"/>
                                <a:pt x="6088" y="14469"/>
                                <a:pt x="6107" y="14467"/>
                              </a:cubicBezTo>
                              <a:cubicBezTo>
                                <a:pt x="6113" y="14466"/>
                                <a:pt x="6134" y="14466"/>
                                <a:pt x="6138" y="14467"/>
                              </a:cubicBezTo>
                              <a:cubicBezTo>
                                <a:pt x="6142" y="14470"/>
                                <a:pt x="6143" y="14471"/>
                                <a:pt x="6145" y="14473"/>
                              </a:cubicBezTo>
                            </a:path>
                            <a:path w="7015" h="1230">
                              <a:moveTo>
                                <a:pt x="6297" y="14138"/>
                              </a:moveTo>
                              <a:cubicBezTo>
                                <a:pt x="6309" y="14145"/>
                                <a:pt x="6320" y="14149"/>
                                <a:pt x="6329" y="14161"/>
                              </a:cubicBezTo>
                              <a:cubicBezTo>
                                <a:pt x="6348" y="14187"/>
                                <a:pt x="6363" y="14224"/>
                                <a:pt x="6371" y="14255"/>
                              </a:cubicBezTo>
                              <a:cubicBezTo>
                                <a:pt x="6387" y="14319"/>
                                <a:pt x="6390" y="14387"/>
                                <a:pt x="6392" y="14452"/>
                              </a:cubicBezTo>
                              <a:cubicBezTo>
                                <a:pt x="6394" y="14523"/>
                                <a:pt x="6404" y="14593"/>
                                <a:pt x="6410" y="14664"/>
                              </a:cubicBezTo>
                              <a:cubicBezTo>
                                <a:pt x="6413" y="14692"/>
                                <a:pt x="6408" y="14759"/>
                                <a:pt x="6424" y="14784"/>
                              </a:cubicBezTo>
                              <a:cubicBezTo>
                                <a:pt x="6436" y="14803"/>
                                <a:pt x="6435" y="14781"/>
                                <a:pt x="6438" y="14776"/>
                              </a:cubicBezTo>
                            </a:path>
                            <a:path w="7015" h="1230">
                              <a:moveTo>
                                <a:pt x="6727" y="14105"/>
                              </a:moveTo>
                              <a:cubicBezTo>
                                <a:pt x="6727" y="14179"/>
                                <a:pt x="6720" y="14241"/>
                                <a:pt x="6696" y="14311"/>
                              </a:cubicBezTo>
                              <a:cubicBezTo>
                                <a:pt x="6680" y="14357"/>
                                <a:pt x="6667" y="14405"/>
                                <a:pt x="6646" y="14449"/>
                              </a:cubicBezTo>
                              <a:cubicBezTo>
                                <a:pt x="6639" y="14464"/>
                                <a:pt x="6629" y="14480"/>
                                <a:pt x="6625" y="14496"/>
                              </a:cubicBezTo>
                              <a:cubicBezTo>
                                <a:pt x="6625" y="14500"/>
                                <a:pt x="6625" y="14502"/>
                                <a:pt x="6625" y="14505"/>
                              </a:cubicBezTo>
                              <a:cubicBezTo>
                                <a:pt x="6638" y="14503"/>
                                <a:pt x="6647" y="14500"/>
                                <a:pt x="6660" y="14493"/>
                              </a:cubicBezTo>
                              <a:cubicBezTo>
                                <a:pt x="6690" y="14476"/>
                                <a:pt x="6711" y="14465"/>
                                <a:pt x="6745" y="14458"/>
                              </a:cubicBezTo>
                              <a:cubicBezTo>
                                <a:pt x="6776" y="14451"/>
                                <a:pt x="6808" y="14444"/>
                                <a:pt x="6840" y="14446"/>
                              </a:cubicBezTo>
                              <a:cubicBezTo>
                                <a:pt x="6856" y="14447"/>
                                <a:pt x="6888" y="14454"/>
                                <a:pt x="6904" y="14449"/>
                              </a:cubicBezTo>
                              <a:cubicBezTo>
                                <a:pt x="6912" y="14446"/>
                                <a:pt x="6918" y="14440"/>
                                <a:pt x="6925" y="14437"/>
                              </a:cubicBezTo>
                            </a:path>
                            <a:path w="7015" h="1230">
                              <a:moveTo>
                                <a:pt x="6971" y="14114"/>
                              </a:moveTo>
                              <a:cubicBezTo>
                                <a:pt x="6965" y="14102"/>
                                <a:pt x="6965" y="14099"/>
                                <a:pt x="6960" y="14093"/>
                              </a:cubicBezTo>
                              <a:cubicBezTo>
                                <a:pt x="6952" y="14120"/>
                                <a:pt x="6955" y="14140"/>
                                <a:pt x="6957" y="14170"/>
                              </a:cubicBezTo>
                              <a:cubicBezTo>
                                <a:pt x="6963" y="14242"/>
                                <a:pt x="6969" y="14312"/>
                                <a:pt x="6967" y="14385"/>
                              </a:cubicBezTo>
                              <a:cubicBezTo>
                                <a:pt x="6964" y="14499"/>
                                <a:pt x="6959" y="14613"/>
                                <a:pt x="6950" y="14726"/>
                              </a:cubicBezTo>
                              <a:cubicBezTo>
                                <a:pt x="6946" y="14780"/>
                                <a:pt x="6940" y="14835"/>
                                <a:pt x="6939" y="14890"/>
                              </a:cubicBezTo>
                              <a:cubicBezTo>
                                <a:pt x="6939" y="14893"/>
                                <a:pt x="6932" y="14941"/>
                                <a:pt x="6950" y="14934"/>
                              </a:cubicBezTo>
                              <a:cubicBezTo>
                                <a:pt x="6957" y="14928"/>
                                <a:pt x="6960" y="14925"/>
                                <a:pt x="6964" y="14920"/>
                              </a:cubicBezTo>
                            </a:path>
                            <a:path w="7015" h="1230">
                              <a:moveTo>
                                <a:pt x="7370" y="14437"/>
                              </a:moveTo>
                              <a:cubicBezTo>
                                <a:pt x="7391" y="14436"/>
                                <a:pt x="7410" y="14430"/>
                                <a:pt x="7430" y="14426"/>
                              </a:cubicBezTo>
                              <a:cubicBezTo>
                                <a:pt x="7479" y="14416"/>
                                <a:pt x="7528" y="14414"/>
                                <a:pt x="7578" y="14408"/>
                              </a:cubicBezTo>
                              <a:cubicBezTo>
                                <a:pt x="7621" y="14403"/>
                                <a:pt x="7654" y="14387"/>
                                <a:pt x="7698" y="14393"/>
                              </a:cubicBezTo>
                              <a:cubicBezTo>
                                <a:pt x="7712" y="14396"/>
                                <a:pt x="7716" y="14395"/>
                                <a:pt x="7722" y="14402"/>
                              </a:cubicBezTo>
                            </a:path>
                            <a:path w="7015" h="1230">
                              <a:moveTo>
                                <a:pt x="7419" y="14837"/>
                              </a:moveTo>
                              <a:cubicBezTo>
                                <a:pt x="7494" y="14790"/>
                                <a:pt x="7568" y="14742"/>
                                <a:pt x="7645" y="14699"/>
                              </a:cubicBezTo>
                              <a:cubicBezTo>
                                <a:pt x="7704" y="14666"/>
                                <a:pt x="7762" y="14641"/>
                                <a:pt x="7825" y="14617"/>
                              </a:cubicBezTo>
                            </a:path>
                            <a:path w="7015" h="1230">
                              <a:moveTo>
                                <a:pt x="8237" y="14088"/>
                              </a:moveTo>
                              <a:cubicBezTo>
                                <a:pt x="8243" y="14076"/>
                                <a:pt x="8255" y="14060"/>
                                <a:pt x="8255" y="14046"/>
                              </a:cubicBezTo>
                              <a:cubicBezTo>
                                <a:pt x="8252" y="14042"/>
                                <a:pt x="8252" y="14040"/>
                                <a:pt x="8248" y="14041"/>
                              </a:cubicBezTo>
                              <a:cubicBezTo>
                                <a:pt x="8229" y="14056"/>
                                <a:pt x="8224" y="14067"/>
                                <a:pt x="8213" y="14091"/>
                              </a:cubicBezTo>
                              <a:cubicBezTo>
                                <a:pt x="8186" y="14148"/>
                                <a:pt x="8161" y="14208"/>
                                <a:pt x="8142" y="14267"/>
                              </a:cubicBezTo>
                              <a:cubicBezTo>
                                <a:pt x="8117" y="14344"/>
                                <a:pt x="8092" y="14427"/>
                                <a:pt x="8096" y="14508"/>
                              </a:cubicBezTo>
                              <a:cubicBezTo>
                                <a:pt x="8099" y="14573"/>
                                <a:pt x="8122" y="14637"/>
                                <a:pt x="8160" y="14690"/>
                              </a:cubicBezTo>
                              <a:cubicBezTo>
                                <a:pt x="8182" y="14720"/>
                                <a:pt x="8220" y="14748"/>
                                <a:pt x="8259" y="14743"/>
                              </a:cubicBezTo>
                              <a:cubicBezTo>
                                <a:pt x="8308" y="14736"/>
                                <a:pt x="8351" y="14692"/>
                                <a:pt x="8382" y="14658"/>
                              </a:cubicBezTo>
                              <a:cubicBezTo>
                                <a:pt x="8416" y="14622"/>
                                <a:pt x="8451" y="14586"/>
                                <a:pt x="8453" y="14534"/>
                              </a:cubicBezTo>
                              <a:cubicBezTo>
                                <a:pt x="8454" y="14493"/>
                                <a:pt x="8429" y="14440"/>
                                <a:pt x="8396" y="14414"/>
                              </a:cubicBezTo>
                              <a:cubicBezTo>
                                <a:pt x="8372" y="14396"/>
                                <a:pt x="8327" y="14402"/>
                                <a:pt x="8308" y="14423"/>
                              </a:cubicBezTo>
                              <a:cubicBezTo>
                                <a:pt x="8279" y="14455"/>
                                <a:pt x="8244" y="14516"/>
                                <a:pt x="8234" y="14558"/>
                              </a:cubicBezTo>
                              <a:cubicBezTo>
                                <a:pt x="8222" y="14610"/>
                                <a:pt x="8226" y="14669"/>
                                <a:pt x="8241" y="14720"/>
                              </a:cubicBezTo>
                              <a:cubicBezTo>
                                <a:pt x="8250" y="14753"/>
                                <a:pt x="8264" y="14766"/>
                                <a:pt x="8287" y="14787"/>
                              </a:cubicBezTo>
                            </a:path>
                            <a:path w="7015" h="1230">
                              <a:moveTo>
                                <a:pt x="8481" y="14002"/>
                              </a:moveTo>
                              <a:cubicBezTo>
                                <a:pt x="8468" y="14006"/>
                                <a:pt x="8448" y="14006"/>
                                <a:pt x="8438" y="14017"/>
                              </a:cubicBezTo>
                              <a:cubicBezTo>
                                <a:pt x="8435" y="14023"/>
                                <a:pt x="8434" y="14025"/>
                                <a:pt x="8435" y="14029"/>
                              </a:cubicBezTo>
                              <a:cubicBezTo>
                                <a:pt x="8451" y="14038"/>
                                <a:pt x="8465" y="14048"/>
                                <a:pt x="8484" y="14052"/>
                              </a:cubicBezTo>
                              <a:cubicBezTo>
                                <a:pt x="8508" y="14057"/>
                                <a:pt x="8541" y="14055"/>
                                <a:pt x="8565" y="14052"/>
                              </a:cubicBezTo>
                              <a:cubicBezTo>
                                <a:pt x="8627" y="14045"/>
                                <a:pt x="8689" y="14039"/>
                                <a:pt x="8752" y="14038"/>
                              </a:cubicBezTo>
                              <a:cubicBezTo>
                                <a:pt x="8778" y="14038"/>
                                <a:pt x="8809" y="14028"/>
                                <a:pt x="8834" y="14032"/>
                              </a:cubicBezTo>
                              <a:cubicBezTo>
                                <a:pt x="8840" y="14033"/>
                                <a:pt x="8862" y="14040"/>
                                <a:pt x="8865" y="14046"/>
                              </a:cubicBezTo>
                              <a:cubicBezTo>
                                <a:pt x="8879" y="14071"/>
                                <a:pt x="8867" y="14117"/>
                                <a:pt x="8865" y="14143"/>
                              </a:cubicBezTo>
                              <a:cubicBezTo>
                                <a:pt x="8858" y="14241"/>
                                <a:pt x="8848" y="14340"/>
                                <a:pt x="8830" y="14437"/>
                              </a:cubicBezTo>
                              <a:cubicBezTo>
                                <a:pt x="8816" y="14514"/>
                                <a:pt x="8797" y="14589"/>
                                <a:pt x="8795" y="14667"/>
                              </a:cubicBezTo>
                              <a:cubicBezTo>
                                <a:pt x="8795" y="14681"/>
                                <a:pt x="8790" y="14713"/>
                                <a:pt x="8805" y="14723"/>
                              </a:cubicBezTo>
                              <a:cubicBezTo>
                                <a:pt x="8813" y="14723"/>
                                <a:pt x="8816" y="14723"/>
                                <a:pt x="8819" y="14717"/>
                              </a:cubicBezTo>
                            </a:path>
                            <a:path w="7015" h="1230">
                              <a:moveTo>
                                <a:pt x="9070" y="14358"/>
                              </a:moveTo>
                              <a:cubicBezTo>
                                <a:pt x="9068" y="14365"/>
                                <a:pt x="9061" y="14373"/>
                                <a:pt x="9059" y="14385"/>
                              </a:cubicBezTo>
                              <a:cubicBezTo>
                                <a:pt x="9053" y="14425"/>
                                <a:pt x="9063" y="14473"/>
                                <a:pt x="9063" y="14514"/>
                              </a:cubicBezTo>
                              <a:cubicBezTo>
                                <a:pt x="9063" y="14578"/>
                                <a:pt x="9056" y="14641"/>
                                <a:pt x="9049" y="14705"/>
                              </a:cubicBezTo>
                              <a:cubicBezTo>
                                <a:pt x="9044" y="14744"/>
                                <a:pt x="9042" y="14782"/>
                                <a:pt x="9031" y="14820"/>
                              </a:cubicBezTo>
                              <a:cubicBezTo>
                                <a:pt x="9034" y="14815"/>
                                <a:pt x="9051" y="14787"/>
                                <a:pt x="9056" y="14773"/>
                              </a:cubicBezTo>
                              <a:cubicBezTo>
                                <a:pt x="9080" y="14711"/>
                                <a:pt x="9106" y="14657"/>
                                <a:pt x="9144" y="14602"/>
                              </a:cubicBezTo>
                              <a:cubicBezTo>
                                <a:pt x="9183" y="14547"/>
                                <a:pt x="9220" y="14489"/>
                                <a:pt x="9264" y="14437"/>
                              </a:cubicBezTo>
                              <a:cubicBezTo>
                                <a:pt x="9280" y="14418"/>
                                <a:pt x="9290" y="14413"/>
                                <a:pt x="9306" y="14402"/>
                              </a:cubicBezTo>
                              <a:cubicBezTo>
                                <a:pt x="9315" y="14437"/>
                                <a:pt x="9323" y="14467"/>
                                <a:pt x="9317" y="14505"/>
                              </a:cubicBezTo>
                              <a:cubicBezTo>
                                <a:pt x="9311" y="14544"/>
                                <a:pt x="9299" y="14580"/>
                                <a:pt x="9296" y="14620"/>
                              </a:cubicBezTo>
                              <a:cubicBezTo>
                                <a:pt x="9295" y="14636"/>
                                <a:pt x="9291" y="14658"/>
                                <a:pt x="9292" y="14673"/>
                              </a:cubicBezTo>
                              <a:cubicBezTo>
                                <a:pt x="9293" y="14675"/>
                                <a:pt x="9295" y="14676"/>
                                <a:pt x="9296" y="14678"/>
                              </a:cubicBezTo>
                              <a:cubicBezTo>
                                <a:pt x="9306" y="14669"/>
                                <a:pt x="9311" y="14663"/>
                                <a:pt x="9320" y="14649"/>
                              </a:cubicBezTo>
                              <a:cubicBezTo>
                                <a:pt x="9340" y="14619"/>
                                <a:pt x="9364" y="14591"/>
                                <a:pt x="9384" y="14561"/>
                              </a:cubicBezTo>
                              <a:cubicBezTo>
                                <a:pt x="9407" y="14527"/>
                                <a:pt x="9423" y="14461"/>
                                <a:pt x="9454" y="14434"/>
                              </a:cubicBezTo>
                              <a:cubicBezTo>
                                <a:pt x="9458" y="14433"/>
                                <a:pt x="9461" y="14433"/>
                                <a:pt x="9465" y="14432"/>
                              </a:cubicBezTo>
                              <a:cubicBezTo>
                                <a:pt x="9470" y="14447"/>
                                <a:pt x="9478" y="14462"/>
                                <a:pt x="9479" y="14482"/>
                              </a:cubicBezTo>
                              <a:cubicBezTo>
                                <a:pt x="9481" y="14519"/>
                                <a:pt x="9486" y="14553"/>
                                <a:pt x="9493" y="14590"/>
                              </a:cubicBezTo>
                              <a:cubicBezTo>
                                <a:pt x="9501" y="14632"/>
                                <a:pt x="9509" y="14664"/>
                                <a:pt x="9539" y="14696"/>
                              </a:cubicBezTo>
                              <a:cubicBezTo>
                                <a:pt x="9557" y="14715"/>
                                <a:pt x="9580" y="14722"/>
                                <a:pt x="9606" y="14720"/>
                              </a:cubicBezTo>
                              <a:cubicBezTo>
                                <a:pt x="9624" y="14717"/>
                                <a:pt x="9631" y="14716"/>
                                <a:pt x="9641" y="14708"/>
                              </a:cubicBezTo>
                            </a:path>
                            <a:path w="7015" h="1230">
                              <a:moveTo>
                                <a:pt x="9843" y="14487"/>
                              </a:moveTo>
                              <a:cubicBezTo>
                                <a:pt x="9836" y="14477"/>
                                <a:pt x="9828" y="14467"/>
                                <a:pt x="9821" y="14458"/>
                              </a:cubicBezTo>
                              <a:cubicBezTo>
                                <a:pt x="9804" y="14476"/>
                                <a:pt x="9786" y="14499"/>
                                <a:pt x="9768" y="14517"/>
                              </a:cubicBezTo>
                              <a:cubicBezTo>
                                <a:pt x="9731" y="14554"/>
                                <a:pt x="9695" y="14591"/>
                                <a:pt x="9687" y="14646"/>
                              </a:cubicBezTo>
                              <a:cubicBezTo>
                                <a:pt x="9683" y="14677"/>
                                <a:pt x="9694" y="14697"/>
                                <a:pt x="9723" y="14708"/>
                              </a:cubicBezTo>
                              <a:cubicBezTo>
                                <a:pt x="9756" y="14720"/>
                                <a:pt x="9788" y="14716"/>
                                <a:pt x="9818" y="14696"/>
                              </a:cubicBezTo>
                              <a:cubicBezTo>
                                <a:pt x="9847" y="14677"/>
                                <a:pt x="9864" y="14646"/>
                                <a:pt x="9881" y="14617"/>
                              </a:cubicBezTo>
                              <a:cubicBezTo>
                                <a:pt x="9893" y="14596"/>
                                <a:pt x="9896" y="14581"/>
                                <a:pt x="9899" y="14558"/>
                              </a:cubicBezTo>
                              <a:cubicBezTo>
                                <a:pt x="9900" y="14549"/>
                                <a:pt x="9899" y="14538"/>
                                <a:pt x="9899" y="14529"/>
                              </a:cubicBezTo>
                              <a:cubicBezTo>
                                <a:pt x="9909" y="14531"/>
                                <a:pt x="9917" y="14534"/>
                                <a:pt x="9927" y="14537"/>
                              </a:cubicBezTo>
                              <a:cubicBezTo>
                                <a:pt x="9958" y="14545"/>
                                <a:pt x="9992" y="14555"/>
                                <a:pt x="10022" y="14567"/>
                              </a:cubicBezTo>
                              <a:cubicBezTo>
                                <a:pt x="10060" y="14582"/>
                                <a:pt x="10101" y="14610"/>
                                <a:pt x="10142" y="14617"/>
                              </a:cubicBezTo>
                              <a:cubicBezTo>
                                <a:pt x="10157" y="14620"/>
                                <a:pt x="10157" y="14614"/>
                                <a:pt x="10167" y="14614"/>
                              </a:cubicBezTo>
                              <a:cubicBezTo>
                                <a:pt x="10155" y="14599"/>
                                <a:pt x="10139" y="14587"/>
                                <a:pt x="10128" y="14570"/>
                              </a:cubicBezTo>
                              <a:cubicBezTo>
                                <a:pt x="10100" y="14527"/>
                                <a:pt x="10094" y="14469"/>
                                <a:pt x="10107" y="14420"/>
                              </a:cubicBezTo>
                              <a:cubicBezTo>
                                <a:pt x="10119" y="14375"/>
                                <a:pt x="10143" y="14322"/>
                                <a:pt x="10181" y="14293"/>
                              </a:cubicBezTo>
                              <a:cubicBezTo>
                                <a:pt x="10226" y="14258"/>
                                <a:pt x="10284" y="14245"/>
                                <a:pt x="10340" y="14246"/>
                              </a:cubicBezTo>
                              <a:cubicBezTo>
                                <a:pt x="10349" y="14247"/>
                                <a:pt x="10359" y="14248"/>
                                <a:pt x="10368" y="14249"/>
                              </a:cubicBezTo>
                            </a:path>
                            <a:path w="7015" h="1230">
                              <a:moveTo>
                                <a:pt x="10516" y="13861"/>
                              </a:moveTo>
                              <a:cubicBezTo>
                                <a:pt x="10516" y="13858"/>
                                <a:pt x="10516" y="13855"/>
                                <a:pt x="10516" y="13852"/>
                              </a:cubicBezTo>
                              <a:cubicBezTo>
                                <a:pt x="10515" y="13861"/>
                                <a:pt x="10512" y="13852"/>
                                <a:pt x="10513" y="13861"/>
                              </a:cubicBezTo>
                              <a:cubicBezTo>
                                <a:pt x="10516" y="13908"/>
                                <a:pt x="10540" y="13955"/>
                                <a:pt x="10555" y="13999"/>
                              </a:cubicBezTo>
                              <a:cubicBezTo>
                                <a:pt x="10581" y="14079"/>
                                <a:pt x="10599" y="14163"/>
                                <a:pt x="10612" y="14246"/>
                              </a:cubicBezTo>
                              <a:cubicBezTo>
                                <a:pt x="10621" y="14307"/>
                                <a:pt x="10625" y="14370"/>
                                <a:pt x="10626" y="14432"/>
                              </a:cubicBezTo>
                              <a:cubicBezTo>
                                <a:pt x="10626" y="14449"/>
                                <a:pt x="10624" y="14465"/>
                                <a:pt x="10622" y="14482"/>
                              </a:cubicBezTo>
                              <a:cubicBezTo>
                                <a:pt x="10621" y="14457"/>
                                <a:pt x="10622" y="14436"/>
                                <a:pt x="10633" y="14411"/>
                              </a:cubicBezTo>
                              <a:cubicBezTo>
                                <a:pt x="10652" y="14367"/>
                                <a:pt x="10681" y="14332"/>
                                <a:pt x="10707" y="14293"/>
                              </a:cubicBezTo>
                              <a:cubicBezTo>
                                <a:pt x="10721" y="14271"/>
                                <a:pt x="10739" y="14236"/>
                                <a:pt x="10770" y="14235"/>
                              </a:cubicBezTo>
                              <a:cubicBezTo>
                                <a:pt x="10805" y="14233"/>
                                <a:pt x="10825" y="14265"/>
                                <a:pt x="10834" y="14293"/>
                              </a:cubicBezTo>
                              <a:cubicBezTo>
                                <a:pt x="10850" y="14341"/>
                                <a:pt x="10850" y="14402"/>
                                <a:pt x="10848" y="14452"/>
                              </a:cubicBezTo>
                              <a:cubicBezTo>
                                <a:pt x="10846" y="14494"/>
                                <a:pt x="10832" y="14532"/>
                                <a:pt x="10799" y="14558"/>
                              </a:cubicBezTo>
                              <a:cubicBezTo>
                                <a:pt x="10772" y="14580"/>
                                <a:pt x="10747" y="14598"/>
                                <a:pt x="10710" y="14596"/>
                              </a:cubicBezTo>
                              <a:cubicBezTo>
                                <a:pt x="10685" y="14594"/>
                                <a:pt x="10659" y="14584"/>
                                <a:pt x="10636" y="14576"/>
                              </a:cubicBezTo>
                            </a:path>
                            <a:path w="7015" h="1230">
                              <a:moveTo>
                                <a:pt x="10993" y="13705"/>
                              </a:moveTo>
                              <a:cubicBezTo>
                                <a:pt x="10992" y="13756"/>
                                <a:pt x="10986" y="13807"/>
                                <a:pt x="10986" y="13858"/>
                              </a:cubicBezTo>
                              <a:cubicBezTo>
                                <a:pt x="10985" y="13927"/>
                                <a:pt x="10990" y="13998"/>
                                <a:pt x="10996" y="14067"/>
                              </a:cubicBezTo>
                              <a:cubicBezTo>
                                <a:pt x="11002" y="14146"/>
                                <a:pt x="11004" y="14223"/>
                                <a:pt x="11007" y="14302"/>
                              </a:cubicBezTo>
                              <a:cubicBezTo>
                                <a:pt x="11008" y="14339"/>
                                <a:pt x="10997" y="14409"/>
                                <a:pt x="11014" y="14443"/>
                              </a:cubicBezTo>
                              <a:cubicBezTo>
                                <a:pt x="11020" y="14456"/>
                                <a:pt x="11016" y="14443"/>
                                <a:pt x="11028" y="14446"/>
                              </a:cubicBezTo>
                            </a:path>
                            <a:path w="7015" h="1230">
                              <a:moveTo>
                                <a:pt x="11190" y="14346"/>
                              </a:moveTo>
                              <a:cubicBezTo>
                                <a:pt x="11206" y="14338"/>
                                <a:pt x="11228" y="14330"/>
                                <a:pt x="11243" y="14317"/>
                              </a:cubicBezTo>
                              <a:cubicBezTo>
                                <a:pt x="11273" y="14291"/>
                                <a:pt x="11299" y="14260"/>
                                <a:pt x="11324" y="14229"/>
                              </a:cubicBezTo>
                              <a:cubicBezTo>
                                <a:pt x="11351" y="14196"/>
                                <a:pt x="11378" y="14158"/>
                                <a:pt x="11391" y="14117"/>
                              </a:cubicBezTo>
                              <a:cubicBezTo>
                                <a:pt x="11396" y="14101"/>
                                <a:pt x="11405" y="14069"/>
                                <a:pt x="11391" y="14055"/>
                              </a:cubicBezTo>
                              <a:cubicBezTo>
                                <a:pt x="11379" y="14043"/>
                                <a:pt x="11350" y="14037"/>
                                <a:pt x="11335" y="14046"/>
                              </a:cubicBezTo>
                              <a:cubicBezTo>
                                <a:pt x="11293" y="14072"/>
                                <a:pt x="11258" y="14152"/>
                                <a:pt x="11236" y="14193"/>
                              </a:cubicBezTo>
                              <a:cubicBezTo>
                                <a:pt x="11199" y="14260"/>
                                <a:pt x="11150" y="14352"/>
                                <a:pt x="11172" y="14432"/>
                              </a:cubicBezTo>
                              <a:cubicBezTo>
                                <a:pt x="11186" y="14484"/>
                                <a:pt x="11226" y="14515"/>
                                <a:pt x="11275" y="14529"/>
                              </a:cubicBezTo>
                              <a:cubicBezTo>
                                <a:pt x="11328" y="14544"/>
                                <a:pt x="11393" y="14544"/>
                                <a:pt x="11448" y="14543"/>
                              </a:cubicBezTo>
                              <a:cubicBezTo>
                                <a:pt x="11462" y="14542"/>
                                <a:pt x="11476" y="14541"/>
                                <a:pt x="11490" y="14540"/>
                              </a:cubicBezTo>
                            </a:path>
                            <a:path w="7015" h="1230">
                              <a:moveTo>
                                <a:pt x="11949" y="14052"/>
                              </a:moveTo>
                              <a:cubicBezTo>
                                <a:pt x="11896" y="14060"/>
                                <a:pt x="11848" y="14074"/>
                                <a:pt x="11797" y="14091"/>
                              </a:cubicBezTo>
                              <a:cubicBezTo>
                                <a:pt x="11748" y="14107"/>
                                <a:pt x="11703" y="14127"/>
                                <a:pt x="11663" y="14161"/>
                              </a:cubicBezTo>
                              <a:cubicBezTo>
                                <a:pt x="11635" y="14185"/>
                                <a:pt x="11607" y="14218"/>
                                <a:pt x="11592" y="14252"/>
                              </a:cubicBezTo>
                              <a:cubicBezTo>
                                <a:pt x="11584" y="14270"/>
                                <a:pt x="11561" y="14308"/>
                                <a:pt x="11578" y="14326"/>
                              </a:cubicBezTo>
                              <a:cubicBezTo>
                                <a:pt x="11598" y="14348"/>
                                <a:pt x="11636" y="14344"/>
                                <a:pt x="11663" y="14346"/>
                              </a:cubicBezTo>
                              <a:cubicBezTo>
                                <a:pt x="11720" y="14350"/>
                                <a:pt x="11774" y="14351"/>
                                <a:pt x="11829" y="14367"/>
                              </a:cubicBezTo>
                              <a:cubicBezTo>
                                <a:pt x="11868" y="14379"/>
                                <a:pt x="11913" y="14395"/>
                                <a:pt x="11924" y="14440"/>
                              </a:cubicBezTo>
                              <a:cubicBezTo>
                                <a:pt x="11933" y="14477"/>
                                <a:pt x="11913" y="14511"/>
                                <a:pt x="11889" y="14537"/>
                              </a:cubicBezTo>
                              <a:cubicBezTo>
                                <a:pt x="11864" y="14564"/>
                                <a:pt x="11831" y="14566"/>
                                <a:pt x="11797" y="14570"/>
                              </a:cubicBezTo>
                              <a:cubicBezTo>
                                <a:pt x="11760" y="14574"/>
                                <a:pt x="11725" y="14570"/>
                                <a:pt x="11688" y="14564"/>
                              </a:cubicBezTo>
                              <a:cubicBezTo>
                                <a:pt x="11675" y="14562"/>
                                <a:pt x="11654" y="14558"/>
                                <a:pt x="11645" y="14546"/>
                              </a:cubicBezTo>
                              <a:cubicBezTo>
                                <a:pt x="11645" y="14542"/>
                                <a:pt x="11646" y="14541"/>
                                <a:pt x="11649" y="145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5,13705" coordsize="7015,1230" path="m5267,14046c5237,14040,5210,14031,5182,14020c5160,14012,5138,14007,5115,14014c5073,14027,5040,14049,5006,14076c4980,14096,4952,14130,4939,14161c4938,14167,4936,14173,4935,14179c4948,14191,4958,14198,4978,14208c5022,14231,5068,14245,5112,14267c5204,14313,5276,14384,5292,14490c5299,14535,5274,14592,5246,14626c5224,14652,5195,14676,5165,14664c5134,14651,5113,14628,5098,14599c5075,14555,5074,14500,5080,14452c5087,14391,5113,14332,5129,14273c5147,14206,5170,14147,5214,14093c5233,14070,5253,14047,5271,14023c5283,14007,5275,14009,5281,14017c5281,14024,5282,14027,5285,14032em5577,14026c5577,14109,5588,14190,5595,14273c5602,14361,5605,14449,5606,14537c5606,14591,5605,14645,5602,14699c5601,14713,5602,14726,5602,14740c5601,14730,5599,14727,5602,14717c5606,14701,5611,14686,5616,14670em5955,14529c5986,14518,6017,14506,6047,14493c6064,14485,6088,14469,6107,14467c6113,14466,6134,14466,6138,14467c6142,14470,6143,14471,6145,14473em6297,14138c6309,14145,6320,14149,6329,14161c6348,14187,6363,14224,6371,14255c6387,14319,6390,14387,6392,14452c6394,14523,6404,14593,6410,14664c6413,14692,6408,14759,6424,14784c6436,14803,6435,14781,6438,14776em6727,14105c6727,14179,6720,14241,6696,14311c6680,14357,6667,14405,6646,14449c6639,14464,6629,14480,6625,14496c6625,14500,6625,14502,6625,14505c6638,14503,6647,14500,6660,14493c6690,14476,6711,14465,6745,14458c6776,14451,6808,14444,6840,14446c6856,14447,6888,14454,6904,14449c6912,14446,6918,14440,6925,14437em6971,14114c6965,14102,6965,14099,6960,14093c6952,14120,6955,14140,6957,14170c6963,14242,6969,14312,6967,14385c6964,14499,6959,14613,6950,14726c6946,14780,6940,14835,6939,14890c6939,14893,6932,14941,6950,14934c6957,14928,6960,14925,6964,14920em7370,14437c7391,14436,7410,14430,7430,14426c7479,14416,7528,14414,7578,14408c7621,14403,7654,14387,7698,14393c7712,14396,7716,14395,7722,14402em7419,14837c7494,14790,7568,14742,7645,14699c7704,14666,7762,14641,7825,14617em8237,14088c8243,14076,8255,14060,8255,14046c8252,14042,8252,14040,8248,14041c8229,14056,8224,14067,8213,14091c8186,14148,8161,14208,8142,14267c8117,14344,8092,14427,8096,14508c8099,14573,8122,14637,8160,14690c8182,14720,8220,14748,8259,14743c8308,14736,8351,14692,8382,14658c8416,14622,8451,14586,8453,14534c8454,14493,8429,14440,8396,14414c8372,14396,8327,14402,8308,14423c8279,14455,8244,14516,8234,14558c8222,14610,8226,14669,8241,14720c8250,14753,8264,14766,8287,14787em8481,14002c8468,14006,8448,14006,8438,14017c8435,14023,8434,14025,8435,14029c8451,14038,8465,14048,8484,14052c8508,14057,8541,14055,8565,14052c8627,14045,8689,14039,8752,14038c8778,14038,8809,14028,8834,14032c8840,14033,8862,14040,8865,14046c8879,14071,8867,14117,8865,14143c8858,14241,8848,14340,8830,14437c8816,14514,8797,14589,8795,14667c8795,14681,8790,14713,8805,14723c8813,14723,8816,14723,8819,14717em9070,14358c9068,14365,9061,14373,9059,14385c9053,14425,9063,14473,9063,14514c9063,14578,9056,14641,9049,14705c9044,14744,9042,14782,9031,14820c9034,14815,9051,14787,9056,14773c9080,14711,9106,14657,9144,14602c9183,14547,9220,14489,9264,14437c9280,14418,9290,14413,9306,14402c9315,14437,9323,14467,9317,14505c9311,14544,9299,14580,9296,14620c9295,14636,9291,14658,9292,14673c9293,14675,9295,14676,9296,14678c9306,14669,9311,14663,9320,14649c9340,14619,9364,14591,9384,14561c9407,14527,9423,14461,9454,14434c9458,14433,9461,14433,9465,14432c9470,14447,9478,14462,9479,14482c9481,14519,9486,14553,9493,14590c9501,14632,9509,14664,9539,14696c9557,14715,9580,14722,9606,14720c9624,14717,9631,14716,9641,14708em9843,14487c9836,14477,9828,14467,9821,14458c9804,14476,9786,14499,9768,14517c9731,14554,9695,14591,9687,14646c9683,14677,9694,14697,9723,14708c9756,14720,9788,14716,9818,14696c9847,14677,9864,14646,9881,14617c9893,14596,9896,14581,9899,14558c9900,14549,9899,14538,9899,14529c9909,14531,9917,14534,9927,14537c9958,14545,9992,14555,10022,14567c10060,14582,10101,14610,10142,14617c10157,14620,10157,14614,10167,14614c10155,14599,10139,14587,10128,14570c10100,14527,10094,14469,10107,14420c10119,14375,10143,14322,10181,14293c10226,14258,10284,14245,10340,14246c10349,14247,10359,14248,10368,14249em10516,13861c10516,13858,10516,13855,10516,13852c10515,13861,10512,13852,10513,13861c10516,13908,10540,13955,10555,13999c10581,14079,10599,14163,10612,14246c10621,14307,10625,14370,10626,14432c10626,14449,10624,14465,10622,14482c10621,14457,10622,14436,10633,14411c10652,14367,10681,14332,10707,14293c10721,14271,10739,14236,10770,14235c10805,14233,10825,14265,10834,14293c10850,14341,10850,14402,10848,14452c10846,14494,10832,14532,10799,14558c10772,14580,10747,14598,10710,14596c10685,14594,10659,14584,10636,14576em10993,13705c10992,13756,10986,13807,10986,13858c10985,13927,10990,13998,10996,14067c11002,14146,11004,14223,11007,14302c11008,14339,10997,14409,11014,14443c11020,14456,11016,14443,11028,14446em11190,14346c11206,14338,11228,14330,11243,14317c11273,14291,11299,14260,11324,14229c11351,14196,11378,14158,11391,14117c11396,14101,11405,14069,11391,14055c11379,14043,11350,14037,11335,14046c11293,14072,11258,14152,11236,14193c11199,14260,11150,14352,11172,14432c11186,14484,11226,14515,11275,14529c11328,14544,11393,14544,11448,14543c11462,14542,11476,14541,11490,14540em11949,14052c11896,14060,11848,14074,11797,14091c11748,14107,11703,14127,11663,14161c11635,14185,11607,14218,11592,14252c11584,14270,11561,14308,11578,14326c11598,14348,11636,14344,11663,14346c11720,14350,11774,14351,11829,14367c11868,14379,11913,14395,11924,14440c11933,14477,11913,14511,11889,14537c11864,14564,11831,14566,11797,14570c11760,14574,11725,14570,11688,14564c11675,14562,11654,14558,11645,14546c11645,14542,11646,14541,11649,14540e" stroked="t" o:allowincell="f" style="position:absolute;margin-left:67.9pt;margin-top:235.1pt;width:198.8pt;height:34.8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46220</wp:posOffset>
                </wp:positionH>
                <wp:positionV relativeFrom="paragraph">
                  <wp:posOffset>2931160</wp:posOffset>
                </wp:positionV>
                <wp:extent cx="1330325" cy="669290"/>
                <wp:effectExtent l="7620" t="6985" r="571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4" h="1859">
                              <a:moveTo>
                                <a:pt x="15974" y="13958"/>
                              </a:moveTo>
                              <a:cubicBezTo>
                                <a:pt x="15971" y="13943"/>
                                <a:pt x="15969" y="13929"/>
                                <a:pt x="15967" y="13914"/>
                              </a:cubicBezTo>
                              <a:cubicBezTo>
                                <a:pt x="15967" y="13913"/>
                                <a:pt x="15967" y="13912"/>
                                <a:pt x="15967" y="13911"/>
                              </a:cubicBezTo>
                              <a:cubicBezTo>
                                <a:pt x="15961" y="13925"/>
                                <a:pt x="15955" y="13941"/>
                                <a:pt x="15949" y="13955"/>
                              </a:cubicBezTo>
                              <a:cubicBezTo>
                                <a:pt x="15931" y="13997"/>
                                <a:pt x="15898" y="14022"/>
                                <a:pt x="15871" y="14058"/>
                              </a:cubicBezTo>
                              <a:cubicBezTo>
                                <a:pt x="15831" y="14112"/>
                                <a:pt x="15798" y="14175"/>
                                <a:pt x="15776" y="14238"/>
                              </a:cubicBezTo>
                              <a:cubicBezTo>
                                <a:pt x="15756" y="14295"/>
                                <a:pt x="15745" y="14354"/>
                                <a:pt x="15748" y="14414"/>
                              </a:cubicBezTo>
                              <a:cubicBezTo>
                                <a:pt x="15750" y="14465"/>
                                <a:pt x="15762" y="14500"/>
                                <a:pt x="15808" y="14526"/>
                              </a:cubicBezTo>
                              <a:cubicBezTo>
                                <a:pt x="15849" y="14549"/>
                                <a:pt x="15907" y="14552"/>
                                <a:pt x="15953" y="14546"/>
                              </a:cubicBezTo>
                              <a:cubicBezTo>
                                <a:pt x="16018" y="14537"/>
                                <a:pt x="16070" y="14504"/>
                                <a:pt x="16115" y="14458"/>
                              </a:cubicBezTo>
                              <a:cubicBezTo>
                                <a:pt x="16143" y="14429"/>
                                <a:pt x="16163" y="14392"/>
                                <a:pt x="16161" y="14352"/>
                              </a:cubicBezTo>
                              <a:cubicBezTo>
                                <a:pt x="16160" y="14324"/>
                                <a:pt x="16147" y="14297"/>
                                <a:pt x="16125" y="14282"/>
                              </a:cubicBezTo>
                              <a:cubicBezTo>
                                <a:pt x="16101" y="14266"/>
                                <a:pt x="16077" y="14268"/>
                                <a:pt x="16055" y="14287"/>
                              </a:cubicBezTo>
                              <a:cubicBezTo>
                                <a:pt x="16016" y="14322"/>
                                <a:pt x="15984" y="14374"/>
                                <a:pt x="15960" y="14420"/>
                              </a:cubicBezTo>
                              <a:cubicBezTo>
                                <a:pt x="15933" y="14471"/>
                                <a:pt x="15899" y="14520"/>
                                <a:pt x="15875" y="14573"/>
                              </a:cubicBezTo>
                              <a:cubicBezTo>
                                <a:pt x="15869" y="14588"/>
                                <a:pt x="15863" y="14602"/>
                                <a:pt x="15857" y="14617"/>
                              </a:cubicBezTo>
                            </a:path>
                            <a:path w="3694" h="1859">
                              <a:moveTo>
                                <a:pt x="15215" y="13999"/>
                              </a:moveTo>
                              <a:cubicBezTo>
                                <a:pt x="15210" y="13999"/>
                                <a:pt x="15217" y="14001"/>
                                <a:pt x="15212" y="14002"/>
                              </a:cubicBezTo>
                              <a:cubicBezTo>
                                <a:pt x="15211" y="14002"/>
                                <a:pt x="15193" y="13998"/>
                                <a:pt x="15191" y="13999"/>
                              </a:cubicBezTo>
                              <a:cubicBezTo>
                                <a:pt x="15190" y="14000"/>
                                <a:pt x="15179" y="14016"/>
                                <a:pt x="15166" y="14023"/>
                              </a:cubicBezTo>
                              <a:cubicBezTo>
                                <a:pt x="15136" y="14039"/>
                                <a:pt x="15125" y="14045"/>
                                <a:pt x="15092" y="14043"/>
                              </a:cubicBezTo>
                              <a:cubicBezTo>
                                <a:pt x="15054" y="14041"/>
                                <a:pt x="15028" y="14049"/>
                                <a:pt x="14993" y="14061"/>
                              </a:cubicBezTo>
                              <a:cubicBezTo>
                                <a:pt x="14975" y="14067"/>
                                <a:pt x="14955" y="14076"/>
                                <a:pt x="14940" y="14082"/>
                              </a:cubicBezTo>
                              <a:cubicBezTo>
                                <a:pt x="14931" y="14085"/>
                                <a:pt x="14928" y="14084"/>
                                <a:pt x="14919" y="14091"/>
                              </a:cubicBezTo>
                              <a:cubicBezTo>
                                <a:pt x="14907" y="14100"/>
                                <a:pt x="14913" y="14089"/>
                                <a:pt x="14912" y="14091"/>
                              </a:cubicBezTo>
                              <a:cubicBezTo>
                                <a:pt x="14908" y="14105"/>
                                <a:pt x="14910" y="14117"/>
                                <a:pt x="14912" y="14132"/>
                              </a:cubicBezTo>
                              <a:cubicBezTo>
                                <a:pt x="14915" y="14159"/>
                                <a:pt x="14921" y="14187"/>
                                <a:pt x="14923" y="14214"/>
                              </a:cubicBezTo>
                              <a:cubicBezTo>
                                <a:pt x="14925" y="14246"/>
                                <a:pt x="14929" y="14276"/>
                                <a:pt x="14930" y="14308"/>
                              </a:cubicBezTo>
                              <a:cubicBezTo>
                                <a:pt x="14931" y="14331"/>
                                <a:pt x="14926" y="14354"/>
                                <a:pt x="14926" y="14376"/>
                              </a:cubicBezTo>
                              <a:cubicBezTo>
                                <a:pt x="14926" y="14384"/>
                                <a:pt x="14933" y="14404"/>
                                <a:pt x="14933" y="14408"/>
                              </a:cubicBezTo>
                              <a:cubicBezTo>
                                <a:pt x="14939" y="14400"/>
                                <a:pt x="14938" y="14406"/>
                                <a:pt x="14944" y="14399"/>
                              </a:cubicBezTo>
                              <a:cubicBezTo>
                                <a:pt x="14961" y="14379"/>
                                <a:pt x="14974" y="14347"/>
                                <a:pt x="14997" y="14332"/>
                              </a:cubicBezTo>
                              <a:cubicBezTo>
                                <a:pt x="15027" y="14312"/>
                                <a:pt x="15065" y="14313"/>
                                <a:pt x="15099" y="14308"/>
                              </a:cubicBezTo>
                              <a:cubicBezTo>
                                <a:pt x="15124" y="14305"/>
                                <a:pt x="15153" y="14311"/>
                                <a:pt x="15177" y="14317"/>
                              </a:cubicBezTo>
                              <a:cubicBezTo>
                                <a:pt x="15202" y="14324"/>
                                <a:pt x="15246" y="14336"/>
                                <a:pt x="15268" y="14349"/>
                              </a:cubicBezTo>
                              <a:cubicBezTo>
                                <a:pt x="15294" y="14365"/>
                                <a:pt x="15326" y="14400"/>
                                <a:pt x="15339" y="14426"/>
                              </a:cubicBezTo>
                              <a:cubicBezTo>
                                <a:pt x="15354" y="14456"/>
                                <a:pt x="15352" y="14488"/>
                                <a:pt x="15339" y="14517"/>
                              </a:cubicBezTo>
                              <a:cubicBezTo>
                                <a:pt x="15322" y="14556"/>
                                <a:pt x="15294" y="14575"/>
                                <a:pt x="15261" y="14599"/>
                              </a:cubicBezTo>
                              <a:cubicBezTo>
                                <a:pt x="15216" y="14632"/>
                                <a:pt x="15180" y="14655"/>
                                <a:pt x="15127" y="14673"/>
                              </a:cubicBezTo>
                              <a:cubicBezTo>
                                <a:pt x="15095" y="14684"/>
                                <a:pt x="15056" y="14686"/>
                                <a:pt x="15025" y="14699"/>
                              </a:cubicBezTo>
                              <a:cubicBezTo>
                                <a:pt x="15008" y="14710"/>
                                <a:pt x="15003" y="14713"/>
                                <a:pt x="14997" y="14726"/>
                              </a:cubicBezTo>
                            </a:path>
                            <a:path w="3694" h="1859">
                              <a:moveTo>
                                <a:pt x="14051" y="14317"/>
                              </a:moveTo>
                              <a:cubicBezTo>
                                <a:pt x="14052" y="14313"/>
                                <a:pt x="14041" y="14326"/>
                                <a:pt x="14044" y="14323"/>
                              </a:cubicBezTo>
                              <a:cubicBezTo>
                                <a:pt x="14046" y="14321"/>
                                <a:pt x="14056" y="14311"/>
                                <a:pt x="14058" y="14308"/>
                              </a:cubicBezTo>
                              <a:cubicBezTo>
                                <a:pt x="14069" y="14286"/>
                                <a:pt x="14084" y="14276"/>
                                <a:pt x="14115" y="14264"/>
                              </a:cubicBezTo>
                              <a:cubicBezTo>
                                <a:pt x="14161" y="14246"/>
                                <a:pt x="14213" y="14229"/>
                                <a:pt x="14263" y="14235"/>
                              </a:cubicBezTo>
                              <a:cubicBezTo>
                                <a:pt x="14315" y="14241"/>
                                <a:pt x="14337" y="14287"/>
                                <a:pt x="14347" y="14332"/>
                              </a:cubicBezTo>
                              <a:cubicBezTo>
                                <a:pt x="14362" y="14399"/>
                                <a:pt x="14352" y="14469"/>
                                <a:pt x="14333" y="14534"/>
                              </a:cubicBezTo>
                              <a:cubicBezTo>
                                <a:pt x="14313" y="14606"/>
                                <a:pt x="14272" y="14669"/>
                                <a:pt x="14228" y="14728"/>
                              </a:cubicBezTo>
                              <a:cubicBezTo>
                                <a:pt x="14192" y="14776"/>
                                <a:pt x="14145" y="14801"/>
                                <a:pt x="14101" y="14837"/>
                              </a:cubicBezTo>
                              <a:cubicBezTo>
                                <a:pt x="14079" y="14855"/>
                                <a:pt x="14111" y="14837"/>
                                <a:pt x="14079" y="14846"/>
                              </a:cubicBezTo>
                              <a:cubicBezTo>
                                <a:pt x="14082" y="14830"/>
                                <a:pt x="14078" y="14812"/>
                                <a:pt x="14097" y="14799"/>
                              </a:cubicBezTo>
                              <a:cubicBezTo>
                                <a:pt x="14127" y="14779"/>
                                <a:pt x="14182" y="14776"/>
                                <a:pt x="14217" y="14773"/>
                              </a:cubicBezTo>
                              <a:cubicBezTo>
                                <a:pt x="14264" y="14768"/>
                                <a:pt x="14311" y="14769"/>
                                <a:pt x="14358" y="14773"/>
                              </a:cubicBezTo>
                              <a:cubicBezTo>
                                <a:pt x="14403" y="14776"/>
                                <a:pt x="14439" y="14786"/>
                                <a:pt x="14482" y="14796"/>
                              </a:cubicBezTo>
                              <a:cubicBezTo>
                                <a:pt x="14518" y="14804"/>
                                <a:pt x="14548" y="14805"/>
                                <a:pt x="14584" y="14802"/>
                              </a:cubicBezTo>
                            </a:path>
                            <a:path w="3694" h="1859">
                              <a:moveTo>
                                <a:pt x="16450" y="13773"/>
                              </a:moveTo>
                              <a:cubicBezTo>
                                <a:pt x="16446" y="13779"/>
                                <a:pt x="16445" y="13784"/>
                                <a:pt x="16439" y="13785"/>
                              </a:cubicBezTo>
                              <a:cubicBezTo>
                                <a:pt x="16441" y="13790"/>
                                <a:pt x="16445" y="13793"/>
                                <a:pt x="16443" y="13799"/>
                              </a:cubicBezTo>
                              <a:cubicBezTo>
                                <a:pt x="16439" y="13811"/>
                                <a:pt x="16438" y="13807"/>
                                <a:pt x="16447" y="13814"/>
                              </a:cubicBezTo>
                            </a:path>
                            <a:path w="3694" h="1859">
                              <a:moveTo>
                                <a:pt x="16464" y="13817"/>
                              </a:moveTo>
                              <a:cubicBezTo>
                                <a:pt x="16460" y="13806"/>
                                <a:pt x="16459" y="13806"/>
                                <a:pt x="16454" y="13799"/>
                              </a:cubicBezTo>
                              <a:cubicBezTo>
                                <a:pt x="16452" y="13796"/>
                                <a:pt x="16451" y="13795"/>
                                <a:pt x="16450" y="13797"/>
                              </a:cubicBezTo>
                              <a:cubicBezTo>
                                <a:pt x="16448" y="13800"/>
                                <a:pt x="16453" y="13799"/>
                                <a:pt x="16454" y="13797"/>
                              </a:cubicBezTo>
                              <a:cubicBezTo>
                                <a:pt x="16453" y="13799"/>
                                <a:pt x="16448" y="13799"/>
                                <a:pt x="16450" y="13799"/>
                              </a:cubicBezTo>
                              <a:cubicBezTo>
                                <a:pt x="16455" y="13800"/>
                                <a:pt x="16458" y="13799"/>
                                <a:pt x="16454" y="13797"/>
                              </a:cubicBezTo>
                              <a:cubicBezTo>
                                <a:pt x="16453" y="13797"/>
                                <a:pt x="16451" y="13797"/>
                                <a:pt x="16450" y="13797"/>
                              </a:cubicBezTo>
                              <a:cubicBezTo>
                                <a:pt x="16456" y="13798"/>
                                <a:pt x="16454" y="13797"/>
                                <a:pt x="16454" y="13799"/>
                              </a:cubicBezTo>
                              <a:cubicBezTo>
                                <a:pt x="16454" y="13803"/>
                                <a:pt x="16455" y="13805"/>
                                <a:pt x="16457" y="13808"/>
                              </a:cubicBezTo>
                            </a:path>
                            <a:path w="3694" h="1859">
                              <a:moveTo>
                                <a:pt x="16503" y="13667"/>
                              </a:moveTo>
                              <a:cubicBezTo>
                                <a:pt x="16443" y="13654"/>
                                <a:pt x="16385" y="13640"/>
                                <a:pt x="16327" y="13620"/>
                              </a:cubicBezTo>
                              <a:cubicBezTo>
                                <a:pt x="16217" y="13583"/>
                                <a:pt x="16118" y="13556"/>
                                <a:pt x="16002" y="13553"/>
                              </a:cubicBezTo>
                              <a:cubicBezTo>
                                <a:pt x="15722" y="13546"/>
                                <a:pt x="15440" y="13574"/>
                                <a:pt x="15169" y="13647"/>
                              </a:cubicBezTo>
                              <a:cubicBezTo>
                                <a:pt x="15009" y="13690"/>
                                <a:pt x="14851" y="13737"/>
                                <a:pt x="14693" y="13785"/>
                              </a:cubicBezTo>
                              <a:cubicBezTo>
                                <a:pt x="14559" y="13826"/>
                                <a:pt x="14434" y="13874"/>
                                <a:pt x="14309" y="13938"/>
                              </a:cubicBezTo>
                              <a:cubicBezTo>
                                <a:pt x="14253" y="13967"/>
                                <a:pt x="14185" y="13987"/>
                                <a:pt x="14132" y="14020"/>
                              </a:cubicBezTo>
                              <a:cubicBezTo>
                                <a:pt x="14069" y="14059"/>
                                <a:pt x="14013" y="14112"/>
                                <a:pt x="13963" y="14167"/>
                              </a:cubicBezTo>
                              <a:cubicBezTo>
                                <a:pt x="13911" y="14225"/>
                                <a:pt x="13874" y="14287"/>
                                <a:pt x="13843" y="14358"/>
                              </a:cubicBezTo>
                              <a:cubicBezTo>
                                <a:pt x="13785" y="14490"/>
                                <a:pt x="13769" y="14630"/>
                                <a:pt x="13787" y="14773"/>
                              </a:cubicBezTo>
                              <a:cubicBezTo>
                                <a:pt x="13806" y="14921"/>
                                <a:pt x="13840" y="15050"/>
                                <a:pt x="13945" y="15161"/>
                              </a:cubicBezTo>
                              <a:cubicBezTo>
                                <a:pt x="14020" y="15240"/>
                                <a:pt x="14113" y="15287"/>
                                <a:pt x="14213" y="15325"/>
                              </a:cubicBezTo>
                              <a:cubicBezTo>
                                <a:pt x="14366" y="15383"/>
                                <a:pt x="14535" y="15406"/>
                                <a:pt x="14697" y="15411"/>
                              </a:cubicBezTo>
                              <a:cubicBezTo>
                                <a:pt x="14795" y="15414"/>
                                <a:pt x="14896" y="15411"/>
                                <a:pt x="14993" y="15402"/>
                              </a:cubicBezTo>
                              <a:cubicBezTo>
                                <a:pt x="15142" y="15389"/>
                                <a:pt x="15290" y="15365"/>
                                <a:pt x="15438" y="15346"/>
                              </a:cubicBezTo>
                              <a:cubicBezTo>
                                <a:pt x="15542" y="15333"/>
                                <a:pt x="15640" y="15308"/>
                                <a:pt x="15741" y="15281"/>
                              </a:cubicBezTo>
                              <a:cubicBezTo>
                                <a:pt x="15836" y="15255"/>
                                <a:pt x="15926" y="15214"/>
                                <a:pt x="16016" y="15175"/>
                              </a:cubicBezTo>
                              <a:cubicBezTo>
                                <a:pt x="16157" y="15113"/>
                                <a:pt x="16293" y="15031"/>
                                <a:pt x="16404" y="14922"/>
                              </a:cubicBezTo>
                              <a:cubicBezTo>
                                <a:pt x="16504" y="14824"/>
                                <a:pt x="16556" y="14691"/>
                                <a:pt x="16595" y="14558"/>
                              </a:cubicBezTo>
                              <a:cubicBezTo>
                                <a:pt x="16630" y="14441"/>
                                <a:pt x="16681" y="14225"/>
                                <a:pt x="16563" y="14135"/>
                              </a:cubicBezTo>
                              <a:cubicBezTo>
                                <a:pt x="16539" y="14117"/>
                                <a:pt x="16509" y="14118"/>
                                <a:pt x="16485" y="14105"/>
                              </a:cubicBezTo>
                            </a:path>
                            <a:path w="3694" h="1859">
                              <a:moveTo>
                                <a:pt x="16789" y="13576"/>
                              </a:moveTo>
                              <a:cubicBezTo>
                                <a:pt x="16785" y="13576"/>
                                <a:pt x="16784" y="13576"/>
                                <a:pt x="16782" y="13576"/>
                              </a:cubicBezTo>
                              <a:cubicBezTo>
                                <a:pt x="16782" y="13588"/>
                                <a:pt x="16782" y="13592"/>
                                <a:pt x="16789" y="13603"/>
                              </a:cubicBezTo>
                              <a:cubicBezTo>
                                <a:pt x="16802" y="13625"/>
                                <a:pt x="16820" y="13640"/>
                                <a:pt x="16838" y="13658"/>
                              </a:cubicBezTo>
                            </a:path>
                            <a:path w="3694" h="1859">
                              <a:moveTo>
                                <a:pt x="17286" y="13629"/>
                              </a:moveTo>
                              <a:cubicBezTo>
                                <a:pt x="17279" y="13649"/>
                                <a:pt x="17268" y="13670"/>
                                <a:pt x="17265" y="13691"/>
                              </a:cubicBezTo>
                              <a:cubicBezTo>
                                <a:pt x="17263" y="13705"/>
                                <a:pt x="17268" y="13730"/>
                                <a:pt x="17279" y="13741"/>
                              </a:cubicBezTo>
                              <a:cubicBezTo>
                                <a:pt x="17295" y="13757"/>
                                <a:pt x="17318" y="13757"/>
                                <a:pt x="17339" y="13761"/>
                              </a:cubicBezTo>
                            </a:path>
                            <a:path w="3694" h="1859">
                              <a:moveTo>
                                <a:pt x="17470" y="13788"/>
                              </a:moveTo>
                              <a:cubicBezTo>
                                <a:pt x="17472" y="13839"/>
                                <a:pt x="17474" y="13893"/>
                                <a:pt x="17470" y="13944"/>
                              </a:cubicBezTo>
                              <a:cubicBezTo>
                                <a:pt x="17468" y="13968"/>
                                <a:pt x="17466" y="13990"/>
                                <a:pt x="17466" y="14014"/>
                              </a:cubicBezTo>
                            </a:path>
                            <a:path w="3694" h="1859">
                              <a:moveTo>
                                <a:pt x="16912" y="14035"/>
                              </a:moveTo>
                              <a:cubicBezTo>
                                <a:pt x="16928" y="14046"/>
                                <a:pt x="16943" y="14057"/>
                                <a:pt x="16955" y="14073"/>
                              </a:cubicBezTo>
                              <a:cubicBezTo>
                                <a:pt x="16988" y="14116"/>
                                <a:pt x="17017" y="14161"/>
                                <a:pt x="17053" y="14202"/>
                              </a:cubicBezTo>
                              <a:cubicBezTo>
                                <a:pt x="17079" y="14232"/>
                                <a:pt x="17115" y="14275"/>
                                <a:pt x="17159" y="14279"/>
                              </a:cubicBezTo>
                              <a:cubicBezTo>
                                <a:pt x="17216" y="14285"/>
                                <a:pt x="17266" y="14238"/>
                                <a:pt x="17304" y="14202"/>
                              </a:cubicBezTo>
                              <a:cubicBezTo>
                                <a:pt x="17335" y="14172"/>
                                <a:pt x="17369" y="14130"/>
                                <a:pt x="17381" y="14088"/>
                              </a:cubicBezTo>
                              <a:cubicBezTo>
                                <a:pt x="17381" y="14078"/>
                                <a:pt x="17382" y="14075"/>
                                <a:pt x="17378" y="14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0,13553" coordsize="3694,1859" path="m15974,13958c15971,13943,15969,13929,15967,13914c15967,13913,15967,13912,15967,13911c15961,13925,15955,13941,15949,13955c15931,13997,15898,14022,15871,14058c15831,14112,15798,14175,15776,14238c15756,14295,15745,14354,15748,14414c15750,14465,15762,14500,15808,14526c15849,14549,15907,14552,15953,14546c16018,14537,16070,14504,16115,14458c16143,14429,16163,14392,16161,14352c16160,14324,16147,14297,16125,14282c16101,14266,16077,14268,16055,14287c16016,14322,15984,14374,15960,14420c15933,14471,15899,14520,15875,14573c15869,14588,15863,14602,15857,14617em15215,13999c15210,13999,15217,14001,15212,14002c15211,14002,15193,13998,15191,13999c15190,14000,15179,14016,15166,14023c15136,14039,15125,14045,15092,14043c15054,14041,15028,14049,14993,14061c14975,14067,14955,14076,14940,14082c14931,14085,14928,14084,14919,14091c14907,14100,14913,14089,14912,14091c14908,14105,14910,14117,14912,14132c14915,14159,14921,14187,14923,14214c14925,14246,14929,14276,14930,14308c14931,14331,14926,14354,14926,14376c14926,14384,14933,14404,14933,14408c14939,14400,14938,14406,14944,14399c14961,14379,14974,14347,14997,14332c15027,14312,15065,14313,15099,14308c15124,14305,15153,14311,15177,14317c15202,14324,15246,14336,15268,14349c15294,14365,15326,14400,15339,14426c15354,14456,15352,14488,15339,14517c15322,14556,15294,14575,15261,14599c15216,14632,15180,14655,15127,14673c15095,14684,15056,14686,15025,14699c15008,14710,15003,14713,14997,14726em14051,14317c14052,14313,14041,14326,14044,14323c14046,14321,14056,14311,14058,14308c14069,14286,14084,14276,14115,14264c14161,14246,14213,14229,14263,14235c14315,14241,14337,14287,14347,14332c14362,14399,14352,14469,14333,14534c14313,14606,14272,14669,14228,14728c14192,14776,14145,14801,14101,14837c14079,14855,14111,14837,14079,14846c14082,14830,14078,14812,14097,14799c14127,14779,14182,14776,14217,14773c14264,14768,14311,14769,14358,14773c14403,14776,14439,14786,14482,14796c14518,14804,14548,14805,14584,14802em16450,13773c16446,13779,16445,13784,16439,13785c16441,13790,16445,13793,16443,13799c16439,13811,16438,13807,16447,13814em16464,13817c16460,13806,16459,13806,16454,13799c16452,13796,16451,13795,16450,13797c16448,13800,16453,13799,16454,13797c16453,13799,16448,13799,16450,13799c16455,13800,16458,13799,16454,13797c16453,13797,16451,13797,16450,13797c16456,13798,16454,13797,16454,13799c16454,13803,16455,13805,16457,13808em16503,13667c16443,13654,16385,13640,16327,13620c16217,13583,16118,13556,16002,13553c15722,13546,15440,13574,15169,13647c15009,13690,14851,13737,14693,13785c14559,13826,14434,13874,14309,13938c14253,13967,14185,13987,14132,14020c14069,14059,14013,14112,13963,14167c13911,14225,13874,14287,13843,14358c13785,14490,13769,14630,13787,14773c13806,14921,13840,15050,13945,15161c14020,15240,14113,15287,14213,15325c14366,15383,14535,15406,14697,15411c14795,15414,14896,15411,14993,15402c15142,15389,15290,15365,15438,15346c15542,15333,15640,15308,15741,15281c15836,15255,15926,15214,16016,15175c16157,15113,16293,15031,16404,14922c16504,14824,16556,14691,16595,14558c16630,14441,16681,14225,16563,14135c16539,14117,16509,14118,16485,14105em16789,13576c16785,13576,16784,13576,16782,13576c16782,13588,16782,13592,16789,13603c16802,13625,16820,13640,16838,13658em17286,13629c17279,13649,17268,13670,17265,13691c17263,13705,17268,13730,17279,13741c17295,13757,17318,13757,17339,13761em17470,13788c17472,13839,17474,13893,17470,13944c17468,13968,17466,13990,17466,14014em16912,14035c16928,14046,16943,14057,16955,14073c16988,14116,17017,14161,17053,14202c17079,14232,17115,14275,17159,14279c17216,14285,17266,14238,17304,14202c17335,14172,17369,14130,17381,14088c17381,14078,17382,14075,17378,14070e" stroked="t" o:allowincell="f" style="position:absolute;margin-left:318.6pt;margin-top:230.8pt;width:104.7pt;height:52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370</wp:posOffset>
                </wp:positionH>
                <wp:positionV relativeFrom="paragraph">
                  <wp:posOffset>1797050</wp:posOffset>
                </wp:positionV>
                <wp:extent cx="3611245" cy="1847215"/>
                <wp:effectExtent l="6985" t="0" r="889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18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1" h="5131">
                              <a:moveTo>
                                <a:pt x="2649" y="10857"/>
                              </a:moveTo>
                              <a:cubicBezTo>
                                <a:pt x="2672" y="10856"/>
                                <a:pt x="2751" y="10876"/>
                                <a:pt x="2805" y="10868"/>
                              </a:cubicBezTo>
                              <a:cubicBezTo>
                                <a:pt x="2930" y="10850"/>
                                <a:pt x="3062" y="10817"/>
                                <a:pt x="3186" y="10789"/>
                              </a:cubicBezTo>
                              <a:cubicBezTo>
                                <a:pt x="3833" y="10642"/>
                                <a:pt x="4450" y="10524"/>
                                <a:pt x="5115" y="10475"/>
                              </a:cubicBezTo>
                              <a:cubicBezTo>
                                <a:pt x="6240" y="10392"/>
                                <a:pt x="7311" y="10440"/>
                                <a:pt x="8431" y="10525"/>
                              </a:cubicBezTo>
                              <a:cubicBezTo>
                                <a:pt x="9046" y="10572"/>
                                <a:pt x="9634" y="10468"/>
                                <a:pt x="10231" y="10666"/>
                              </a:cubicBezTo>
                              <a:cubicBezTo>
                                <a:pt x="10385" y="10717"/>
                                <a:pt x="10514" y="10754"/>
                                <a:pt x="10668" y="10783"/>
                              </a:cubicBezTo>
                              <a:cubicBezTo>
                                <a:pt x="10870" y="10821"/>
                                <a:pt x="11159" y="10786"/>
                                <a:pt x="11342" y="10871"/>
                              </a:cubicBezTo>
                              <a:cubicBezTo>
                                <a:pt x="11532" y="10959"/>
                                <a:pt x="11668" y="11220"/>
                                <a:pt x="11779" y="11383"/>
                              </a:cubicBezTo>
                              <a:cubicBezTo>
                                <a:pt x="12011" y="11723"/>
                                <a:pt x="12100" y="12031"/>
                                <a:pt x="12178" y="12430"/>
                              </a:cubicBezTo>
                              <a:cubicBezTo>
                                <a:pt x="12241" y="12751"/>
                                <a:pt x="12315" y="13064"/>
                                <a:pt x="12361" y="13388"/>
                              </a:cubicBezTo>
                              <a:cubicBezTo>
                                <a:pt x="12402" y="13679"/>
                                <a:pt x="12426" y="13963"/>
                                <a:pt x="12492" y="14249"/>
                              </a:cubicBezTo>
                              <a:cubicBezTo>
                                <a:pt x="12531" y="14416"/>
                                <a:pt x="12752" y="14819"/>
                                <a:pt x="12668" y="14987"/>
                              </a:cubicBezTo>
                              <a:cubicBezTo>
                                <a:pt x="12623" y="15077"/>
                                <a:pt x="12519" y="15068"/>
                                <a:pt x="12453" y="15122"/>
                              </a:cubicBezTo>
                              <a:cubicBezTo>
                                <a:pt x="12288" y="15257"/>
                                <a:pt x="12125" y="15390"/>
                                <a:pt x="11966" y="155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9,10404" coordsize="10031,5131" path="m2649,10857c2672,10856,2751,10876,2805,10868c2930,10850,3062,10817,3186,10789c3833,10642,4450,10524,5115,10475c6240,10392,7311,10440,8431,10525c9046,10572,9634,10468,10231,10666c10385,10717,10514,10754,10668,10783c10870,10821,11159,10786,11342,10871c11532,10959,11668,11220,11779,11383c12011,11723,12100,12031,12178,12430c12241,12751,12315,13064,12361,13388c12402,13679,12426,13963,12492,14249c12531,14416,12752,14819,12668,14987c12623,15077,12519,15068,12453,15122c12288,15257,12125,15390,11966,15534e" stroked="t" o:allowincell="f" style="position:absolute;margin-left:3.1pt;margin-top:141.5pt;width:284.3pt;height:145.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53:00Z</dcterms:created>
  <dc:creator>Laurel Langford</dc:creator>
  <dc:description/>
  <dc:language>en-US</dc:language>
  <cp:lastModifiedBy>Laurel Langford</cp:lastModifiedBy>
  <dcterms:modified xsi:type="dcterms:W3CDTF">2009-07-23T04:57:00Z</dcterms:modified>
  <cp:revision>2</cp:revision>
  <dc:subject/>
  <dc:title/>
</cp:coreProperties>
</file>