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>Percents assignment</w:t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Some of these problems you are specifically asked to do numerically, and for others you are told to use a 100-grid.  If there are no specific instructions, you may do the problems in whatever way you prefer, but you should show your work clearly so that a student could follow your solution strategy.</w:t>
      </w: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</w:rPr>
        <w:t>1. Which of the following are correct, equivalent ways of showing 3.8%</w:t>
      </w:r>
    </w:p>
    <w:p>
      <w:pPr>
        <w:pStyle w:val="Normal"/>
        <w:tabs>
          <w:tab w:val="clear" w:pos="720"/>
          <w:tab w:val="left" w:pos="100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3.8%</w:t>
        <w:tab/>
        <w:tab/>
        <w:t xml:space="preserve">b. </w:t>
      </w:r>
      <w:r>
        <w:rPr>
          <w:rFonts w:eastAsia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color w:val="000000"/>
        </w:rPr>
        <w:tab/>
        <w:tab/>
        <w:tab/>
        <w:t xml:space="preserve">c. </w:t>
      </w:r>
      <w:r>
        <w:rPr>
          <w:rFonts w:eastAsia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d.   .38</w:t>
        <w:tab/>
        <w:tab/>
        <w:tab/>
        <w:t>e.   .038</w:t>
        <w:tab/>
        <w:tab/>
        <w:t>f.   .003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hat is the simplified fraction form of 3.8%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3. The amount of phosphorous dissolved in the water of a certain lake increased from .020 mg/L to .045 mg/L. By what percent did the phosphorous increase?</w:t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</w:rPr>
        <w:t>4. John bought a car for $17,000.00.  After 3 years, the value of the car is now $12,000.00. Find the percents that fill in the blanks: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the problem algebraically/numericall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John's car is worth _______% less than its value when it was new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. John's car is worth _______% of its value when it was new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the problem with a 100-grid</w:t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228600</wp:posOffset>
            </wp:positionV>
            <wp:extent cx="2124075" cy="2124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John bought a car for $17,000.00.  After 3 years, the value of the car is now $12,000.00. Find the percents that fill in the blanks: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the problem algebraically/numericall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John's car is worth _______% less than its value when it was new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. John's car is worth _______% of its value when it was new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</w:rPr>
        <w:t>5. A. Kara's emporium applied a 30% markup on the wholesale price of bamboo placemats. If the wholesale price of a placemat is $4.00, what price are they being sold for at Kara's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Do part A with a 100-grid</w:t>
      </w:r>
    </w:p>
    <w:p>
      <w:pPr>
        <w:pStyle w:val="Normal"/>
        <w:rPr>
          <w:rFonts w:eastAsia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B. Kara's is having a sale on the placemats described in part A, where they are being sold at wholesale prices. What percent decrease is this from the usual retail price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/>
      </w:pPr>
      <w:r>
        <w:rPr/>
        <w:t>6. Carl bought a bike.  He paid $130 for the bike.  The bike was on sale 30% off when he bought it.  What is the usual retail price of the bik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 #6 with a 100-gr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rice of gasoline went up by 12% from April to June.  If the price in June is $3.50/gal., how much was the price of gasoline in Apri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51:00Z</dcterms:created>
  <dc:creator>Freddy Falcon</dc:creator>
  <dc:description/>
  <dc:language>en-US</dc:language>
  <cp:lastModifiedBy>Laurel Langford</cp:lastModifiedBy>
  <cp:lastPrinted>2009-04-16T11:46:00Z</cp:lastPrinted>
  <dcterms:modified xsi:type="dcterms:W3CDTF">2009-07-20T22:40:00Z</dcterms:modified>
  <cp:revision>3</cp:revision>
  <dc:subject/>
  <dc:title/>
</cp:coreProperties>
</file>