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s and decima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Write each of these decimals in (fraction for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.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.00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.28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.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how how to use a decimal grid to convert each of these fractions to decimal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34456371" r:id="rId2"/>
        </w:objec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031632768" r:id="rId4"/>
        </w:objec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776892353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how how to convert each of these fractions to decimals using long divis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78248740" r:id="rId8"/>
        </w:objec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822110840" r:id="rId10"/>
        </w:objec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1145643804" r:id="rId12"/>
        </w:objec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and paste these grids as appropriate for use in #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2858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9870" cy="2743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9870" cy="2743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2:28:00Z</dcterms:created>
  <dc:creator>Laurel Langford</dc:creator>
  <dc:description/>
  <cp:keywords/>
  <dc:language>en-US</dc:language>
  <cp:lastModifiedBy>Laurel Langford</cp:lastModifiedBy>
  <dcterms:modified xsi:type="dcterms:W3CDTF">2011-08-0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