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e the Pan Balance-Shapes appl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luminations.nctm.org/ActivityDetail.aspx?id=33</w:t>
        </w:r>
      </w:hyperlink>
    </w:p>
    <w:p>
      <w:pPr>
        <w:pStyle w:val="Normal"/>
        <w:spacing w:before="0" w:after="0"/>
        <w:rPr/>
      </w:pPr>
      <w:r>
        <w:rPr/>
        <w:t>And record your solutions to sets 5 and 6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31"/>
        <w:gridCol w:w="757"/>
        <w:gridCol w:w="4031"/>
      </w:tblGrid>
      <w:tr>
        <w:trPr/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5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6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35969" r="18056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35969" r="18056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40931" r="30114" b="20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40931" r="30114" b="20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38089" r="19826" b="2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38089" r="19826" b="2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60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35760" r="23896" b="20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60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35760" r="23896" b="20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given weight and the information from these pictures to find the other weights .  Explain how you figured it ou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6505" cy="8477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6759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6505" cy="84645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8298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8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55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35969" r="18056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67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36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40931" r="30114" b="20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67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2438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38089" r="19826" b="2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>6 oz</w:t>
              <w:tab/>
            </w:r>
          </w:p>
        </w:tc>
        <w:tc>
          <w:tcPr>
            <w:tcW w:w="67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285" cy="89471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4518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1595" cy="89598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6793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8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55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35969" r="18056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67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265" cy="2736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40931" r="30114" b="20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>12 oz</w:t>
              <w:tab/>
            </w:r>
          </w:p>
        </w:tc>
        <w:tc>
          <w:tcPr>
            <w:tcW w:w="67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2438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38089" r="19826" b="2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67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made these problems a bit more difficult than the ones on the applet.  What are some ways in which I made them more difficul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Solve the 3-Pan Balance problems from the article </w:t>
      </w:r>
      <w:r>
        <w:rPr>
          <w:rFonts w:cs="Times New Roman" w:ascii="Times New Roman" w:hAnsi="Times New Roman"/>
          <w:i/>
          <w:sz w:val="24"/>
          <w:szCs w:val="24"/>
        </w:rPr>
        <w:t>Algebraic Problem Solving in the Primary Grades</w:t>
      </w:r>
      <w:r>
        <w:rPr>
          <w:rFonts w:cs="Times New Roman" w:ascii="Times New Roman" w:hAnsi="Times New Roman"/>
          <w:sz w:val="24"/>
          <w:szCs w:val="24"/>
        </w:rPr>
        <w:t>.  Show how you solved th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3820" cy="47263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cales A and B show two ways to balance the weights.  (This is a hard one, but I have confidence that you can figure it out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6235" cy="8470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18232" r="-12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971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18261" r="-12" b="1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l as many ways as you can find to balance scale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0" cy="8756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29704" r="-12" b="2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 have now seen 3 or 4 different kinds of weight balance problems: The ones in the article </w:t>
      </w:r>
      <w:r>
        <w:rPr>
          <w:rFonts w:cs="Times New Roman" w:ascii="Times New Roman" w:hAnsi="Times New Roman"/>
          <w:i/>
          <w:sz w:val="24"/>
          <w:szCs w:val="24"/>
        </w:rPr>
        <w:t>Algebraic Problem Solving in the Primary Grades</w:t>
      </w:r>
      <w:r>
        <w:rPr>
          <w:rFonts w:cs="Times New Roman" w:ascii="Times New Roman" w:hAnsi="Times New Roman"/>
          <w:sz w:val="24"/>
          <w:szCs w:val="24"/>
        </w:rPr>
        <w:t>, the Balancing Act problems, the applet Pan Balance-Shapes problems and my extensions, and the Block Pounds ques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ich of the problems did you think were most interesting? What did you like about the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rite two more problems of the type you preferred, one problem being more difficult than the oth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Of the two problems you wrote, which was more difficult?  What makes it more difficult than the other on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olve these missing number problems.  A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always stands for the same amount within the same equation, so if there are several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’s in a single equation, all of the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’s stand for the same numb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 4 +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= 15 –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b. 3 + 6 = 11 -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3 =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10 = 20 -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rite two more playing card/missing number problems that are elementary-aged appropri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3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17:00Z</dcterms:created>
  <dc:creator>Laurel Langford</dc:creator>
  <dc:description/>
  <dc:language>en-US</dc:language>
  <cp:lastModifiedBy>Laurel Langford</cp:lastModifiedBy>
  <dcterms:modified xsi:type="dcterms:W3CDTF">2009-07-28T05:29:00Z</dcterms:modified>
  <cp:revision>13</cp:revision>
  <dc:subject/>
  <dc:title/>
</cp:coreProperties>
</file>