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Multiplication and Divisions Word Problems Assign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word problem that fits the specifications in each cas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multiplication problem with mixed numb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measurement division problem with mixed numb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partitive division problem with mixed numb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 multiplication problem with proper frac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measurement division problem with proper fractions where the dividend is greater than the divis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measurement division problem with proper fractions where the dividend is smaller than the divis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 partitive division problem with proper fractions where the dividend is greater than the divis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 partitive division problem with proper fractions where the dividend is less than the divis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1:59:00Z</dcterms:created>
  <dc:creator>Laurel Langford</dc:creator>
  <dc:description/>
  <dc:language>en-US</dc:language>
  <cp:lastModifiedBy>Laurel Langford</cp:lastModifiedBy>
  <dcterms:modified xsi:type="dcterms:W3CDTF">2009-07-04T02:03:00Z</dcterms:modified>
  <cp:revision>1</cp:revision>
  <dc:subject/>
  <dc:title/>
</cp:coreProperties>
</file>