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ive division with ratio/bar diagra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aw a ratio/bar diagram for each of the problems, and multiply the appropriate numbers to find the solu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have 3/4 of a cup of chocolate chips.  That is 2/3 as much as I need to make a batch of cookies.  How many chips do I need to make a full batch of cooki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 Steve has 2 1/3 boxes of crackers.  The crackers weigh 1 1/2 pounds.  How much does one box of crackers weig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Peter has two hamsters: JoJo and Fuzzy.  JoJo weighs 3/4 as much as Fuzzy weighs.  If JoJo weighs 2/3 lb, how much does Fuzzy weigh? 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Interpret each of these as a partitive division problem (write out the sentence where you explain the interpretation), draw a ratio/bar diagram, and use multiplication to solve.  The first one has been started for you: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0652090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If 4/5 is distributed evenly to 3/8 of a set, how much is in a whole set?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95250</wp:posOffset>
                </wp:positionV>
                <wp:extent cx="90805" cy="73723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37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7960"/>
                            <a:gd name="textAreaBottom" fmla="*/ 4071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45pt;margin-top:7.55pt;width:7.1pt;height:5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1560691" r:id="rId4"/>
        </w:objec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-528320</wp:posOffset>
                </wp:positionV>
                <wp:extent cx="90805" cy="1936115"/>
                <wp:effectExtent l="5715" t="63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936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097640"/>
                            <a:gd name="textAreaBottom" fmla="*/ 1069200 h 10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-41.65pt;width:7.1pt;height:152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8185" cy="36068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1pt" filled="f" o:ole="">
            <v:imagedata r:id="rId8" o:title=""/>
          </v:shape>
          <o:OLEObject Type="Embed" ProgID="" ShapeID="ole_rId7" DrawAspect="Content" ObjectID="_123805552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   If _____ is distributed evenly into _______ of a set, how much is in a whole set?</w:t>
      </w:r>
    </w:p>
    <w:p>
      <w:pPr>
        <w:pStyle w:val="Normal"/>
        <w:tabs>
          <w:tab w:val="clear" w:pos="720"/>
          <w:tab w:val="left" w:pos="313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1pt" filled="f" o:ole="">
            <v:imagedata r:id="rId10" o:title=""/>
          </v:shape>
          <o:OLEObject Type="Embed" ProgID="" ShapeID="ole_rId9" DrawAspect="Content" ObjectID="_1631044074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 If…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5:00Z</dcterms:created>
  <dc:creator>Laurel Langford</dc:creator>
  <dc:description/>
  <cp:keywords/>
  <dc:language>en-US</dc:language>
  <cp:lastModifiedBy>Laurel Langford</cp:lastModifiedBy>
  <dcterms:modified xsi:type="dcterms:W3CDTF">2014-07-17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