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of the following word problem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rite a multiplication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) or division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) expression that would solve the probl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f it is a division problem, tell whether it is partitive or measurement divisi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how your work or explain your reasoning, so I can tell how you decided what the correct expression is in each case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e had 4/5 of a box of  pencils.  He has 2/3 as many pencils as Emily.  How many boxes of pencils does Emily hav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 takes 3/8 oz of basil to fill a jar.  Jonathan has 3/4 oz of basil.  How many jars can he fil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ck has 2/3 lbs of jelly beans.  Peter has 4/5 as much jelly beans as Jack.  How much does Peter hav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 xml:space="preserve">4. The bowl is 2/3 full of candy.  There is 3/4 lbs of candy in the bowl.  How much candy could the bowl hold if it were full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t takes 2/3 lb of beans to fill a jar.  Alice's jar is 2/5 full of beans.  How many beans are in Alice's ja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46:00Z</dcterms:created>
  <dc:creator>Laurel Langford</dc:creator>
  <dc:description/>
  <dc:language>en-US</dc:language>
  <cp:lastModifiedBy>Laurel Langford</cp:lastModifiedBy>
  <dcterms:modified xsi:type="dcterms:W3CDTF">2009-07-04T00:50:00Z</dcterms:modified>
  <cp:revision>1</cp:revision>
  <dc:subject/>
  <dc:title/>
</cp:coreProperties>
</file>