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rly Fraction Work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the video demonstration of adding fractions with the same denominator, I chose a pair of fractions to add whose su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more than 1 (so children would exchange to make a mixed numbe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 a fractional amount that, after converting to make a mixed number, could be simplified (2/4 = 1/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up 3 more fraction addition problems that have the same properti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one of your problems, and draw out the steps a child would follow in solving the problem. (If you were drawing out what I did for the problem in the video, you would want to show the step with 1 set of 3 fourths and 1 set of 7 fourths, then you would show the step where 4 fourths are grouped and exchanged for 1, and finally the step where you show that 2/4 is exchanged for 1/2). I recommend, but can’t think of a way of putting it into the assignment, that you solve each of your problems with the manipulatives to familiarize yourself with the proce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In the article: </w:t>
      </w:r>
      <w:r>
        <w:rPr>
          <w:rFonts w:cs="Times New Roman" w:ascii="Times New Roman" w:hAnsi="Times New Roman"/>
          <w:i/>
          <w:sz w:val="24"/>
          <w:szCs w:val="24"/>
        </w:rPr>
        <w:t>From Students' Problem Solving Strategies to Connections in Fractions</w:t>
      </w:r>
      <w:r>
        <w:rPr>
          <w:rFonts w:cs="Times New Roman" w:ascii="Times New Roman" w:hAnsi="Times New Roman"/>
          <w:sz w:val="24"/>
          <w:szCs w:val="24"/>
        </w:rPr>
        <w:t>, students are solving a problem about sharing brownies, where the final answer is a number of fourths of a brownie.  In this case, students solved the problem in several ways, leading to equivalent solutions o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214018981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83651236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and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9278268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rite two similar sharing problems, with sharing among 6 people.  Write a problem where the simplified answer is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58337506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and another problem where the simplified answer is a number of halves.  Show the numbers and diagrams for 3 solutions to each problem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14:00Z</dcterms:created>
  <dc:creator>Laurel Langford</dc:creator>
  <dc:description/>
  <dc:language>en-US</dc:language>
  <cp:lastModifiedBy>Laurel Langford</cp:lastModifiedBy>
  <dcterms:modified xsi:type="dcterms:W3CDTF">2009-06-26T2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