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me that you have the set of fraction circles that you have, and that you have another set of fraction manipulatives showing halves, thirds, fourths and fifths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rite 4 fraction division problems that can be done with the materials you have availab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ake a video or write an illustrated explanation of how to divide 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61912522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using the material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50:00Z</dcterms:created>
  <dc:creator>Laurel Langford</dc:creator>
  <dc:description/>
  <cp:keywords/>
  <dc:language>en-US</dc:language>
  <cp:lastModifiedBy>Laurel Langford</cp:lastModifiedBy>
  <dcterms:modified xsi:type="dcterms:W3CDTF">2011-08-06T2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