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quivalent fractions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For the fraction </w:t>
      </w:r>
      <w:r>
        <w:rPr>
          <w:rFonts w:cs="Times New Roman" w:ascii="Times New Roman" w:hAnsi="Times New Roman"/>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846073584" r:id="rId2"/>
        </w:object>
      </w:r>
      <w:r>
        <w:rPr>
          <w:rFonts w:cs="Times New Roman" w:ascii="Times New Roman" w:hAnsi="Times New Roman"/>
          <w:sz w:val="24"/>
          <w:szCs w:val="24"/>
        </w:rPr>
        <w:t xml:space="preserve">, draw an array diagram to show that it is equal in value to an equivalent fraction of your choice.  Label your diagram, and write an explanation of the fraction equivalence, and how it translates into the usual multiplication form for getting an equivalent fraction. (For more specifics on what I want to see included, see my written discussion of the Array Strategy).  This explanation may be turned in as a video if you would prefer to do it that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For the fraction </w:t>
      </w:r>
      <w:r>
        <w:rPr>
          <w:rFonts w:cs="Times New Roman" w:ascii="Times New Roman" w:hAnsi="Times New Roman"/>
          <w:sz w:val="24"/>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986453685" r:id="rId4"/>
        </w:object>
      </w:r>
      <w:r>
        <w:rPr>
          <w:rFonts w:cs="Times New Roman" w:ascii="Times New Roman" w:hAnsi="Times New Roman"/>
          <w:sz w:val="24"/>
          <w:szCs w:val="24"/>
        </w:rPr>
        <w:t xml:space="preserve">, show how to simplify it using either a chunking or partitioning strategy.  Explain how your work corresponds to the usual method where we divide numerator and denominator by a common factor.  This explanation may be turned in as a video if you would prefer to do it that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how/explain how to show that fractions are equivalent using an array, and a non-array representation (circle, number line, fraction bars, etc).  Explain what the advantages are of each representation and when you would want to us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55:00Z</dcterms:created>
  <dc:creator>Laurel Langford</dc:creator>
  <dc:description/>
  <cp:keywords/>
  <dc:language>en-US</dc:language>
  <cp:lastModifiedBy>Laurel Langford</cp:lastModifiedBy>
  <dcterms:modified xsi:type="dcterms:W3CDTF">2009-07-15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