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word problems I am analyzing for the video lectur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A bag of candy weighs 3/4 of a pound.  Jan has 2/5 of a bag of candy.  How much does her candy weig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Jan has 2/5 of a bag of candy.  Her candy weighs 3/10 of a pound.  How much does a full bag of candy weigh?</w:t>
      </w:r>
    </w:p>
    <w:p>
      <w:pPr>
        <w:pStyle w:val="NormalWeb"/>
        <w:spacing w:before="0" w:after="0"/>
        <w:rPr/>
      </w:pPr>
      <w:r>
        <w:rPr/>
        <w:br/>
        <w:t>Jan has 3/10 of a pound of candy.  A full bag of candy weighs 3/4 of a pound.  How many bags of candy does Jan have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80"/>
        <w:rPr/>
      </w:pPr>
      <w:r>
        <w:rPr/>
        <w:t>A jug holds 2/3 of a quart of juice.  There are 2 1/2 jugs of juice in the refrigerator.  How much juice is in the refrigerator?</w:t>
      </w:r>
    </w:p>
    <w:p>
      <w:pPr>
        <w:pStyle w:val="NormalWeb"/>
        <w:spacing w:before="0" w:after="0"/>
        <w:rPr/>
      </w:pPr>
      <w:r>
        <w:rPr/>
        <w:t>Mike has 1 2/3 quarts of juice. A jug holds 2/3 quarts of juice.  How many jugs can Mike fill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ike has 1 2/3 quarts of juice.  That is enough to fill 2 1/2 jugs of juice.  How much juice fills one jug?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rPr/>
      </w:pPr>
      <w:r>
        <w:rPr/>
        <w:t>James has 2/3 cup of milk.  Mary has 3/4 as much milk as James.   How much milk does Mary have?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rPr/>
      </w:pPr>
      <w:r>
        <w:rPr/>
        <w:t>James has 2/3 cup of milk.  Mary has 1/2 cup of milk.  How many times as much milk does Mary have as James?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Mary has 1/2 cup of milk.  She has 3/4 as much milk as James.   How much milk does James have?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rPr/>
      </w:pPr>
      <w:r>
        <w:rPr/>
        <w:t>The toy train goes 2/3 of a meter in 3/4 of a minute.   How far does the train go in one minute?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toy train goes 8/9 of a meter in 1 minute.  How far does it go in 3/4 of a minute?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t>The toy train goes 8/9 of a meter in 1 minute.  How long does it take for the train to go 2/3 of a meter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56:00Z</dcterms:created>
  <dc:creator>Laurel Langford</dc:creator>
  <dc:description/>
  <dc:language>en-US</dc:language>
  <cp:lastModifiedBy>Laurel Langford</cp:lastModifiedBy>
  <dcterms:modified xsi:type="dcterms:W3CDTF">2009-07-04T01:59:00Z</dcterms:modified>
  <cp:revision>1</cp:revision>
  <dc:subject/>
  <dc:title/>
</cp:coreProperties>
</file>