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ddition and subtraction of fraction word problems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4 addition of fractions word problems.  I recommend sticking with straightforward problem types: JRU and PPW-WU, and using fractions of measurable units (feet, cups, pounds, et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first problem should have fractions with the same denominator and a sum less than 1</w:t>
      </w:r>
    </w:p>
    <w:p>
      <w:pPr>
        <w:pStyle w:val="Normal"/>
        <w:tabs>
          <w:tab w:val="clear" w:pos="720"/>
          <w:tab w:val="left" w:pos="60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second should have fractions with the same denominator and a sum greater than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second should have fractions with the different denominators and a sum less than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second should have fractions with the different denominators and a sum greater than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4 subtraction of fractions word problem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rite a Separate, Result unknown problem, where both fractions are proper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rite a Separate, Result unknown problem, where at least one fraction is improper or a mixed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rite a Compare, Difference unknown problem, where where both fractions are proper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Write a Compare, Difference unknown problem, where at least one fraction is improper or a mixed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6:00Z</dcterms:created>
  <dc:creator>Laurel Langford</dc:creator>
  <dc:description/>
  <dc:language>en-US</dc:language>
  <cp:lastModifiedBy>Laurel Langford</cp:lastModifiedBy>
  <dcterms:modified xsi:type="dcterms:W3CDTF">2009-06-29T20:56:00Z</dcterms:modified>
  <cp:revision>2</cp:revision>
  <dc:subject/>
  <dc:title/>
</cp:coreProperties>
</file>