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dding and subtracting with fraction cir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I have no way of having you turn in, but I believe you will find it helpful if you cut out some of the fraction circles, and do some problems with them.  The following would be good problems to try.  One of these can’t be done with the fraction circles you have.  </w:t>
      </w:r>
      <w:r>
        <w:rPr>
          <w:rFonts w:cs="Times New Roman" w:ascii="Times New Roman" w:hAnsi="Times New Roman"/>
          <w:i/>
          <w:sz w:val="24"/>
          <w:szCs w:val="24"/>
        </w:rPr>
        <w:t xml:space="preserve">As your answer to this </w:t>
      </w:r>
      <w:r>
        <w:rPr>
          <w:rFonts w:cs="Times New Roman" w:ascii="Times New Roman" w:hAnsi="Times New Roman"/>
          <w:sz w:val="24"/>
          <w:szCs w:val="24"/>
        </w:rPr>
        <w:t>problem, please identify which problem can’t be done with the physical fraction circles, and why it can’t be d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312747241"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168863086"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1561497024"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302382443"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pt" filled="f" o:ole="">
            <v:imagedata r:id="rId11" o:title=""/>
          </v:shape>
          <o:OLEObject Type="Embed" ProgID="" ShapeID="ole_rId10" DrawAspect="Content" ObjectID="_879641924"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493841797"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304018013" r:id="rId1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rite some addition and subtraction of fractions problems (with either proper or improper fractions), all of which can be solved using fraction circles, and which have these additional propert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2 addition problems with like (equal) denominator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2 addition problems with unlike denominator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2 subtraction problems with like denominator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2 subtraction problems with unlike denomin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Chose and addition and a subtraction problem with unlike denominators from those you wrote, and make a video showing how you would solve it, explaining your steps as you go.  I recommend using the SMART Notebook fraction circle pieces. At least one of the problems that you show should be one where the common denominator is not either of the given denomin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39:00Z</dcterms:created>
  <dc:creator>Laurel Langford</dc:creator>
  <dc:description/>
  <cp:keywords/>
  <dc:language>en-US</dc:language>
  <cp:lastModifiedBy>Laurel Langford</cp:lastModifiedBy>
  <dcterms:modified xsi:type="dcterms:W3CDTF">2013-07-27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