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Solu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For each of the following steps in the standard algorithm, explain why the step works to give the correct answer.  You don’t have to explain the whole algorithm, only the step or steps indic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4060" w:dyaOrig="1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pt;height:74pt" filled="f" o:ole="">
            <v:imagedata r:id="rId3" o:title=""/>
          </v:shape>
          <o:OLEObject Type="Embed" ProgID="" ShapeID="ole_rId2" DrawAspect="Content" ObjectID="_1155712354" r:id="rId2"/>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is step, we add 1 ten, 3 tens and 8 tens to get 12 tens, which is 10 tens and 2 tens.  10 tens is 100, so we put 1 above in the hundreds place, and write the 2 below for the 2 te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5860" w:dyaOrig="1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74pt" filled="f" o:ole="">
            <v:imagedata r:id="rId5" o:title=""/>
          </v:shape>
          <o:OLEObject Type="Embed" ProgID="" ShapeID="ole_rId4" DrawAspect="Content" ObjectID="_824352443" r:id="rId4"/>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first step, we need to change the minuend (the number we are subtracting from) so that we can take away 9 tens.  To get more than 9 tens in the minuend, we exchange 1 of the hundreds for 10 tens.  Now we record that we have one fewer hundreds: 7 instead of 8, by crossing out the 8 hundreds and writing 7 above it. The new number of tens is 10+2=12, and we change the 2 in the tens place to a 12 to show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next step we subtract 9 tens from 12 tens, leaving 3 te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3540" w:dyaOrig="2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pt;height:110pt" filled="f" o:ole="">
            <v:imagedata r:id="rId7" o:title=""/>
          </v:shape>
          <o:OLEObject Type="Embed" ProgID="" ShapeID="ole_rId6" DrawAspect="Content" ObjectID="_895732141" r:id="rId6"/>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is step, we are multiplying 4 tens by 8, which gives us 32 tens.  We record 0 in the ones place, because there are no ones when we multiply by 40.  32 tens = 30+2 tens.  We record the 2 tens in the tens place.  30 tens = 3 hundreds.  When we multiply 4 tens by 7 tens we will get a number of hundreds, so we record the 3 over the 7 tens to remind us to add in the 3 hundreds at the next ste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710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pt;height:72pt" filled="f" o:ole="">
            <v:imagedata r:id="rId9" o:title=""/>
          </v:shape>
          <o:OLEObject Type="Embed" ProgID="" ShapeID="ole_rId8" DrawAspect="Content" ObjectID="_1922207321" r:id="rId8"/>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ither of the following is corr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titive: In the first step, we realize that we cannot make 12 groups of 1000 out of 4730, because that would be 12,000.  We can 12 groups of 300, and we cannot make 12 groups of 400, so we record 3 in the hundreds place.  In the next step we record the number used to make 12 groups of 300, which is 12×300=3600.  In the third step, we subtract 3600 from 4730 to find out how much we have left to put into grou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easurement: In the first step, we realize that we cannot make 1000 groups of 12 out of 4730, because that would be 12,000.  We can 300 groups of 12, and we cannot make 400 groups of 12, so we record 3 in the hundreds place.  In the next step we record the number used to make 300 groups of 12, which is 12×300=3600.  In the third step, we subtract 3600 from 4730 to find out how much we have left to put into grou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w:t>
      </w:r>
      <w:r>
        <w:rPr>
          <w:rFonts w:cs="Times New Roman" w:ascii="Times New Roman" w:hAnsi="Times New Roman"/>
          <w:sz w:val="24"/>
          <w:szCs w:val="24"/>
        </w:rPr>
        <w:t>. For each of the 4 standard algorithms, identify a common error that students might make if they didn’t understand the process and meaning of what they were doing well.</w:t>
      </w:r>
    </w:p>
    <w:p>
      <w:pPr>
        <w:pStyle w:val="Normal"/>
        <w:spacing w:before="0" w:after="0"/>
        <w:rPr/>
      </w:pPr>
      <w:r>
        <w:rPr>
          <w:rFonts w:cs="Times New Roman" w:ascii="Times New Roman" w:hAnsi="Times New Roman"/>
          <w:b/>
          <w:sz w:val="24"/>
          <w:szCs w:val="24"/>
        </w:rPr>
        <w:t>Addition</w:t>
      </w:r>
      <w:r>
        <w:rPr>
          <w:rFonts w:cs="Times New Roman" w:ascii="Times New Roman" w:hAnsi="Times New Roman"/>
          <w:sz w:val="24"/>
          <w:szCs w:val="24"/>
        </w:rPr>
        <w:t xml:space="preserve"> errors are usually of the misunderstanding and misrecording of exchanges, such as putting a 2-digit number in the ones place, or recording the ones digit as the exchange rather than the tens digi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ubtraction</w:t>
      </w:r>
      <w:r>
        <w:rPr>
          <w:rFonts w:cs="Times New Roman" w:ascii="Times New Roman" w:hAnsi="Times New Roman"/>
          <w:sz w:val="24"/>
          <w:szCs w:val="24"/>
        </w:rPr>
        <w:t>: one common error is to subtract smaller from larger in each place value, and another is to fail to record an exchange completely (for example, when exchanging tens for ones, the student might record the change in the ones place but not the tens place),  Exchanging errors are particularly likely in the case where one of the digits in the minuend is 0.</w:t>
      </w:r>
    </w:p>
    <w:p>
      <w:pPr>
        <w:pStyle w:val="Normal"/>
        <w:spacing w:before="0" w:after="0"/>
        <w:rPr/>
      </w:pPr>
      <w:r>
        <w:rPr>
          <w:rFonts w:cs="Times New Roman" w:ascii="Times New Roman" w:hAnsi="Times New Roman"/>
          <w:b/>
          <w:sz w:val="24"/>
          <w:szCs w:val="24"/>
        </w:rPr>
        <w:t>Multiplication</w:t>
      </w:r>
      <w:r>
        <w:rPr>
          <w:rFonts w:cs="Times New Roman" w:ascii="Times New Roman" w:hAnsi="Times New Roman"/>
          <w:sz w:val="24"/>
          <w:szCs w:val="24"/>
        </w:rPr>
        <w:t xml:space="preserve"> errors fall into either the category of treating the numbers that are exchanged/renamed to be added in at the next step (either by adding them before performing the next multiplication, or mistakenly adding one from a previous step), or into the category of not recognizing place values, and recording answers that should be in the tens place in the ones place, etc.</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ivision</w:t>
      </w:r>
      <w:r>
        <w:rPr>
          <w:rFonts w:cs="Times New Roman" w:ascii="Times New Roman" w:hAnsi="Times New Roman"/>
          <w:sz w:val="24"/>
          <w:szCs w:val="24"/>
        </w:rPr>
        <w:t xml:space="preserve"> errors are often of the misrecording of the quotient: recording digits in the wrong place val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Identify one good alternate algorithm for each of the 4 operations: addition, subtraction, multiplication and division.  Ideally a conceptually simpler algorithm and/or a left to right algorith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ddition</w:t>
      </w:r>
      <w:r>
        <w:rPr>
          <w:rFonts w:cs="Times New Roman" w:ascii="Times New Roman" w:hAnsi="Times New Roman"/>
          <w:sz w:val="24"/>
          <w:szCs w:val="24"/>
        </w:rPr>
        <w:t>: a simpler algorithm is the expanded algorithm</w:t>
      </w:r>
    </w:p>
    <w:p>
      <w:pPr>
        <w:pStyle w:val="Normal"/>
        <w:spacing w:before="0" w:after="0"/>
        <w:rPr/>
      </w:pPr>
      <w:r>
        <w:rPr>
          <w:rFonts w:cs="Times New Roman" w:ascii="Times New Roman" w:hAnsi="Times New Roman"/>
          <w:b/>
          <w:sz w:val="24"/>
          <w:szCs w:val="24"/>
        </w:rPr>
        <w:t>Subtraction</w:t>
      </w:r>
      <w:r>
        <w:rPr>
          <w:rFonts w:cs="Times New Roman" w:ascii="Times New Roman" w:hAnsi="Times New Roman"/>
          <w:sz w:val="24"/>
          <w:szCs w:val="24"/>
        </w:rPr>
        <w:t>: there are several left-to-right algorithms.  One is the variation on the standard algorithm where you do all of the exchanges first, another is using negative numbers to subtract in each place value, and the last is the variation where you mentally subtract each place value starting with the highest.</w:t>
      </w:r>
    </w:p>
    <w:p>
      <w:pPr>
        <w:pStyle w:val="Normal"/>
        <w:spacing w:before="0" w:after="0"/>
        <w:rPr/>
      </w:pPr>
      <w:r>
        <w:rPr>
          <w:rFonts w:cs="Times New Roman" w:ascii="Times New Roman" w:hAnsi="Times New Roman"/>
          <w:b/>
          <w:sz w:val="24"/>
          <w:szCs w:val="24"/>
        </w:rPr>
        <w:t>Multiplication</w:t>
      </w:r>
      <w:r>
        <w:rPr>
          <w:rFonts w:cs="Times New Roman" w:ascii="Times New Roman" w:hAnsi="Times New Roman"/>
          <w:sz w:val="24"/>
          <w:szCs w:val="24"/>
        </w:rPr>
        <w:t>: the expanded or partial products algorithm is conceptually simpler</w:t>
      </w:r>
    </w:p>
    <w:p>
      <w:pPr>
        <w:pStyle w:val="Normal"/>
        <w:spacing w:before="0" w:after="0"/>
        <w:rPr/>
      </w:pPr>
      <w:r>
        <w:rPr>
          <w:rFonts w:cs="Times New Roman" w:ascii="Times New Roman" w:hAnsi="Times New Roman"/>
          <w:b/>
          <w:sz w:val="24"/>
          <w:szCs w:val="24"/>
        </w:rPr>
        <w:t>Division</w:t>
      </w:r>
      <w:r>
        <w:rPr>
          <w:rFonts w:cs="Times New Roman" w:ascii="Times New Roman" w:hAnsi="Times New Roman"/>
          <w:sz w:val="24"/>
          <w:szCs w:val="24"/>
        </w:rPr>
        <w:t>: the scaffolding algorithm is conceptually simp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ther things to know:</w:t>
      </w:r>
    </w:p>
    <w:p>
      <w:pPr>
        <w:pStyle w:val="Normal"/>
        <w:spacing w:before="0" w:after="0"/>
        <w:rPr/>
      </w:pPr>
      <w:r>
        <w:rPr>
          <w:rFonts w:cs="Times New Roman" w:ascii="Times New Roman" w:hAnsi="Times New Roman"/>
          <w:sz w:val="24"/>
          <w:szCs w:val="24"/>
        </w:rPr>
        <w:t>-- Make sure you know how to connect each of the standard algorithms to either a manipulative model or to a conceptually simpler algorithm.</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The most straightforward choices are the expanded algorithm for multiplication and scaffolding for division, and modeling with base 10 manipulatives for addition and subtractio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tal math strategies other than the standard algorith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owing that you can’t divide by 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owing the array model for multiplication, and connecting it to the expanded or standard algorith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y error patterns when you see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now what subitizing is, and be able to show good patterns for visually recognizing amounts without coun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ake ten and bankers games (what they are, what children learn from them)</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Make ten is the process of adding by small amounts to a start number, and exchanging with manipulatives as you go up; the bankers game is the process of exchanging from an arbitrary starting amount of manipulatives.  These activities help children understand the relative values of the digits in base ten numbers, and how to exchange/regroup.</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 able to add, subtract and count in base 5, and convert from base 5 to 10 and ba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now several base 10 materials, and why one would use them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The main categories of base 10 materials are: student made materials (such as craft sticks and rubber bands), proportional materials (such as base 10 blocks) and non-proportional materials (such as the Montessori stamp game, coins, and a traditional abacus).  Students made materials are the most concrete, and it is the most transparent how place values are formed and numbers are regrouped.  Proportional and non-proportional materials are progressively more abstract. Students benefit from experience with a variety of materials with a progression from concrete to abstract, especially when care is taken to guide the manipulative work to be more and more close to the desired pencil-paper work as the tasks progress.  Non-proportional materials are particularly good for working with very large numbers where the size of the materials would make manipulation difficult with other materials.  You should remember or be able to figure out ways different materials are used (eg. examples from the lectur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0:01:00Z</dcterms:created>
  <dc:creator>Laurel Langford</dc:creator>
  <dc:description/>
  <cp:keywords/>
  <dc:language>en-US</dc:language>
  <cp:lastModifiedBy>Laurel Langford</cp:lastModifiedBy>
  <dcterms:modified xsi:type="dcterms:W3CDTF">2014-07-09T17: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