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itizing and AL Abacus Assignm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What is the difference between perceptual and conceptual subitizing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at is the difference between subitizing and counting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ne activity for building visualizing skills is to quickly flash a representation, and have children say the number.  The representation might be dots in a pattern, dots on a ten frame, AL Abacus-type dots, tally marks or fingers held up.  Using some or all of these, show 6 different ways to show 7.  Your diagrams should have a reasonable amount of variety, while still satisfying the recommendations in the article </w:t>
      </w:r>
      <w:r>
        <w:rPr>
          <w:rFonts w:cs="Times New Roman" w:ascii="Times New Roman" w:hAnsi="Times New Roman"/>
          <w:i/>
          <w:sz w:val="24"/>
          <w:szCs w:val="24"/>
        </w:rPr>
        <w:t>Subitizing: What Is It? Why Teach It?</w:t>
      </w:r>
      <w:r>
        <w:rPr>
          <w:rFonts w:cs="Times New Roman" w:ascii="Times New Roman" w:hAnsi="Times New Roman"/>
          <w:sz w:val="24"/>
          <w:szCs w:val="24"/>
        </w:rPr>
        <w:t xml:space="preserve"> for initial pictures of groups to be subitized (see page 403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Circle the dots (or use a screen capture from the Smart Notebook abacus) to show how you would represent the number 69 on this abac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9623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raw 3 different ways of representing the number 48 using place manipulatives (not number cards—I don’t want just a written number).  Arrange the materials in your sketch in a way that the amount 48 could be readily recognized without coun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escribe an example from the article </w:t>
      </w:r>
      <w:r>
        <w:rPr>
          <w:rFonts w:cs="Times New Roman" w:ascii="Times New Roman" w:hAnsi="Times New Roman"/>
          <w:i/>
          <w:sz w:val="24"/>
          <w:szCs w:val="24"/>
        </w:rPr>
        <w:t>Using Language and Visualization to Teach Place Value</w:t>
      </w:r>
      <w:r>
        <w:rPr>
          <w:rFonts w:cs="Times New Roman" w:ascii="Times New Roman" w:hAnsi="Times New Roman"/>
          <w:sz w:val="24"/>
          <w:szCs w:val="24"/>
        </w:rPr>
        <w:t xml:space="preserve"> of how visualization helps children learn addi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29:00Z</dcterms:created>
  <dc:creator>Laurel Langford</dc:creator>
  <dc:description/>
  <cp:keywords/>
  <dc:language>en-US</dc:language>
  <cp:lastModifiedBy>Laurel Langford</cp:lastModifiedBy>
  <dcterms:modified xsi:type="dcterms:W3CDTF">2013-06-26T04:57:00Z</dcterms:modified>
  <cp:revision>8</cp:revision>
  <dc:subject/>
  <dc:title/>
</cp:coreProperties>
</file>