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andard algorithm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have now seen a lot of different ways of showing long multiplication with manipula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rrays with base 10 block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rrays with stamp game stamp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eckerboard array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bacus/bead fr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have also seen 2 other algorithms for multiplication—the ones you are most likely to see again in elementary textbook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xpanded multipli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attice multi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what appeals to you as a way to teach long multiplication?  If one of your goals was for children to understand and become confident with the standard US algorithm, what route would you take to get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 somewhat vague assignment: describe the learning experiences you would use to prepare children to learn the standard multiplication algorithm. (Which of the many ideas I have thrown at you make the most sense as you try to figure out how to build understanding and prerequisite skills and knowledge for  the standard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A much less vague assignment:</w:t>
            </w:r>
          </w:p>
          <w:p>
            <w:pPr>
              <w:pStyle w:val="Normal"/>
              <w:spacing w:lineRule="auto" w:line="240" w:before="0" w:after="0"/>
              <w:rPr/>
            </w:pPr>
            <w:r>
              <w:rPr>
                <w:rFonts w:cs="Times New Roman" w:ascii="Times New Roman" w:hAnsi="Times New Roman"/>
                <w:sz w:val="24"/>
                <w:szCs w:val="24"/>
              </w:rPr>
              <w:t>Choose a material (manipulative*) you like best, and use it to explain how to find this product using the standard algorithm**.  Explain out all of the steps: what you multiply, what you record where, why you are doing what you are doing (the meaning of what you are recording using place value language).  I think this will be best/most effectively done if you record yourself explaining as you do the problem (using Jing), but if you put in lots of details I will also happily accept your written transcript of what you would 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bot"/>
                  </m:barPr>
                  <m:e>
                    <m:m>
                      <m: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e/>
                        <m:e>
                          <m:r>
                            <w:rPr>
                              <w:rFonts w:ascii="Cambria Math" w:hAnsi="Cambria Math"/>
                            </w:rPr>
                            <m:t xml:space="preserve">3</m:t>
                          </m:r>
                        </m:e>
                        <m:e>
                          <m:r>
                            <w:rPr>
                              <w:rFonts w:ascii="Cambria Math" w:hAnsi="Cambria Math"/>
                            </w:rPr>
                            <m:t xml:space="preserve">4</m:t>
                          </m:r>
                        </m:e>
                      </m:mr>
                    </m:m>
                  </m:e>
                </m:bar>
              </m:oMath>
            </m:oMathPara>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base 10 blocks, stamp game, checkerboard, abacu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andard, US version, long multiplication algorithm, not lattice multiplication or the expanded algorith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47:00Z</dcterms:created>
  <dc:creator>Laurel Langford</dc:creator>
  <dc:description/>
  <cp:keywords/>
  <dc:language>en-US</dc:language>
  <cp:lastModifiedBy>Laurel Langford</cp:lastModifiedBy>
  <dcterms:modified xsi:type="dcterms:W3CDTF">2011-07-15T13:56:00Z</dcterms:modified>
  <cp:revision>6</cp:revision>
  <dc:subject/>
  <dc:title/>
</cp:coreProperties>
</file>