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ing multidigit divis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id you solve the problems the same way I did? If not, what did you do differently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ich of the two ways of thinking of 638÷5 was easier to work with?  What made it easie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hich of the two ways of thinking of 638÷21 was easier to work with? What made it easie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rite out the standard long division way of figuring out 638÷5 and 638÷21.  Were any of the ways of modeling these problems similar to the long division algorithm? If so, which were most simila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2:17:00Z</dcterms:created>
  <dc:creator>Laurel Langford</dc:creator>
  <dc:description/>
  <dc:language>en-US</dc:language>
  <cp:lastModifiedBy>Laurel Langford</cp:lastModifiedBy>
  <dcterms:modified xsi:type="dcterms:W3CDTF">2009-06-18T22:22:00Z</dcterms:modified>
  <cp:revision>2</cp:revision>
  <dc:subject/>
  <dc:title/>
</cp:coreProperties>
</file>