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ntal subtraction and number line problems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these number line problems from the textbook.  You don’t have to justify your answers for these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pg. 150 (p. 146 in the previous edition) #3,  and pg. 166 (p. 161 in the previous edition) # 4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these problems in a way different from the standard algorithm.  Explain what you did.  Use an open number line for at least one of these problems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 71 - 4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 85 - 38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. 93 - 26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. 100 – 45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6T14:14:00Z</dcterms:created>
  <dc:creator>Laurel Langford</dc:creator>
  <dc:description/>
  <dc:language>en-US</dc:language>
  <cp:lastModifiedBy>Laurel Langford</cp:lastModifiedBy>
  <dcterms:modified xsi:type="dcterms:W3CDTF">2011-06-16T14:14:00Z</dcterms:modified>
  <cp:revision>2</cp:revision>
  <dc:subject/>
  <dc:title/>
</cp:coreProperties>
</file>