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 5 addi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id you do the base 5 addition problems?  (Was it the same as one of the ways I showed? If not, what did you do that was different?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do the ways of solving the problem in the video tell you about ways to solve multi-digit addition problem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0:18:00Z</dcterms:created>
  <dc:creator>Laurel Langford</dc:creator>
  <dc:description/>
  <dc:language>en-US</dc:language>
  <cp:lastModifiedBy>Laurel Langford</cp:lastModifiedBy>
  <dcterms:modified xsi:type="dcterms:W3CDTF">2009-06-13T00:21:00Z</dcterms:modified>
  <cp:revision>2</cp:revision>
  <dc:subject/>
  <dc:title/>
</cp:coreProperties>
</file>