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Valuing and using student solution strategies in teaching multidigit subtraction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questions: (I quite like the questions at the end of this video—you may consider these questions as variations on those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Identify 4 different ways children solved subtraction problems in the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ow did the teacher help students clarify their mathematical understandings.  (similar to: Identify examples of effective teacher inter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 questions about: What Nathan Teaches Us About Transitional Underst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hat is Nathan in transition from and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hat do you think made it difficult for the teacher to figure out what Nathan’s strategy w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ading questions about: Second Graders Circumvent Addition and Subtraction Difficulties</w:t>
      </w:r>
    </w:p>
    <w:p>
      <w:pPr>
        <w:pStyle w:val="Normal"/>
        <w:tabs>
          <w:tab w:val="clear" w:pos="720"/>
          <w:tab w:val="left" w:pos="547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hat is it about the Aunt Mary problems in the article that made them so effective for helping the children to understand 2-digit addition and subtr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hoose one of the children’s strategies that was included in the article, and describ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Share your thoughts</w:t>
      </w:r>
      <w:r>
        <w:rPr>
          <w:rFonts w:cs="Times New Roman" w:ascii="Times New Roman" w:hAnsi="Times New Roman"/>
          <w:sz w:val="24"/>
          <w:szCs w:val="24"/>
        </w:rPr>
        <w:t>: I don’t know what the right balance is between encouraging children to find their own computation strategies and teaching standard, efficient algorithms should be, but I find these stories about teachers to be interesting and inspiring.  I hope you have enjoyed them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If you were teaching second grade, are there some of these teaching strategies you would want to use?  What would you want to try out? In what ways do you see the things you would want to try as being use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29:00Z</dcterms:created>
  <dc:creator>Laurel Langford</dc:creator>
  <dc:description/>
  <dc:language>en-US</dc:language>
  <cp:lastModifiedBy>Laurel Langford</cp:lastModifiedBy>
  <dcterms:modified xsi:type="dcterms:W3CDTF">2009-06-14T04:48:00Z</dcterms:modified>
  <cp:revision>2</cp:revision>
  <dc:subject/>
  <dc:title/>
</cp:coreProperties>
</file>