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each of the following in 4 way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e the equal additions/European algorith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se the negative numbers algorith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se the “exchange first” variation on the standard algorithm (do this as a left to right algorithm.  This will involve a slightly different order of exchanges in #2 than doing this as a right to left algorith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. Use the “break the second number apart” strategy (textbook  p. 157)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piecemeal subtraction strategy textbook pg 15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15:00Z</dcterms:created>
  <dc:creator>Laurel Langford</dc:creator>
  <dc:description/>
  <cp:keywords/>
  <dc:language>en-US</dc:language>
  <cp:lastModifiedBy>Laurel Langford</cp:lastModifiedBy>
  <dcterms:modified xsi:type="dcterms:W3CDTF">2011-07-18T20:38:00Z</dcterms:modified>
  <cp:revision>4</cp:revision>
  <dc:subject/>
  <dc:title/>
</cp:coreProperties>
</file>