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quotient and remainder for each of these division problems in 3 way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y the scaffolding division algorithm (use some partial quotients that are more convenient though less efficient than you would use for the standard algorith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y the standard algorith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y the short division algorith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.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</m:e>
        </m:ba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24:00Z</dcterms:created>
  <dc:creator>Laurel Langford</dc:creator>
  <dc:description/>
  <cp:keywords/>
  <dc:language>en-US</dc:language>
  <cp:lastModifiedBy>User</cp:lastModifiedBy>
  <dcterms:modified xsi:type="dcterms:W3CDTF">2012-07-24T20:39:00Z</dcterms:modified>
  <cp:revision>6</cp:revision>
  <dc:subject/>
  <dc:title/>
</cp:coreProperties>
</file>