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e and invented addition strategie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ach of the following using a. the Expanded algorithm, and b. the UK algorith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xtbook pg 150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 pg. 14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 4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# 5: explain why it works, and how it compares to the expanded algorith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0:04:00Z</dcterms:created>
  <dc:creator>Laurel Langford</dc:creator>
  <dc:description/>
  <cp:keywords/>
  <dc:language>en-US</dc:language>
  <cp:lastModifiedBy>Laurel Langford</cp:lastModifiedBy>
  <dcterms:modified xsi:type="dcterms:W3CDTF">2011-06-19T19:14:00Z</dcterms:modified>
  <cp:revision>4</cp:revision>
  <dc:subject/>
  <dc:title/>
</cp:coreProperties>
</file>