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CTM Standards: an overview</w:t>
      </w:r>
    </w:p>
    <w:p>
      <w:pPr>
        <w:pStyle w:val="Normal"/>
        <w:rPr/>
      </w:pPr>
      <w:r>
        <w:rPr/>
      </w:r>
    </w:p>
    <w:p>
      <w:pPr>
        <w:pStyle w:val="Normal"/>
        <w:rPr/>
      </w:pPr>
      <w:r>
        <w:rPr/>
        <w:t>List the 5 content standards:</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List the 5 process standards</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Read the NCTM K-2 standards for Number and Operations and for Algebra.  You should note that there is a significant amount of overlap between these two standards</w:t>
      </w:r>
    </w:p>
    <w:p>
      <w:pPr>
        <w:pStyle w:val="Normal"/>
        <w:rPr/>
      </w:pPr>
      <w:r>
        <w:rPr/>
      </w:r>
    </w:p>
    <w:p>
      <w:pPr>
        <w:pStyle w:val="Normal"/>
        <w:rPr/>
      </w:pPr>
      <w:r>
        <w:rPr/>
        <w:t>A. Find a topic that seems to you to be claimed as both a Number and Operations topic, and an Algebra topic.  Tell what the topic is, and why you believe it to be part of both standards. (Your why’s may refer to information provided in the standards themsel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Find a topic in Number and Operations that is not claimed by Algebra.  Tell what the topic is and why you believe it  belongs with Number and Operations but not Algeb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 Find a topic in Algebra that is not claimed by the Number and Operations standard.  Tell what the topic is, and why you believe it belongs with Algebra but not Number and Oper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ad the Wisconsin grade 4 standards for Number and Operations and Algebra.  Wisconsin has standards only at grades 4, 8, and 12.</w:t>
      </w:r>
    </w:p>
    <w:p>
      <w:pPr>
        <w:pStyle w:val="Normal"/>
        <w:rPr/>
      </w:pPr>
      <w:r>
        <w:rPr/>
      </w:r>
    </w:p>
    <w:p>
      <w:pPr>
        <w:pStyle w:val="Normal"/>
        <w:rPr/>
      </w:pPr>
      <w:r>
        <w:rPr/>
        <w:t>D. Identify a standard/goal in Number and Operations that is appropriate for children in grades K-2.  Tell what it is, and why you believe it is appropriate for grades K-2.  (Your “whys” may refer back to the NCTM standards, to a textbook for those grades, or to another source such as a school district alignment document, or any other resource you have access to that would give a finer breakdown of topics by grade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 Identify a standard/goal in Algebra that is appropriate for children in grades K-2.  Tell what it is, and why you believe it is appropriate for grades K-2.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57:00Z</dcterms:created>
  <dc:creator>Mathematics Department</dc:creator>
  <dc:description/>
  <dc:language>en-US</dc:language>
  <cp:lastModifiedBy>Mathematics Department</cp:lastModifiedBy>
  <dcterms:modified xsi:type="dcterms:W3CDTF">2009-05-28T18:09:00Z</dcterms:modified>
  <cp:revision>1</cp:revision>
  <dc:subject/>
  <dc:title>NCTM Standards: an overview</dc:title>
</cp:coreProperties>
</file>