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Math Fact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w were the basic math facts taught/assessed/etc when you went to scho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e there ways that your learning experience was similar to the one Ed Rathmell recommends teachers should us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what ways was your learning experience different from to the one Ed Rathmell recommends teachers should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cording to Ed Rathmell, why should we teach strategies before practicing for speed and memorization of basic f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do Ed Rathmell’s recommendations for drill and practice differ from practicing with a sheet of all 100 addition fa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 there something new you learned from reading these questions and answers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questions do you have about teaching basic facts that haven’t yet been answ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6:00Z</dcterms:created>
  <dc:creator>Mathematics Department</dc:creator>
  <dc:description/>
  <cp:keywords/>
  <dc:language>en-US</dc:language>
  <cp:lastModifiedBy>Laurel Langford</cp:lastModifiedBy>
  <dcterms:modified xsi:type="dcterms:W3CDTF">2013-06-09T05:01:00Z</dcterms:modified>
  <cp:revision>2</cp:revision>
  <dc:subject/>
  <dc:title>Learning Math Facts questions:</dc:title>
</cp:coreProperties>
</file>