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Buddies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re was a kindergartener who was counting keys.  What happened when she got to 29?  What does this say about her counting knowled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here was one part of the clip where Mr. Walker was working with a little boy and his buddy.  What was Mr. Walker having the child work on/lear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ome of the 6th grade buddies were doing the counting.  What could they have done to encourage the kindergarteners to do more of the coun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counting work were they doing during the singing-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ther counting ques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ell 3 problem spots that children often go through when learning to c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8:14:00Z</dcterms:created>
  <dc:creator>Mathematics Department</dc:creator>
  <dc:description/>
  <cp:keywords/>
  <dc:language>en-US</dc:language>
  <cp:lastModifiedBy>Laurel Langford</cp:lastModifiedBy>
  <dcterms:modified xsi:type="dcterms:W3CDTF">2009-06-05T23:55:00Z</dcterms:modified>
  <cp:revision>4</cp:revision>
  <dc:subject/>
  <dc:title>Math Buddies questions</dc:title>
</cp:coreProperties>
</file>