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nking Mathematically Chapter 2 reading gu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ad pages 9-11.</w:t>
      </w:r>
    </w:p>
    <w:p>
      <w:pPr>
        <w:pStyle w:val="Normal"/>
        <w:rPr/>
      </w:pPr>
      <w:r>
        <w:rPr/>
        <w:t>1. Describe the type of problem discussed in this section, and the 3 student approaches that are typified in the discussion of Lucy, Randy and Ba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misconception that these students have is described as thinking of the “=” sign as a </w:t>
      </w:r>
    </w:p>
    <w:p>
      <w:pPr>
        <w:pStyle w:val="Normal"/>
        <w:rPr/>
      </w:pPr>
      <w:r>
        <w:rPr/>
        <w:t>“</w:t>
      </w:r>
      <w:r>
        <w:rPr/>
        <w:t>command to carry out a calculation” rather than a “relation between two equal quantities”.  Describe in your own words what this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nk about what Barb wrote.  This is something that you and I are likely to write sometimes, but it reinforces the misconception that these sample students have.  Suppose that you wanted to write on the board the process of adding 8 and 4 and then adding 5.  Figure out a way of representing this that does not use the = sign to denote a command to carry out a calculation (specifically, that you never have something like 8+4=12+5 in it anywhere).  Show your strategy for representing this process differently. (I want to see how you, as a teacher, would record the process, using numbers and symbols, of adding 8 and 4 to get 12, and then adding 5 to that to get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 the section </w:t>
      </w:r>
      <w:r>
        <w:rPr>
          <w:b/>
          <w:i/>
        </w:rPr>
        <w:t xml:space="preserve">Making Sense </w:t>
      </w:r>
      <w:r>
        <w:rPr>
          <w:b/>
        </w:rPr>
        <w:t>(pages 11-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escribe the strategy and reasoning of the first student, Ricardo, who correctly solved the problem, (using the relational interpretation of the “=” symb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hild Gina, used a solution strategy that showed a more flexible understanding of addition.  Explain in your own words Gina’s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Read the Teacher Commentary 2.1 (page 12)</w:t>
      </w:r>
      <w:r>
        <w:rPr/>
        <w:t>.  Describe the “different ways to use the equal sign” that Ms Michaels desc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pgs 14-17 of Developing Children’s Conceptions of Equ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Describe the strategy/philosophy that is guiding the two sets of true-false equations on page 16.  (Why are the equations presented in the order they are giv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 the section </w:t>
      </w:r>
      <w:r>
        <w:rPr>
          <w:b/>
          <w:i/>
        </w:rPr>
        <w:t>Wording and Notation</w:t>
      </w:r>
      <w:r>
        <w:rPr>
          <w:b/>
        </w:rPr>
        <w:t xml:space="preserve"> on pages 17-18.  </w:t>
      </w:r>
    </w:p>
    <w:p>
      <w:pPr>
        <w:pStyle w:val="Normal"/>
        <w:rPr/>
      </w:pPr>
      <w:r>
        <w:rPr/>
        <w:t>8. Describe a wording and a notation strategy for helping children understand “=” as representing equal quantities (relational understan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to the end of chapter 2 (pages 18-24).</w:t>
      </w:r>
    </w:p>
    <w:p>
      <w:pPr>
        <w:pStyle w:val="Normal"/>
        <w:rPr/>
      </w:pPr>
      <w:r>
        <w:rPr/>
        <w:t xml:space="preserve">9. Explain in your own words, what it means to say that the equals sign is a </w:t>
      </w:r>
      <w:r>
        <w:rPr>
          <w:i/>
        </w:rPr>
        <w:t>conven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dea struck you as being the most significant/insightful in this chapt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2:00Z</dcterms:created>
  <dc:creator>Laurel Langford</dc:creator>
  <dc:description/>
  <cp:keywords/>
  <dc:language>en-US</dc:language>
  <cp:lastModifiedBy>Laurel Langford</cp:lastModifiedBy>
  <dcterms:modified xsi:type="dcterms:W3CDTF">2011-07-13T20:54:00Z</dcterms:modified>
  <cp:revision>6</cp:revision>
  <dc:subject/>
  <dc:title/>
</cp:coreProperties>
</file>