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Dino Math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escribe (as completely as you can) the math content that is being taught in the Dino Math le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hoose a process standard that you think is particularly relevant in describing this lesson, tell which standard you think is most relevant, and tell where in the lesson you see children doing things that fit with that standard.  If you believe there are no relevant process standards in the lesson, explain why you think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51:00Z</dcterms:created>
  <dc:creator>Laurel Langford</dc:creator>
  <dc:description/>
  <dc:language>en-US</dc:language>
  <cp:lastModifiedBy>Laurel Langford</cp:lastModifiedBy>
  <dcterms:modified xsi:type="dcterms:W3CDTF">2009-06-07T18:54:00Z</dcterms:modified>
  <cp:revision>1</cp:revision>
  <dc:subject/>
  <dc:title/>
</cp:coreProperties>
</file>