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lative difficulty of different kinds of problems. </w:t>
      </w:r>
      <w:r>
        <w:rPr/>
        <w:t>(type in your answers, and upload to D2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irst, watch the video of Michael, who was asked these ques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If you buy 2 fireworks, and Abraham buys 3, how many did you two together bu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. You buy 2 fireworks, then you buy 3 more, how many fireworks did you bu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problem type is the first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blem type is the second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first problem made it harder for Michael than the second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sider the scenario: a child is posed the following ques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f Kyle has 10 pencils, and Emma has 6 pencils,  how many more pencils does Kyle have than Emm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child answers: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ize about what is going on in the child’s head, and what you might try to help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oose any pair of  CGI problem types where one is significantly more difficult than the other, and explain what makes the harder one ha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14:00Z</dcterms:created>
  <dc:creator>Mathematics Department</dc:creator>
  <dc:description/>
  <cp:keywords/>
  <dc:language>en-US</dc:language>
  <cp:lastModifiedBy>Laurel Langford</cp:lastModifiedBy>
  <dcterms:modified xsi:type="dcterms:W3CDTF">2011-06-09T00:47:00Z</dcterms:modified>
  <cp:revision>4</cp:revision>
  <dc:subject/>
  <dc:title>If you buy 2 fireworks, and Abraham buys 3, how many did you two together buy</dc:title>
</cp:coreProperties>
</file>