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commutative and distributive laws/properties are the two most useful multiplication properties for helping you figure out multiplication fact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.  Write an equation that shows what the commutative law says about  3×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b. Draw a diagram that shows why the commutative law is true for 3×6 (your picture should illustrate the equation you wrote for 1a), and you should label it and write an explanation of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you can be su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ithout calculating the numbers for both si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</w:rPr>
        <w:t xml:space="preserve"> that the equation you wrote in part a is tr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. Write an equation that shows how to use the distributive law, including one of the  5× facts to figure out 7×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b. Draw a labeled picture and write an explanation that shows how you can be sure </w:t>
      </w:r>
      <w:r>
        <w:rPr>
          <w:rFonts w:cs="Times New Roman" w:ascii="Times New Roman" w:hAnsi="Times New Roman"/>
          <w:i/>
          <w:sz w:val="24"/>
          <w:szCs w:val="24"/>
        </w:rPr>
        <w:t>without calculating the numbers for both sides</w:t>
      </w:r>
      <w:r>
        <w:rPr>
          <w:rFonts w:cs="Times New Roman" w:ascii="Times New Roman" w:hAnsi="Times New Roman"/>
          <w:sz w:val="24"/>
          <w:szCs w:val="24"/>
        </w:rPr>
        <w:t xml:space="preserve"> that the distributive law equation you wrote for 2a. is tru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nce upon a time, I was working with 3 children on a multiplication problem, and this problem had a lot of 5’s in it.  We were using manipulatives that look like th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1087120</wp:posOffset>
            </wp:positionV>
            <wp:extent cx="8191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89020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, to show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, usually you would represent it this wa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we had run out of 5’s, so I asked the children what to do.  These are the 3 ways they suggested we could use the manipulatives to show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ab/>
        <w:tab/>
        <w:tab/>
        <w:t xml:space="preserve">B. </w:t>
        <w:tab/>
        <w:tab/>
        <w:tab/>
        <w:tab/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22332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25263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02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6030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rite me your best analysis of each of these 3 ways of show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was child A thinking when he did what he did? (Does his thinking relate to either the commutative or distributive law, or is it a strategy that uses addition or counting or…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What was child B thinking when she did what she did? (Does her thinking relate to either the commutative or distributive law, or is it a strategy that uses addition or counting or…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c. What was child C thinking when she did what she did? (Does her thinking relate to either the commutative or distributive law, or is it a strategy that uses addition or counting or…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58:00Z</dcterms:created>
  <dc:creator>Laurel Langford</dc:creator>
  <dc:description/>
  <cp:keywords/>
  <dc:language>en-US</dc:language>
  <cp:lastModifiedBy>Laurel Langford</cp:lastModifiedBy>
  <dcterms:modified xsi:type="dcterms:W3CDTF">2013-06-14T23:55:00Z</dcterms:modified>
  <cp:revision>10</cp:revision>
  <dc:subject/>
  <dc:title/>
</cp:coreProperties>
</file>