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GI Addition and subtraction problem type grid: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430"/>
        <w:gridCol w:w="1511"/>
        <w:gridCol w:w="1152"/>
        <w:gridCol w:w="230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 Unknown: J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Unknown: JC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Unknown: JSU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 Unknown: S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Unknown: SC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Unknown: SSU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-Part-Whole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Unknown: PPW-W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Unknown: PPW-PU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 Unknown: C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Quantity Unkown: CQ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Unknown: C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48:00Z</dcterms:created>
  <dc:creator>Mathematics Department</dc:creator>
  <dc:description/>
  <dc:language>en-US</dc:language>
  <cp:lastModifiedBy>Mathematics Department</cp:lastModifiedBy>
  <dcterms:modified xsi:type="dcterms:W3CDTF">2009-05-29T18:01:00Z</dcterms:modified>
  <cp:revision>2</cp:revision>
  <dc:subject/>
  <dc:title>CGI Addition and subtraction problem type grid:</dc:title>
</cp:coreProperties>
</file>